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Fairness in Sentencing for Persons Under 26 Years of Ag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14e6404_24e2_4618_8793_6cf9b03"/>
      <w:bookmarkStart w:id="1" w:name="_DOC_BODY_CONTAINER__af1f74a2_3807_47c1_"/>
      <w:bookmarkStart w:id="2" w:name="_DOC_BODY__baf3d485_0a94_4e78_97a3_6d531"/>
      <w:bookmarkStart w:id="3" w:name="_PAR__1_81f65d34_fa5e_43a8_b8b4_03eae18d"/>
      <w:bookmarkStart w:id="4" w:name="_ENACTING_CLAUSE__9d8e85c5_88e2_426a_90b"/>
      <w:bookmarkStart w:id="5" w:name="_LINE__1_ba15fe4f_e372_49f6_8fa6_d584d8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1f65d34_fa5e_43a8_b8b4_03eae18d"/>
      <w:bookmarkStart w:id="7" w:name="_ENACTING_CLAUSE__9d8e85c5_88e2_426a_90b"/>
      <w:bookmarkStart w:id="8" w:name="_DOC_BODY_CONTENT__392c3532_1074_490a_a5"/>
      <w:bookmarkStart w:id="9" w:name="_BILL_SECTION__d86356ef_f1c3_4c8c_b9f4_f"/>
      <w:bookmarkStart w:id="10" w:name="_PAR__2_a6d46c59_f9c5_4b1b_a9a4_6c4e0b36"/>
      <w:bookmarkStart w:id="11" w:name="_BILL_SECTION_HEADER__87d78899_cffc_463a"/>
      <w:bookmarkStart w:id="12" w:name="_LINE__2_18df55b8_d030_4b78_b84b_44be26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779d681_5587_487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1603, sub-§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a6d46c59_f9c5_4b1b_a9a4_6c4e0b36"/>
      <w:bookmarkStart w:id="15" w:name="_BILL_SECTION_HEADER__87d78899_cffc_463a"/>
      <w:bookmarkStart w:id="16" w:name="_PROCESSED_CHANGE__8022087f_ce4b_4347_86"/>
      <w:bookmarkStart w:id="17" w:name="_PAR__3_3bf3616f_1172_4f98_bca3_7bf900c9"/>
      <w:bookmarkStart w:id="18" w:name="_STATUTE_SS__10bfe0ec_6b22_461e_9ddd_a69"/>
      <w:bookmarkStart w:id="19" w:name="_LINE__3_fb049ccb_c569_4b80_9f43_d022155"/>
      <w:bookmarkStart w:id="20" w:name="_STATUTE_NUMBER__8b001771_5d78_4354_ac9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4bfde6b_6c93_441b_83"/>
      <w:r>
        <w:rPr>
          <w:rFonts w:eastAsia="Arial" w:cs="Arial" w:ascii="Arial" w:hAnsi="Arial"/>
          <w:b/>
          <w:u w:val="single"/>
        </w:rPr>
        <w:t xml:space="preserve">Limit on sentenc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641b0ab8_a0de_4900_bee"/>
      <w:bookmarkEnd w:id="21"/>
      <w:r>
        <w:rPr>
          <w:rFonts w:eastAsia="Arial" w:cs="Arial" w:ascii="Arial" w:hAnsi="Arial"/>
          <w:u w:val="single"/>
        </w:rPr>
        <w:t xml:space="preserve">Notwithstanding any provision of law to the contrary, a </w:t>
      </w:r>
      <w:bookmarkStart w:id="23" w:name="_LINE__4_19c2c195_4106_4c6d_a4d8_820dc67"/>
      <w:bookmarkEnd w:id="19"/>
      <w:r>
        <w:rPr>
          <w:rFonts w:eastAsia="Arial" w:cs="Arial" w:ascii="Arial" w:hAnsi="Arial"/>
          <w:u w:val="single"/>
        </w:rPr>
        <w:t xml:space="preserve">person may not be sentenced to imprisonment for life without the possibility of supervised </w:t>
      </w:r>
      <w:bookmarkStart w:id="24" w:name="_LINE__5_887f0436_3016_4509_b7d2_0bc2191"/>
      <w:bookmarkEnd w:id="23"/>
      <w:r>
        <w:rPr>
          <w:rFonts w:eastAsia="Arial" w:cs="Arial" w:ascii="Arial" w:hAnsi="Arial"/>
          <w:u w:val="single"/>
        </w:rPr>
        <w:t xml:space="preserve">community confinement under Title 34-A, section 3036-A after a period of 15 years if the </w:t>
      </w:r>
      <w:bookmarkStart w:id="25" w:name="_LINE__6_a66efde8_c7e0_4917_b07e_7301b33"/>
      <w:bookmarkEnd w:id="24"/>
      <w:r>
        <w:rPr>
          <w:rFonts w:eastAsia="Arial" w:cs="Arial" w:ascii="Arial" w:hAnsi="Arial"/>
          <w:u w:val="single"/>
        </w:rPr>
        <w:t xml:space="preserve">person was under 26 years of age at the time that the conduct forming the basis for the </w:t>
      </w:r>
      <w:bookmarkStart w:id="26" w:name="_LINE__7_16651012_67a7_4e7c_94ca_340b256"/>
      <w:bookmarkEnd w:id="25"/>
      <w:r>
        <w:rPr>
          <w:rFonts w:eastAsia="Arial" w:cs="Arial" w:ascii="Arial" w:hAnsi="Arial"/>
          <w:u w:val="single"/>
        </w:rPr>
        <w:t>conviction occurred.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d86356ef_f1c3_4c8c_b9f4_f"/>
      <w:bookmarkStart w:id="28" w:name="_PROCESSED_CHANGE__8022087f_ce4b_4347_86"/>
      <w:bookmarkStart w:id="29" w:name="_PAR__3_3bf3616f_1172_4f98_bca3_7bf900c9"/>
      <w:bookmarkStart w:id="30" w:name="_STATUTE_SS__10bfe0ec_6b22_461e_9ddd_a69"/>
      <w:bookmarkStart w:id="31" w:name="_BILL_SECTION__4a790d34_0865_478c_a928_0"/>
      <w:bookmarkStart w:id="32" w:name="_PAR__4_be78cddd_5cff_4259_a155_6b446690"/>
      <w:bookmarkStart w:id="33" w:name="_BILL_SECTION_HEADER__202239bf_929d_4e66"/>
      <w:bookmarkStart w:id="34" w:name="_LINE__8_bfb7d157_fc57_4609_9b58_014ae76"/>
      <w:bookmarkEnd w:id="27"/>
      <w:bookmarkEnd w:id="28"/>
      <w:bookmarkEnd w:id="29"/>
      <w:bookmarkEnd w:id="30"/>
      <w:bookmarkEnd w:id="22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30eaf5fa_b580_477d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17-A MRSA §1604, sub-§2, ¶A,</w:t>
      </w:r>
      <w:r>
        <w:rPr>
          <w:rFonts w:eastAsia="Arial" w:cs="Arial" w:ascii="Arial" w:hAnsi="Arial"/>
        </w:rPr>
        <w:t xml:space="preserve"> as enacted by PL 2019, c. 113, Pt. A, §2, </w:t>
      </w:r>
      <w:bookmarkStart w:id="36" w:name="_LINE__9_56f5d744_a80a_4880_ab6a_2121c0e"/>
      <w:bookmarkEnd w:id="34"/>
      <w:r>
        <w:rPr>
          <w:rFonts w:eastAsia="Arial" w:cs="Arial" w:ascii="Arial" w:hAnsi="Arial"/>
        </w:rPr>
        <w:t>is amended to read: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4_be78cddd_5cff_4259_a155_6b446690"/>
      <w:bookmarkStart w:id="38" w:name="_BILL_SECTION_HEADER__202239bf_929d_4e66"/>
      <w:bookmarkStart w:id="39" w:name="_PAR__5_6fadaa1f_45f0_45d3_a115_94b8a882"/>
      <w:bookmarkStart w:id="40" w:name="_STATUTE_P__068a1d92_ba18_4063_98e3_2c4e"/>
      <w:bookmarkStart w:id="41" w:name="_LINE__10_3cc51498_6d13_4518_b5be_b12bec"/>
      <w:bookmarkStart w:id="42" w:name="_STATUTE_NUMBER__22b0c034_0cb3_4f64_91e8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</w:t>
      </w:r>
      <w:bookmarkEnd w:id="42"/>
      <w:r>
        <w:rPr>
          <w:rFonts w:eastAsia="Arial" w:cs="Arial" w:ascii="Arial" w:hAnsi="Arial"/>
        </w:rPr>
        <w:t xml:space="preserve">.  </w:t>
      </w:r>
      <w:bookmarkStart w:id="43" w:name="_STATUTE_CONTENT__f8735c87_500d_425a_bee"/>
      <w:r>
        <w:rPr>
          <w:rFonts w:eastAsia="Arial" w:cs="Arial" w:ascii="Arial" w:hAnsi="Arial"/>
        </w:rPr>
        <w:t xml:space="preserve">In the case of the Class A crime of aggravated attempted murder, the court shall set </w:t>
      </w:r>
      <w:bookmarkStart w:id="44" w:name="_LINE__11_229e047e_ecd1_445d_aa60_934bf5"/>
      <w:bookmarkEnd w:id="41"/>
      <w:r>
        <w:rPr>
          <w:rFonts w:eastAsia="Arial" w:cs="Arial" w:ascii="Arial" w:hAnsi="Arial"/>
        </w:rPr>
        <w:t xml:space="preserve">a term of imprisonment under </w:t>
      </w:r>
      <w:bookmarkStart w:id="45" w:name="_CROSS_REFERENCE__b3a5f7d3_029a_42b0_824"/>
      <w:r>
        <w:rPr>
          <w:rFonts w:eastAsia="Arial" w:cs="Arial" w:ascii="Arial" w:hAnsi="Arial"/>
        </w:rPr>
        <w:t>section 152</w:t>
        <w:noBreakHyphen/>
        <w:t>A, subsection 2</w:t>
      </w:r>
      <w:bookmarkEnd w:id="45"/>
      <w:r>
        <w:rPr>
          <w:rFonts w:eastAsia="Arial" w:cs="Arial" w:ascii="Arial" w:hAnsi="Arial"/>
        </w:rPr>
        <w:t xml:space="preserve"> of life or a definite period </w:t>
      </w:r>
      <w:bookmarkStart w:id="46" w:name="_LINE__12_5ff4f49e_d2dc_44c9_ac92_968650"/>
      <w:bookmarkEnd w:id="44"/>
      <w:r>
        <w:rPr>
          <w:rFonts w:eastAsia="Arial" w:cs="Arial" w:ascii="Arial" w:hAnsi="Arial"/>
        </w:rPr>
        <w:t>of any term of years</w:t>
      </w:r>
      <w:bookmarkStart w:id="47" w:name="_PROCESSED_CHANGE__10a086a0_bf46_45bd_9d"/>
      <w:r>
        <w:rPr>
          <w:rFonts w:eastAsia="Arial" w:cs="Arial" w:ascii="Arial" w:hAnsi="Arial"/>
          <w:u w:val="single"/>
        </w:rPr>
        <w:t xml:space="preserve">, except a person may not be sentenced to imprisonment for life </w:t>
      </w:r>
      <w:bookmarkStart w:id="48" w:name="_LINE__13_b91123a9_f8d7_488d_a23c_d5fc62"/>
      <w:bookmarkEnd w:id="46"/>
      <w:r>
        <w:rPr>
          <w:rFonts w:eastAsia="Arial" w:cs="Arial" w:ascii="Arial" w:hAnsi="Arial"/>
          <w:u w:val="single"/>
        </w:rPr>
        <w:t xml:space="preserve">without the possibility of supervised community confinement under Title 34-A, section </w:t>
      </w:r>
      <w:bookmarkStart w:id="49" w:name="_LINE__14_0cd26822_5cdd_453f_b41e_040477"/>
      <w:bookmarkEnd w:id="48"/>
      <w:r>
        <w:rPr>
          <w:rFonts w:eastAsia="Arial" w:cs="Arial" w:ascii="Arial" w:hAnsi="Arial"/>
          <w:u w:val="single"/>
        </w:rPr>
        <w:t>3036</w:t>
        <w:noBreakHyphen/>
        <w:t xml:space="preserve">A after a period of 15 years if the person was under 26 years of age at the time </w:t>
      </w:r>
      <w:bookmarkStart w:id="50" w:name="_LINE__15_76e0524f_e212_4184_a929_e3d8a7"/>
      <w:bookmarkEnd w:id="49"/>
      <w:r>
        <w:rPr>
          <w:rFonts w:eastAsia="Arial" w:cs="Arial" w:ascii="Arial" w:hAnsi="Arial"/>
          <w:u w:val="single"/>
        </w:rPr>
        <w:t>that the conduct forming the basis for the conviction occurred</w:t>
      </w:r>
      <w:bookmarkEnd w:id="47"/>
      <w:r>
        <w:rPr>
          <w:rFonts w:eastAsia="Arial" w:cs="Arial" w:ascii="Arial" w:hAnsi="Arial"/>
        </w:rPr>
        <w:t>;</w:t>
      </w:r>
      <w:bookmarkEnd w:id="43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BILL_SECTION__4a790d34_0865_478c_a928_0"/>
      <w:bookmarkStart w:id="52" w:name="_PAR__5_6fadaa1f_45f0_45d3_a115_94b8a882"/>
      <w:bookmarkStart w:id="53" w:name="_STATUTE_P__068a1d92_ba18_4063_98e3_2c4e"/>
      <w:bookmarkStart w:id="54" w:name="_BILL_SECTION__4be9965b_f6ad_4112_ae7f_1"/>
      <w:bookmarkStart w:id="55" w:name="_PAR__6_027ed941_435f_425b_b721_6154ea60"/>
      <w:bookmarkStart w:id="56" w:name="_BILL_SECTION_HEADER__6020d7b2_d8cc_4215"/>
      <w:bookmarkStart w:id="57" w:name="_LINE__16_06cc9673_0f07_4814_95c7_f4536b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607b777d_a3ec_40cd"/>
      <w:r>
        <w:rPr>
          <w:rFonts w:eastAsia="Arial" w:cs="Arial" w:ascii="Arial" w:hAnsi="Arial"/>
          <w:b/>
          <w:sz w:val="24"/>
        </w:rPr>
        <w:t>3</w:t>
      </w:r>
      <w:bookmarkEnd w:id="58"/>
      <w:r>
        <w:rPr>
          <w:rFonts w:eastAsia="Arial" w:cs="Arial" w:ascii="Arial" w:hAnsi="Arial"/>
          <w:b/>
          <w:sz w:val="24"/>
        </w:rPr>
        <w:t>.  34-A MRSA §3036-A, sub-§2, ¶E</w:t>
      </w:r>
      <w:r>
        <w:rPr>
          <w:rFonts w:eastAsia="Arial" w:cs="Arial" w:ascii="Arial" w:hAnsi="Arial"/>
        </w:rPr>
        <w:t xml:space="preserve"> is enacted to read: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6_027ed941_435f_425b_b721_6154ea60"/>
      <w:bookmarkStart w:id="60" w:name="_BILL_SECTION_HEADER__6020d7b2_d8cc_4215"/>
      <w:bookmarkStart w:id="61" w:name="_PROCESSED_CHANGE__2c312dd0_fc92_4eca_85"/>
      <w:bookmarkStart w:id="62" w:name="_PAR__7_da984b5d_8a52_4553_b54f_5a3ffc77"/>
      <w:bookmarkStart w:id="63" w:name="_STATUTE_P__4cda0540_ac29_4f72_b325_6fa3"/>
      <w:bookmarkStart w:id="64" w:name="_LINE__17_11e3b3fe_c3ea_43a2_8d78_ac5aad"/>
      <w:bookmarkStart w:id="65" w:name="_STATUTE_NUMBER__ae3d8286_952f_4452_b85b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u w:val="single"/>
        </w:rPr>
        <w:t>E</w:t>
      </w:r>
      <w:bookmarkEnd w:id="65"/>
      <w:r>
        <w:rPr>
          <w:rFonts w:eastAsia="Arial" w:cs="Arial" w:ascii="Arial" w:hAnsi="Arial"/>
          <w:u w:val="single"/>
        </w:rPr>
        <w:t xml:space="preserve">. </w:t>
      </w:r>
      <w:bookmarkStart w:id="66" w:name="_STATUTE_CONTENT__3cbc16c8_17c4_419f_bac"/>
      <w:r>
        <w:rPr>
          <w:rFonts w:eastAsia="Arial" w:cs="Arial" w:ascii="Arial" w:hAnsi="Arial"/>
          <w:u w:val="single"/>
        </w:rPr>
        <w:t xml:space="preserve">Notwithstanding paragraphs A to D, a prisoner may be transferred to supervised </w:t>
      </w:r>
      <w:bookmarkStart w:id="67" w:name="_LINE__18_75b44474_b8ce_4c0a_bd75_5c621f"/>
      <w:bookmarkEnd w:id="64"/>
      <w:r>
        <w:rPr>
          <w:rFonts w:eastAsia="Arial" w:cs="Arial" w:ascii="Arial" w:hAnsi="Arial"/>
          <w:u w:val="single"/>
        </w:rPr>
        <w:t xml:space="preserve">community confinement if the prisoner was sentenced to imprisonment for life, served </w:t>
      </w:r>
      <w:bookmarkStart w:id="68" w:name="_LINE__19_9a2da283_e070_4597_a494_57d2bd"/>
      <w:bookmarkEnd w:id="67"/>
      <w:r>
        <w:rPr>
          <w:rFonts w:eastAsia="Arial" w:cs="Arial" w:ascii="Arial" w:hAnsi="Arial"/>
          <w:u w:val="single"/>
        </w:rPr>
        <w:t xml:space="preserve">at least 15 years of that sentence and was under 26 years of age at the time that the </w:t>
      </w:r>
      <w:bookmarkStart w:id="69" w:name="_LINE__20_bcf03e8a_1e27_4183_85c0_8df92b"/>
      <w:bookmarkEnd w:id="68"/>
      <w:r>
        <w:rPr>
          <w:rFonts w:eastAsia="Arial" w:cs="Arial" w:ascii="Arial" w:hAnsi="Arial"/>
          <w:u w:val="single"/>
        </w:rPr>
        <w:t>conduct forming the basis for the conviction occurred.</w:t>
      </w:r>
      <w:bookmarkEnd w:id="6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0" w:name="_DOC_BODY_CONTENT__392c3532_1074_490a_a5"/>
      <w:bookmarkStart w:id="71" w:name="_BILL_SECTION__4be9965b_f6ad_4112_ae7f_1"/>
      <w:bookmarkStart w:id="72" w:name="_PROCESSED_CHANGE__2c312dd0_fc92_4eca_85"/>
      <w:bookmarkStart w:id="73" w:name="_PAR__7_da984b5d_8a52_4553_b54f_5a3ffc77"/>
      <w:bookmarkStart w:id="74" w:name="_STATUTE_P__4cda0540_ac29_4f72_b325_6fa3"/>
      <w:bookmarkStart w:id="75" w:name="_SUMMARY__f4a79bba_b6a1_47d1_b621_e1ef60"/>
      <w:bookmarkStart w:id="76" w:name="_PAR__8_d55b6d98_560b_4f0e_a9c3_e174e877"/>
      <w:bookmarkStart w:id="77" w:name="_LINE__21_76895695_ff77_4bc6_9b52_c5371c"/>
      <w:bookmarkEnd w:id="70"/>
      <w:bookmarkEnd w:id="71"/>
      <w:bookmarkEnd w:id="72"/>
      <w:bookmarkEnd w:id="73"/>
      <w:bookmarkEnd w:id="74"/>
      <w:bookmarkEnd w:id="66"/>
      <w:bookmarkEnd w:id="76"/>
      <w:r>
        <w:rPr>
          <w:rFonts w:eastAsia="Arial" w:cs="Arial" w:ascii="Arial" w:hAnsi="Arial"/>
          <w:b/>
          <w:sz w:val="24"/>
        </w:rPr>
        <w:t>SUMMARY</w:t>
      </w:r>
      <w:bookmarkEnd w:id="7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8" w:name="_PAR__8_d55b6d98_560b_4f0e_a9c3_e174e877"/>
      <w:bookmarkStart w:id="79" w:name="_PAR__9_e3b93b7d_2f7b_4f42_9871_a9ebf9e8"/>
      <w:bookmarkStart w:id="80" w:name="_LINE__22_4ddb6a4e_95b1_4e4d_a4b1_9ecf4a"/>
      <w:bookmarkEnd w:id="78"/>
      <w:r>
        <w:rPr>
          <w:rFonts w:eastAsia="Arial" w:cs="Arial" w:ascii="Arial" w:hAnsi="Arial"/>
        </w:rPr>
        <w:t xml:space="preserve">This bill prohibits a person from being sentenced to imprisonment for life without the </w:t>
      </w:r>
      <w:bookmarkStart w:id="81" w:name="_LINE__23_480201b0_a7c2_4020_81d1_8e6811"/>
      <w:bookmarkEnd w:id="80"/>
      <w:r>
        <w:rPr>
          <w:rFonts w:eastAsia="Arial" w:cs="Arial" w:ascii="Arial" w:hAnsi="Arial"/>
        </w:rPr>
        <w:t xml:space="preserve">possibility of supervised community confinement after a period of 15 years for a conviction </w:t>
      </w:r>
      <w:bookmarkStart w:id="82" w:name="_LINE__24_cc8d0d78_cea1_44bf_a638_e26d16"/>
      <w:bookmarkEnd w:id="81"/>
      <w:r>
        <w:rPr>
          <w:rFonts w:eastAsia="Arial" w:cs="Arial" w:ascii="Arial" w:hAnsi="Arial"/>
        </w:rPr>
        <w:t xml:space="preserve">in which the person was under 26 years of age at the time that the conduct forming the basis </w:t>
      </w:r>
      <w:bookmarkStart w:id="83" w:name="_LINE__25_4e77dbc2_f889_4605_af07_978e7d"/>
      <w:bookmarkEnd w:id="82"/>
      <w:r>
        <w:rPr>
          <w:rFonts w:eastAsia="Arial" w:cs="Arial" w:ascii="Arial" w:hAnsi="Arial"/>
        </w:rPr>
        <w:t>for the conviction occurred.</w:t>
      </w:r>
      <w:bookmarkEnd w:id="0"/>
      <w:bookmarkEnd w:id="1"/>
      <w:bookmarkEnd w:id="2"/>
      <w:bookmarkEnd w:id="75"/>
      <w:bookmarkEnd w:id="79"/>
      <w:bookmarkEnd w:id="8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8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Fairness in Sentencing for Persons Under 26 Years of A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99</ItemId>
    <LRId>75681</LRId>
    <LRNumber>198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Fairness in Sentencing for Persons Under 26 Years of Age</LRTitle>
    <ItemTitle>An Act Regarding Fairness in Sentencing for Persons Under 26 Years of Age</ItemTitle>
    <ShortTitle1>REGARDING FAIRNESS IN</ShortTitle1>
    <ShortTitle2>SENTENCING FOR PERSONS UNDER</ShortTitle2>
    <SponsorFirstName>Sophia</SponsorFirstName>
    <SponsorLastName>Warren</SponsorLastName>
    <SponsorChamberPrefix>Rep.</SponsorChamberPrefix>
    <SponsorFrom>Scarborough</SponsorFrom>
    <DraftingCycleCount>1</DraftingCycleCount>
    <LatestDraftingActionId>130</LatestDraftingActionId>
    <LatestDraftingActionDate>2025-03-04T09:13:19</LatestDraftingActionDate>
    <LatestDrafterName>EMurphy</LatestDrafterName>
    <LatestProoferName>smcsor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66C3F" w:rsidRDefault="00066C3F" w:rsidP="00066C3F"&amp;gt;&amp;lt;w:pPr&amp;gt;&amp;lt;w:ind w:left="360" /&amp;gt;&amp;lt;/w:pPr&amp;gt;&amp;lt;w:bookmarkStart w:id="0" w:name="_ENACTING_CLAUSE__9d8e85c5_88e2_426a_90b" /&amp;gt;&amp;lt;w:bookmarkStart w:id="1" w:name="_DOC_BODY__baf3d485_0a94_4e78_97a3_6d531" /&amp;gt;&amp;lt;w:bookmarkStart w:id="2" w:name="_DOC_BODY_CONTAINER__af1f74a2_3807_47c1_" /&amp;gt;&amp;lt;w:bookmarkStart w:id="3" w:name="_PAGE__1_a14e6404_24e2_4618_8793_6cf9b03" /&amp;gt;&amp;lt;w:bookmarkStart w:id="4" w:name="_PAR__1_81f65d34_fa5e_43a8_b8b4_03eae18d" /&amp;gt;&amp;lt;w:bookmarkStart w:id="5" w:name="_LINE__1_ba15fe4f_e372_49f6_8fa6_d584d8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66C3F" w:rsidRDefault="00066C3F" w:rsidP="00066C3F"&amp;gt;&amp;lt;w:pPr&amp;gt;&amp;lt;w:ind w:left="360" w:firstLine="360" /&amp;gt;&amp;lt;/w:pPr&amp;gt;&amp;lt;w:bookmarkStart w:id="6" w:name="_BILL_SECTION_HEADER__87d78899_cffc_463a" /&amp;gt;&amp;lt;w:bookmarkStart w:id="7" w:name="_BILL_SECTION__d86356ef_f1c3_4c8c_b9f4_f" /&amp;gt;&amp;lt;w:bookmarkStart w:id="8" w:name="_DOC_BODY_CONTENT__392c3532_1074_490a_a5" /&amp;gt;&amp;lt;w:bookmarkStart w:id="9" w:name="_PAR__2_a6d46c59_f9c5_4b1b_a9a4_6c4e0b36" /&amp;gt;&amp;lt;w:bookmarkStart w:id="10" w:name="_LINE__2_18df55b8_d030_4b78_b84b_44be26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779d681_5587_487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1603, sub-§1-A&amp;lt;/w:t&amp;gt;&amp;lt;/w:r&amp;gt;&amp;lt;w:r&amp;gt;&amp;lt;w:t xml:space="preserve"&amp;gt; is enacted to read:&amp;lt;/w:t&amp;gt;&amp;lt;/w:r&amp;gt;&amp;lt;w:bookmarkEnd w:id="10" /&amp;gt;&amp;lt;/w:p&amp;gt;&amp;lt;w:p w:rsidR="00066C3F" w:rsidRDefault="00066C3F" w:rsidP="00066C3F"&amp;gt;&amp;lt;w:pPr&amp;gt;&amp;lt;w:ind w:left="360" w:firstLine="360" /&amp;gt;&amp;lt;/w:pPr&amp;gt;&amp;lt;w:bookmarkStart w:id="12" w:name="_STATUTE_NUMBER__8b001771_5d78_4354_ac94" /&amp;gt;&amp;lt;w:bookmarkStart w:id="13" w:name="_STATUTE_SS__10bfe0ec_6b22_461e_9ddd_a69" /&amp;gt;&amp;lt;w:bookmarkStart w:id="14" w:name="_PAR__3_3bf3616f_1172_4f98_bca3_7bf900c9" /&amp;gt;&amp;lt;w:bookmarkStart w:id="15" w:name="_LINE__3_fb049ccb_c569_4b80_9f43_d022155" /&amp;gt;&amp;lt;w:bookmarkStart w:id="16" w:name="_PROCESSED_CHANGE__8022087f_ce4b_4347_86" /&amp;gt;&amp;lt;w:bookmarkEnd w:id="6" /&amp;gt;&amp;lt;w:bookmarkEnd w:id="9" /&amp;gt;&amp;lt;w:ins w:id="17" w:author="BPS" w:date="2025-02-24T11:15:00Z"&amp;gt;&amp;lt;w:r&amp;gt;&amp;lt;w:rPr&amp;gt;&amp;lt;w:b /&amp;gt;&amp;lt;/w:rPr&amp;gt;&amp;lt;w:t&amp;gt;1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24bfde6b_6c93_441b_83" /&amp;gt;&amp;lt;w:r&amp;gt;&amp;lt;w:rPr&amp;gt;&amp;lt;w:b /&amp;gt;&amp;lt;/w:rPr&amp;gt;&amp;lt;w:t xml:space="preserve"&amp;gt;Limit on sentence. &amp;lt;/w:t&amp;gt;&amp;lt;/w:r&amp;gt;&amp;lt;w:r&amp;gt;&amp;lt;w:t xml:space="preserve"&amp;gt; &amp;lt;/w:t&amp;gt;&amp;lt;/w:r&amp;gt;&amp;lt;w:bookmarkStart w:id="19" w:name="_STATUTE_CONTENT__641b0ab8_a0de_4900_bee" /&amp;gt;&amp;lt;w:bookmarkEnd w:id="18" /&amp;gt;&amp;lt;w:r w:rsidRPr="001F1B09"&amp;gt;&amp;lt;w:t xml:space="preserve"&amp;gt;Notwithstanding any provision of law to the contrary, a &amp;lt;/w:t&amp;gt;&amp;lt;/w:r&amp;gt;&amp;lt;w:bookmarkStart w:id="20" w:name="_LINE__4_19c2c195_4106_4c6d_a4d8_820dc67" /&amp;gt;&amp;lt;w:bookmarkEnd w:id="15" /&amp;gt;&amp;lt;w:r w:rsidRPr="001F1B09"&amp;gt;&amp;lt;w:t xml:space="preserve"&amp;gt;person may not be sentenced to imprisonment for life without the possibility of supervised &amp;lt;/w:t&amp;gt;&amp;lt;/w:r&amp;gt;&amp;lt;w:bookmarkStart w:id="21" w:name="_LINE__5_887f0436_3016_4509_b7d2_0bc2191" /&amp;gt;&amp;lt;w:bookmarkEnd w:id="20" /&amp;gt;&amp;lt;w:r w:rsidRPr="001F1B09"&amp;gt;&amp;lt;w:t xml:space="preserve"&amp;gt;community confinement &amp;lt;/w:t&amp;gt;&amp;lt;/w:r&amp;gt;&amp;lt;/w:ins&amp;gt;&amp;lt;w:ins w:id="22" w:author="BPS" w:date="2025-02-24T11:16:00Z"&amp;gt;&amp;lt;w:r&amp;gt;&amp;lt;w:t xml:space="preserve"&amp;gt;under Title 34-A, section 3036-A &amp;lt;/w:t&amp;gt;&amp;lt;/w:r&amp;gt;&amp;lt;/w:ins&amp;gt;&amp;lt;w:ins w:id="23" w:author="BPS" w:date="2025-02-24T11:15:00Z"&amp;gt;&amp;lt;w:r w:rsidRPr="001F1B09"&amp;gt;&amp;lt;w:t xml:space="preserve"&amp;gt;after a period of 15 years if the &amp;lt;/w:t&amp;gt;&amp;lt;/w:r&amp;gt;&amp;lt;w:bookmarkStart w:id="24" w:name="_LINE__6_a66efde8_c7e0_4917_b07e_7301b33" /&amp;gt;&amp;lt;w:bookmarkEnd w:id="21" /&amp;gt;&amp;lt;w:r w:rsidRPr="001F1B09"&amp;gt;&amp;lt;w:t xml:space="preserve"&amp;gt;person was under 26 years of age at the time that the conduct forming the basis for the &amp;lt;/w:t&amp;gt;&amp;lt;/w:r&amp;gt;&amp;lt;w:bookmarkStart w:id="25" w:name="_LINE__7_16651012_67a7_4e7c_94ca_340b256" /&amp;gt;&amp;lt;w:bookmarkEnd w:id="24" /&amp;gt;&amp;lt;w:r w:rsidRPr="001F1B09"&amp;gt;&amp;lt;w:t&amp;gt;conviction occurred.&amp;lt;/w:t&amp;gt;&amp;lt;/w:r&amp;gt;&amp;lt;/w:ins&amp;gt;&amp;lt;w:bookmarkEnd w:id="25" /&amp;gt;&amp;lt;/w:p&amp;gt;&amp;lt;w:p w:rsidR="00066C3F" w:rsidRDefault="00066C3F" w:rsidP="00066C3F"&amp;gt;&amp;lt;w:pPr&amp;gt;&amp;lt;w:ind w:left="360" w:firstLine="360" /&amp;gt;&amp;lt;/w:pPr&amp;gt;&amp;lt;w:bookmarkStart w:id="26" w:name="_BILL_SECTION_HEADER__202239bf_929d_4e66" /&amp;gt;&amp;lt;w:bookmarkStart w:id="27" w:name="_BILL_SECTION__4a790d34_0865_478c_a928_0" /&amp;gt;&amp;lt;w:bookmarkStart w:id="28" w:name="_PAR__4_be78cddd_5cff_4259_a155_6b446690" /&amp;gt;&amp;lt;w:bookmarkStart w:id="29" w:name="_LINE__8_bfb7d157_fc57_4609_9b58_014ae76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0" w:name="_BILL_SECTION_NUMBER__30eaf5fa_b580_477d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17-A MRSA §1604, sub-§2, ¶A,&amp;lt;/w:t&amp;gt;&amp;lt;/w:r&amp;gt;&amp;lt;w:r&amp;gt;&amp;lt;w:t xml:space="preserve"&amp;gt; as enacted by PL 2019, c. 113, Pt. A, §2, &amp;lt;/w:t&amp;gt;&amp;lt;/w:r&amp;gt;&amp;lt;w:bookmarkStart w:id="31" w:name="_LINE__9_56f5d744_a80a_4880_ab6a_2121c0e" /&amp;gt;&amp;lt;w:bookmarkEnd w:id="29" /&amp;gt;&amp;lt;w:r&amp;gt;&amp;lt;w:t&amp;gt;is amended to read:&amp;lt;/w:t&amp;gt;&amp;lt;/w:r&amp;gt;&amp;lt;w:bookmarkEnd w:id="31" /&amp;gt;&amp;lt;/w:p&amp;gt;&amp;lt;w:p w:rsidR="00066C3F" w:rsidRDefault="00066C3F" w:rsidP="00066C3F"&amp;gt;&amp;lt;w:pPr&amp;gt;&amp;lt;w:ind w:left="720" /&amp;gt;&amp;lt;/w:pPr&amp;gt;&amp;lt;w:bookmarkStart w:id="32" w:name="_STATUTE_NUMBER__22b0c034_0cb3_4f64_91e8" /&amp;gt;&amp;lt;w:bookmarkStart w:id="33" w:name="_STATUTE_P__068a1d92_ba18_4063_98e3_2c4e" /&amp;gt;&amp;lt;w:bookmarkStart w:id="34" w:name="_PAR__5_6fadaa1f_45f0_45d3_a115_94b8a882" /&amp;gt;&amp;lt;w:bookmarkStart w:id="35" w:name="_LINE__10_3cc51498_6d13_4518_b5be_b12bec" /&amp;gt;&amp;lt;w:bookmarkEnd w:id="26" /&amp;gt;&amp;lt;w:bookmarkEnd w:id="28" /&amp;gt;&amp;lt;w:r&amp;gt;&amp;lt;w:t&amp;gt;A&amp;lt;/w:t&amp;gt;&amp;lt;/w:r&amp;gt;&amp;lt;w:bookmarkEnd w:id="32" /&amp;gt;&amp;lt;w:r&amp;gt;&amp;lt;w:t xml:space="preserve"&amp;gt;.  &amp;lt;/w:t&amp;gt;&amp;lt;/w:r&amp;gt;&amp;lt;w:bookmarkStart w:id="36" w:name="_STATUTE_CONTENT__f8735c87_500d_425a_bee" /&amp;gt;&amp;lt;w:r&amp;gt;&amp;lt;w:t xml:space="preserve"&amp;gt;In the case of the Class A crime of aggravated attempted murder, the court shall set &amp;lt;/w:t&amp;gt;&amp;lt;/w:r&amp;gt;&amp;lt;w:bookmarkStart w:id="37" w:name="_LINE__11_229e047e_ecd1_445d_aa60_934bf5" /&amp;gt;&amp;lt;w:bookmarkEnd w:id="35" /&amp;gt;&amp;lt;w:r&amp;gt;&amp;lt;w:t xml:space="preserve"&amp;gt;a term of imprisonment under &amp;lt;/w:t&amp;gt;&amp;lt;/w:r&amp;gt;&amp;lt;w:bookmarkStart w:id="38" w:name="_CROSS_REFERENCE__b3a5f7d3_029a_42b0_824" /&amp;gt;&amp;lt;w:r&amp;gt;&amp;lt;w:t&amp;gt;section 152‑A, subsection 2&amp;lt;/w:t&amp;gt;&amp;lt;/w:r&amp;gt;&amp;lt;w:bookmarkEnd w:id="38" /&amp;gt;&amp;lt;w:r&amp;gt;&amp;lt;w:t xml:space="preserve"&amp;gt; of life or a definite period &amp;lt;/w:t&amp;gt;&amp;lt;/w:r&amp;gt;&amp;lt;w:bookmarkStart w:id="39" w:name="_LINE__12_5ff4f49e_d2dc_44c9_ac92_968650" /&amp;gt;&amp;lt;w:bookmarkEnd w:id="37" /&amp;gt;&amp;lt;w:r&amp;gt;&amp;lt;w:t&amp;gt;of any term of years&amp;lt;/w:t&amp;gt;&amp;lt;/w:r&amp;gt;&amp;lt;w:bookmarkStart w:id="40" w:name="_PROCESSED_CHANGE__10a086a0_bf46_45bd_9d" /&amp;gt;&amp;lt;w:ins w:id="41" w:author="BPS" w:date="2025-02-18T09:23:00Z"&amp;gt;&amp;lt;w:r w:rsidRPr="00C91D16"&amp;gt;&amp;lt;w:t xml:space="preserve"&amp;gt;, except &amp;lt;/w:t&amp;gt;&amp;lt;/w:r&amp;gt;&amp;lt;/w:ins&amp;gt;&amp;lt;w:ins w:id="42" w:author="BPS" w:date="2025-02-24T11:16:00Z"&amp;gt;&amp;lt;w:r&amp;gt;&amp;lt;w:t&amp;gt;a&amp;lt;/w:t&amp;gt;&amp;lt;/w:r&amp;gt;&amp;lt;/w:ins&amp;gt;&amp;lt;w:ins w:id="43" w:author="BPS" w:date="2025-02-18T09:23:00Z"&amp;gt;&amp;lt;w:r w:rsidRPr="00C91D16"&amp;gt;&amp;lt;w:t xml:space="preserve"&amp;gt; person may not be sentenced to imprisonment for life &amp;lt;/w:t&amp;gt;&amp;lt;/w:r&amp;gt;&amp;lt;w:bookmarkStart w:id="44" w:name="_LINE__13_b91123a9_f8d7_488d_a23c_d5fc62" /&amp;gt;&amp;lt;w:bookmarkEnd w:id="39" /&amp;gt;&amp;lt;w:r w:rsidRPr="00C91D16"&amp;gt;&amp;lt;w:t&amp;gt;without the possibility of supervised community confinement&amp;lt;/w:t&amp;gt;&amp;lt;/w:r&amp;gt;&amp;lt;/w:ins&amp;gt;&amp;lt;w:ins w:id="45" w:author="BPS" w:date="2025-02-24T11:17:00Z"&amp;gt;&amp;lt;w:r&amp;gt;&amp;lt;w:t xml:space="preserve"&amp;gt; under Title 34-A, section &amp;lt;/w:t&amp;gt;&amp;lt;/w:r&amp;gt;&amp;lt;w:bookmarkStart w:id="46" w:name="_LINE__14_0cd26822_5cdd_453f_b41e_040477" /&amp;gt;&amp;lt;w:bookmarkEnd w:id="44" /&amp;gt;&amp;lt;w:r&amp;gt;&amp;lt;w:t&amp;gt;30&amp;lt;/w:t&amp;gt;&amp;lt;/w:r&amp;gt;&amp;lt;/w:ins&amp;gt;&amp;lt;w:ins w:id="47" w:author="BPS" w:date="2025-02-25T14:59:00Z"&amp;gt;&amp;lt;w:r&amp;gt;&amp;lt;w:t&amp;gt;36&amp;lt;/w:t&amp;gt;&amp;lt;/w:r&amp;gt;&amp;lt;/w:ins&amp;gt;&amp;lt;w:ins w:id="48" w:author="BPS" w:date="2025-02-24T11:17:00Z"&amp;gt;&amp;lt;w:r&amp;gt;&amp;lt;w:noBreakHyphen /&amp;gt;&amp;lt;w:t&amp;gt;A&amp;lt;/w:t&amp;gt;&amp;lt;/w:r&amp;gt;&amp;lt;/w:ins&amp;gt;&amp;lt;w:ins w:id="49" w:author="BPS" w:date="2025-02-18T09:23:00Z"&amp;gt;&amp;lt;w:r w:rsidRPr="00C91D16"&amp;gt;&amp;lt;w:t xml:space="preserve"&amp;gt; after a period of 15 years if the person was under 26 years of age at the time &amp;lt;/w:t&amp;gt;&amp;lt;/w:r&amp;gt;&amp;lt;w:bookmarkStart w:id="50" w:name="_LINE__15_76e0524f_e212_4184_a929_e3d8a7" /&amp;gt;&amp;lt;w:bookmarkEnd w:id="46" /&amp;gt;&amp;lt;w:r w:rsidRPr="00C91D16"&amp;gt;&amp;lt;w:t&amp;gt;that the conduct forming the basis for the conviction occurred&amp;lt;/w:t&amp;gt;&amp;lt;/w:r&amp;gt;&amp;lt;/w:ins&amp;gt;&amp;lt;w:bookmarkEnd w:id="40" /&amp;gt;&amp;lt;w:r&amp;gt;&amp;lt;w:t&amp;gt;;&amp;lt;/w:t&amp;gt;&amp;lt;/w:r&amp;gt;&amp;lt;w:bookmarkEnd w:id="36" /&amp;gt;&amp;lt;w:bookmarkEnd w:id="50" /&amp;gt;&amp;lt;/w:p&amp;gt;&amp;lt;w:p w:rsidR="00066C3F" w:rsidRDefault="00066C3F" w:rsidP="00066C3F"&amp;gt;&amp;lt;w:pPr&amp;gt;&amp;lt;w:ind w:left="360" w:firstLine="360" /&amp;gt;&amp;lt;/w:pPr&amp;gt;&amp;lt;w:bookmarkStart w:id="51" w:name="_BILL_SECTION_HEADER__6020d7b2_d8cc_4215" /&amp;gt;&amp;lt;w:bookmarkStart w:id="52" w:name="_BILL_SECTION__4be9965b_f6ad_4112_ae7f_1" /&amp;gt;&amp;lt;w:bookmarkStart w:id="53" w:name="_PAR__6_027ed941_435f_425b_b721_6154ea60" /&amp;gt;&amp;lt;w:bookmarkStart w:id="54" w:name="_LINE__16_06cc9673_0f07_4814_95c7_f4536b" /&amp;gt;&amp;lt;w:bookmarkEnd w:id="27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55" w:name="_BILL_SECTION_NUMBER__607b777d_a3ec_40cd" /&amp;gt;&amp;lt;w:r&amp;gt;&amp;lt;w:rPr&amp;gt;&amp;lt;w:b /&amp;gt;&amp;lt;w:sz w:val="24" /&amp;gt;&amp;lt;/w:rPr&amp;gt;&amp;lt;w:t&amp;gt;3&amp;lt;/w:t&amp;gt;&amp;lt;/w:r&amp;gt;&amp;lt;w:bookmarkEnd w:id="55" /&amp;gt;&amp;lt;w:r&amp;gt;&amp;lt;w:rPr&amp;gt;&amp;lt;w:b /&amp;gt;&amp;lt;w:sz w:val="24" /&amp;gt;&amp;lt;/w:rPr&amp;gt;&amp;lt;w:t&amp;gt;.  34-A MRSA §3036-A, sub-§2, ¶E&amp;lt;/w:t&amp;gt;&amp;lt;/w:r&amp;gt;&amp;lt;w:r&amp;gt;&amp;lt;w:t xml:space="preserve"&amp;gt; is enacted to read:&amp;lt;/w:t&amp;gt;&amp;lt;/w:r&amp;gt;&amp;lt;w:bookmarkEnd w:id="54" /&amp;gt;&amp;lt;/w:p&amp;gt;&amp;lt;w:p w:rsidR="00066C3F" w:rsidRDefault="00066C3F" w:rsidP="00066C3F"&amp;gt;&amp;lt;w:pPr&amp;gt;&amp;lt;w:ind w:left="720" /&amp;gt;&amp;lt;/w:pPr&amp;gt;&amp;lt;w:bookmarkStart w:id="56" w:name="_STATUTE_NUMBER__ae3d8286_952f_4452_b85b" /&amp;gt;&amp;lt;w:bookmarkStart w:id="57" w:name="_STATUTE_P__4cda0540_ac29_4f72_b325_6fa3" /&amp;gt;&amp;lt;w:bookmarkStart w:id="58" w:name="_PAR__7_da984b5d_8a52_4553_b54f_5a3ffc77" /&amp;gt;&amp;lt;w:bookmarkStart w:id="59" w:name="_LINE__17_11e3b3fe_c3ea_43a2_8d78_ac5aad" /&amp;gt;&amp;lt;w:bookmarkStart w:id="60" w:name="_PROCESSED_CHANGE__2c312dd0_fc92_4eca_85" /&amp;gt;&amp;lt;w:bookmarkEnd w:id="51" /&amp;gt;&amp;lt;w:bookmarkEnd w:id="53" /&amp;gt;&amp;lt;w:ins w:id="61" w:author="BPS" w:date="2025-02-18T09:24:00Z"&amp;gt;&amp;lt;w:r&amp;gt;&amp;lt;w:t&amp;gt;E&amp;lt;/w:t&amp;gt;&amp;lt;/w:r&amp;gt;&amp;lt;w:bookmarkEnd w:id="56" /&amp;gt;&amp;lt;w:r&amp;gt;&amp;lt;w:t xml:space="preserve"&amp;gt;. &amp;lt;/w:t&amp;gt;&amp;lt;/w:r&amp;gt;&amp;lt;/w:ins&amp;gt;&amp;lt;w:bookmarkStart w:id="62" w:name="_STATUTE_CONTENT__3cbc16c8_17c4_419f_bac" /&amp;gt;&amp;lt;w:ins w:id="63" w:author="BPS" w:date="2025-02-18T09:25:00Z"&amp;gt;&amp;lt;w:r w:rsidRPr="00C91D16"&amp;gt;&amp;lt;w:t xml:space="preserve"&amp;gt;Notwithstanding &amp;lt;/w:t&amp;gt;&amp;lt;/w:r&amp;gt;&amp;lt;/w:ins&amp;gt;&amp;lt;w:ins w:id="64" w:author="BPS" w:date="2025-02-28T08:11:00Z"&amp;gt;&amp;lt;w:r&amp;gt;&amp;lt;w:t&amp;gt;paragraphs A to D&amp;lt;/w:t&amp;gt;&amp;lt;/w:r&amp;gt;&amp;lt;/w:ins&amp;gt;&amp;lt;w:ins w:id="65" w:author="BPS" w:date="2025-02-18T09:25:00Z"&amp;gt;&amp;lt;w:r w:rsidRPr="00C91D16"&amp;gt;&amp;lt;w:t xml:space="preserve"&amp;gt;, a prisoner may be transferred to supervised &amp;lt;/w:t&amp;gt;&amp;lt;/w:r&amp;gt;&amp;lt;w:bookmarkStart w:id="66" w:name="_LINE__18_75b44474_b8ce_4c0a_bd75_5c621f" /&amp;gt;&amp;lt;w:bookmarkEnd w:id="59" /&amp;gt;&amp;lt;w:r w:rsidRPr="00C91D16"&amp;gt;&amp;lt;w:t xml:space="preserve"&amp;gt;community confinement if the prisoner was sentenced to imprisonment for life, served &amp;lt;/w:t&amp;gt;&amp;lt;/w:r&amp;gt;&amp;lt;w:bookmarkStart w:id="67" w:name="_LINE__19_9a2da283_e070_4597_a494_57d2bd" /&amp;gt;&amp;lt;w:bookmarkEnd w:id="66" /&amp;gt;&amp;lt;w:r w:rsidRPr="00C91D16"&amp;gt;&amp;lt;w:t xml:space="preserve"&amp;gt;at least 15 years of that sentence and &amp;lt;/w:t&amp;gt;&amp;lt;/w:r&amp;gt;&amp;lt;/w:ins&amp;gt;&amp;lt;w:ins w:id="68" w:author="BPS" w:date="2025-02-24T11:17:00Z"&amp;gt;&amp;lt;w:r&amp;gt;&amp;lt;w:t&amp;gt;was&amp;lt;/w:t&amp;gt;&amp;lt;/w:r&amp;gt;&amp;lt;/w:ins&amp;gt;&amp;lt;w:ins w:id="69" w:author="BPS" w:date="2025-02-18T09:25:00Z"&amp;gt;&amp;lt;w:r w:rsidRPr="00C91D16"&amp;gt;&amp;lt;w:t xml:space="preserve"&amp;gt; under 26 years of age at the time that the &amp;lt;/w:t&amp;gt;&amp;lt;/w:r&amp;gt;&amp;lt;w:bookmarkStart w:id="70" w:name="_LINE__20_bcf03e8a_1e27_4183_85c0_8df92b" /&amp;gt;&amp;lt;w:bookmarkEnd w:id="67" /&amp;gt;&amp;lt;w:r w:rsidRPr="00C91D16"&amp;gt;&amp;lt;w:t&amp;gt;conduct forming the basis for the conviction occurred.&amp;lt;/w:t&amp;gt;&amp;lt;/w:r&amp;gt;&amp;lt;/w:ins&amp;gt;&amp;lt;w:bookmarkEnd w:id="70" /&amp;gt;&amp;lt;/w:p&amp;gt;&amp;lt;w:p w:rsidR="00066C3F" w:rsidRDefault="00066C3F" w:rsidP="00066C3F"&amp;gt;&amp;lt;w:pPr&amp;gt;&amp;lt;w:keepNext /&amp;gt;&amp;lt;w:spacing w:before="240" /&amp;gt;&amp;lt;w:ind w:left="360" /&amp;gt;&amp;lt;w:jc w:val="center" /&amp;gt;&amp;lt;/w:pPr&amp;gt;&amp;lt;w:bookmarkStart w:id="71" w:name="_SUMMARY__f4a79bba_b6a1_47d1_b621_e1ef60" /&amp;gt;&amp;lt;w:bookmarkStart w:id="72" w:name="_PAR__8_d55b6d98_560b_4f0e_a9c3_e174e877" /&amp;gt;&amp;lt;w:bookmarkStart w:id="73" w:name="_LINE__21_76895695_ff77_4bc6_9b52_c5371c" /&amp;gt;&amp;lt;w:bookmarkEnd w:id="8" /&amp;gt;&amp;lt;w:bookmarkEnd w:id="52" /&amp;gt;&amp;lt;w:bookmarkEnd w:id="57" /&amp;gt;&amp;lt;w:bookmarkEnd w:id="58" /&amp;gt;&amp;lt;w:bookmarkEnd w:id="60" /&amp;gt;&amp;lt;w:bookmarkEnd w:id="62" /&amp;gt;&amp;lt;w:r&amp;gt;&amp;lt;w:rPr&amp;gt;&amp;lt;w:b /&amp;gt;&amp;lt;w:sz w:val="24" /&amp;gt;&amp;lt;/w:rPr&amp;gt;&amp;lt;w:t&amp;gt;SUMMARY&amp;lt;/w:t&amp;gt;&amp;lt;/w:r&amp;gt;&amp;lt;w:bookmarkEnd w:id="73" /&amp;gt;&amp;lt;/w:p&amp;gt;&amp;lt;w:p w:rsidR="00066C3F" w:rsidRDefault="00066C3F" w:rsidP="00066C3F"&amp;gt;&amp;lt;w:pPr&amp;gt;&amp;lt;w:ind w:left="360" w:firstLine="360" /&amp;gt;&amp;lt;/w:pPr&amp;gt;&amp;lt;w:bookmarkStart w:id="74" w:name="_PAR__9_e3b93b7d_2f7b_4f42_9871_a9ebf9e8" /&amp;gt;&amp;lt;w:bookmarkStart w:id="75" w:name="_LINE__22_4ddb6a4e_95b1_4e4d_a4b1_9ecf4a" /&amp;gt;&amp;lt;w:bookmarkEnd w:id="72" /&amp;gt;&amp;lt;w:r w:rsidRPr="00C91D16"&amp;gt;&amp;lt;w:t xml:space="preserve"&amp;gt;This bill prohibits a person &amp;lt;/w:t&amp;gt;&amp;lt;/w:r&amp;gt;&amp;lt;w:r&amp;gt;&amp;lt;w:t xml:space="preserve"&amp;gt;from being &amp;lt;/w:t&amp;gt;&amp;lt;/w:r&amp;gt;&amp;lt;w:r w:rsidRPr="00C91D16"&amp;gt;&amp;lt;w:t xml:space="preserve"&amp;gt;sentenced to imprisonment for life without the &amp;lt;/w:t&amp;gt;&amp;lt;/w:r&amp;gt;&amp;lt;w:bookmarkStart w:id="76" w:name="_LINE__23_480201b0_a7c2_4020_81d1_8e6811" /&amp;gt;&amp;lt;w:bookmarkEnd w:id="75" /&amp;gt;&amp;lt;w:r w:rsidRPr="00C91D16"&amp;gt;&amp;lt;w:t xml:space="preserve"&amp;gt;possibility of supervised community confinement after a period of 15 years for &amp;lt;/w:t&amp;gt;&amp;lt;/w:r&amp;gt;&amp;lt;w:r&amp;gt;&amp;lt;w:t xml:space="preserve"&amp;gt;a &amp;lt;/w:t&amp;gt;&amp;lt;/w:r&amp;gt;&amp;lt;w:r w:rsidRPr="00C91D16"&amp;gt;&amp;lt;w:t xml:space="preserve"&amp;gt;conviction &amp;lt;/w:t&amp;gt;&amp;lt;/w:r&amp;gt;&amp;lt;w:bookmarkStart w:id="77" w:name="_LINE__24_cc8d0d78_cea1_44bf_a638_e26d16" /&amp;gt;&amp;lt;w:bookmarkEnd w:id="76" /&amp;gt;&amp;lt;w:r&amp;gt;&amp;lt;w:t&amp;gt;in which&amp;lt;/w:t&amp;gt;&amp;lt;/w:r&amp;gt;&amp;lt;w:r w:rsidRPr="00C91D16"&amp;gt;&amp;lt;w:t xml:space="preserve"&amp;gt; the person was under 26&amp;lt;/w:t&amp;gt;&amp;lt;/w:r&amp;gt;&amp;lt;w:r&amp;gt;&amp;lt;w:t xml:space="preserve"&amp;gt; years of age&amp;lt;/w:t&amp;gt;&amp;lt;/w:r&amp;gt;&amp;lt;w:r w:rsidRPr="00C91D16"&amp;gt;&amp;lt;w:t xml:space="preserve"&amp;gt; at the time &amp;lt;/w:t&amp;gt;&amp;lt;/w:r&amp;gt;&amp;lt;w:r&amp;gt;&amp;lt;w:t xml:space="preserve"&amp;gt;that the conduct forming the basis &amp;lt;/w:t&amp;gt;&amp;lt;/w:r&amp;gt;&amp;lt;w:bookmarkStart w:id="78" w:name="_LINE__25_4e77dbc2_f889_4605_af07_978e7d" /&amp;gt;&amp;lt;w:bookmarkEnd w:id="77" /&amp;gt;&amp;lt;w:r&amp;gt;&amp;lt;w:t&amp;gt;for the conviction occurred&amp;lt;/w:t&amp;gt;&amp;lt;/w:r&amp;gt;&amp;lt;w:r w:rsidRPr="00C91D16"&amp;gt;&amp;lt;w:t&amp;gt;.&amp;lt;/w:t&amp;gt;&amp;lt;/w:r&amp;gt;&amp;lt;w:bookmarkEnd w:id="78" /&amp;gt;&amp;lt;/w:p&amp;gt;&amp;lt;w:bookmarkEnd w:id="1" /&amp;gt;&amp;lt;w:bookmarkEnd w:id="2" /&amp;gt;&amp;lt;w:bookmarkEnd w:id="3" /&amp;gt;&amp;lt;w:bookmarkEnd w:id="71" /&amp;gt;&amp;lt;w:bookmarkEnd w:id="74" /&amp;gt;&amp;lt;w:p w:rsidR="00000000" w:rsidRDefault="00066C3F"&amp;gt;&amp;lt;w:r&amp;gt;&amp;lt;w:t xml:space="preserve"&amp;gt; &amp;lt;/w:t&amp;gt;&amp;lt;/w:r&amp;gt;&amp;lt;/w:p&amp;gt;&amp;lt;w:sectPr w:rsidR="00000000" w:rsidSect="00066C3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106E8" w:rsidRDefault="00066C3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14e6404_24e2_4618_8793_6cf9b03&lt;/BookmarkName&gt;&lt;Tables /&gt;&lt;/ProcessedCheckInPage&gt;&lt;/Pages&gt;&lt;Paragraphs&gt;&lt;CheckInParagraphs&gt;&lt;PageNumber&gt;1&lt;/PageNumber&gt;&lt;BookmarkName&gt;_PAR__1_81f65d34_fa5e_43a8_b8b4_03eae18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6d46c59_f9c5_4b1b_a9a4_6c4e0b3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bf3616f_1172_4f98_bca3_7bf900c9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e78cddd_5cff_4259_a155_6b44669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fadaa1f_45f0_45d3_a115_94b8a882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27ed941_435f_425b_b721_6154ea60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a984b5d_8a52_4553_b54f_5a3ffc77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55b6d98_560b_4f0e_a9c3_e174e877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3b93b7d_2f7b_4f42_9871_a9ebf9e8&lt;/BookmarkName&gt;&lt;StartingLineNumber&gt;22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