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Standards for Defendants' Post-judgment Motions for Relief from Protection from Abuse Or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9e0f65b_783b_4cd9_ada1_e49018f"/>
      <w:bookmarkStart w:id="1" w:name="_DOC_BODY_CONTAINER__ad0e4d74_6679_4979_"/>
      <w:bookmarkStart w:id="2" w:name="_DOC_BODY__bd5fa4fe_30f8_4bdd_a4d9_b84f0"/>
      <w:bookmarkStart w:id="3" w:name="_PAR__1_e6bb822a_fb5a_4bf4_ace5_eb8d5c13"/>
      <w:bookmarkStart w:id="4" w:name="_ENACTING_CLAUSE__341239d8_57fd_4745_9ae"/>
      <w:bookmarkStart w:id="5" w:name="_LINE__1_87ad9bf7_181c_4bbf_8ad2_651021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6bb822a_fb5a_4bf4_ace5_eb8d5c13"/>
      <w:bookmarkStart w:id="7" w:name="_ENACTING_CLAUSE__341239d8_57fd_4745_9ae"/>
      <w:bookmarkStart w:id="8" w:name="_DOC_BODY_CONTENT__8fcb1342_66e7_4432_96"/>
      <w:bookmarkStart w:id="9" w:name="_BILL_SECTION__56da7623_929e_4732_847d_d"/>
      <w:bookmarkStart w:id="10" w:name="_PAR__2_d7b97d62_0e2c_46d6_8230_0e3d613e"/>
      <w:bookmarkStart w:id="11" w:name="_BILL_SECTION_HEADER__b772911c_be3e_4e86"/>
      <w:bookmarkStart w:id="12" w:name="_LINE__2_1b4fb648_e49a_4d5a_ab5f_461404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9a074c9_f575_469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4111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7b97d62_0e2c_46d6_8230_0e3d613e"/>
      <w:bookmarkStart w:id="15" w:name="_BILL_SECTION_HEADER__b772911c_be3e_4e86"/>
      <w:bookmarkStart w:id="16" w:name="_PROCESSED_CHANGE__cfa04383_1f1b_4bc3_a4"/>
      <w:bookmarkStart w:id="17" w:name="_PAR__3_f0516b75_e6b8_4ab9_936e_b61b87c3"/>
      <w:bookmarkStart w:id="18" w:name="_STATUTE_SS__bd00dcf0_c5b0_454b_a111_495"/>
      <w:bookmarkStart w:id="19" w:name="_LINE__3_bf363462_fcfa_4e74_8c29_f7a4f9a"/>
      <w:bookmarkStart w:id="20" w:name="_STATUTE_NUMBER__f407c70c_ed65_4e93_b46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6f26918_dfaa_4a8d_9b"/>
      <w:r>
        <w:rPr>
          <w:rFonts w:eastAsia="Arial" w:cs="Arial" w:ascii="Arial" w:hAnsi="Arial"/>
          <w:b/>
          <w:u w:val="single"/>
        </w:rPr>
        <w:t xml:space="preserve">Action by defenda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694dbdb_2631_4308_954"/>
      <w:bookmarkEnd w:id="21"/>
      <w:r>
        <w:rPr>
          <w:rFonts w:eastAsia="Arial" w:cs="Arial" w:ascii="Arial" w:hAnsi="Arial"/>
          <w:u w:val="single"/>
        </w:rPr>
        <w:t xml:space="preserve">Absent extraordinary circumstances, a defendant may file a </w:t>
      </w:r>
      <w:bookmarkStart w:id="23" w:name="_LINE__4_ac51d65b_701f_41aa_b94f_f53582f"/>
      <w:bookmarkEnd w:id="19"/>
      <w:r>
        <w:rPr>
          <w:rFonts w:eastAsia="Arial" w:cs="Arial" w:ascii="Arial" w:hAnsi="Arial"/>
          <w:u w:val="single"/>
        </w:rPr>
        <w:t xml:space="preserve">motion to extinguish a final order only in accordance with the Maine Rules of Civil </w:t>
      </w:r>
      <w:bookmarkStart w:id="24" w:name="_LINE__5_b92b89f1_5793_4354_aa56_cfacdea"/>
      <w:bookmarkEnd w:id="23"/>
      <w:r>
        <w:rPr>
          <w:rFonts w:eastAsia="Arial" w:cs="Arial" w:ascii="Arial" w:hAnsi="Arial"/>
          <w:u w:val="single"/>
        </w:rPr>
        <w:t xml:space="preserve">Procedure pertaining to relief from judgments. Motions to enforce a temporary or final </w:t>
      </w:r>
      <w:bookmarkStart w:id="25" w:name="_LINE__6_e8efffd2_5f59_4354_8361_e288c27"/>
      <w:bookmarkEnd w:id="24"/>
      <w:r>
        <w:rPr>
          <w:rFonts w:eastAsia="Arial" w:cs="Arial" w:ascii="Arial" w:hAnsi="Arial"/>
          <w:u w:val="single"/>
        </w:rPr>
        <w:t xml:space="preserve">order and motions for contempt are not post-judgment remedies available to defendants </w:t>
      </w:r>
      <w:bookmarkStart w:id="26" w:name="_LINE__7_77399e8c_d3a8_4c5b_82a5_39b3b29"/>
      <w:bookmarkEnd w:id="25"/>
      <w:r>
        <w:rPr>
          <w:rFonts w:eastAsia="Arial" w:cs="Arial" w:ascii="Arial" w:hAnsi="Arial"/>
          <w:u w:val="single"/>
        </w:rPr>
        <w:t xml:space="preserve">under this chapter. The court may dismiss any motion under this subsection without a </w:t>
      </w:r>
      <w:bookmarkStart w:id="27" w:name="_LINE__8_cd19e58c_6088_4080_82bc_135d112"/>
      <w:bookmarkEnd w:id="26"/>
      <w:r>
        <w:rPr>
          <w:rFonts w:eastAsia="Arial" w:cs="Arial" w:ascii="Arial" w:hAnsi="Arial"/>
          <w:u w:val="single"/>
        </w:rPr>
        <w:t>hearing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8fcb1342_66e7_4432_96"/>
      <w:bookmarkStart w:id="29" w:name="_BILL_SECTION__56da7623_929e_4732_847d_d"/>
      <w:bookmarkStart w:id="30" w:name="_PROCESSED_CHANGE__cfa04383_1f1b_4bc3_a4"/>
      <w:bookmarkStart w:id="31" w:name="_PAR__3_f0516b75_e6b8_4ab9_936e_b61b87c3"/>
      <w:bookmarkStart w:id="32" w:name="_STATUTE_SS__bd00dcf0_c5b0_454b_a111_495"/>
      <w:bookmarkStart w:id="33" w:name="_SUMMARY__7976c775_54e2_492d_ac41_d1b205"/>
      <w:bookmarkStart w:id="34" w:name="_PAR__4_ca8d3e13_818b_490b_91e5_c2a3534f"/>
      <w:bookmarkStart w:id="35" w:name="_LINE__9_c706abb6_0c74_43d4_88fd_da06f1d"/>
      <w:bookmarkEnd w:id="28"/>
      <w:bookmarkEnd w:id="29"/>
      <w:bookmarkEnd w:id="30"/>
      <w:bookmarkEnd w:id="31"/>
      <w:bookmarkEnd w:id="32"/>
      <w:bookmarkEnd w:id="22"/>
      <w:bookmarkEnd w:id="34"/>
      <w:r>
        <w:rPr>
          <w:rFonts w:eastAsia="Arial" w:cs="Arial" w:ascii="Arial" w:hAnsi="Arial"/>
          <w:b/>
          <w:sz w:val="24"/>
        </w:rPr>
        <w:t>SUMMARY</w:t>
      </w:r>
      <w:bookmarkEnd w:id="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6" w:name="_PAR__4_ca8d3e13_818b_490b_91e5_c2a3534f"/>
      <w:bookmarkStart w:id="37" w:name="_PAR__5_b4e85ae7_7857_4e8d_8419_81528710"/>
      <w:bookmarkStart w:id="38" w:name="_LINE__10_6523a093_50b5_4cca_84cd_93c0bb"/>
      <w:bookmarkEnd w:id="36"/>
      <w:r>
        <w:rPr>
          <w:rFonts w:eastAsia="Arial" w:cs="Arial" w:ascii="Arial" w:hAnsi="Arial"/>
        </w:rPr>
        <w:t xml:space="preserve">This bill clarifies that a defendant seeking relief from a protection from abuse order </w:t>
      </w:r>
      <w:bookmarkStart w:id="39" w:name="_LINE__11_af702882_2f62_45c1_8ba8_0c4899"/>
      <w:bookmarkEnd w:id="38"/>
      <w:r>
        <w:rPr>
          <w:rFonts w:eastAsia="Arial" w:cs="Arial" w:ascii="Arial" w:hAnsi="Arial"/>
        </w:rPr>
        <w:t xml:space="preserve">may file a motion to extinguish a final order only in accordance with the Maine Rules of </w:t>
      </w:r>
      <w:bookmarkStart w:id="40" w:name="_LINE__12_807df087_a41d_455d_a6f4_a10853"/>
      <w:bookmarkEnd w:id="39"/>
      <w:r>
        <w:rPr>
          <w:rFonts w:eastAsia="Arial" w:cs="Arial" w:ascii="Arial" w:hAnsi="Arial"/>
        </w:rPr>
        <w:t xml:space="preserve">Civil Procedure unless there are extraordinary circumstances.  The bill further clarifies that </w:t>
      </w:r>
      <w:bookmarkStart w:id="41" w:name="_LINE__13_85457a80_dd9a_4c37_812c_9b5f9a"/>
      <w:bookmarkEnd w:id="40"/>
      <w:r>
        <w:rPr>
          <w:rFonts w:eastAsia="Arial" w:cs="Arial" w:ascii="Arial" w:hAnsi="Arial"/>
        </w:rPr>
        <w:t xml:space="preserve">motions to enforce an order and motions for contempt are unavailable remedies to those </w:t>
      </w:r>
      <w:bookmarkStart w:id="42" w:name="_LINE__14_77206a3b_aec4_4fc4_9c3c_d33c3e"/>
      <w:bookmarkEnd w:id="41"/>
      <w:r>
        <w:rPr>
          <w:rFonts w:eastAsia="Arial" w:cs="Arial" w:ascii="Arial" w:hAnsi="Arial"/>
        </w:rPr>
        <w:t xml:space="preserve">defendants. Under the bill, the court may dismiss without a hearing any motion filed by the </w:t>
      </w:r>
      <w:bookmarkStart w:id="43" w:name="_LINE__15_94b972df_5741_42d0_9fe5_a32333"/>
      <w:bookmarkEnd w:id="42"/>
      <w:r>
        <w:rPr>
          <w:rFonts w:eastAsia="Arial" w:cs="Arial" w:ascii="Arial" w:hAnsi="Arial"/>
        </w:rPr>
        <w:t>defendant seeking post-judgment relief.</w:t>
      </w:r>
      <w:bookmarkEnd w:id="0"/>
      <w:bookmarkEnd w:id="1"/>
      <w:bookmarkEnd w:id="2"/>
      <w:bookmarkEnd w:id="33"/>
      <w:bookmarkEnd w:id="37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Standards for Defendants' Post-judgment Motions for Relief from Protection from Abuse Or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67</ItemId>
    <LRId>74444</LRId>
    <LRNumber>79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Standards for Defendants' Post-judgment Motions for Relief from Protection from Abuse Orders</LRTitle>
    <ItemTitle>An Act to Clarify Standards for Defendants' Post-judgment Motions for Relief from Protection from Abuse Orders</ItemTitle>
    <ShortTitle1>CLARIFY STANDARDS FOR</ShortTitle1>
    <ShortTitle2>DEFENDANTS' POST-JUDGMENT MOTI</ShortTitle2>
    <SponsorFirstName>Amy</SponsorFirstName>
    <SponsorLastName>Kuhn</SponsorLastName>
    <SponsorChamberPrefix>Rep.</SponsorChamberPrefix>
    <SponsorFrom>Falmouth</SponsorFrom>
    <DraftingCycleCount>1</DraftingCycleCount>
    <LatestDraftingActionId>130</LatestDraftingActionId>
    <LatestDraftingActionDate>2025-03-06T10:02:11</LatestDraftingActionDate>
    <LatestDrafterName>REMiller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69B3" w:rsidRDefault="005569B3" w:rsidP="005569B3"&amp;gt;&amp;lt;w:pPr&amp;gt;&amp;lt;w:ind w:left="360" /&amp;gt;&amp;lt;/w:pPr&amp;gt;&amp;lt;w:bookmarkStart w:id="0" w:name="_ENACTING_CLAUSE__341239d8_57fd_4745_9ae" /&amp;gt;&amp;lt;w:bookmarkStart w:id="1" w:name="_DOC_BODY__bd5fa4fe_30f8_4bdd_a4d9_b84f0" /&amp;gt;&amp;lt;w:bookmarkStart w:id="2" w:name="_DOC_BODY_CONTAINER__ad0e4d74_6679_4979_" /&amp;gt;&amp;lt;w:bookmarkStart w:id="3" w:name="_PAGE__1_49e0f65b_783b_4cd9_ada1_e49018f" /&amp;gt;&amp;lt;w:bookmarkStart w:id="4" w:name="_PAR__1_e6bb822a_fb5a_4bf4_ace5_eb8d5c13" /&amp;gt;&amp;lt;w:bookmarkStart w:id="5" w:name="_LINE__1_87ad9bf7_181c_4bbf_8ad2_65102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569B3" w:rsidRDefault="005569B3" w:rsidP="005569B3"&amp;gt;&amp;lt;w:pPr&amp;gt;&amp;lt;w:ind w:left="360" w:firstLine="360" /&amp;gt;&amp;lt;/w:pPr&amp;gt;&amp;lt;w:bookmarkStart w:id="6" w:name="_BILL_SECTION_HEADER__b772911c_be3e_4e86" /&amp;gt;&amp;lt;w:bookmarkStart w:id="7" w:name="_BILL_SECTION__56da7623_929e_4732_847d_d" /&amp;gt;&amp;lt;w:bookmarkStart w:id="8" w:name="_DOC_BODY_CONTENT__8fcb1342_66e7_4432_96" /&amp;gt;&amp;lt;w:bookmarkStart w:id="9" w:name="_PAR__2_d7b97d62_0e2c_46d6_8230_0e3d613e" /&amp;gt;&amp;lt;w:bookmarkStart w:id="10" w:name="_LINE__2_1b4fb648_e49a_4d5a_ab5f_461404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9a074c9_f575_469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4111, sub-§4&amp;lt;/w:t&amp;gt;&amp;lt;/w:r&amp;gt;&amp;lt;w:r&amp;gt;&amp;lt;w:t xml:space="preserve"&amp;gt; is enacted to read:&amp;lt;/w:t&amp;gt;&amp;lt;/w:r&amp;gt;&amp;lt;w:bookmarkEnd w:id="10" /&amp;gt;&amp;lt;/w:p&amp;gt;&amp;lt;w:p w:rsidR="005569B3" w:rsidRDefault="005569B3" w:rsidP="005569B3"&amp;gt;&amp;lt;w:pPr&amp;gt;&amp;lt;w:ind w:left="360" w:firstLine="360" /&amp;gt;&amp;lt;/w:pPr&amp;gt;&amp;lt;w:bookmarkStart w:id="12" w:name="_STATUTE_NUMBER__f407c70c_ed65_4e93_b46b" /&amp;gt;&amp;lt;w:bookmarkStart w:id="13" w:name="_STATUTE_SS__bd00dcf0_c5b0_454b_a111_495" /&amp;gt;&amp;lt;w:bookmarkStart w:id="14" w:name="_PAR__3_f0516b75_e6b8_4ab9_936e_b61b87c3" /&amp;gt;&amp;lt;w:bookmarkStart w:id="15" w:name="_LINE__3_bf363462_fcfa_4e74_8c29_f7a4f9a" /&amp;gt;&amp;lt;w:bookmarkStart w:id="16" w:name="_PROCESSED_CHANGE__cfa04383_1f1b_4bc3_a4" /&amp;gt;&amp;lt;w:bookmarkEnd w:id="6" /&amp;gt;&amp;lt;w:bookmarkEnd w:id="9" /&amp;gt;&amp;lt;w:ins w:id="17" w:author="BPS" w:date="2025-02-27T15:55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6f26918_dfaa_4a8d_9b" /&amp;gt;&amp;lt;w:r&amp;gt;&amp;lt;w:rPr&amp;gt;&amp;lt;w:b /&amp;gt;&amp;lt;/w:rPr&amp;gt;&amp;lt;w:t xml:space="preserve"&amp;gt;Action by defendant. &amp;lt;/w:t&amp;gt;&amp;lt;/w:r&amp;gt;&amp;lt;w:r&amp;gt;&amp;lt;w:t xml:space="preserve"&amp;gt; &amp;lt;/w:t&amp;gt;&amp;lt;/w:r&amp;gt;&amp;lt;w:bookmarkStart w:id="19" w:name="_STATUTE_CONTENT__2694dbdb_2631_4308_954" /&amp;gt;&amp;lt;w:bookmarkEnd w:id="18" /&amp;gt;&amp;lt;w:r w:rsidRPr="007A430E"&amp;gt;&amp;lt;w:t xml:space="preserve"&amp;gt;Absent extraordinary circumstances, a defendant may file a &amp;lt;/w:t&amp;gt;&amp;lt;/w:r&amp;gt;&amp;lt;w:bookmarkStart w:id="20" w:name="_LINE__4_ac51d65b_701f_41aa_b94f_f53582f" /&amp;gt;&amp;lt;w:bookmarkEnd w:id="15" /&amp;gt;&amp;lt;w:r w:rsidRPr="007A430E"&amp;gt;&amp;lt;w:t xml:space="preserve"&amp;gt;motion to extinguish a final order &amp;lt;/w:t&amp;gt;&amp;lt;/w:r&amp;gt;&amp;lt;/w:ins&amp;gt;&amp;lt;w:ins w:id="21" w:author="BPS" w:date="2025-03-03T10:21:00Z"&amp;gt;&amp;lt;w:r&amp;gt;&amp;lt;w:t xml:space="preserve"&amp;gt;only &amp;lt;/w:t&amp;gt;&amp;lt;/w:r&amp;gt;&amp;lt;/w:ins&amp;gt;&amp;lt;w:ins w:id="22" w:author="BPS" w:date="2025-02-27T15:55:00Z"&amp;gt;&amp;lt;w:r w:rsidRPr="007A430E"&amp;gt;&amp;lt;w:t xml:space="preserve"&amp;gt;in accordance with the Maine Rules of Civil &amp;lt;/w:t&amp;gt;&amp;lt;/w:r&amp;gt;&amp;lt;w:bookmarkStart w:id="23" w:name="_LINE__5_b92b89f1_5793_4354_aa56_cfacdea" /&amp;gt;&amp;lt;w:bookmarkEnd w:id="20" /&amp;gt;&amp;lt;w:r w:rsidRPr="007A430E"&amp;gt;&amp;lt;w:t xml:space="preserve"&amp;gt;Procedure pertaining to relief from judgments. Motions to enforce a temporary or final &amp;lt;/w:t&amp;gt;&amp;lt;/w:r&amp;gt;&amp;lt;w:bookmarkStart w:id="24" w:name="_LINE__6_e8efffd2_5f59_4354_8361_e288c27" /&amp;gt;&amp;lt;w:bookmarkEnd w:id="23" /&amp;gt;&amp;lt;w:r w:rsidRPr="007A430E"&amp;gt;&amp;lt;w:t xml:space="preserve"&amp;gt;order and motions for contempt are not post-judgment remedies available to defendants &amp;lt;/w:t&amp;gt;&amp;lt;/w:r&amp;gt;&amp;lt;w:bookmarkStart w:id="25" w:name="_LINE__7_77399e8c_d3a8_4c5b_82a5_39b3b29" /&amp;gt;&amp;lt;w:bookmarkEnd w:id="24" /&amp;gt;&amp;lt;w:r w:rsidRPr="007A430E"&amp;gt;&amp;lt;w:t xml:space="preserve"&amp;gt;under this chapter. The court may dismiss any motion under this subsection without a &amp;lt;/w:t&amp;gt;&amp;lt;/w:r&amp;gt;&amp;lt;w:bookmarkStart w:id="26" w:name="_LINE__8_cd19e58c_6088_4080_82bc_135d112" /&amp;gt;&amp;lt;w:bookmarkEnd w:id="25" /&amp;gt;&amp;lt;w:r w:rsidRPr="007A430E"&amp;gt;&amp;lt;w:t&amp;gt;hearing.&amp;lt;/w:t&amp;gt;&amp;lt;/w:r&amp;gt;&amp;lt;/w:ins&amp;gt;&amp;lt;w:bookmarkEnd w:id="26" /&amp;gt;&amp;lt;/w:p&amp;gt;&amp;lt;w:p w:rsidR="005569B3" w:rsidRDefault="005569B3" w:rsidP="005569B3"&amp;gt;&amp;lt;w:pPr&amp;gt;&amp;lt;w:keepNext /&amp;gt;&amp;lt;w:spacing w:before="240" /&amp;gt;&amp;lt;w:ind w:left="360" /&amp;gt;&amp;lt;w:jc w:val="center" /&amp;gt;&amp;lt;/w:pPr&amp;gt;&amp;lt;w:bookmarkStart w:id="27" w:name="_SUMMARY__7976c775_54e2_492d_ac41_d1b205" /&amp;gt;&amp;lt;w:bookmarkStart w:id="28" w:name="_PAR__4_ca8d3e13_818b_490b_91e5_c2a3534f" /&amp;gt;&amp;lt;w:bookmarkStart w:id="29" w:name="_LINE__9_c706abb6_0c74_43d4_88fd_da06f1d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9" /&amp;gt;&amp;lt;/w:p&amp;gt;&amp;lt;w:p w:rsidR="005569B3" w:rsidRDefault="005569B3" w:rsidP="005569B3"&amp;gt;&amp;lt;w:pPr&amp;gt;&amp;lt;w:ind w:left="360" w:firstLine="360" /&amp;gt;&amp;lt;/w:pPr&amp;gt;&amp;lt;w:bookmarkStart w:id="30" w:name="_PAR__5_b4e85ae7_7857_4e8d_8419_81528710" /&amp;gt;&amp;lt;w:bookmarkStart w:id="31" w:name="_LINE__10_6523a093_50b5_4cca_84cd_93c0bb" /&amp;gt;&amp;lt;w:bookmarkEnd w:id="28" /&amp;gt;&amp;lt;w:r w:rsidRPr="007A430E"&amp;gt;&amp;lt;w:t&amp;gt;This bill clarifies that a defendant seeking relief from a protection from abuse order&amp;lt;/w:t&amp;gt;&amp;lt;/w:r&amp;gt;&amp;lt;w:r&amp;gt;&amp;lt;w:t xml:space="preserve"&amp;gt; &amp;lt;/w:t&amp;gt;&amp;lt;/w:r&amp;gt;&amp;lt;w:bookmarkStart w:id="32" w:name="_LINE__11_af702882_2f62_45c1_8ba8_0c4899" /&amp;gt;&amp;lt;w:bookmarkEnd w:id="31" /&amp;gt;&amp;lt;w:r&amp;gt;&amp;lt;w:t xml:space="preserve"&amp;gt;may file a motion to extinguish a final order only in accordance with the Maine Rules of &amp;lt;/w:t&amp;gt;&amp;lt;/w:r&amp;gt;&amp;lt;w:bookmarkStart w:id="33" w:name="_LINE__12_807df087_a41d_455d_a6f4_a10853" /&amp;gt;&amp;lt;w:bookmarkEnd w:id="32" /&amp;gt;&amp;lt;w:r&amp;gt;&amp;lt;w:t xml:space="preserve"&amp;gt;Civil Procedure unless there are extraordinary circumstances.  The bill further clarifies that &amp;lt;/w:t&amp;gt;&amp;lt;/w:r&amp;gt;&amp;lt;w:bookmarkStart w:id="34" w:name="_LINE__13_85457a80_dd9a_4c37_812c_9b5f9a" /&amp;gt;&amp;lt;w:bookmarkEnd w:id="33" /&amp;gt;&amp;lt;w:r&amp;gt;&amp;lt;w:t xml:space="preserve"&amp;gt;motions to enforce an order and motions for contempt are unavailable remedies to those &amp;lt;/w:t&amp;gt;&amp;lt;/w:r&amp;gt;&amp;lt;w:bookmarkStart w:id="35" w:name="_LINE__14_77206a3b_aec4_4fc4_9c3c_d33c3e" /&amp;gt;&amp;lt;w:bookmarkEnd w:id="34" /&amp;gt;&amp;lt;w:r&amp;gt;&amp;lt;w:t&amp;gt;defendants&amp;lt;/w:t&amp;gt;&amp;lt;/w:r&amp;gt;&amp;lt;w:r w:rsidRPr="007A430E"&amp;gt;&amp;lt;w:t xml:space="preserve"&amp;gt;. Under the bill, the court may dismiss without a hearing any motion filed by the &amp;lt;/w:t&amp;gt;&amp;lt;/w:r&amp;gt;&amp;lt;w:bookmarkStart w:id="36" w:name="_LINE__15_94b972df_5741_42d0_9fe5_a32333" /&amp;gt;&amp;lt;w:bookmarkEnd w:id="35" /&amp;gt;&amp;lt;w:r w:rsidRPr="007A430E"&amp;gt;&amp;lt;w:t xml:space="preserve"&amp;gt;defendant &amp;lt;/w:t&amp;gt;&amp;lt;/w:r&amp;gt;&amp;lt;w:r&amp;gt;&amp;lt;w:t&amp;gt;seeking post-judgment relief&amp;lt;/w:t&amp;gt;&amp;lt;/w:r&amp;gt;&amp;lt;w:r w:rsidRPr="007A430E"&amp;gt;&amp;lt;w:t&amp;gt;.&amp;lt;/w:t&amp;gt;&amp;lt;/w:r&amp;gt;&amp;lt;w:bookmarkEnd w:id="36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5569B3"&amp;gt;&amp;lt;w:r&amp;gt;&amp;lt;w:t xml:space="preserve"&amp;gt; &amp;lt;/w:t&amp;gt;&amp;lt;/w:r&amp;gt;&amp;lt;/w:p&amp;gt;&amp;lt;w:sectPr w:rsidR="00000000" w:rsidSect="005569B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72B4" w:rsidRDefault="005569B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9e0f65b_783b_4cd9_ada1_e49018f&lt;/BookmarkName&gt;&lt;Tables /&gt;&lt;/ProcessedCheckInPage&gt;&lt;/Pages&gt;&lt;Paragraphs&gt;&lt;CheckInParagraphs&gt;&lt;PageNumber&gt;1&lt;/PageNumber&gt;&lt;BookmarkName&gt;_PAR__1_e6bb822a_fb5a_4bf4_ace5_eb8d5c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7b97d62_0e2c_46d6_8230_0e3d613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0516b75_e6b8_4ab9_936e_b61b87c3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8d3e13_818b_490b_91e5_c2a3534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4e85ae7_7857_4e8d_8419_81528710&lt;/BookmarkName&gt;&lt;StartingLineNumber&gt;10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