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Customer with a Net Energy Billing Arrangement To Annually Donate Any Unused Kilowatt-hour Cred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2b192e_28c6_4b48_b70c_6c928f8"/>
      <w:bookmarkStart w:id="1" w:name="_DOC_BODY_CONTAINER__6e07a856_065d_486b_"/>
      <w:bookmarkStart w:id="2" w:name="_DOC_BODY__981467b4_1033_4405_bc1c_42872"/>
      <w:bookmarkStart w:id="3" w:name="_PAR__1_a91d1bad_5b66_48b1_8ca7_fbea5e2b"/>
      <w:bookmarkStart w:id="4" w:name="_ENACTING_CLAUSE__b2944689_f84e_45df_ab4"/>
      <w:bookmarkStart w:id="5" w:name="_LINE__1_a918fa84_843e_49a9_bcd6_115fa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1d1bad_5b66_48b1_8ca7_fbea5e2b"/>
      <w:bookmarkStart w:id="7" w:name="_ENACTING_CLAUSE__b2944689_f84e_45df_ab4"/>
      <w:bookmarkStart w:id="8" w:name="_DOC_BODY_CONTENT__a3cf14e5_6b00_4707_9c"/>
      <w:bookmarkStart w:id="9" w:name="_BILL_SECTION__2e1c5b3a_b206_47b2_83d4_3"/>
      <w:bookmarkStart w:id="10" w:name="_PAR__2_ac183546_df6e_472b_b5c2_c4d0ac30"/>
      <w:bookmarkStart w:id="11" w:name="_BILL_SECTION_HEADER__ee669027_8f7a_4638"/>
      <w:bookmarkStart w:id="12" w:name="_LINE__2_81f39f0c_2541_484d_84fb_c8e59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4aae34_cbdb_48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c183546_df6e_472b_b5c2_c4d0ac30"/>
      <w:bookmarkStart w:id="15" w:name="_BILL_SECTION_HEADER__ee669027_8f7a_4638"/>
      <w:bookmarkStart w:id="16" w:name="_PROCESSED_CHANGE__3b8cad87_1a21_4d30_a0"/>
      <w:bookmarkStart w:id="17" w:name="_PAR__3_ba0becf1_f964_4efc_9e04_09741f2d"/>
      <w:bookmarkStart w:id="18" w:name="_STATUTE_SS__44e63ded_7a53_4ef2_b43d_b51"/>
      <w:bookmarkStart w:id="19" w:name="_LINE__3_bb479ddf_f232_4260_801b_8d83f68"/>
      <w:bookmarkStart w:id="20" w:name="_STATUTE_NUMBER__ee09522d_f689_4585_afc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22701cd_f8d0_489f_a1"/>
      <w:r>
        <w:rPr>
          <w:rFonts w:eastAsia="Arial" w:cs="Arial" w:ascii="Arial" w:hAnsi="Arial"/>
          <w:b/>
          <w:u w:val="single"/>
        </w:rPr>
        <w:t xml:space="preserve">Donation of unused kilowatt-hour credi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36f1281_b3d1_470d_b69"/>
      <w:bookmarkEnd w:id="21"/>
      <w:r>
        <w:rPr>
          <w:rFonts w:eastAsia="Arial" w:cs="Arial" w:ascii="Arial" w:hAnsi="Arial"/>
          <w:u w:val="single"/>
        </w:rPr>
        <w:t xml:space="preserve">Not more than once per year, a </w:t>
      </w:r>
      <w:bookmarkStart w:id="23" w:name="_LINE__4_1af83bb9_2f6f_4c61_9618_e4882d5"/>
      <w:bookmarkEnd w:id="19"/>
      <w:r>
        <w:rPr>
          <w:rFonts w:eastAsia="Arial" w:cs="Arial" w:ascii="Arial" w:hAnsi="Arial"/>
          <w:u w:val="single"/>
        </w:rPr>
        <w:t xml:space="preserve">customer that has a net energy billing arrangement with a transmission and distribution </w:t>
      </w:r>
      <w:bookmarkStart w:id="24" w:name="_LINE__5_cc029431_5eb7_4812_b9ea_bf740d3"/>
      <w:bookmarkEnd w:id="23"/>
      <w:r>
        <w:rPr>
          <w:rFonts w:eastAsia="Arial" w:cs="Arial" w:ascii="Arial" w:hAnsi="Arial"/>
          <w:u w:val="single"/>
        </w:rPr>
        <w:t xml:space="preserve">utility may donate any unused kilowatt-hour credits accumulated by that customer to </w:t>
      </w:r>
      <w:bookmarkStart w:id="25" w:name="_LINE__6_0c8ee415_0360_4f94_8fc5_30f9296"/>
      <w:bookmarkEnd w:id="24"/>
      <w:r>
        <w:rPr>
          <w:rFonts w:eastAsia="Arial" w:cs="Arial" w:ascii="Arial" w:hAnsi="Arial"/>
          <w:u w:val="single"/>
        </w:rPr>
        <w:t>another customer of that same transmission and distribution utility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e1c5b3a_b206_47b2_83d4_3"/>
      <w:bookmarkStart w:id="27" w:name="_PROCESSED_CHANGE__3b8cad87_1a21_4d30_a0"/>
      <w:bookmarkStart w:id="28" w:name="_PAR__3_ba0becf1_f964_4efc_9e04_09741f2d"/>
      <w:bookmarkStart w:id="29" w:name="_STATUTE_SS__44e63ded_7a53_4ef2_b43d_b51"/>
      <w:bookmarkStart w:id="30" w:name="_PAR__4_1a01d63d_34b7_47a9_8029_5c96eb52"/>
      <w:bookmarkStart w:id="31" w:name="_BILL_SECTION_UNALLOCATED__ed9fd707_8db3"/>
      <w:bookmarkStart w:id="32" w:name="_LINE__7_6a363327_d21d_4dc5_b4ff_7a673b0"/>
      <w:bookmarkEnd w:id="26"/>
      <w:bookmarkEnd w:id="27"/>
      <w:bookmarkEnd w:id="28"/>
      <w:bookmarkEnd w:id="29"/>
      <w:bookmarkEnd w:id="22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e223ff7_cafd_493b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  <w:szCs w:val="24"/>
        </w:rPr>
        <w:t xml:space="preserve">.  Public Utilities Commission review of net energy billing shared </w:t>
      </w:r>
      <w:bookmarkStart w:id="34" w:name="_LINE__8_4ab0b6be_a0c6_4437_876c_74579ea"/>
      <w:bookmarkEnd w:id="32"/>
      <w:r>
        <w:rPr>
          <w:rFonts w:eastAsia="Arial" w:cs="Arial" w:ascii="Arial" w:hAnsi="Arial"/>
          <w:b/>
          <w:sz w:val="24"/>
          <w:szCs w:val="24"/>
        </w:rPr>
        <w:t>interest.</w:t>
      </w:r>
      <w:r>
        <w:rPr>
          <w:rFonts w:eastAsia="Arial" w:cs="Arial" w:ascii="Arial" w:hAnsi="Arial"/>
        </w:rPr>
        <w:t xml:space="preserve">  The Public Utilities Commission shall review the Maine Revised Statutes, Title </w:t>
      </w:r>
      <w:bookmarkStart w:id="35" w:name="_LINE__9_c9823f77_79dc_41b7_a566_fc22623"/>
      <w:bookmarkEnd w:id="34"/>
      <w:r>
        <w:rPr>
          <w:rFonts w:eastAsia="Arial" w:cs="Arial" w:ascii="Arial" w:hAnsi="Arial"/>
        </w:rPr>
        <w:t>35</w:t>
        <w:noBreakHyphen/>
        <w:t xml:space="preserve">A, section 3209-A and the Public Utilities Commission rule Chapter 313, Customer Net </w:t>
      </w:r>
      <w:bookmarkStart w:id="36" w:name="_LINE__10_115e72df_3cd7_4e44_9d7e_59114a"/>
      <w:bookmarkEnd w:id="35"/>
      <w:r>
        <w:rPr>
          <w:rFonts w:eastAsia="Arial" w:cs="Arial" w:ascii="Arial" w:hAnsi="Arial"/>
        </w:rPr>
        <w:t xml:space="preserve">Energy Billing, to determine if it is unreasonably burdensome for a small number of </w:t>
      </w:r>
      <w:bookmarkStart w:id="37" w:name="_LINE__11_4a473aaf_447b_41b8_81d3_948e21"/>
      <w:bookmarkEnd w:id="36"/>
      <w:r>
        <w:rPr>
          <w:rFonts w:eastAsia="Arial" w:cs="Arial" w:ascii="Arial" w:hAnsi="Arial"/>
        </w:rPr>
        <w:t xml:space="preserve">residential customers of a transmission and distribution utility to create a shared financial </w:t>
      </w:r>
      <w:bookmarkStart w:id="38" w:name="_LINE__12_bcd4f7bf_c278_425b_8606_d123cc"/>
      <w:bookmarkEnd w:id="37"/>
      <w:r>
        <w:rPr>
          <w:rFonts w:eastAsia="Arial" w:cs="Arial" w:ascii="Arial" w:hAnsi="Arial"/>
        </w:rPr>
        <w:t xml:space="preserve">interest in a distributed generation resource for the purposes of net energy billing.  In </w:t>
      </w:r>
      <w:bookmarkStart w:id="39" w:name="_LINE__13_b2bb729e_10b5_4a20_8ab5_ea5efb"/>
      <w:bookmarkEnd w:id="38"/>
      <w:r>
        <w:rPr>
          <w:rFonts w:eastAsia="Arial" w:cs="Arial" w:ascii="Arial" w:hAnsi="Arial"/>
        </w:rPr>
        <w:t xml:space="preserve">conducting the review, the commission shall also evaluate whether applicable provisions </w:t>
      </w:r>
      <w:bookmarkStart w:id="40" w:name="_LINE__14_b0a455f6_77c9_4bd7_b71c_16cfe6"/>
      <w:bookmarkEnd w:id="39"/>
      <w:r>
        <w:rPr>
          <w:rFonts w:eastAsia="Arial" w:cs="Arial" w:ascii="Arial" w:hAnsi="Arial"/>
        </w:rPr>
        <w:t xml:space="preserve">are clearly written and easily understandable.  By December 1, 2021, the commission shall </w:t>
      </w:r>
      <w:bookmarkStart w:id="41" w:name="_LINE__15_77780725_bc99_4d9e_995c_0056d3"/>
      <w:bookmarkEnd w:id="40"/>
      <w:r>
        <w:rPr>
          <w:rFonts w:eastAsia="Arial" w:cs="Arial" w:ascii="Arial" w:hAnsi="Arial"/>
        </w:rPr>
        <w:t xml:space="preserve">submit the results of the review conducted pursuant to this section to the Joint Standing </w:t>
      </w:r>
      <w:bookmarkStart w:id="42" w:name="_LINE__16_10699f8a_a9c2_4ee1_b412_cfca9f"/>
      <w:bookmarkEnd w:id="41"/>
      <w:r>
        <w:rPr>
          <w:rFonts w:eastAsia="Arial" w:cs="Arial" w:ascii="Arial" w:hAnsi="Arial"/>
        </w:rPr>
        <w:t xml:space="preserve">Committee on Energy, Utilities and Technology and shall include any suggested legislation </w:t>
      </w:r>
      <w:bookmarkStart w:id="43" w:name="_LINE__17_f6a436b6_c448_491c_937e_c10fbd"/>
      <w:bookmarkEnd w:id="42"/>
      <w:r>
        <w:rPr>
          <w:rFonts w:eastAsia="Arial" w:cs="Arial" w:ascii="Arial" w:hAnsi="Arial"/>
        </w:rPr>
        <w:t xml:space="preserve">or rule changes resulting from the review.  The committee may report out a bill based on </w:t>
      </w:r>
      <w:bookmarkStart w:id="44" w:name="_LINE__18_ec6c9bca_8e4c_45b3_845c_c1a33c"/>
      <w:bookmarkEnd w:id="43"/>
      <w:r>
        <w:rPr>
          <w:rFonts w:eastAsia="Arial" w:cs="Arial" w:ascii="Arial" w:hAnsi="Arial"/>
        </w:rPr>
        <w:t>the report to the Second Regular Session of the 130th Legislature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a3cf14e5_6b00_4707_9c"/>
      <w:bookmarkStart w:id="46" w:name="_PAR__4_1a01d63d_34b7_47a9_8029_5c96eb52"/>
      <w:bookmarkStart w:id="47" w:name="_BILL_SECTION_UNALLOCATED__ed9fd707_8db3"/>
      <w:bookmarkStart w:id="48" w:name="_SUMMARY__c063ca82_9fed_4dc4_8b22_81bfb9"/>
      <w:bookmarkStart w:id="49" w:name="_PAR__5_ff23dcf2_d838_49e0_9458_b2ca85ad"/>
      <w:bookmarkStart w:id="50" w:name="_LINE__19_86facd3d_dc84_466f_acbe_154835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ff23dcf2_d838_49e0_9458_b2ca85ad"/>
      <w:bookmarkStart w:id="52" w:name="_PAR__6_0762d17d_d18e_43e2_b18e_bfc96dbb"/>
      <w:bookmarkStart w:id="53" w:name="_LINE__20_a59a0355_ccef_4a4f_9708_399dde"/>
      <w:bookmarkEnd w:id="51"/>
      <w:bookmarkEnd w:id="52"/>
      <w:r>
        <w:rPr>
          <w:rFonts w:eastAsia="Arial" w:cs="Arial" w:ascii="Arial" w:hAnsi="Arial"/>
        </w:rPr>
        <w:t xml:space="preserve">This bill allows, not more than once per year, a customer that has a net energy billing </w:t>
      </w:r>
      <w:bookmarkStart w:id="54" w:name="_LINE__21_cff79974_1e4f_4589_a6ff_9f236c"/>
      <w:bookmarkEnd w:id="53"/>
      <w:r>
        <w:rPr>
          <w:rFonts w:eastAsia="Arial" w:cs="Arial" w:ascii="Arial" w:hAnsi="Arial"/>
        </w:rPr>
        <w:t xml:space="preserve">arrangement with a transmission and distribution utility to donate any unused kilowatt-hour </w:t>
      </w:r>
      <w:bookmarkStart w:id="55" w:name="_LINE__22_26b009bd_d483_4c8d_a13c_a3e214"/>
      <w:bookmarkEnd w:id="54"/>
      <w:r>
        <w:rPr>
          <w:rFonts w:eastAsia="Arial" w:cs="Arial" w:ascii="Arial" w:hAnsi="Arial"/>
        </w:rPr>
        <w:t xml:space="preserve">credits accumulated by that customer to another customer of that same transmission and </w:t>
      </w:r>
      <w:bookmarkStart w:id="56" w:name="_LINE__23_b004e257_01b8_4d44_99a6_870068"/>
      <w:bookmarkEnd w:id="55"/>
      <w:r>
        <w:rPr>
          <w:rFonts w:eastAsia="Arial" w:cs="Arial" w:ascii="Arial" w:hAnsi="Arial"/>
        </w:rPr>
        <w:t>distribution utility.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6_0762d17d_d18e_43e2_b18e_bfc96dbb"/>
      <w:bookmarkStart w:id="58" w:name="_PAR__7_41224fce_1f42_4ccf_a3a8_23b28ada"/>
      <w:bookmarkStart w:id="59" w:name="_LINE__24_f9da086b_9d1e_40db_8455_83a395"/>
      <w:bookmarkEnd w:id="57"/>
      <w:r>
        <w:rPr>
          <w:rFonts w:eastAsia="Arial" w:cs="Arial" w:ascii="Arial" w:hAnsi="Arial"/>
        </w:rPr>
        <w:t xml:space="preserve">It also requires the Public Utilities Commission to review the Maine Revised Statutes, </w:t>
      </w:r>
      <w:bookmarkStart w:id="60" w:name="_LINE__25_be37fb20_2b88_4b5c_b9e5_899691"/>
      <w:bookmarkEnd w:id="59"/>
      <w:r>
        <w:rPr>
          <w:rFonts w:eastAsia="Arial" w:cs="Arial" w:ascii="Arial" w:hAnsi="Arial"/>
        </w:rPr>
        <w:t xml:space="preserve">Title 35-A, section 3209-A and its rule Chapter 313, Customer Net Energy Billing, to </w:t>
      </w:r>
      <w:bookmarkStart w:id="61" w:name="_LINE__26_e18d3347_2e42_47ed_9f8c_686d9e"/>
      <w:bookmarkEnd w:id="60"/>
      <w:r>
        <w:rPr>
          <w:rFonts w:eastAsia="Arial" w:cs="Arial" w:ascii="Arial" w:hAnsi="Arial"/>
        </w:rPr>
        <w:t xml:space="preserve">determine if it is unreasonably burdensome for a small number of residential customers of </w:t>
      </w:r>
      <w:bookmarkStart w:id="62" w:name="_LINE__27_1f2101db_ffa3_469e_ac07_153c38"/>
      <w:bookmarkEnd w:id="61"/>
      <w:r>
        <w:rPr>
          <w:rFonts w:eastAsia="Arial" w:cs="Arial" w:ascii="Arial" w:hAnsi="Arial"/>
        </w:rPr>
        <w:t xml:space="preserve">a transmission and distribution utility to create a shared financial interest in a distributed </w:t>
      </w:r>
      <w:bookmarkStart w:id="63" w:name="_LINE__28_e58091f9_6998_40c5_874c_72dfab"/>
      <w:bookmarkEnd w:id="62"/>
      <w:r>
        <w:rPr>
          <w:rFonts w:eastAsia="Arial" w:cs="Arial" w:ascii="Arial" w:hAnsi="Arial"/>
        </w:rPr>
        <w:t xml:space="preserve">generation resource for the purposes of net energy billing and to evaluate whether the rules </w:t>
      </w:r>
      <w:bookmarkStart w:id="64" w:name="_LINE__29_ee40e5c7_13d4_4fb8_b2dd_c8a9ad"/>
      <w:bookmarkEnd w:id="63"/>
      <w:r>
        <w:rPr>
          <w:rFonts w:eastAsia="Arial" w:cs="Arial" w:ascii="Arial" w:hAnsi="Arial"/>
        </w:rPr>
        <w:t xml:space="preserve">regarding shared financial interest among a small number of residential customers only are </w:t>
      </w:r>
      <w:bookmarkStart w:id="65" w:name="_LINE__30_19d386d3_3d24_43bc_aed5_0bc32b"/>
      <w:bookmarkEnd w:id="64"/>
      <w:r>
        <w:rPr>
          <w:rFonts w:eastAsia="Arial" w:cs="Arial" w:ascii="Arial" w:hAnsi="Arial"/>
        </w:rPr>
        <w:t xml:space="preserve">clearly written and easy to understand.  It requires the commission to report back to the </w:t>
      </w:r>
      <w:bookmarkStart w:id="66" w:name="_LINE__31_fa0adf71_b853_4615_8310_37c3dd"/>
      <w:bookmarkEnd w:id="65"/>
      <w:r>
        <w:rPr>
          <w:rFonts w:eastAsia="Arial" w:cs="Arial" w:ascii="Arial" w:hAnsi="Arial"/>
        </w:rPr>
        <w:t xml:space="preserve">Joint Standing Committee on Energy, Utilities and Technology by December 1, 2021 the </w:t>
      </w:r>
      <w:bookmarkStart w:id="67" w:name="_LINE__32_4d269800_5138_4753_98aa_a67a09"/>
      <w:bookmarkEnd w:id="66"/>
      <w:r>
        <w:rPr>
          <w:rFonts w:eastAsia="Arial" w:cs="Arial" w:ascii="Arial" w:hAnsi="Arial"/>
        </w:rPr>
        <w:t xml:space="preserve">results of its review and to include any suggested legislation or rule changes.  It allows the </w:t>
      </w:r>
      <w:bookmarkStart w:id="68" w:name="_LINE__33_53b45891_cdfd_4418_9e7f_68be89"/>
      <w:bookmarkEnd w:id="67"/>
      <w:r>
        <w:rPr>
          <w:rFonts w:eastAsia="Arial" w:cs="Arial" w:ascii="Arial" w:hAnsi="Arial"/>
        </w:rPr>
        <w:t xml:space="preserve">committee to report out a bill based on the report to the Second Regular Session of the </w:t>
      </w:r>
      <w:bookmarkStart w:id="69" w:name="_LINE__34_f513f4db_08d8_4ea6_a23e_b89a56"/>
      <w:bookmarkEnd w:id="68"/>
      <w:r>
        <w:rPr>
          <w:rFonts w:eastAsia="Arial" w:cs="Arial" w:ascii="Arial" w:hAnsi="Arial"/>
        </w:rPr>
        <w:t>130th Legislature.</w:t>
      </w:r>
      <w:bookmarkEnd w:id="0"/>
      <w:bookmarkEnd w:id="1"/>
      <w:bookmarkEnd w:id="2"/>
      <w:bookmarkEnd w:id="48"/>
      <w:bookmarkEnd w:id="58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Customer with a Net Energy Billing Arrangement To Annually Donate Any Unused Kilowatt-hour Cred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85</ItemId>
    <LRId>67993</LRId>
    <LRNumber>195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Customer with a Net Energy Billing Arrangement To Annually Donate Any Unused Kilowatt-hour Credits</LRTitle>
    <ItemTitle>An Act To Allow a Customer with a Net Energy Billing Arrangement To Annually Donate Any Unused Kilowatt-hour Credits</ItemTitle>
    <ShortTitle1>ALLOW A CUSTOMER WITH A NET</ShortTitle1>
    <ShortTitle2>ENERGY BILLING ARRANGEMENT TO </ShortTitle2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02-27T18:44:00</LatestDraftingActionDate>
    <LatestDrafterName>dschneider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0067" w:rsidRDefault="00F60067" w:rsidP="00F60067"&amp;gt;&amp;lt;w:pPr&amp;gt;&amp;lt;w:ind w:left="360" /&amp;gt;&amp;lt;/w:pPr&amp;gt;&amp;lt;w:bookmarkStart w:id="0" w:name="_ENACTING_CLAUSE__b2944689_f84e_45df_ab4" /&amp;gt;&amp;lt;w:bookmarkStart w:id="1" w:name="_DOC_BODY__981467b4_1033_4405_bc1c_42872" /&amp;gt;&amp;lt;w:bookmarkStart w:id="2" w:name="_DOC_BODY_CONTAINER__6e07a856_065d_486b_" /&amp;gt;&amp;lt;w:bookmarkStart w:id="3" w:name="_PAGE__1_532b192e_28c6_4b48_b70c_6c928f8" /&amp;gt;&amp;lt;w:bookmarkStart w:id="4" w:name="_PAR__1_a91d1bad_5b66_48b1_8ca7_fbea5e2b" /&amp;gt;&amp;lt;w:bookmarkStart w:id="5" w:name="_LINE__1_a918fa84_843e_49a9_bcd6_115fa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0067" w:rsidRDefault="00F60067" w:rsidP="00F60067"&amp;gt;&amp;lt;w:pPr&amp;gt;&amp;lt;w:ind w:left="360" w:firstLine="360" /&amp;gt;&amp;lt;/w:pPr&amp;gt;&amp;lt;w:bookmarkStart w:id="6" w:name="_BILL_SECTION_HEADER__ee669027_8f7a_4638" /&amp;gt;&amp;lt;w:bookmarkStart w:id="7" w:name="_BILL_SECTION__2e1c5b3a_b206_47b2_83d4_3" /&amp;gt;&amp;lt;w:bookmarkStart w:id="8" w:name="_DOC_BODY_CONTENT__a3cf14e5_6b00_4707_9c" /&amp;gt;&amp;lt;w:bookmarkStart w:id="9" w:name="_PAR__2_ac183546_df6e_472b_b5c2_c4d0ac30" /&amp;gt;&amp;lt;w:bookmarkStart w:id="10" w:name="_LINE__2_81f39f0c_2541_484d_84fb_c8e59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24aae34_cbdb_48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5&amp;lt;/w:t&amp;gt;&amp;lt;/w:r&amp;gt;&amp;lt;w:r&amp;gt;&amp;lt;w:t xml:space="preserve"&amp;gt; is enacted to read:&amp;lt;/w:t&amp;gt;&amp;lt;/w:r&amp;gt;&amp;lt;w:bookmarkEnd w:id="10" /&amp;gt;&amp;lt;/w:p&amp;gt;&amp;lt;w:p w:rsidR="00F60067" w:rsidRDefault="00F60067" w:rsidP="00F60067"&amp;gt;&amp;lt;w:pPr&amp;gt;&amp;lt;w:ind w:left="360" w:firstLine="360" /&amp;gt;&amp;lt;/w:pPr&amp;gt;&amp;lt;w:bookmarkStart w:id="12" w:name="_STATUTE_NUMBER__ee09522d_f689_4585_afc8" /&amp;gt;&amp;lt;w:bookmarkStart w:id="13" w:name="_STATUTE_SS__44e63ded_7a53_4ef2_b43d_b51" /&amp;gt;&amp;lt;w:bookmarkStart w:id="14" w:name="_PAR__3_ba0becf1_f964_4efc_9e04_09741f2d" /&amp;gt;&amp;lt;w:bookmarkStart w:id="15" w:name="_LINE__3_bb479ddf_f232_4260_801b_8d83f68" /&amp;gt;&amp;lt;w:bookmarkStart w:id="16" w:name="_PROCESSED_CHANGE__3b8cad87_1a21_4d30_a0" /&amp;gt;&amp;lt;w:bookmarkEnd w:id="6" /&amp;gt;&amp;lt;w:bookmarkEnd w:id="9" /&amp;gt;&amp;lt;w:ins w:id="17" w:author="BPS" w:date="2021-02-05T11:56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22701cd_f8d0_489f_a1" /&amp;gt;&amp;lt;w:r&amp;gt;&amp;lt;w:rPr&amp;gt;&amp;lt;w:b /&amp;gt;&amp;lt;/w:rPr&amp;gt;&amp;lt;w:t xml:space="preserve"&amp;gt;Donation of unused kilowatt-hour credits. &amp;lt;/w:t&amp;gt;&amp;lt;/w:r&amp;gt;&amp;lt;w:r&amp;gt;&amp;lt;w:t xml:space="preserve"&amp;gt; &amp;lt;/w:t&amp;gt;&amp;lt;/w:r&amp;gt;&amp;lt;w:bookmarkStart w:id="19" w:name="_STATUTE_CONTENT__436f1281_b3d1_470d_b69" /&amp;gt;&amp;lt;w:bookmarkEnd w:id="18" /&amp;gt;&amp;lt;w:r w:rsidRPr="00C70297"&amp;gt;&amp;lt;w:t xml:space="preserve"&amp;gt;Not more than once per year, a &amp;lt;/w:t&amp;gt;&amp;lt;/w:r&amp;gt;&amp;lt;w:bookmarkStart w:id="20" w:name="_LINE__4_1af83bb9_2f6f_4c61_9618_e4882d5" /&amp;gt;&amp;lt;w:bookmarkEnd w:id="15" /&amp;gt;&amp;lt;w:r w:rsidRPr="00C70297"&amp;gt;&amp;lt;w:t xml:space="preserve"&amp;gt;customer that has a net energy billing arrangement with a transmission and distribution &amp;lt;/w:t&amp;gt;&amp;lt;/w:r&amp;gt;&amp;lt;w:bookmarkStart w:id="21" w:name="_LINE__5_cc029431_5eb7_4812_b9ea_bf740d3" /&amp;gt;&amp;lt;w:bookmarkEnd w:id="20" /&amp;gt;&amp;lt;w:r w:rsidRPr="00C70297"&amp;gt;&amp;lt;w:t xml:space="preserve"&amp;gt;utility may donate any unused kilowatt-hour credits accumulated by that customer to &amp;lt;/w:t&amp;gt;&amp;lt;/w:r&amp;gt;&amp;lt;w:bookmarkStart w:id="22" w:name="_LINE__6_0c8ee415_0360_4f94_8fc5_30f9296" /&amp;gt;&amp;lt;w:bookmarkEnd w:id="21" /&amp;gt;&amp;lt;w:r w:rsidRPr="00C70297"&amp;gt;&amp;lt;w:t&amp;gt;another customer of that same transmission and distribution utility.&amp;lt;/w:t&amp;gt;&amp;lt;/w:r&amp;gt;&amp;lt;/w:ins&amp;gt;&amp;lt;w:bookmarkEnd w:id="22" /&amp;gt;&amp;lt;/w:p&amp;gt;&amp;lt;w:p w:rsidR="00F60067" w:rsidRDefault="00F60067" w:rsidP="00F60067"&amp;gt;&amp;lt;w:pPr&amp;gt;&amp;lt;w:ind w:left="360" w:firstLine="360" /&amp;gt;&amp;lt;/w:pPr&amp;gt;&amp;lt;w:bookmarkStart w:id="23" w:name="_BILL_SECTION_UNALLOCATED__ed9fd707_8db3" /&amp;gt;&amp;lt;w:bookmarkStart w:id="24" w:name="_PAR__4_1a01d63d_34b7_47a9_8029_5c96eb52" /&amp;gt;&amp;lt;w:bookmarkStart w:id="25" w:name="_LINE__7_6a363327_d21d_4dc5_b4ff_7a673b0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3e223ff7_cafd_493b" /&amp;gt;&amp;lt;w:r&amp;gt;&amp;lt;w:rPr&amp;gt;&amp;lt;w:b /&amp;gt;&amp;lt;w:sz w:val="24" /&amp;gt;&amp;lt;/w:rPr&amp;gt;&amp;lt;w:t&amp;gt;2&amp;lt;/w:t&amp;gt;&amp;lt;/w:r&amp;gt;&amp;lt;w:bookmarkEnd w:id="26" /&amp;gt;&amp;lt;w:r w:rsidRPr="00C70297"&amp;gt;&amp;lt;w:rPr&amp;gt;&amp;lt;w:b /&amp;gt;&amp;lt;w:sz w:val="24" /&amp;gt;&amp;lt;w:szCs w:val="24" /&amp;gt;&amp;lt;/w:rPr&amp;gt;&amp;lt;w:t xml:space="preserve"&amp;gt;.  Public Utilities Commission review of net energy billing shared &amp;lt;/w:t&amp;gt;&amp;lt;/w:r&amp;gt;&amp;lt;w:bookmarkStart w:id="27" w:name="_LINE__8_4ab0b6be_a0c6_4437_876c_74579ea" /&amp;gt;&amp;lt;w:bookmarkEnd w:id="25" /&amp;gt;&amp;lt;w:r w:rsidRPr="00C70297"&amp;gt;&amp;lt;w:rPr&amp;gt;&amp;lt;w:b /&amp;gt;&amp;lt;w:sz w:val="24" /&amp;gt;&amp;lt;w:szCs w:val="24" /&amp;gt;&amp;lt;/w:rPr&amp;gt;&amp;lt;w:t&amp;gt;interest.&amp;lt;/w:t&amp;gt;&amp;lt;/w:r&amp;gt;&amp;lt;w:r w:rsidRPr="00C70297"&amp;gt;&amp;lt;w:t xml:space="preserve"&amp;gt; &amp;lt;/w:t&amp;gt;&amp;lt;/w:r&amp;gt;&amp;lt;w:r&amp;gt;&amp;lt;w:t xml:space="preserve"&amp;gt; &amp;lt;/w:t&amp;gt;&amp;lt;/w:r&amp;gt;&amp;lt;w:r w:rsidRPr="00C70297"&amp;gt;&amp;lt;w:t xml:space="preserve"&amp;gt;The Public Utilities Commission shall review &amp;lt;/w:t&amp;gt;&amp;lt;/w:r&amp;gt;&amp;lt;w:r&amp;gt;&amp;lt;w:t xml:space="preserve"&amp;gt;the &amp;lt;/w:t&amp;gt;&amp;lt;/w:r&amp;gt;&amp;lt;w:r w:rsidRPr="00C70297"&amp;gt;&amp;lt;w:t xml:space="preserve"&amp;gt;Maine Revised Statutes, Title &amp;lt;/w:t&amp;gt;&amp;lt;/w:r&amp;gt;&amp;lt;w:bookmarkStart w:id="28" w:name="_LINE__9_c9823f77_79dc_41b7_a566_fc22623" /&amp;gt;&amp;lt;w:bookmarkEnd w:id="27" /&amp;gt;&amp;lt;w:r w:rsidRPr="00C70297"&amp;gt;&amp;lt;w:t&amp;gt;35&amp;lt;/w:t&amp;gt;&amp;lt;/w:r&amp;gt;&amp;lt;w:r&amp;gt;&amp;lt;w:noBreakHyphen /&amp;gt;&amp;lt;/w:r&amp;gt;&amp;lt;w:r w:rsidRPr="00C70297"&amp;gt;&amp;lt;w:t xml:space="preserve"&amp;gt;A, section 3209-A and &amp;lt;/w:t&amp;gt;&amp;lt;/w:r&amp;gt;&amp;lt;w:r&amp;gt;&amp;lt;w:t xml:space="preserve"&amp;gt;the &amp;lt;/w:t&amp;gt;&amp;lt;/w:r&amp;gt;&amp;lt;w:r w:rsidRPr="00C70297"&amp;gt;&amp;lt;w:t xml:space="preserve"&amp;gt;Public Utilities Commission &amp;lt;/w:t&amp;gt;&amp;lt;/w:r&amp;gt;&amp;lt;w:r&amp;gt;&amp;lt;w:t&amp;gt;r&amp;lt;/w:t&amp;gt;&amp;lt;/w:r&amp;gt;&amp;lt;w:r w:rsidRPr="00C70297"&amp;gt;&amp;lt;w:t&amp;gt;ule Chapter 313&amp;lt;/w:t&amp;gt;&amp;lt;/w:r&amp;gt;&amp;lt;w:r&amp;gt;&amp;lt;w:t&amp;gt;,&amp;lt;/w:t&amp;gt;&amp;lt;/w:r&amp;gt;&amp;lt;w:r w:rsidRPr="00C70297"&amp;gt;&amp;lt;w:t xml:space="preserve"&amp;gt; Customer Net &amp;lt;/w:t&amp;gt;&amp;lt;/w:r&amp;gt;&amp;lt;w:bookmarkStart w:id="29" w:name="_LINE__10_115e72df_3cd7_4e44_9d7e_59114a" /&amp;gt;&amp;lt;w:bookmarkEnd w:id="28" /&amp;gt;&amp;lt;w:r w:rsidRPr="00C70297"&amp;gt;&amp;lt;w:t&amp;gt;Energy Billing&amp;lt;/w:t&amp;gt;&amp;lt;/w:r&amp;gt;&amp;lt;w:r&amp;gt;&amp;lt;w:t&amp;gt;,&amp;lt;/w:t&amp;gt;&amp;lt;/w:r&amp;gt;&amp;lt;w:r w:rsidRPr="00C70297"&amp;gt;&amp;lt;w:t xml:space="preserve"&amp;gt; to determine if it is unreasonably burdensome for a small number of &amp;lt;/w:t&amp;gt;&amp;lt;/w:r&amp;gt;&amp;lt;w:bookmarkStart w:id="30" w:name="_LINE__11_4a473aaf_447b_41b8_81d3_948e21" /&amp;gt;&amp;lt;w:bookmarkEnd w:id="29" /&amp;gt;&amp;lt;w:r w:rsidRPr="00C70297"&amp;gt;&amp;lt;w:t xml:space="preserve"&amp;gt;residential customers of a transmission and distribution utility to create a shared financial &amp;lt;/w:t&amp;gt;&amp;lt;/w:r&amp;gt;&amp;lt;w:bookmarkStart w:id="31" w:name="_LINE__12_bcd4f7bf_c278_425b_8606_d123cc" /&amp;gt;&amp;lt;w:bookmarkEnd w:id="30" /&amp;gt;&amp;lt;w:r w:rsidRPr="00C70297"&amp;gt;&amp;lt;w:t xml:space="preserve"&amp;gt;interest in a &amp;lt;/w:t&amp;gt;&amp;lt;/w:r&amp;gt;&amp;lt;w:r&amp;gt;&amp;lt;w:t&amp;gt;distributed generation resource&amp;lt;/w:t&amp;gt;&amp;lt;/w:r&amp;gt;&amp;lt;w:r w:rsidRPr="00C70297"&amp;gt;&amp;lt;w:t xml:space="preserve"&amp;gt; for the purposes of net energy billing. &amp;lt;/w:t&amp;gt;&amp;lt;/w:r&amp;gt;&amp;lt;w:r&amp;gt;&amp;lt;w:t xml:space="preserve"&amp;gt; &amp;lt;/w:t&amp;gt;&amp;lt;/w:r&amp;gt;&amp;lt;w:r w:rsidRPr="00C70297"&amp;gt;&amp;lt;w:t xml:space="preserve"&amp;gt;In &amp;lt;/w:t&amp;gt;&amp;lt;/w:r&amp;gt;&amp;lt;w:bookmarkStart w:id="32" w:name="_LINE__13_b2bb729e_10b5_4a20_8ab5_ea5efb" /&amp;gt;&amp;lt;w:bookmarkEnd w:id="31" /&amp;gt;&amp;lt;w:r w:rsidRPr="00C70297"&amp;gt;&amp;lt;w:t&amp;gt;conducting th&amp;lt;/w:t&amp;gt;&amp;lt;/w:r&amp;gt;&amp;lt;w:r&amp;gt;&amp;lt;w:t&amp;gt;e&amp;lt;/w:t&amp;gt;&amp;lt;/w:r&amp;gt;&amp;lt;w:r w:rsidRPr="00C70297"&amp;gt;&amp;lt;w:t xml:space="preserve"&amp;gt; review, the commission shall also evaluate whether applicable provisions &amp;lt;/w:t&amp;gt;&amp;lt;/w:r&amp;gt;&amp;lt;w:bookmarkStart w:id="33" w:name="_LINE__14_b0a455f6_77c9_4bd7_b71c_16cfe6" /&amp;gt;&amp;lt;w:bookmarkEnd w:id="32" /&amp;gt;&amp;lt;w:r w:rsidRPr="00C70297"&amp;gt;&amp;lt;w:t xml:space="preserve"&amp;gt;are clearly written and easily understandable. &amp;lt;/w:t&amp;gt;&amp;lt;/w:r&amp;gt;&amp;lt;w:r&amp;gt;&amp;lt;w:t xml:space="preserve"&amp;gt; &amp;lt;/w:t&amp;gt;&amp;lt;/w:r&amp;gt;&amp;lt;w:r w:rsidRPr="00C70297"&amp;gt;&amp;lt;w:t xml:space="preserve"&amp;gt;By &amp;lt;/w:t&amp;gt;&amp;lt;/w:r&amp;gt;&amp;lt;w:r&amp;gt;&amp;lt;w:t&amp;gt;December 1&amp;lt;/w:t&amp;gt;&amp;lt;/w:r&amp;gt;&amp;lt;w:r w:rsidRPr="00C70297"&amp;gt;&amp;lt;w:t&amp;gt;, 202&amp;lt;/w:t&amp;gt;&amp;lt;/w:r&amp;gt;&amp;lt;w:r&amp;gt;&amp;lt;w:t&amp;gt;1&amp;lt;/w:t&amp;gt;&amp;lt;/w:r&amp;gt;&amp;lt;w:r w:rsidRPr="00C70297"&amp;gt;&amp;lt;w:t xml:space="preserve"&amp;gt;, the commission shall &amp;lt;/w:t&amp;gt;&amp;lt;/w:r&amp;gt;&amp;lt;w:bookmarkStart w:id="34" w:name="_LINE__15_77780725_bc99_4d9e_995c_0056d3" /&amp;gt;&amp;lt;w:bookmarkEnd w:id="33" /&amp;gt;&amp;lt;w:r w:rsidRPr="00C70297"&amp;gt;&amp;lt;w:t xml:space="preserve"&amp;gt;submit the results of the review conducted pursuant to this section to the Joint Standing &amp;lt;/w:t&amp;gt;&amp;lt;/w:r&amp;gt;&amp;lt;w:bookmarkStart w:id="35" w:name="_LINE__16_10699f8a_a9c2_4ee1_b412_cfca9f" /&amp;gt;&amp;lt;w:bookmarkEnd w:id="34" /&amp;gt;&amp;lt;w:r w:rsidRPr="00C70297"&amp;gt;&amp;lt;w:t xml:space="preserve"&amp;gt;Committee on Energy, Utilities and Technology and shall include any suggested legislation &amp;lt;/w:t&amp;gt;&amp;lt;/w:r&amp;gt;&amp;lt;w:bookmarkStart w:id="36" w:name="_LINE__17_f6a436b6_c448_491c_937e_c10fbd" /&amp;gt;&amp;lt;w:bookmarkEnd w:id="35" /&amp;gt;&amp;lt;w:r w:rsidRPr="00C70297"&amp;gt;&amp;lt;w:t xml:space="preserve"&amp;gt;or rule changes resulting from the review. &amp;lt;/w:t&amp;gt;&amp;lt;/w:r&amp;gt;&amp;lt;w:r&amp;gt;&amp;lt;w:t xml:space="preserve"&amp;gt; &amp;lt;/w:t&amp;gt;&amp;lt;/w:r&amp;gt;&amp;lt;w:r w:rsidRPr="00C70297"&amp;gt;&amp;lt;w:t xml:space="preserve"&amp;gt;The committee may report out a bill based on &amp;lt;/w:t&amp;gt;&amp;lt;/w:r&amp;gt;&amp;lt;w:bookmarkStart w:id="37" w:name="_LINE__18_ec6c9bca_8e4c_45b3_845c_c1a33c" /&amp;gt;&amp;lt;w:bookmarkEnd w:id="36" /&amp;gt;&amp;lt;w:r w:rsidRPr="00C70297"&amp;gt;&amp;lt;w:t xml:space="preserve"&amp;gt;the report to the Second &amp;lt;/w:t&amp;gt;&amp;lt;/w:r&amp;gt;&amp;lt;w:r&amp;gt;&amp;lt;w:t xml:space="preserve"&amp;gt;Regular &amp;lt;/w:t&amp;gt;&amp;lt;/w:r&amp;gt;&amp;lt;w:r w:rsidRPr="00C70297"&amp;gt;&amp;lt;w:t&amp;gt;Session of the 130th Legislature.&amp;lt;/w:t&amp;gt;&amp;lt;/w:r&amp;gt;&amp;lt;w:bookmarkEnd w:id="37" /&amp;gt;&amp;lt;/w:p&amp;gt;&amp;lt;w:p w:rsidR="00F60067" w:rsidRDefault="00F60067" w:rsidP="00F60067"&amp;gt;&amp;lt;w:pPr&amp;gt;&amp;lt;w:keepNext /&amp;gt;&amp;lt;w:spacing w:before="240" /&amp;gt;&amp;lt;w:ind w:left="360" /&amp;gt;&amp;lt;w:jc w:val="center" /&amp;gt;&amp;lt;/w:pPr&amp;gt;&amp;lt;w:bookmarkStart w:id="38" w:name="_SUMMARY__c063ca82_9fed_4dc4_8b22_81bfb9" /&amp;gt;&amp;lt;w:bookmarkStart w:id="39" w:name="_PAR__5_ff23dcf2_d838_49e0_9458_b2ca85ad" /&amp;gt;&amp;lt;w:bookmarkStart w:id="40" w:name="_LINE__19_86facd3d_dc84_466f_acbe_154835" /&amp;gt;&amp;lt;w:bookmarkEnd w:id="8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40" /&amp;gt;&amp;lt;/w:p&amp;gt;&amp;lt;w:p w:rsidR="00F60067" w:rsidRDefault="00F60067" w:rsidP="00F60067"&amp;gt;&amp;lt;w:pPr&amp;gt;&amp;lt;w:ind w:left="360" w:firstLine="360" /&amp;gt;&amp;lt;/w:pPr&amp;gt;&amp;lt;w:bookmarkStart w:id="41" w:name="_PAR__6_0762d17d_d18e_43e2_b18e_bfc96dbb" /&amp;gt;&amp;lt;w:bookmarkStart w:id="42" w:name="_LINE__20_a59a0355_ccef_4a4f_9708_399dde" /&amp;gt;&amp;lt;w:bookmarkEnd w:id="39" /&amp;gt;&amp;lt;w:r&amp;gt;&amp;lt;w:t xml:space="preserve"&amp;gt;This bill allows, not more than once per year, a customer that has a net energy billing &amp;lt;/w:t&amp;gt;&amp;lt;/w:r&amp;gt;&amp;lt;w:bookmarkStart w:id="43" w:name="_LINE__21_cff79974_1e4f_4589_a6ff_9f236c" /&amp;gt;&amp;lt;w:bookmarkEnd w:id="42" /&amp;gt;&amp;lt;w:r&amp;gt;&amp;lt;w:t xml:space="preserve"&amp;gt;arrangement with a transmission and distribution utility to donate any unused kilowatt-hour &amp;lt;/w:t&amp;gt;&amp;lt;/w:r&amp;gt;&amp;lt;w:bookmarkStart w:id="44" w:name="_LINE__22_26b009bd_d483_4c8d_a13c_a3e214" /&amp;gt;&amp;lt;w:bookmarkEnd w:id="43" /&amp;gt;&amp;lt;w:r&amp;gt;&amp;lt;w:t xml:space="preserve"&amp;gt;credits accumulated by that customer to another customer of that same transmission and &amp;lt;/w:t&amp;gt;&amp;lt;/w:r&amp;gt;&amp;lt;w:bookmarkStart w:id="45" w:name="_LINE__23_b004e257_01b8_4d44_99a6_870068" /&amp;gt;&amp;lt;w:bookmarkEnd w:id="44" /&amp;gt;&amp;lt;w:r&amp;gt;&amp;lt;w:t&amp;gt;distribution utility.&amp;lt;/w:t&amp;gt;&amp;lt;/w:r&amp;gt;&amp;lt;w:bookmarkEnd w:id="45" /&amp;gt;&amp;lt;/w:p&amp;gt;&amp;lt;w:p w:rsidR="00F60067" w:rsidRDefault="00F60067" w:rsidP="00F60067"&amp;gt;&amp;lt;w:pPr&amp;gt;&amp;lt;w:ind w:left="360" w:firstLine="360" /&amp;gt;&amp;lt;/w:pPr&amp;gt;&amp;lt;w:bookmarkStart w:id="46" w:name="_PAR__7_41224fce_1f42_4ccf_a3a8_23b28ada" /&amp;gt;&amp;lt;w:bookmarkStart w:id="47" w:name="_LINE__24_f9da086b_9d1e_40db_8455_83a395" /&amp;gt;&amp;lt;w:bookmarkEnd w:id="41" /&amp;gt;&amp;lt;w:r&amp;gt;&amp;lt;w:t xml:space="preserve"&amp;gt;It also requires the Public Utilities Commission to review the Maine Revised Statutes, &amp;lt;/w:t&amp;gt;&amp;lt;/w:r&amp;gt;&amp;lt;w:bookmarkStart w:id="48" w:name="_LINE__25_be37fb20_2b88_4b5c_b9e5_899691" /&amp;gt;&amp;lt;w:bookmarkEnd w:id="47" /&amp;gt;&amp;lt;w:r&amp;gt;&amp;lt;w:t xml:space="preserve"&amp;gt;Title 35-A, section 3209-A and its rule Chapter 313, Customer Net Energy Billing, to &amp;lt;/w:t&amp;gt;&amp;lt;/w:r&amp;gt;&amp;lt;w:bookmarkStart w:id="49" w:name="_LINE__26_e18d3347_2e42_47ed_9f8c_686d9e" /&amp;gt;&amp;lt;w:bookmarkEnd w:id="48" /&amp;gt;&amp;lt;w:r&amp;gt;&amp;lt;w:t xml:space="preserve"&amp;gt;determine if it is unreasonably burdensome for a small number of residential customers of &amp;lt;/w:t&amp;gt;&amp;lt;/w:r&amp;gt;&amp;lt;w:bookmarkStart w:id="50" w:name="_LINE__27_1f2101db_ffa3_469e_ac07_153c38" /&amp;gt;&amp;lt;w:bookmarkEnd w:id="49" /&amp;gt;&amp;lt;w:r&amp;gt;&amp;lt;w:t xml:space="preserve"&amp;gt;a transmission and distribution utility to create a shared financial interest in a distributed &amp;lt;/w:t&amp;gt;&amp;lt;/w:r&amp;gt;&amp;lt;w:bookmarkStart w:id="51" w:name="_LINE__28_e58091f9_6998_40c5_874c_72dfab" /&amp;gt;&amp;lt;w:bookmarkEnd w:id="50" /&amp;gt;&amp;lt;w:r&amp;gt;&amp;lt;w:t xml:space="preserve"&amp;gt;generation resource for the purposes of net energy billing and to evaluate whether the rules &amp;lt;/w:t&amp;gt;&amp;lt;/w:r&amp;gt;&amp;lt;w:bookmarkStart w:id="52" w:name="_LINE__29_ee40e5c7_13d4_4fb8_b2dd_c8a9ad" /&amp;gt;&amp;lt;w:bookmarkEnd w:id="51" /&amp;gt;&amp;lt;w:r&amp;gt;&amp;lt;w:t xml:space="preserve"&amp;gt;regarding shared financial interest among a small number of residential customers only are &amp;lt;/w:t&amp;gt;&amp;lt;/w:r&amp;gt;&amp;lt;w:bookmarkStart w:id="53" w:name="_LINE__30_19d386d3_3d24_43bc_aed5_0bc32b" /&amp;gt;&amp;lt;w:bookmarkEnd w:id="52" /&amp;gt;&amp;lt;w:r&amp;gt;&amp;lt;w:t xml:space="preserve"&amp;gt;clearly written and easy to understand.  It requires the commission to report back to the &amp;lt;/w:t&amp;gt;&amp;lt;/w:r&amp;gt;&amp;lt;w:bookmarkStart w:id="54" w:name="_LINE__31_fa0adf71_b853_4615_8310_37c3dd" /&amp;gt;&amp;lt;w:bookmarkEnd w:id="53" /&amp;gt;&amp;lt;w:r&amp;gt;&amp;lt;w:t xml:space="preserve"&amp;gt;Joint Standing Committee on Energy, Utilities and Technology by December 1, 2021 the &amp;lt;/w:t&amp;gt;&amp;lt;/w:r&amp;gt;&amp;lt;w:bookmarkStart w:id="55" w:name="_LINE__32_4d269800_5138_4753_98aa_a67a09" /&amp;gt;&amp;lt;w:bookmarkEnd w:id="54" /&amp;gt;&amp;lt;w:r&amp;gt;&amp;lt;w:t xml:space="preserve"&amp;gt;results of its review and to include any suggested legislation or rule changes.  It allows the &amp;lt;/w:t&amp;gt;&amp;lt;/w:r&amp;gt;&amp;lt;w:bookmarkStart w:id="56" w:name="_LINE__33_53b45891_cdfd_4418_9e7f_68be89" /&amp;gt;&amp;lt;w:bookmarkEnd w:id="55" /&amp;gt;&amp;lt;w:r&amp;gt;&amp;lt;w:t xml:space="preserve"&amp;gt;committee to report out a bill based on the report to the Second Regular Session of the &amp;lt;/w:t&amp;gt;&amp;lt;/w:r&amp;gt;&amp;lt;w:bookmarkStart w:id="57" w:name="_LINE__34_f513f4db_08d8_4ea6_a23e_b89a56" /&amp;gt;&amp;lt;w:bookmarkEnd w:id="56" /&amp;gt;&amp;lt;w:r&amp;gt;&amp;lt;w:t&amp;gt;130th Legislature.&amp;lt;/w:t&amp;gt;&amp;lt;/w:r&amp;gt;&amp;lt;w:bookmarkEnd w:id="57" /&amp;gt;&amp;lt;/w:p&amp;gt;&amp;lt;w:bookmarkEnd w:id="1" /&amp;gt;&amp;lt;w:bookmarkEnd w:id="2" /&amp;gt;&amp;lt;w:bookmarkEnd w:id="3" /&amp;gt;&amp;lt;w:bookmarkEnd w:id="38" /&amp;gt;&amp;lt;w:bookmarkEnd w:id="46" /&amp;gt;&amp;lt;w:p w:rsidR="00000000" w:rsidRDefault="00F60067"&amp;gt;&amp;lt;w:r&amp;gt;&amp;lt;w:t xml:space="preserve"&amp;gt; &amp;lt;/w:t&amp;gt;&amp;lt;/w:r&amp;gt;&amp;lt;/w:p&amp;gt;&amp;lt;w:sectPr w:rsidR="00000000" w:rsidSect="00F600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1CCE" w:rsidRDefault="00F600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2b192e_28c6_4b48_b70c_6c928f8&lt;/BookmarkName&gt;&lt;Tables /&gt;&lt;/ProcessedCheckInPage&gt;&lt;/Pages&gt;&lt;Paragraphs&gt;&lt;CheckInParagraphs&gt;&lt;PageNumber&gt;1&lt;/PageNumber&gt;&lt;BookmarkName&gt;_PAR__1_a91d1bad_5b66_48b1_8ca7_fbea5e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183546_df6e_472b_b5c2_c4d0ac3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0becf1_f964_4efc_9e04_09741f2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01d63d_34b7_47a9_8029_5c96eb52&lt;/BookmarkName&gt;&lt;StartingLineNumber&gt;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23dcf2_d838_49e0_9458_b2ca85a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62d17d_d18e_43e2_b18e_bfc96dbb&lt;/BookmarkName&gt;&lt;StartingLineNumber&gt;20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224fce_1f42_4ccf_a3a8_23b28ada&lt;/BookmarkName&gt;&lt;StartingLineNumber&gt;24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