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ppliance Energy and Water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814cc7_621c_436f_"/>
      <w:bookmarkStart w:id="1" w:name="_DOC_BODY__3e33766a_18f7_4de1_a792_f6dc0"/>
      <w:bookmarkStart w:id="2" w:name="_PAGE__1_ae0604a5_de5a_4188_9d90_4d998e3"/>
      <w:bookmarkStart w:id="3" w:name="_PAR__1_9c0548b2_02de_4cec_b243_a4150a81"/>
      <w:bookmarkStart w:id="4" w:name="_ENACTING_CLAUSE__61055cfb_e97e_4791_8db"/>
      <w:bookmarkStart w:id="5" w:name="_LINE__1_cf503138_32b3_449f_9859_beef6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0548b2_02de_4cec_b243_a4150a81"/>
      <w:bookmarkStart w:id="7" w:name="_ENACTING_CLAUSE__61055cfb_e97e_4791_8db"/>
      <w:bookmarkStart w:id="8" w:name="_DOC_BODY_CONTENT__58e51b78_d25c_42f5_9e"/>
      <w:bookmarkStart w:id="9" w:name="_BILL_SECTION__d5825ca2_c039_4aaa_9cb2_0"/>
      <w:bookmarkStart w:id="10" w:name="_PAR__2_7a761e17_8e0d_4ec3_bce6_b1090a53"/>
      <w:bookmarkStart w:id="11" w:name="_BILL_SECTION_HEADER__668011fd_06e5_427b"/>
      <w:bookmarkStart w:id="12" w:name="_LINE__2_804a3b08_9aea_44f8_ad7a_d5394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55aacf3_919e_4b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6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7a761e17_8e0d_4ec3_bce6_b1090a53"/>
      <w:bookmarkStart w:id="15" w:name="_BILL_SECTION_HEADER__668011fd_06e5_427b"/>
      <w:bookmarkStart w:id="16" w:name="_PROCESSED_CHANGE__50f89cb4_f796_48a4_bc"/>
      <w:bookmarkStart w:id="17" w:name="_STATUTE_P__d677faee_8b96_491a_bf69_a701"/>
      <w:bookmarkStart w:id="18" w:name="_PAR__3_4382e3fd_84c9_4bb3_b12e_1e3acf2c"/>
      <w:bookmarkStart w:id="19" w:name="_LINE__3_dea0fff0_e59f_447c_a150_7879e8f"/>
      <w:bookmarkStart w:id="20" w:name="_STATUTE_NUMBER__500c50f4_fc07_4a50_ba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c751bd87_a2b9_43bf_a6e"/>
      <w:r>
        <w:rPr>
          <w:rFonts w:eastAsia="Arial" w:cs="Arial" w:ascii="Arial" w:hAnsi="Arial"/>
          <w:u w:val="single"/>
        </w:rPr>
        <w:t xml:space="preserve">Except as provided in subsection 2, beginning January 1, 2027, a person may not </w:t>
      </w:r>
      <w:bookmarkStart w:id="22" w:name="_LINE__4_9dd1ba4f_ec84_4525_ab1e_79c0cff"/>
      <w:bookmarkEnd w:id="19"/>
      <w:r>
        <w:rPr>
          <w:rFonts w:eastAsia="Arial" w:cs="Arial" w:ascii="Arial" w:hAnsi="Arial"/>
          <w:u w:val="single"/>
        </w:rPr>
        <w:t xml:space="preserve">sell or offer for sale in the State any of the following appliances and products </w:t>
      </w:r>
      <w:bookmarkStart w:id="23" w:name="_LINE__5_76457c3c_a0d4_44dc_9f53_06fb84f"/>
      <w:bookmarkEnd w:id="22"/>
      <w:r>
        <w:rPr>
          <w:rFonts w:eastAsia="Arial" w:cs="Arial" w:ascii="Arial" w:hAnsi="Arial"/>
          <w:u w:val="single"/>
        </w:rPr>
        <w:t xml:space="preserve">manufactured on or after January 1, 2027 that are prohibited from sale in rules adopted </w:t>
      </w:r>
      <w:bookmarkStart w:id="24" w:name="_LINE__6_ae8edf18_d4ab_4197_8259_42e17a5"/>
      <w:bookmarkEnd w:id="23"/>
      <w:r>
        <w:rPr>
          <w:rFonts w:eastAsia="Arial" w:cs="Arial" w:ascii="Arial" w:hAnsi="Arial"/>
          <w:u w:val="single"/>
        </w:rPr>
        <w:t>by the department in accordance with subsection 3:</w:t>
      </w:r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4382e3fd_84c9_4bb3_b12e_1e3acf2c"/>
      <w:bookmarkStart w:id="26" w:name="_PAR__4_d3ddb58b_c32d_4b6d_9da8_b8a347e4"/>
      <w:bookmarkStart w:id="27" w:name="_STATUTE_SP__713c5428_1873_4f76_b4f1_a05"/>
      <w:bookmarkStart w:id="28" w:name="_LINE__7_e286c706_2607_43a0_82d7_3d033fb"/>
      <w:bookmarkEnd w:id="25"/>
      <w:bookmarkEnd w:id="21"/>
      <w:bookmarkEnd w:id="26"/>
      <w:bookmarkEnd w:id="27"/>
      <w:r>
        <w:rPr>
          <w:rFonts w:eastAsia="Arial" w:cs="Arial" w:ascii="Arial" w:hAnsi="Arial"/>
          <w:u w:val="single"/>
        </w:rPr>
        <w:t>(</w:t>
      </w:r>
      <w:bookmarkStart w:id="29" w:name="_STATUTE_NUMBER__4a5e60ce_0ed3_46a4_843d"/>
      <w:r>
        <w:rPr>
          <w:rFonts w:eastAsia="Arial" w:cs="Arial" w:ascii="Arial" w:hAnsi="Arial"/>
          <w:u w:val="single"/>
        </w:rPr>
        <w:t>1</w:t>
      </w:r>
      <w:bookmarkEnd w:id="29"/>
      <w:r>
        <w:rPr>
          <w:rFonts w:eastAsia="Arial" w:cs="Arial" w:ascii="Arial" w:hAnsi="Arial"/>
          <w:u w:val="single"/>
        </w:rPr>
        <w:t xml:space="preserve">)  </w:t>
      </w:r>
      <w:bookmarkStart w:id="30" w:name="_STATUTE_CONTENT__98bd55b9_e384_467e_bdb"/>
      <w:r>
        <w:rPr>
          <w:rFonts w:eastAsia="Arial" w:cs="Arial" w:ascii="Arial" w:hAnsi="Arial"/>
          <w:u w:val="single"/>
        </w:rPr>
        <w:t>Commercial battery chargers;</w:t>
      </w:r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d3ddb58b_c32d_4b6d_9da8_b8a347e4"/>
      <w:bookmarkStart w:id="32" w:name="_STATUTE_SP__713c5428_1873_4f76_b4f1_a05"/>
      <w:bookmarkStart w:id="33" w:name="_PAR__5_383edc7e_6708_44ea_a284_5959e318"/>
      <w:bookmarkStart w:id="34" w:name="_STATUTE_SP__96123956_2970_44fd_ad31_52b"/>
      <w:bookmarkStart w:id="35" w:name="_LINE__8_8aed08d3_ac53_4df1_b392_fbc75e3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3f8de34c_f75f_4f97_bb9c"/>
      <w:r>
        <w:rPr>
          <w:rFonts w:eastAsia="Arial" w:cs="Arial" w:ascii="Arial" w:hAnsi="Arial"/>
          <w:u w:val="single"/>
        </w:rPr>
        <w:t>2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c334c984_a70a_4d9d_a11"/>
      <w:r>
        <w:rPr>
          <w:rFonts w:eastAsia="Arial" w:cs="Arial" w:ascii="Arial" w:hAnsi="Arial"/>
          <w:u w:val="single"/>
        </w:rPr>
        <w:t xml:space="preserve">Commercial dishwashers; 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383edc7e_6708_44ea_a284_5959e318"/>
      <w:bookmarkStart w:id="39" w:name="_STATUTE_SP__96123956_2970_44fd_ad31_52b"/>
      <w:bookmarkStart w:id="40" w:name="_PAR__6_31381e6f_ea02_4a4a_a05e_af2daf7a"/>
      <w:bookmarkStart w:id="41" w:name="_STATUTE_SP__758d16ce_75c3_41e1_8b3c_6ea"/>
      <w:bookmarkStart w:id="42" w:name="_LINE__9_12fdca4c_d75c_4089_b2dc_2b52a62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bc747cd8_88d5_4008_bef6"/>
      <w:r>
        <w:rPr>
          <w:rFonts w:eastAsia="Arial" w:cs="Arial" w:ascii="Arial" w:hAnsi="Arial"/>
          <w:u w:val="single"/>
        </w:rPr>
        <w:t>3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5c4a2660_3a4a_4437_b1d"/>
      <w:r>
        <w:rPr>
          <w:rFonts w:eastAsia="Arial" w:cs="Arial" w:ascii="Arial" w:hAnsi="Arial"/>
          <w:u w:val="single"/>
        </w:rPr>
        <w:t>Commercial food steamers;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31381e6f_ea02_4a4a_a05e_af2daf7a"/>
      <w:bookmarkStart w:id="46" w:name="_STATUTE_SP__758d16ce_75c3_41e1_8b3c_6ea"/>
      <w:bookmarkStart w:id="47" w:name="_PAR__7_15d2e2d2_3bec_4496_9900_cfeed8ab"/>
      <w:bookmarkStart w:id="48" w:name="_STATUTE_SP__96f5b315_3d10_4f05_b7e2_beb"/>
      <w:bookmarkStart w:id="49" w:name="_LINE__10_2a16ebd0_9b26_4954_838b_51d6a7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901eac17_8ff3_4d0d_b290"/>
      <w:r>
        <w:rPr>
          <w:rFonts w:eastAsia="Arial" w:cs="Arial" w:ascii="Arial" w:hAnsi="Arial"/>
          <w:u w:val="single"/>
        </w:rPr>
        <w:t>4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0dd06790_a4e7_481c_867"/>
      <w:r>
        <w:rPr>
          <w:rFonts w:eastAsia="Arial" w:cs="Arial" w:ascii="Arial" w:hAnsi="Arial"/>
          <w:u w:val="single"/>
        </w:rPr>
        <w:t>Commercial fryers;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15d2e2d2_3bec_4496_9900_cfeed8ab"/>
      <w:bookmarkStart w:id="53" w:name="_STATUTE_SP__96f5b315_3d10_4f05_b7e2_beb"/>
      <w:bookmarkStart w:id="54" w:name="_PAR__8_c2f2317c_1093_4b8d_b9bd_dc453861"/>
      <w:bookmarkStart w:id="55" w:name="_STATUTE_SP__5623afdf_8dea_40e3_9237_7b2"/>
      <w:bookmarkStart w:id="56" w:name="_LINE__11_60144cc1_5f2c_46ed_9e6c_43bb34"/>
      <w:bookmarkEnd w:id="52"/>
      <w:bookmarkEnd w:id="53"/>
      <w:bookmarkEnd w:id="51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7e17aec1_05ff_41f6_8cc9"/>
      <w:r>
        <w:rPr>
          <w:rFonts w:eastAsia="Arial" w:cs="Arial" w:ascii="Arial" w:hAnsi="Arial"/>
          <w:u w:val="single"/>
        </w:rPr>
        <w:t>5</w:t>
      </w:r>
      <w:bookmarkEnd w:id="57"/>
      <w:r>
        <w:rPr>
          <w:rFonts w:eastAsia="Arial" w:cs="Arial" w:ascii="Arial" w:hAnsi="Arial"/>
          <w:u w:val="single"/>
        </w:rPr>
        <w:t xml:space="preserve">)  </w:t>
      </w:r>
      <w:bookmarkStart w:id="58" w:name="_STATUTE_CONTENT__b07ef315_227f_41f4_b2a"/>
      <w:r>
        <w:rPr>
          <w:rFonts w:eastAsia="Arial" w:cs="Arial" w:ascii="Arial" w:hAnsi="Arial"/>
          <w:u w:val="single"/>
        </w:rPr>
        <w:t>Commercial ovens;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8_c2f2317c_1093_4b8d_b9bd_dc453861"/>
      <w:bookmarkStart w:id="60" w:name="_STATUTE_SP__5623afdf_8dea_40e3_9237_7b2"/>
      <w:bookmarkStart w:id="61" w:name="_PAR__9_223eae7e_fb56_4503_86b9_7146db18"/>
      <w:bookmarkStart w:id="62" w:name="_STATUTE_SP__deead984_8118_4e97_8e9e_9d5"/>
      <w:bookmarkStart w:id="63" w:name="_LINE__12_fd460633_67ed_4f5f_86e4_18490e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d3331d00_c3de_41df_8cec"/>
      <w:r>
        <w:rPr>
          <w:rFonts w:eastAsia="Arial" w:cs="Arial" w:ascii="Arial" w:hAnsi="Arial"/>
          <w:u w:val="single"/>
        </w:rPr>
        <w:t>6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8623093f_ca4a_495f_915"/>
      <w:r>
        <w:rPr>
          <w:rFonts w:eastAsia="Arial" w:cs="Arial" w:ascii="Arial" w:hAnsi="Arial"/>
          <w:u w:val="single"/>
        </w:rPr>
        <w:t>Computer server power supplies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9_223eae7e_fb56_4503_86b9_7146db18"/>
      <w:bookmarkStart w:id="67" w:name="_STATUTE_SP__deead984_8118_4e97_8e9e_9d5"/>
      <w:bookmarkStart w:id="68" w:name="_PAR__10_6331f64f_8c88_4b0d_a02e_9699b1f"/>
      <w:bookmarkStart w:id="69" w:name="_STATUTE_SP__6c2f78f1_91f8_4db8_a5f0_293"/>
      <w:bookmarkStart w:id="70" w:name="_LINE__13_d0940c4e_0f6b_4c3b_a459_b5e9cd"/>
      <w:bookmarkEnd w:id="66"/>
      <w:bookmarkEnd w:id="67"/>
      <w:bookmarkEnd w:id="65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48d261cd_0ecf_4970_b90d"/>
      <w:r>
        <w:rPr>
          <w:rFonts w:eastAsia="Arial" w:cs="Arial" w:ascii="Arial" w:hAnsi="Arial"/>
          <w:u w:val="single"/>
        </w:rPr>
        <w:t>7</w:t>
      </w:r>
      <w:bookmarkEnd w:id="71"/>
      <w:r>
        <w:rPr>
          <w:rFonts w:eastAsia="Arial" w:cs="Arial" w:ascii="Arial" w:hAnsi="Arial"/>
          <w:u w:val="single"/>
        </w:rPr>
        <w:t xml:space="preserve">)  </w:t>
      </w:r>
      <w:bookmarkStart w:id="72" w:name="_STATUTE_CONTENT__c3802535_d636_4552_a7c"/>
      <w:r>
        <w:rPr>
          <w:rFonts w:eastAsia="Arial" w:cs="Arial" w:ascii="Arial" w:hAnsi="Arial"/>
          <w:u w:val="single"/>
        </w:rPr>
        <w:t>Gas fireplaces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10_6331f64f_8c88_4b0d_a02e_9699b1f"/>
      <w:bookmarkStart w:id="74" w:name="_STATUTE_SP__6c2f78f1_91f8_4db8_a5f0_293"/>
      <w:bookmarkStart w:id="75" w:name="_PAR__11_5dd45d3e_6227_46c2_87be_18153e5"/>
      <w:bookmarkStart w:id="76" w:name="_STATUTE_SP__bca2e3dc_87de_464b_8f5e_357"/>
      <w:bookmarkStart w:id="77" w:name="_LINE__14_24dfe2cc_c7f6_4402_812a_78683e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f94736c5_ad83_45a0_9693"/>
      <w:r>
        <w:rPr>
          <w:rFonts w:eastAsia="Arial" w:cs="Arial" w:ascii="Arial" w:hAnsi="Arial"/>
          <w:u w:val="single"/>
        </w:rPr>
        <w:t>8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e969f311_bfbb_4025_895"/>
      <w:r>
        <w:rPr>
          <w:rFonts w:eastAsia="Arial" w:cs="Arial" w:ascii="Arial" w:hAnsi="Arial"/>
          <w:u w:val="single"/>
        </w:rPr>
        <w:t>Residential ventilating fans; and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1_5dd45d3e_6227_46c2_87be_18153e5"/>
      <w:bookmarkStart w:id="81" w:name="_STATUTE_SP__bca2e3dc_87de_464b_8f5e_357"/>
      <w:bookmarkStart w:id="82" w:name="_PAR__12_ee2aa542_30f4_488c_96fc_9c9d38f"/>
      <w:bookmarkStart w:id="83" w:name="_STATUTE_SP__2b24b67d_9974_491b_8808_3a0"/>
      <w:bookmarkStart w:id="84" w:name="_LINE__15_e98e56af_a20d_4133_9372_f80187"/>
      <w:bookmarkEnd w:id="80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1019c9ba_1cc2_4c66_8a85"/>
      <w:r>
        <w:rPr>
          <w:rFonts w:eastAsia="Arial" w:cs="Arial" w:ascii="Arial" w:hAnsi="Arial"/>
          <w:u w:val="single"/>
        </w:rPr>
        <w:t>9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d6fb2c9f_554c_49e2_bcf"/>
      <w:r>
        <w:rPr>
          <w:rFonts w:eastAsia="Arial" w:cs="Arial" w:ascii="Arial" w:hAnsi="Arial"/>
          <w:u w:val="single"/>
        </w:rPr>
        <w:t>Water softeners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d5825ca2_c039_4aaa_9cb2_0"/>
      <w:bookmarkStart w:id="88" w:name="_PROCESSED_CHANGE__50f89cb4_f796_48a4_bc"/>
      <w:bookmarkStart w:id="89" w:name="_STATUTE_P__d677faee_8b96_491a_bf69_a701"/>
      <w:bookmarkStart w:id="90" w:name="_PAR__12_ee2aa542_30f4_488c_96fc_9c9d38f"/>
      <w:bookmarkStart w:id="91" w:name="_STATUTE_SP__2b24b67d_9974_491b_8808_3a0"/>
      <w:bookmarkStart w:id="92" w:name="_BILL_SECTION__4433686f_c3ff_44f4_b6a0_5"/>
      <w:bookmarkStart w:id="93" w:name="_PAR__13_33fef66d_9726_42f9_964b_5b2cfd4"/>
      <w:bookmarkStart w:id="94" w:name="_BILL_SECTION_HEADER__988db1c7_8df9_4e64"/>
      <w:bookmarkStart w:id="95" w:name="_LINE__16_ed9da7e7_2485_4c6b_bbe9_c4c2dc"/>
      <w:bookmarkEnd w:id="87"/>
      <w:bookmarkEnd w:id="88"/>
      <w:bookmarkEnd w:id="89"/>
      <w:bookmarkEnd w:id="90"/>
      <w:bookmarkEnd w:id="91"/>
      <w:bookmarkEnd w:id="86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5bae5bc1_b914_49b1"/>
      <w:r>
        <w:rPr>
          <w:rFonts w:eastAsia="Arial" w:cs="Arial" w:ascii="Arial" w:hAnsi="Arial"/>
          <w:b/>
          <w:sz w:val="24"/>
        </w:rPr>
        <w:t>2</w:t>
      </w:r>
      <w:bookmarkEnd w:id="96"/>
      <w:r>
        <w:rPr>
          <w:rFonts w:eastAsia="Arial" w:cs="Arial" w:ascii="Arial" w:hAnsi="Arial"/>
          <w:b/>
          <w:sz w:val="24"/>
        </w:rPr>
        <w:t>.  38 MRSA §1616, sub-§1, ¶B,</w:t>
      </w:r>
      <w:r>
        <w:rPr>
          <w:rFonts w:eastAsia="Arial" w:cs="Arial" w:ascii="Arial" w:hAnsi="Arial"/>
        </w:rPr>
        <w:t xml:space="preserve"> as enacted by PL 2021, c. 433, §1 and </w:t>
      </w:r>
      <w:bookmarkStart w:id="97" w:name="_LINE__17_cb63dd8c_49ac_45da_8052_847707"/>
      <w:bookmarkEnd w:id="95"/>
      <w:r>
        <w:rPr>
          <w:rFonts w:eastAsia="Arial" w:cs="Arial" w:ascii="Arial" w:hAnsi="Arial"/>
        </w:rPr>
        <w:t>reallocated by RR 2021, c. 2, Pt. A, §135, is amend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3_33fef66d_9726_42f9_964b_5b2cfd4"/>
      <w:bookmarkStart w:id="99" w:name="_BILL_SECTION_HEADER__988db1c7_8df9_4e64"/>
      <w:bookmarkStart w:id="100" w:name="_PAR__14_543a2867_23a7_4ad5_b5d8_f26bf15"/>
      <w:bookmarkStart w:id="101" w:name="_STATUTE_P__96d22b00_ddf7_450f_9d0e_83b0"/>
      <w:bookmarkStart w:id="102" w:name="_LINE__18_91b7eb71_b694_4819_af9f_f05cf8"/>
      <w:bookmarkStart w:id="103" w:name="_STATUTE_NUMBER__2ec8a16d_3bd0_40fe_8b5f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85a15fab_cf75_490b_8be"/>
      <w:r>
        <w:rPr>
          <w:rFonts w:eastAsia="Arial" w:cs="Arial" w:ascii="Arial" w:hAnsi="Arial"/>
        </w:rPr>
        <w:t>In determining a person's compliance with</w:t>
      </w:r>
      <w:bookmarkStart w:id="105" w:name="_PROCESSED_CHANGE__9862c5b7_bf68_4dd7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</w:t>
      </w:r>
      <w:bookmarkStart w:id="106" w:name="_PROCESSED_CHANGE__ead24710_296b_4f9d_ab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s</w:t>
      </w:r>
      <w:bookmarkEnd w:id="106"/>
      <w:r>
        <w:rPr>
          <w:rFonts w:eastAsia="Arial" w:cs="Arial" w:ascii="Arial" w:hAnsi="Arial"/>
        </w:rPr>
        <w:t xml:space="preserve"> A</w:t>
      </w:r>
      <w:bookmarkStart w:id="107" w:name="_PROCESSED_CHANGE__d4f581b7_6632_4ee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-1</w:t>
      </w:r>
      <w:bookmarkEnd w:id="107"/>
      <w:r>
        <w:rPr>
          <w:rFonts w:eastAsia="Arial" w:cs="Arial" w:ascii="Arial" w:hAnsi="Arial"/>
        </w:rPr>
        <w:t xml:space="preserve">, the </w:t>
      </w:r>
      <w:bookmarkStart w:id="108" w:name="_LINE__19_9a9ca00b_5800_4b81_8277_a6f97b"/>
      <w:bookmarkEnd w:id="102"/>
      <w:r>
        <w:rPr>
          <w:rFonts w:eastAsia="Arial" w:cs="Arial" w:ascii="Arial" w:hAnsi="Arial"/>
        </w:rPr>
        <w:t xml:space="preserve">department shall, to the greatest extent practicable and where consistent with the </w:t>
      </w:r>
      <w:bookmarkStart w:id="109" w:name="_LINE__20_e77afc50_6b8b_48a6_bc71_fb6e53"/>
      <w:bookmarkEnd w:id="108"/>
      <w:r>
        <w:rPr>
          <w:rFonts w:eastAsia="Arial" w:cs="Arial" w:ascii="Arial" w:hAnsi="Arial"/>
        </w:rPr>
        <w:t xml:space="preserve">requirements of this subsection, use information available from other states that </w:t>
      </w:r>
      <w:bookmarkStart w:id="110" w:name="_LINE__21_0ebba30d_f51d_4ec6_8e60_6daa75"/>
      <w:bookmarkEnd w:id="109"/>
      <w:r>
        <w:rPr>
          <w:rFonts w:eastAsia="Arial" w:cs="Arial" w:ascii="Arial" w:hAnsi="Arial"/>
        </w:rPr>
        <w:t>regulate the same appliances and products.</w:t>
      </w:r>
      <w:bookmarkEnd w:id="104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4433686f_c3ff_44f4_b6a0_5"/>
      <w:bookmarkStart w:id="112" w:name="_PAR__14_543a2867_23a7_4ad5_b5d8_f26bf15"/>
      <w:bookmarkStart w:id="113" w:name="_STATUTE_P__96d22b00_ddf7_450f_9d0e_83b0"/>
      <w:bookmarkStart w:id="114" w:name="_BILL_SECTION__583a27f3_0b19_431d_8c7e_7"/>
      <w:bookmarkStart w:id="115" w:name="_PAR__15_376d0671_3566_4797_85af_9118ed5"/>
      <w:bookmarkStart w:id="116" w:name="_BILL_SECTION_HEADER__cfc68f68_5c4c_475f"/>
      <w:bookmarkStart w:id="117" w:name="_LINE__22_0cf5f20e_6e08_47d8_990f_bd04ec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29b39f21_04e1_40ab"/>
      <w:r>
        <w:rPr>
          <w:rFonts w:eastAsia="Arial" w:cs="Arial" w:ascii="Arial" w:hAnsi="Arial"/>
          <w:b/>
          <w:sz w:val="24"/>
        </w:rPr>
        <w:t>3</w:t>
      </w:r>
      <w:bookmarkEnd w:id="118"/>
      <w:r>
        <w:rPr>
          <w:rFonts w:eastAsia="Arial" w:cs="Arial" w:ascii="Arial" w:hAnsi="Arial"/>
          <w:b/>
          <w:sz w:val="24"/>
        </w:rPr>
        <w:t>.  38 MRSA §1616, sub-§1, ¶C,</w:t>
      </w:r>
      <w:r>
        <w:rPr>
          <w:rFonts w:eastAsia="Arial" w:cs="Arial" w:ascii="Arial" w:hAnsi="Arial"/>
        </w:rPr>
        <w:t xml:space="preserve"> as enacted by PL 2021, c. 433, §1 and </w:t>
      </w:r>
      <w:bookmarkStart w:id="119" w:name="_LINE__23_3d9a4a48_5b41_45ec_aa59_b8ea8d"/>
      <w:bookmarkEnd w:id="117"/>
      <w:r>
        <w:rPr>
          <w:rFonts w:eastAsia="Arial" w:cs="Arial" w:ascii="Arial" w:hAnsi="Arial"/>
        </w:rPr>
        <w:t>reallocated by RR 2021, c. 2, Pt. A, §135, is amend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5_376d0671_3566_4797_85af_9118ed5"/>
      <w:bookmarkStart w:id="121" w:name="_BILL_SECTION_HEADER__cfc68f68_5c4c_475f"/>
      <w:bookmarkStart w:id="122" w:name="_PAR__16_8b348e98_a086_482f_8db4_0e08cda"/>
      <w:bookmarkStart w:id="123" w:name="_STATUTE_P__a120a3dd_f3a8_4398_bdb1_2022"/>
      <w:bookmarkStart w:id="124" w:name="_LINE__24_30d3c8ca_50de_4769_a3c1_adef1a"/>
      <w:bookmarkStart w:id="125" w:name="_STATUTE_NUMBER__4ff39f56_322e_46ce_aee1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>C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02d22460_55b8_45c8_b2d"/>
      <w:r>
        <w:rPr>
          <w:rFonts w:eastAsia="Arial" w:cs="Arial" w:ascii="Arial" w:hAnsi="Arial"/>
        </w:rPr>
        <w:t>A person who violates paragraph A</w:t>
      </w:r>
      <w:bookmarkStart w:id="127" w:name="_PROCESSED_CHANGE__bcaa06b1_52e9_48d2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-1</w:t>
      </w:r>
      <w:bookmarkEnd w:id="127"/>
      <w:r>
        <w:rPr>
          <w:rFonts w:eastAsia="Arial" w:cs="Arial" w:ascii="Arial" w:hAnsi="Arial"/>
        </w:rPr>
        <w:t xml:space="preserve"> commits a civil violation for which a </w:t>
      </w:r>
      <w:bookmarkStart w:id="128" w:name="_LINE__25_b54da203_3b68_44cd_a113_f32fe3"/>
      <w:bookmarkEnd w:id="124"/>
      <w:r>
        <w:rPr>
          <w:rFonts w:eastAsia="Arial" w:cs="Arial" w:ascii="Arial" w:hAnsi="Arial"/>
        </w:rPr>
        <w:t>fine of not more than $100 may be adjudged.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583a27f3_0b19_431d_8c7e_7"/>
      <w:bookmarkStart w:id="130" w:name="_PAR__16_8b348e98_a086_482f_8db4_0e08cda"/>
      <w:bookmarkStart w:id="131" w:name="_STATUTE_P__a120a3dd_f3a8_4398_bdb1_2022"/>
      <w:bookmarkStart w:id="132" w:name="_BILL_SECTION__2d93cb29_d895_42c9_89fe_1"/>
      <w:bookmarkStart w:id="133" w:name="_PAR__17_1914aaca_4031_4d29_bb7e_992f741"/>
      <w:bookmarkStart w:id="134" w:name="_BILL_SECTION_HEADER__9f64d8aa_74c6_4d8c"/>
      <w:bookmarkStart w:id="135" w:name="_LINE__26_eb74c3ce_9bbf_4a6c_8f54_2f99d9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e2501422_b8fb_46fd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38 MRSA §1616, sub-§2,</w:t>
      </w:r>
      <w:r>
        <w:rPr>
          <w:rFonts w:eastAsia="Arial" w:cs="Arial" w:ascii="Arial" w:hAnsi="Arial"/>
        </w:rPr>
        <w:t xml:space="preserve"> as enacted by PL 2021, c. 433, §1 and reallocated </w:t>
      </w:r>
      <w:bookmarkStart w:id="137" w:name="_LINE__27_88b4ab7a_99c6_422c_be10_190c5d"/>
      <w:bookmarkEnd w:id="135"/>
      <w:r>
        <w:rPr>
          <w:rFonts w:eastAsia="Arial" w:cs="Arial" w:ascii="Arial" w:hAnsi="Arial"/>
        </w:rPr>
        <w:t>by RR 2021, c. 2, Pt. A, §135, is repealed and the following enacted in its place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1914aaca_4031_4d29_bb7e_992f741"/>
      <w:bookmarkStart w:id="139" w:name="_BILL_SECTION_HEADER__9f64d8aa_74c6_4d8c"/>
      <w:bookmarkStart w:id="140" w:name="_PROCESSED_CHANGE__f13a2be0_87cb_4e5b_a7"/>
      <w:bookmarkStart w:id="141" w:name="_STATUTE_SS__e0f60100_2902_4a96_bbae_13e"/>
      <w:bookmarkStart w:id="142" w:name="_PAR__18_fb251b13_cbe6_4621_9978_754a960"/>
      <w:bookmarkStart w:id="143" w:name="_LINE__28_9d59fae6_160b_46fb_89cb_28e4e5"/>
      <w:bookmarkStart w:id="144" w:name="_STATUTE_NUMBER__04297cdd_0dc9_4011_ac8d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2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360202de_e493_4944_ac"/>
      <w:r>
        <w:rPr>
          <w:rFonts w:eastAsia="Arial" w:cs="Arial" w:ascii="Arial" w:hAnsi="Arial"/>
          <w:b/>
          <w:u w:val="single"/>
        </w:rPr>
        <w:t xml:space="preserve">Exclusions; federal preemption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87b2ad14_5773_47fe_a2f"/>
      <w:bookmarkEnd w:id="145"/>
      <w:r>
        <w:rPr>
          <w:rFonts w:eastAsia="Arial" w:cs="Arial" w:ascii="Arial" w:hAnsi="Arial"/>
          <w:u w:val="single"/>
        </w:rPr>
        <w:t xml:space="preserve">This section does not apply to any appliances </w:t>
      </w:r>
      <w:bookmarkStart w:id="147" w:name="_LINE__29_edb1a8b8_4834_4d17_a95b_981525"/>
      <w:bookmarkEnd w:id="143"/>
      <w:r>
        <w:rPr>
          <w:rFonts w:eastAsia="Arial" w:cs="Arial" w:ascii="Arial" w:hAnsi="Arial"/>
          <w:u w:val="single"/>
        </w:rPr>
        <w:t>and products: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8_fb251b13_cbe6_4621_9978_754a960"/>
      <w:bookmarkStart w:id="149" w:name="_PAR__19_5094ee0c_82bf_4c40_b3d3_1c70aee"/>
      <w:bookmarkStart w:id="150" w:name="_STATUTE_P__8780e45c_f278_4c10_b798_355c"/>
      <w:bookmarkStart w:id="151" w:name="_LINE__30_20f46179_a48a_4810_a184_5b4d1b"/>
      <w:bookmarkStart w:id="152" w:name="_STATUTE_NUMBER__9af02b0f_9ceb_474d_a483"/>
      <w:bookmarkEnd w:id="148"/>
      <w:bookmarkEnd w:id="146"/>
      <w:bookmarkEnd w:id="149"/>
      <w:bookmarkEnd w:id="150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.  </w:t>
      </w:r>
      <w:bookmarkStart w:id="153" w:name="_STATUTE_CONTENT__40f49dee_b99e_4dfa_87d"/>
      <w:r>
        <w:rPr>
          <w:rFonts w:eastAsia="Arial" w:cs="Arial" w:ascii="Arial" w:hAnsi="Arial"/>
          <w:u w:val="single"/>
        </w:rPr>
        <w:t xml:space="preserve">Listed in subsection 1, paragraph A, subparagraphs (1) to (8) that are manufactured </w:t>
      </w:r>
      <w:bookmarkStart w:id="154" w:name="_LINE__31_6b686e39_02df_4ca7_bdde_b59875"/>
      <w:bookmarkEnd w:id="151"/>
      <w:r>
        <w:rPr>
          <w:rFonts w:eastAsia="Arial" w:cs="Arial" w:ascii="Arial" w:hAnsi="Arial"/>
          <w:u w:val="single"/>
        </w:rPr>
        <w:t>before January 1, 2023;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9_5094ee0c_82bf_4c40_b3d3_1c70aee"/>
      <w:bookmarkStart w:id="156" w:name="_STATUTE_P__8780e45c_f278_4c10_b798_355c"/>
      <w:bookmarkStart w:id="157" w:name="_PAR__20_4d97a3e1_b232_49ab_870d_e7e9066"/>
      <w:bookmarkStart w:id="158" w:name="_STATUTE_P__8e2359a7_ae5c_435d_8abb_e9de"/>
      <w:bookmarkStart w:id="159" w:name="_LINE__32_4fc031ec_1ee9_44fa_852d_07aadb"/>
      <w:bookmarkStart w:id="160" w:name="_STATUTE_NUMBER__0e2fe437_8c45_4c85_8e82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 </w:t>
      </w:r>
      <w:bookmarkStart w:id="161" w:name="_STATUTE_CONTENT__cc987570_e12b_4baa_84e"/>
      <w:r>
        <w:rPr>
          <w:rFonts w:eastAsia="Arial" w:cs="Arial" w:ascii="Arial" w:hAnsi="Arial"/>
          <w:u w:val="single"/>
        </w:rPr>
        <w:t xml:space="preserve">Listed in subsection 1, paragraph A-1, subparagraphs (1) to (9) that are </w:t>
      </w:r>
      <w:bookmarkStart w:id="162" w:name="_LINE__33_a6272ed8_eb09_4d64_a2ea_16746d"/>
      <w:bookmarkEnd w:id="159"/>
      <w:r>
        <w:rPr>
          <w:rFonts w:eastAsia="Arial" w:cs="Arial" w:ascii="Arial" w:hAnsi="Arial"/>
          <w:u w:val="single"/>
        </w:rPr>
        <w:t xml:space="preserve">manufactured before January 1, 2027; or 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PAR__20_4d97a3e1_b232_49ab_870d_e7e9066"/>
      <w:bookmarkStart w:id="164" w:name="_STATUTE_P__8e2359a7_ae5c_435d_8abb_e9de"/>
      <w:bookmarkStart w:id="165" w:name="_PAR__21_a39c85a0_7444_4b05_9214_09bb39b"/>
      <w:bookmarkStart w:id="166" w:name="_STATUTE_P__76961ef2_0d08_419b_81e2_c1ad"/>
      <w:bookmarkStart w:id="167" w:name="_LINE__34_5d000e45_f19d_4b4f_a453_842f59"/>
      <w:bookmarkStart w:id="168" w:name="_STATUTE_NUMBER__94bb1b6f_bec5_4843_af03"/>
      <w:bookmarkEnd w:id="163"/>
      <w:bookmarkEnd w:id="164"/>
      <w:bookmarkEnd w:id="161"/>
      <w:bookmarkEnd w:id="165"/>
      <w:bookmarkEnd w:id="166"/>
      <w:r>
        <w:rPr>
          <w:rFonts w:eastAsia="Arial" w:cs="Arial" w:ascii="Arial" w:hAnsi="Arial"/>
          <w:u w:val="single"/>
        </w:rPr>
        <w:t>C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0280ece5_93ac_4aeb_b1c"/>
      <w:r>
        <w:rPr>
          <w:rFonts w:eastAsia="Arial" w:cs="Arial" w:ascii="Arial" w:hAnsi="Arial"/>
          <w:u w:val="single"/>
        </w:rPr>
        <w:t xml:space="preserve">Listed in subsection 1, paragraph A or A-1 that are sold or offered for sale in the </w:t>
      </w:r>
      <w:bookmarkStart w:id="170" w:name="_LINE__35_ed924cd1_ce3c_4eb2_9166_d15e12"/>
      <w:bookmarkEnd w:id="167"/>
      <w:r>
        <w:rPr>
          <w:rFonts w:eastAsia="Arial" w:cs="Arial" w:ascii="Arial" w:hAnsi="Arial"/>
          <w:u w:val="single"/>
        </w:rPr>
        <w:t xml:space="preserve">State in used condition.  </w:t>
      </w:r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21_a39c85a0_7444_4b05_9214_09bb39b"/>
      <w:bookmarkStart w:id="172" w:name="_STATUTE_P__76961ef2_0d08_419b_81e2_c1ad"/>
      <w:bookmarkStart w:id="173" w:name="_STATUTE_P__8fce1455_36b2_480f_b92b_cc94"/>
      <w:bookmarkStart w:id="174" w:name="_STATUTE_CONTENT__6e9d163c_8628_4c9d_b33"/>
      <w:bookmarkStart w:id="175" w:name="_PAR__22_d524f0f9_2de4_4706_b6e9_cd776c1"/>
      <w:bookmarkStart w:id="176" w:name="_LINE__36_e3f79fda_b58f_49b7_8088_17109e"/>
      <w:bookmarkEnd w:id="171"/>
      <w:bookmarkEnd w:id="172"/>
      <w:bookmarkEnd w:id="169"/>
      <w:bookmarkEnd w:id="173"/>
      <w:bookmarkEnd w:id="174"/>
      <w:r>
        <w:rPr>
          <w:rFonts w:eastAsia="Arial" w:cs="Arial" w:ascii="Arial" w:hAnsi="Arial"/>
          <w:u w:val="single"/>
        </w:rPr>
        <w:t xml:space="preserve">An appliance or product listed in subsection 1, paragraph A or A-1 is exempt from the </w:t>
      </w:r>
      <w:bookmarkStart w:id="177" w:name="_LINE__37_f46d19b0_f237_40ab_915e_ea88cb"/>
      <w:bookmarkEnd w:id="176"/>
      <w:r>
        <w:rPr>
          <w:rFonts w:eastAsia="Arial" w:cs="Arial" w:ascii="Arial" w:hAnsi="Arial"/>
          <w:u w:val="single"/>
        </w:rPr>
        <w:t xml:space="preserve">prohibitions in this section and the rules adopted pursuant to this section if state regulation </w:t>
      </w:r>
      <w:bookmarkStart w:id="178" w:name="_PAGE__2_01170a0e_b41d_4835_94a1_0a46287"/>
      <w:bookmarkStart w:id="179" w:name="_PAR__1_b3a35189_a412_41de_a177_283d6be9"/>
      <w:bookmarkStart w:id="180" w:name="_LINE__1_a0a6f153_5373_4f5f_a6f1_fa55cfa"/>
      <w:bookmarkStart w:id="181" w:name="_PAGE_SPLIT__71666ee8_69e6_411a_8497_86f"/>
      <w:bookmarkEnd w:id="2"/>
      <w:bookmarkEnd w:id="175"/>
      <w:bookmarkEnd w:id="177"/>
      <w:r>
        <w:rPr>
          <w:rFonts w:eastAsia="Arial" w:cs="Arial" w:ascii="Arial" w:hAnsi="Arial"/>
          <w:u w:val="single"/>
        </w:rPr>
        <w:t>o</w:t>
      </w:r>
      <w:bookmarkEnd w:id="181"/>
      <w:r>
        <w:rPr>
          <w:rFonts w:eastAsia="Arial" w:cs="Arial" w:ascii="Arial" w:hAnsi="Arial"/>
          <w:u w:val="single"/>
        </w:rPr>
        <w:t xml:space="preserve">f the appliance or product is preempted by federal statute or regulation, for as long as that </w:t>
      </w:r>
      <w:bookmarkStart w:id="182" w:name="_LINE__2_87a351d1_af30_4ad1_a8d8_0196ea0"/>
      <w:bookmarkEnd w:id="180"/>
      <w:r>
        <w:rPr>
          <w:rFonts w:eastAsia="Arial" w:cs="Arial" w:ascii="Arial" w:hAnsi="Arial"/>
          <w:u w:val="single"/>
        </w:rPr>
        <w:t>federal preemption remains in effect.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2d93cb29_d895_42c9_89fe_1"/>
      <w:bookmarkStart w:id="184" w:name="_PROCESSED_CHANGE__f13a2be0_87cb_4e5b_a7"/>
      <w:bookmarkStart w:id="185" w:name="_STATUTE_SS__e0f60100_2902_4a96_bbae_13e"/>
      <w:bookmarkStart w:id="186" w:name="_STATUTE_P__8fce1455_36b2_480f_b92b_cc94"/>
      <w:bookmarkStart w:id="187" w:name="_STATUTE_CONTENT__6e9d163c_8628_4c9d_b33"/>
      <w:bookmarkStart w:id="188" w:name="_BILL_SECTION__aac9fe0c_9e68_4d74_bbc0_0"/>
      <w:bookmarkStart w:id="189" w:name="_PAR__2_5b8b76a8_2228_490b_915e_e18758f4"/>
      <w:bookmarkStart w:id="190" w:name="_BILL_SECTION_HEADER__78f153f7_e12b_480b"/>
      <w:bookmarkStart w:id="191" w:name="_LINE__3_909f863b_784b_4dcd_9dde_ee8a8ae"/>
      <w:bookmarkEnd w:id="183"/>
      <w:bookmarkEnd w:id="184"/>
      <w:bookmarkEnd w:id="185"/>
      <w:bookmarkEnd w:id="186"/>
      <w:bookmarkEnd w:id="187"/>
      <w:bookmarkEnd w:id="179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5e092ebd_8b02_451e"/>
      <w:r>
        <w:rPr>
          <w:rFonts w:eastAsia="Arial" w:cs="Arial" w:ascii="Arial" w:hAnsi="Arial"/>
          <w:b/>
          <w:sz w:val="24"/>
        </w:rPr>
        <w:t>5</w:t>
      </w:r>
      <w:bookmarkEnd w:id="192"/>
      <w:r>
        <w:rPr>
          <w:rFonts w:eastAsia="Arial" w:cs="Arial" w:ascii="Arial" w:hAnsi="Arial"/>
          <w:b/>
          <w:sz w:val="24"/>
        </w:rPr>
        <w:t>.  38 MRSA §1616, sub-§3,</w:t>
      </w:r>
      <w:r>
        <w:rPr>
          <w:rFonts w:eastAsia="Arial" w:cs="Arial" w:ascii="Arial" w:hAnsi="Arial"/>
        </w:rPr>
        <w:t xml:space="preserve"> as enacted by PL 2021, c. 433, §1 and reallocated </w:t>
      </w:r>
      <w:bookmarkStart w:id="193" w:name="_LINE__4_8b1483c4_0812_486d_af71_bc7708b"/>
      <w:bookmarkEnd w:id="191"/>
      <w:r>
        <w:rPr>
          <w:rFonts w:eastAsia="Arial" w:cs="Arial" w:ascii="Arial" w:hAnsi="Arial"/>
        </w:rPr>
        <w:t>by RR 2021, c. 2, Pt. A, §135, is amended 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2_5b8b76a8_2228_490b_915e_e18758f4"/>
      <w:bookmarkStart w:id="195" w:name="_BILL_SECTION_HEADER__78f153f7_e12b_480b"/>
      <w:bookmarkStart w:id="196" w:name="_PAR__3_27796de0_ee1c_4ca8_824f_10ffc0b1"/>
      <w:bookmarkStart w:id="197" w:name="_STATUTE_SS__9b386223_d731_4353_9825_14c"/>
      <w:bookmarkStart w:id="198" w:name="_LINE__5_2147de8f_7ef7_450b_ac29_f764ab5"/>
      <w:bookmarkStart w:id="199" w:name="_STATUTE_NUMBER__3139d8f0_8508_429a_9d5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3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92d79e20_3d92_4bf3_96"/>
      <w:r>
        <w:rPr>
          <w:rFonts w:eastAsia="Arial" w:cs="Arial" w:ascii="Arial" w:hAnsi="Arial"/>
          <w:b/>
        </w:rPr>
        <w:t>Rules.</w:t>
      </w:r>
      <w:bookmarkEnd w:id="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" w:name="_STATUTE_CONTENT__72878cc5_9452_41f1_b28"/>
      <w:r>
        <w:rPr>
          <w:rFonts w:eastAsia="Arial" w:cs="Arial" w:ascii="Arial" w:hAnsi="Arial"/>
        </w:rPr>
        <w:t xml:space="preserve">The department may adopt rules to prohibit the sale or offering for sale in </w:t>
      </w:r>
      <w:bookmarkStart w:id="202" w:name="_LINE__6_0e5f4740_531c_49d4_8397_07352d2"/>
      <w:bookmarkEnd w:id="198"/>
      <w:r>
        <w:rPr>
          <w:rFonts w:eastAsia="Arial" w:cs="Arial" w:ascii="Arial" w:hAnsi="Arial"/>
        </w:rPr>
        <w:t>the State of appliances or products described in subsection 1,</w:t>
      </w:r>
      <w:bookmarkStart w:id="203" w:name="_PROCESSED_CHANGE__2b6453e0_f88a_418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</w:t>
      </w:r>
      <w:bookmarkStart w:id="204" w:name="_PROCESSED_CHANGE__23f91f26_a693_45e4_b7"/>
      <w:bookmarkEnd w:id="2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agraphs</w:t>
      </w:r>
      <w:bookmarkEnd w:id="204"/>
      <w:r>
        <w:rPr>
          <w:rFonts w:eastAsia="Arial" w:cs="Arial" w:ascii="Arial" w:hAnsi="Arial"/>
        </w:rPr>
        <w:t xml:space="preserve"> A</w:t>
      </w:r>
      <w:bookmarkStart w:id="205" w:name="_PROCESSED_CHANGE__3e7dd931_dfe6_4d1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06" w:name="_LINE__7_c7029370_e299_4117_9aee_ac48123"/>
      <w:bookmarkEnd w:id="202"/>
      <w:r>
        <w:rPr>
          <w:rFonts w:eastAsia="Arial" w:cs="Arial" w:ascii="Arial" w:hAnsi="Arial"/>
          <w:u w:val="single"/>
        </w:rPr>
        <w:t>A-1</w:t>
      </w:r>
      <w:bookmarkEnd w:id="205"/>
      <w:r>
        <w:rPr>
          <w:rFonts w:eastAsia="Arial" w:cs="Arial" w:ascii="Arial" w:hAnsi="Arial"/>
        </w:rPr>
        <w:t xml:space="preserve">.  Rules adopted pursuant to this subsection are major substantive rules as defined in </w:t>
      </w:r>
      <w:bookmarkStart w:id="207" w:name="_LINE__8_413eadbd_8f47_437d_8647_860405e"/>
      <w:bookmarkEnd w:id="206"/>
      <w:r>
        <w:rPr>
          <w:rFonts w:eastAsia="Arial" w:cs="Arial" w:ascii="Arial" w:hAnsi="Arial"/>
        </w:rPr>
        <w:t>Title 5, chapter 375, subchapter 2</w:t>
        <w:noBreakHyphen/>
        <w:t>A.</w:t>
      </w:r>
      <w:bookmarkEnd w:id="201"/>
      <w:bookmarkEnd w:id="2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" w:name="_DOC_BODY_CONTENT__58e51b78_d25c_42f5_9e"/>
      <w:bookmarkStart w:id="209" w:name="_BILL_SECTION__aac9fe0c_9e68_4d74_bbc0_0"/>
      <w:bookmarkStart w:id="210" w:name="_PAR__3_27796de0_ee1c_4ca8_824f_10ffc0b1"/>
      <w:bookmarkStart w:id="211" w:name="_STATUTE_SS__9b386223_d731_4353_9825_14c"/>
      <w:bookmarkStart w:id="212" w:name="_SUMMARY__9771aeae_f4bd_4aa6_8bae_f46ca4"/>
      <w:bookmarkStart w:id="213" w:name="_PAR__4_92cf4378_cc32_43c7_b5b0_46c4696d"/>
      <w:bookmarkStart w:id="214" w:name="_LINE__9_3c2a88ca_6edf_4ed7_b8d3_00982a1"/>
      <w:bookmarkEnd w:id="208"/>
      <w:bookmarkEnd w:id="209"/>
      <w:bookmarkEnd w:id="210"/>
      <w:bookmarkEnd w:id="211"/>
      <w:bookmarkEnd w:id="213"/>
      <w:r>
        <w:rPr>
          <w:rFonts w:eastAsia="Arial" w:cs="Arial" w:ascii="Arial" w:hAnsi="Arial"/>
          <w:b/>
          <w:sz w:val="24"/>
        </w:rPr>
        <w:t>SUMMARY</w:t>
      </w:r>
      <w:bookmarkEnd w:id="2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" w:name="_PAR__4_92cf4378_cc32_43c7_b5b0_46c4696d"/>
      <w:bookmarkStart w:id="216" w:name="_PAR__5_3b5b93e8_407c_4110_a6c2_fbabe7b7"/>
      <w:bookmarkStart w:id="217" w:name="_LINE__10_a676e51c_83e3_4b72_95af_809576"/>
      <w:bookmarkEnd w:id="215"/>
      <w:r>
        <w:rPr>
          <w:rFonts w:eastAsia="Arial" w:cs="Arial" w:ascii="Arial" w:hAnsi="Arial"/>
        </w:rPr>
        <w:t xml:space="preserve">This bill adds to the list of new appliances and products in current law that a person </w:t>
      </w:r>
      <w:bookmarkStart w:id="218" w:name="_LINE__11_f2394440_fd5f_4326_a3dc_d318c5"/>
      <w:bookmarkEnd w:id="217"/>
      <w:r>
        <w:rPr>
          <w:rFonts w:eastAsia="Arial" w:cs="Arial" w:ascii="Arial" w:hAnsi="Arial"/>
        </w:rPr>
        <w:t xml:space="preserve">may not sell or offer for sale in the State in accordance with rules adopted by the </w:t>
      </w:r>
      <w:bookmarkStart w:id="219" w:name="_LINE__12_a5c6fda4_60dc_4e90_97d2_95ebda"/>
      <w:bookmarkEnd w:id="218"/>
      <w:r>
        <w:rPr>
          <w:rFonts w:eastAsia="Arial" w:cs="Arial" w:ascii="Arial" w:hAnsi="Arial"/>
        </w:rPr>
        <w:t xml:space="preserve">Department of Environmental Protection.  The bill adds the following appliances and </w:t>
      </w:r>
      <w:bookmarkStart w:id="220" w:name="_LINE__13_d7021082_df4e_40b2_b62d_30dd55"/>
      <w:bookmarkEnd w:id="219"/>
      <w:r>
        <w:rPr>
          <w:rFonts w:eastAsia="Arial" w:cs="Arial" w:ascii="Arial" w:hAnsi="Arial"/>
        </w:rPr>
        <w:t xml:space="preserve">products that are manufactured on or after January 1, 2027: commercial battery chargers; </w:t>
      </w:r>
      <w:bookmarkStart w:id="221" w:name="_LINE__14_b554c585_f3d7_4188_bb06_5f0c9e"/>
      <w:bookmarkEnd w:id="220"/>
      <w:r>
        <w:rPr>
          <w:rFonts w:eastAsia="Arial" w:cs="Arial" w:ascii="Arial" w:hAnsi="Arial"/>
        </w:rPr>
        <w:t xml:space="preserve">commercial dishwashers; commercial food steamers; commercial fryers; commercial </w:t>
      </w:r>
      <w:bookmarkStart w:id="222" w:name="_LINE__15_0838fe58_b87a_4f8c_a499_dad0f1"/>
      <w:bookmarkEnd w:id="221"/>
      <w:r>
        <w:rPr>
          <w:rFonts w:eastAsia="Arial" w:cs="Arial" w:ascii="Arial" w:hAnsi="Arial"/>
        </w:rPr>
        <w:t xml:space="preserve">ovens; computer server power supplies; gas fireplaces; residential ventilating fans; and </w:t>
      </w:r>
      <w:bookmarkStart w:id="223" w:name="_LINE__16_2d884a97_31d2_4fb6_bed8_c52426"/>
      <w:bookmarkEnd w:id="222"/>
      <w:r>
        <w:rPr>
          <w:rFonts w:eastAsia="Arial" w:cs="Arial" w:ascii="Arial" w:hAnsi="Arial"/>
        </w:rPr>
        <w:t>water softeners.</w:t>
      </w:r>
      <w:bookmarkEnd w:id="0"/>
      <w:bookmarkEnd w:id="1"/>
      <w:bookmarkEnd w:id="178"/>
      <w:bookmarkEnd w:id="212"/>
      <w:bookmarkEnd w:id="216"/>
      <w:bookmarkEnd w:id="2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ppliance Energy and Water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0</ItemId>
    <LRId>74548</LRId>
    <LRNumber>8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ppliance Energy and Water Standards</LRTitle>
    <ItemTitle>An Act to Expand Appliance Energy and Water Standards</ItemTitle>
    <ShortTitle1>AN ACT TO EXPAND APPLIANCE</ShortTitle1>
    <ShortTitle2>ENERGY AND WATER STANDARDS</ShortTitle2>
    <SponsorFirstName>Art</SponsorFirstName>
    <SponsorLastName>Bell</SponsorLastName>
    <SponsorChamberPrefix>Rep.</SponsorChamberPrefix>
    <SponsorFrom>Yarmouth</SponsorFrom>
    <DraftingCycleCount>1</DraftingCycleCount>
    <LatestDraftingActionId>137</LatestDraftingActionId>
    <LatestDraftingActionDate>2025-03-17T15:31:11</LatestDraftingActionDate>
    <LatestDrafterName>sjohannesman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605B" w:rsidRDefault="00C2605B" w:rsidP="00C2605B"&amp;gt;&amp;lt;w:pPr&amp;gt;&amp;lt;w:ind w:left="360" /&amp;gt;&amp;lt;/w:pPr&amp;gt;&amp;lt;w:bookmarkStart w:id="0" w:name="_ENACTING_CLAUSE__61055cfb_e97e_4791_8db" /&amp;gt;&amp;lt;w:bookmarkStart w:id="1" w:name="_DOC_BODY__3e33766a_18f7_4de1_a792_f6dc0" /&amp;gt;&amp;lt;w:bookmarkStart w:id="2" w:name="_DOC_BODY_CONTAINER__ab814cc7_621c_436f_" /&amp;gt;&amp;lt;w:bookmarkStart w:id="3" w:name="_PAGE__1_ae0604a5_de5a_4188_9d90_4d998e3" /&amp;gt;&amp;lt;w:bookmarkStart w:id="4" w:name="_PAR__1_9c0548b2_02de_4cec_b243_a4150a81" /&amp;gt;&amp;lt;w:bookmarkStart w:id="5" w:name="_LINE__1_cf503138_32b3_449f_9859_beef6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605B" w:rsidRDefault="00C2605B" w:rsidP="00C2605B"&amp;gt;&amp;lt;w:pPr&amp;gt;&amp;lt;w:ind w:left="360" w:firstLine="360" /&amp;gt;&amp;lt;/w:pPr&amp;gt;&amp;lt;w:bookmarkStart w:id="6" w:name="_BILL_SECTION_HEADER__668011fd_06e5_427b" /&amp;gt;&amp;lt;w:bookmarkStart w:id="7" w:name="_BILL_SECTION__d5825ca2_c039_4aaa_9cb2_0" /&amp;gt;&amp;lt;w:bookmarkStart w:id="8" w:name="_DOC_BODY_CONTENT__58e51b78_d25c_42f5_9e" /&amp;gt;&amp;lt;w:bookmarkStart w:id="9" w:name="_PAR__2_7a761e17_8e0d_4ec3_bce6_b1090a53" /&amp;gt;&amp;lt;w:bookmarkStart w:id="10" w:name="_LINE__2_804a3b08_9aea_44f8_ad7a_d5394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55aacf3_919e_4b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6, sub-§1, ¶A-1&amp;lt;/w:t&amp;gt;&amp;lt;/w:r&amp;gt;&amp;lt;w:r&amp;gt;&amp;lt;w:t xml:space="preserve"&amp;gt; is enacted to read:&amp;lt;/w:t&amp;gt;&amp;lt;/w:r&amp;gt;&amp;lt;w:bookmarkEnd w:id="10" /&amp;gt;&amp;lt;/w:p&amp;gt;&amp;lt;w:p w:rsidR="00C2605B" w:rsidRDefault="00C2605B" w:rsidP="00C2605B"&amp;gt;&amp;lt;w:pPr&amp;gt;&amp;lt;w:ind w:left="720" /&amp;gt;&amp;lt;w:rPr&amp;gt;&amp;lt;w:ins w:id="12" w:author="BPS" w:date="2025-03-06T12:58:00Z" /&amp;gt;&amp;lt;/w:rPr&amp;gt;&amp;lt;/w:pPr&amp;gt;&amp;lt;w:bookmarkStart w:id="13" w:name="_STATUTE_NUMBER__500c50f4_fc07_4a50_ba7e" /&amp;gt;&amp;lt;w:bookmarkStart w:id="14" w:name="_STATUTE_P__d677faee_8b96_491a_bf69_a701" /&amp;gt;&amp;lt;w:bookmarkStart w:id="15" w:name="_PAR__3_4382e3fd_84c9_4bb3_b12e_1e3acf2c" /&amp;gt;&amp;lt;w:bookmarkStart w:id="16" w:name="_LINE__3_dea0fff0_e59f_447c_a150_7879e8f" /&amp;gt;&amp;lt;w:bookmarkStart w:id="17" w:name="_PROCESSED_CHANGE__50f89cb4_f796_48a4_bc" /&amp;gt;&amp;lt;w:bookmarkEnd w:id="6" /&amp;gt;&amp;lt;w:bookmarkEnd w:id="9" /&amp;gt;&amp;lt;w:ins w:id="18" w:author="BPS" w:date="2025-03-06T12:58:00Z"&amp;gt;&amp;lt;w:r&amp;gt;&amp;lt;w:t&amp;gt;A-1&amp;lt;/w:t&amp;gt;&amp;lt;/w:r&amp;gt;&amp;lt;w:bookmarkEnd w:id="13" /&amp;gt;&amp;lt;w:r&amp;gt;&amp;lt;w:t xml:space="preserve"&amp;gt;.  &amp;lt;/w:t&amp;gt;&amp;lt;/w:r&amp;gt;&amp;lt;w:bookmarkStart w:id="19" w:name="_STATUTE_CONTENT__c751bd87_a2b9_43bf_a6e" /&amp;gt;&amp;lt;w:r&amp;gt;&amp;lt;w:t xml:space="preserve"&amp;gt;Except as provided in subsection 2, beginning January 1, 2027, a person may not &amp;lt;/w:t&amp;gt;&amp;lt;/w:r&amp;gt;&amp;lt;w:bookmarkStart w:id="20" w:name="_LINE__4_9dd1ba4f_ec84_4525_ab1e_79c0cff" /&amp;gt;&amp;lt;w:bookmarkEnd w:id="16" /&amp;gt;&amp;lt;w:r&amp;gt;&amp;lt;w:t xml:space="preserve"&amp;gt;sell or offer for sale in the State any of the following appliances and products &amp;lt;/w:t&amp;gt;&amp;lt;/w:r&amp;gt;&amp;lt;w:bookmarkStart w:id="21" w:name="_LINE__5_76457c3c_a0d4_44dc_9f53_06fb84f" /&amp;gt;&amp;lt;w:bookmarkEnd w:id="20" /&amp;gt;&amp;lt;w:r&amp;gt;&amp;lt;w:t xml:space="preserve"&amp;gt;manufactured on or after January 1, 2027 that are prohibited from sale in rules adopted &amp;lt;/w:t&amp;gt;&amp;lt;/w:r&amp;gt;&amp;lt;w:bookmarkStart w:id="22" w:name="_LINE__6_ae8edf18_d4ab_4197_8259_42e17a5" /&amp;gt;&amp;lt;w:bookmarkEnd w:id="21" /&amp;gt;&amp;lt;w:r&amp;gt;&amp;lt;w:t&amp;gt;by the department in accordance with subsection 3:&amp;lt;/w:t&amp;gt;&amp;lt;/w:r&amp;gt;&amp;lt;w:bookmarkEnd w:id="22" /&amp;gt;&amp;lt;/w:ins&amp;gt;&amp;lt;/w:p&amp;gt;&amp;lt;w:p w:rsidR="00C2605B" w:rsidRDefault="00C2605B" w:rsidP="00C2605B"&amp;gt;&amp;lt;w:pPr&amp;gt;&amp;lt;w:ind w:left="1080" /&amp;gt;&amp;lt;w:rPr&amp;gt;&amp;lt;w:ins w:id="23" w:author="BPS" w:date="2025-03-06T12:58:00Z" /&amp;gt;&amp;lt;/w:rPr&amp;gt;&amp;lt;/w:pPr&amp;gt;&amp;lt;w:bookmarkStart w:id="24" w:name="_STATUTE_SP__713c5428_1873_4f76_b4f1_a05" /&amp;gt;&amp;lt;w:bookmarkStart w:id="25" w:name="_PAR__4_d3ddb58b_c32d_4b6d_9da8_b8a347e4" /&amp;gt;&amp;lt;w:bookmarkStart w:id="26" w:name="_LINE__7_e286c706_2607_43a0_82d7_3d033fb" /&amp;gt;&amp;lt;w:bookmarkEnd w:id="15" /&amp;gt;&amp;lt;w:bookmarkEnd w:id="19" /&amp;gt;&amp;lt;w:ins w:id="27" w:author="BPS" w:date="2025-03-06T12:58:00Z"&amp;gt;&amp;lt;w:r&amp;gt;&amp;lt;w:t&amp;gt;(&amp;lt;/w:t&amp;gt;&amp;lt;/w:r&amp;gt;&amp;lt;w:bookmarkStart w:id="28" w:name="_STATUTE_NUMBER__4a5e60ce_0ed3_46a4_843d" /&amp;gt;&amp;lt;w:r&amp;gt;&amp;lt;w:t&amp;gt;1&amp;lt;/w:t&amp;gt;&amp;lt;/w:r&amp;gt;&amp;lt;w:bookmarkEnd w:id="28" /&amp;gt;&amp;lt;w:r&amp;gt;&amp;lt;w:t xml:space="preserve"&amp;gt;)  &amp;lt;/w:t&amp;gt;&amp;lt;/w:r&amp;gt;&amp;lt;w:bookmarkStart w:id="29" w:name="_STATUTE_CONTENT__98bd55b9_e384_467e_bdb" /&amp;gt;&amp;lt;w:r&amp;gt;&amp;lt;w:t&amp;gt;Commercial battery chargers;&amp;lt;/w:t&amp;gt;&amp;lt;/w:r&amp;gt;&amp;lt;w:bookmarkEnd w:id="26" /&amp;gt;&amp;lt;/w:ins&amp;gt;&amp;lt;/w:p&amp;gt;&amp;lt;w:p w:rsidR="00C2605B" w:rsidRDefault="00C2605B" w:rsidP="00C2605B"&amp;gt;&amp;lt;w:pPr&amp;gt;&amp;lt;w:ind w:left="1080" /&amp;gt;&amp;lt;w:rPr&amp;gt;&amp;lt;w:ins w:id="30" w:author="BPS" w:date="2025-03-06T12:58:00Z" /&amp;gt;&amp;lt;/w:rPr&amp;gt;&amp;lt;/w:pPr&amp;gt;&amp;lt;w:bookmarkStart w:id="31" w:name="_STATUTE_SP__96123956_2970_44fd_ad31_52b" /&amp;gt;&amp;lt;w:bookmarkStart w:id="32" w:name="_PAR__5_383edc7e_6708_44ea_a284_5959e318" /&amp;gt;&amp;lt;w:bookmarkStart w:id="33" w:name="_LINE__8_8aed08d3_ac53_4df1_b392_fbc75e3" /&amp;gt;&amp;lt;w:bookmarkEnd w:id="24" /&amp;gt;&amp;lt;w:bookmarkEnd w:id="25" /&amp;gt;&amp;lt;w:bookmarkEnd w:id="29" /&amp;gt;&amp;lt;w:ins w:id="34" w:author="BPS" w:date="2025-03-06T12:58:00Z"&amp;gt;&amp;lt;w:r&amp;gt;&amp;lt;w:t&amp;gt;(&amp;lt;/w:t&amp;gt;&amp;lt;/w:r&amp;gt;&amp;lt;w:bookmarkStart w:id="35" w:name="_STATUTE_NUMBER__3f8de34c_f75f_4f97_bb9c" /&amp;gt;&amp;lt;w:r&amp;gt;&amp;lt;w:t&amp;gt;2&amp;lt;/w:t&amp;gt;&amp;lt;/w:r&amp;gt;&amp;lt;w:bookmarkEnd w:id="35" /&amp;gt;&amp;lt;w:r&amp;gt;&amp;lt;w:t xml:space="preserve"&amp;gt;)  &amp;lt;/w:t&amp;gt;&amp;lt;/w:r&amp;gt;&amp;lt;w:bookmarkStart w:id="36" w:name="_STATUTE_CONTENT__c334c984_a70a_4d9d_a11" /&amp;gt;&amp;lt;w:r&amp;gt;&amp;lt;w:t&amp;gt;Commercial dishwashers;&amp;lt;/w:t&amp;gt;&amp;lt;/w:r&amp;gt;&amp;lt;w:r w:rsidRPr="00B77184"&amp;gt;&amp;lt;w:t xml:space="preserve"&amp;gt; &amp;lt;/w:t&amp;gt;&amp;lt;/w:r&amp;gt;&amp;lt;w:bookmarkEnd w:id="33" /&amp;gt;&amp;lt;/w:ins&amp;gt;&amp;lt;/w:p&amp;gt;&amp;lt;w:p w:rsidR="00C2605B" w:rsidRDefault="00C2605B" w:rsidP="00C2605B"&amp;gt;&amp;lt;w:pPr&amp;gt;&amp;lt;w:ind w:left="1080" /&amp;gt;&amp;lt;w:rPr&amp;gt;&amp;lt;w:ins w:id="37" w:author="BPS" w:date="2025-03-06T12:58:00Z" /&amp;gt;&amp;lt;/w:rPr&amp;gt;&amp;lt;/w:pPr&amp;gt;&amp;lt;w:bookmarkStart w:id="38" w:name="_STATUTE_SP__758d16ce_75c3_41e1_8b3c_6ea" /&amp;gt;&amp;lt;w:bookmarkStart w:id="39" w:name="_PAR__6_31381e6f_ea02_4a4a_a05e_af2daf7a" /&amp;gt;&amp;lt;w:bookmarkStart w:id="40" w:name="_LINE__9_12fdca4c_d75c_4089_b2dc_2b52a62" /&amp;gt;&amp;lt;w:bookmarkEnd w:id="31" /&amp;gt;&amp;lt;w:bookmarkEnd w:id="32" /&amp;gt;&amp;lt;w:bookmarkEnd w:id="36" /&amp;gt;&amp;lt;w:ins w:id="41" w:author="BPS" w:date="2025-03-06T12:58:00Z"&amp;gt;&amp;lt;w:r&amp;gt;&amp;lt;w:t&amp;gt;(&amp;lt;/w:t&amp;gt;&amp;lt;/w:r&amp;gt;&amp;lt;w:bookmarkStart w:id="42" w:name="_STATUTE_NUMBER__bc747cd8_88d5_4008_bef6" /&amp;gt;&amp;lt;w:r&amp;gt;&amp;lt;w:t&amp;gt;3&amp;lt;/w:t&amp;gt;&amp;lt;/w:r&amp;gt;&amp;lt;w:bookmarkEnd w:id="42" /&amp;gt;&amp;lt;w:r&amp;gt;&amp;lt;w:t xml:space="preserve"&amp;gt;)  &amp;lt;/w:t&amp;gt;&amp;lt;/w:r&amp;gt;&amp;lt;w:bookmarkStart w:id="43" w:name="_STATUTE_CONTENT__5c4a2660_3a4a_4437_b1d" /&amp;gt;&amp;lt;w:r&amp;gt;&amp;lt;w:t&amp;gt;Commercial food steamers;&amp;lt;/w:t&amp;gt;&amp;lt;/w:r&amp;gt;&amp;lt;w:bookmarkEnd w:id="40" /&amp;gt;&amp;lt;/w:ins&amp;gt;&amp;lt;/w:p&amp;gt;&amp;lt;w:p w:rsidR="00C2605B" w:rsidRDefault="00C2605B" w:rsidP="00C2605B"&amp;gt;&amp;lt;w:pPr&amp;gt;&amp;lt;w:ind w:left="1080" /&amp;gt;&amp;lt;w:rPr&amp;gt;&amp;lt;w:ins w:id="44" w:author="BPS" w:date="2025-03-06T12:58:00Z" /&amp;gt;&amp;lt;/w:rPr&amp;gt;&amp;lt;/w:pPr&amp;gt;&amp;lt;w:bookmarkStart w:id="45" w:name="_STATUTE_SP__96f5b315_3d10_4f05_b7e2_beb" /&amp;gt;&amp;lt;w:bookmarkStart w:id="46" w:name="_PAR__7_15d2e2d2_3bec_4496_9900_cfeed8ab" /&amp;gt;&amp;lt;w:bookmarkStart w:id="47" w:name="_LINE__10_2a16ebd0_9b26_4954_838b_51d6a7" /&amp;gt;&amp;lt;w:bookmarkEnd w:id="38" /&amp;gt;&amp;lt;w:bookmarkEnd w:id="39" /&amp;gt;&amp;lt;w:bookmarkEnd w:id="43" /&amp;gt;&amp;lt;w:ins w:id="48" w:author="BPS" w:date="2025-03-06T12:58:00Z"&amp;gt;&amp;lt;w:r&amp;gt;&amp;lt;w:t&amp;gt;(&amp;lt;/w:t&amp;gt;&amp;lt;/w:r&amp;gt;&amp;lt;w:bookmarkStart w:id="49" w:name="_STATUTE_NUMBER__901eac17_8ff3_4d0d_b290" /&amp;gt;&amp;lt;w:r&amp;gt;&amp;lt;w:t&amp;gt;4&amp;lt;/w:t&amp;gt;&amp;lt;/w:r&amp;gt;&amp;lt;w:bookmarkEnd w:id="49" /&amp;gt;&amp;lt;w:r&amp;gt;&amp;lt;w:t xml:space="preserve"&amp;gt;)  &amp;lt;/w:t&amp;gt;&amp;lt;/w:r&amp;gt;&amp;lt;w:bookmarkStart w:id="50" w:name="_STATUTE_CONTENT__0dd06790_a4e7_481c_867" /&amp;gt;&amp;lt;w:r&amp;gt;&amp;lt;w:t&amp;gt;Commercial fryers;&amp;lt;/w:t&amp;gt;&amp;lt;/w:r&amp;gt;&amp;lt;w:bookmarkEnd w:id="47" /&amp;gt;&amp;lt;/w:ins&amp;gt;&amp;lt;/w:p&amp;gt;&amp;lt;w:p w:rsidR="00C2605B" w:rsidRDefault="00C2605B" w:rsidP="00C2605B"&amp;gt;&amp;lt;w:pPr&amp;gt;&amp;lt;w:ind w:left="1080" /&amp;gt;&amp;lt;w:rPr&amp;gt;&amp;lt;w:ins w:id="51" w:author="BPS" w:date="2025-03-06T12:58:00Z" /&amp;gt;&amp;lt;/w:rPr&amp;gt;&amp;lt;/w:pPr&amp;gt;&amp;lt;w:bookmarkStart w:id="52" w:name="_STATUTE_SP__5623afdf_8dea_40e3_9237_7b2" /&amp;gt;&amp;lt;w:bookmarkStart w:id="53" w:name="_PAR__8_c2f2317c_1093_4b8d_b9bd_dc453861" /&amp;gt;&amp;lt;w:bookmarkStart w:id="54" w:name="_LINE__11_60144cc1_5f2c_46ed_9e6c_43bb34" /&amp;gt;&amp;lt;w:bookmarkEnd w:id="45" /&amp;gt;&amp;lt;w:bookmarkEnd w:id="46" /&amp;gt;&amp;lt;w:bookmarkEnd w:id="50" /&amp;gt;&amp;lt;w:ins w:id="55" w:author="BPS" w:date="2025-03-06T12:58:00Z"&amp;gt;&amp;lt;w:r&amp;gt;&amp;lt;w:t&amp;gt;(&amp;lt;/w:t&amp;gt;&amp;lt;/w:r&amp;gt;&amp;lt;w:bookmarkStart w:id="56" w:name="_STATUTE_NUMBER__7e17aec1_05ff_41f6_8cc9" /&amp;gt;&amp;lt;w:r&amp;gt;&amp;lt;w:t&amp;gt;5&amp;lt;/w:t&amp;gt;&amp;lt;/w:r&amp;gt;&amp;lt;w:bookmarkEnd w:id="56" /&amp;gt;&amp;lt;w:r&amp;gt;&amp;lt;w:t xml:space="preserve"&amp;gt;)  &amp;lt;/w:t&amp;gt;&amp;lt;/w:r&amp;gt;&amp;lt;w:bookmarkStart w:id="57" w:name="_STATUTE_CONTENT__b07ef315_227f_41f4_b2a" /&amp;gt;&amp;lt;w:r&amp;gt;&amp;lt;w:t&amp;gt;Commercial ovens;&amp;lt;/w:t&amp;gt;&amp;lt;/w:r&amp;gt;&amp;lt;w:bookmarkEnd w:id="54" /&amp;gt;&amp;lt;/w:ins&amp;gt;&amp;lt;/w:p&amp;gt;&amp;lt;w:p w:rsidR="00C2605B" w:rsidRDefault="00C2605B" w:rsidP="00C2605B"&amp;gt;&amp;lt;w:pPr&amp;gt;&amp;lt;w:ind w:left="1080" /&amp;gt;&amp;lt;w:rPr&amp;gt;&amp;lt;w:ins w:id="58" w:author="BPS" w:date="2025-03-06T12:58:00Z" /&amp;gt;&amp;lt;/w:rPr&amp;gt;&amp;lt;/w:pPr&amp;gt;&amp;lt;w:bookmarkStart w:id="59" w:name="_STATUTE_SP__deead984_8118_4e97_8e9e_9d5" /&amp;gt;&amp;lt;w:bookmarkStart w:id="60" w:name="_PAR__9_223eae7e_fb56_4503_86b9_7146db18" /&amp;gt;&amp;lt;w:bookmarkStart w:id="61" w:name="_LINE__12_fd460633_67ed_4f5f_86e4_18490e" /&amp;gt;&amp;lt;w:bookmarkEnd w:id="52" /&amp;gt;&amp;lt;w:bookmarkEnd w:id="53" /&amp;gt;&amp;lt;w:bookmarkEnd w:id="57" /&amp;gt;&amp;lt;w:ins w:id="62" w:author="BPS" w:date="2025-03-06T12:58:00Z"&amp;gt;&amp;lt;w:r&amp;gt;&amp;lt;w:t&amp;gt;(&amp;lt;/w:t&amp;gt;&amp;lt;/w:r&amp;gt;&amp;lt;w:bookmarkStart w:id="63" w:name="_STATUTE_NUMBER__d3331d00_c3de_41df_8cec" /&amp;gt;&amp;lt;w:r&amp;gt;&amp;lt;w:t&amp;gt;6&amp;lt;/w:t&amp;gt;&amp;lt;/w:r&amp;gt;&amp;lt;w:bookmarkEnd w:id="63" /&amp;gt;&amp;lt;w:r&amp;gt;&amp;lt;w:t xml:space="preserve"&amp;gt;)  &amp;lt;/w:t&amp;gt;&amp;lt;/w:r&amp;gt;&amp;lt;w:bookmarkStart w:id="64" w:name="_STATUTE_CONTENT__8623093f_ca4a_495f_915" /&amp;gt;&amp;lt;w:r&amp;gt;&amp;lt;w:t&amp;gt;Computer server power supplies;&amp;lt;/w:t&amp;gt;&amp;lt;/w:r&amp;gt;&amp;lt;w:bookmarkEnd w:id="61" /&amp;gt;&amp;lt;/w:ins&amp;gt;&amp;lt;/w:p&amp;gt;&amp;lt;w:p w:rsidR="00C2605B" w:rsidRDefault="00C2605B" w:rsidP="00C2605B"&amp;gt;&amp;lt;w:pPr&amp;gt;&amp;lt;w:ind w:left="1080" /&amp;gt;&amp;lt;w:rPr&amp;gt;&amp;lt;w:ins w:id="65" w:author="BPS" w:date="2025-03-06T12:58:00Z" /&amp;gt;&amp;lt;/w:rPr&amp;gt;&amp;lt;/w:pPr&amp;gt;&amp;lt;w:bookmarkStart w:id="66" w:name="_STATUTE_SP__6c2f78f1_91f8_4db8_a5f0_293" /&amp;gt;&amp;lt;w:bookmarkStart w:id="67" w:name="_PAR__10_6331f64f_8c88_4b0d_a02e_9699b1f" /&amp;gt;&amp;lt;w:bookmarkStart w:id="68" w:name="_LINE__13_d0940c4e_0f6b_4c3b_a459_b5e9cd" /&amp;gt;&amp;lt;w:bookmarkEnd w:id="59" /&amp;gt;&amp;lt;w:bookmarkEnd w:id="60" /&amp;gt;&amp;lt;w:bookmarkEnd w:id="64" /&amp;gt;&amp;lt;w:ins w:id="69" w:author="BPS" w:date="2025-03-06T12:58:00Z"&amp;gt;&amp;lt;w:r&amp;gt;&amp;lt;w:t&amp;gt;(&amp;lt;/w:t&amp;gt;&amp;lt;/w:r&amp;gt;&amp;lt;w:bookmarkStart w:id="70" w:name="_STATUTE_NUMBER__48d261cd_0ecf_4970_b90d" /&amp;gt;&amp;lt;w:r&amp;gt;&amp;lt;w:t&amp;gt;7&amp;lt;/w:t&amp;gt;&amp;lt;/w:r&amp;gt;&amp;lt;w:bookmarkEnd w:id="70" /&amp;gt;&amp;lt;w:r&amp;gt;&amp;lt;w:t xml:space="preserve"&amp;gt;)  &amp;lt;/w:t&amp;gt;&amp;lt;/w:r&amp;gt;&amp;lt;w:bookmarkStart w:id="71" w:name="_STATUTE_CONTENT__c3802535_d636_4552_a7c" /&amp;gt;&amp;lt;w:r&amp;gt;&amp;lt;w:t&amp;gt;Gas fireplaces;&amp;lt;/w:t&amp;gt;&amp;lt;/w:r&amp;gt;&amp;lt;w:bookmarkEnd w:id="68" /&amp;gt;&amp;lt;/w:ins&amp;gt;&amp;lt;/w:p&amp;gt;&amp;lt;w:p w:rsidR="00C2605B" w:rsidRDefault="00C2605B" w:rsidP="00C2605B"&amp;gt;&amp;lt;w:pPr&amp;gt;&amp;lt;w:ind w:left="1080" /&amp;gt;&amp;lt;w:rPr&amp;gt;&amp;lt;w:ins w:id="72" w:author="BPS" w:date="2025-03-06T12:58:00Z" /&amp;gt;&amp;lt;/w:rPr&amp;gt;&amp;lt;/w:pPr&amp;gt;&amp;lt;w:bookmarkStart w:id="73" w:name="_STATUTE_SP__bca2e3dc_87de_464b_8f5e_357" /&amp;gt;&amp;lt;w:bookmarkStart w:id="74" w:name="_PAR__11_5dd45d3e_6227_46c2_87be_18153e5" /&amp;gt;&amp;lt;w:bookmarkStart w:id="75" w:name="_LINE__14_24dfe2cc_c7f6_4402_812a_78683e" /&amp;gt;&amp;lt;w:bookmarkEnd w:id="66" /&amp;gt;&amp;lt;w:bookmarkEnd w:id="67" /&amp;gt;&amp;lt;w:bookmarkEnd w:id="71" /&amp;gt;&amp;lt;w:ins w:id="76" w:author="BPS" w:date="2025-03-06T12:58:00Z"&amp;gt;&amp;lt;w:r&amp;gt;&amp;lt;w:t&amp;gt;(&amp;lt;/w:t&amp;gt;&amp;lt;/w:r&amp;gt;&amp;lt;w:bookmarkStart w:id="77" w:name="_STATUTE_NUMBER__f94736c5_ad83_45a0_9693" /&amp;gt;&amp;lt;w:r&amp;gt;&amp;lt;w:t&amp;gt;8&amp;lt;/w:t&amp;gt;&amp;lt;/w:r&amp;gt;&amp;lt;w:bookmarkEnd w:id="77" /&amp;gt;&amp;lt;w:r&amp;gt;&amp;lt;w:t xml:space="preserve"&amp;gt;)  &amp;lt;/w:t&amp;gt;&amp;lt;/w:r&amp;gt;&amp;lt;w:bookmarkStart w:id="78" w:name="_STATUTE_CONTENT__e969f311_bfbb_4025_895" /&amp;gt;&amp;lt;w:r&amp;gt;&amp;lt;w:t&amp;gt;Residential ventilating fans; and&amp;lt;/w:t&amp;gt;&amp;lt;/w:r&amp;gt;&amp;lt;w:bookmarkEnd w:id="75" /&amp;gt;&amp;lt;/w:ins&amp;gt;&amp;lt;/w:p&amp;gt;&amp;lt;w:p w:rsidR="00C2605B" w:rsidRDefault="00C2605B" w:rsidP="00C2605B"&amp;gt;&amp;lt;w:pPr&amp;gt;&amp;lt;w:ind w:left="1080" /&amp;gt;&amp;lt;/w:pPr&amp;gt;&amp;lt;w:bookmarkStart w:id="79" w:name="_STATUTE_SP__2b24b67d_9974_491b_8808_3a0" /&amp;gt;&amp;lt;w:bookmarkStart w:id="80" w:name="_PAR__12_ee2aa542_30f4_488c_96fc_9c9d38f" /&amp;gt;&amp;lt;w:bookmarkStart w:id="81" w:name="_LINE__15_e98e56af_a20d_4133_9372_f80187" /&amp;gt;&amp;lt;w:bookmarkEnd w:id="73" /&amp;gt;&amp;lt;w:bookmarkEnd w:id="74" /&amp;gt;&amp;lt;w:bookmarkEnd w:id="78" /&amp;gt;&amp;lt;w:ins w:id="82" w:author="BPS" w:date="2025-03-06T12:58:00Z"&amp;gt;&amp;lt;w:r&amp;gt;&amp;lt;w:t&amp;gt;(&amp;lt;/w:t&amp;gt;&amp;lt;/w:r&amp;gt;&amp;lt;w:bookmarkStart w:id="83" w:name="_STATUTE_NUMBER__1019c9ba_1cc2_4c66_8a85" /&amp;gt;&amp;lt;w:r&amp;gt;&amp;lt;w:t&amp;gt;9&amp;lt;/w:t&amp;gt;&amp;lt;/w:r&amp;gt;&amp;lt;w:bookmarkEnd w:id="83" /&amp;gt;&amp;lt;w:r&amp;gt;&amp;lt;w:t xml:space="preserve"&amp;gt;)  &amp;lt;/w:t&amp;gt;&amp;lt;/w:r&amp;gt;&amp;lt;w:bookmarkStart w:id="84" w:name="_STATUTE_CONTENT__d6fb2c9f_554c_49e2_bcf" /&amp;gt;&amp;lt;w:r&amp;gt;&amp;lt;w:t&amp;gt;Water softeners.&amp;lt;/w:t&amp;gt;&amp;lt;/w:r&amp;gt;&amp;lt;/w:ins&amp;gt;&amp;lt;w:bookmarkEnd w:id="81" /&amp;gt;&amp;lt;/w:p&amp;gt;&amp;lt;w:p w:rsidR="00C2605B" w:rsidRDefault="00C2605B" w:rsidP="00C2605B"&amp;gt;&amp;lt;w:pPr&amp;gt;&amp;lt;w:ind w:left="360" w:firstLine="360" /&amp;gt;&amp;lt;/w:pPr&amp;gt;&amp;lt;w:bookmarkStart w:id="85" w:name="_BILL_SECTION__4433686f_c3ff_44f4_b6a0_5" /&amp;gt;&amp;lt;w:bookmarkStart w:id="86" w:name="_BILL_SECTION_HEADER__988db1c7_8df9_4e64" /&amp;gt;&amp;lt;w:bookmarkStart w:id="87" w:name="_PAR__13_33fef66d_9726_42f9_964b_5b2cfd4" /&amp;gt;&amp;lt;w:bookmarkStart w:id="88" w:name="_LINE__16_ed9da7e7_2485_4c6b_bbe9_c4c2dc" /&amp;gt;&amp;lt;w:bookmarkEnd w:id="7" /&amp;gt;&amp;lt;w:bookmarkEnd w:id="14" /&amp;gt;&amp;lt;w:bookmarkEnd w:id="17" /&amp;gt;&amp;lt;w:bookmarkEnd w:id="79" /&amp;gt;&amp;lt;w:bookmarkEnd w:id="80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89" w:name="_BILL_SECTION_NUMBER__5bae5bc1_b914_49b1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38 MRSA §1616, sub-§1, ¶B,&amp;lt;/w:t&amp;gt;&amp;lt;/w:r&amp;gt;&amp;lt;w:r&amp;gt;&amp;lt;w:t xml:space="preserve"&amp;gt; as enacted by PL 2021, c. 433, §1 and &amp;lt;/w:t&amp;gt;&amp;lt;/w:r&amp;gt;&amp;lt;w:bookmarkStart w:id="90" w:name="_LINE__17_cb63dd8c_49ac_45da_8052_847707" /&amp;gt;&amp;lt;w:bookmarkEnd w:id="88" /&amp;gt;&amp;lt;w:r&amp;gt;&amp;lt;w:t&amp;gt;reallocated by RR 2021, c. 2, Pt. A, §135, is amended to read:&amp;lt;/w:t&amp;gt;&amp;lt;/w:r&amp;gt;&amp;lt;w:bookmarkEnd w:id="90" /&amp;gt;&amp;lt;/w:p&amp;gt;&amp;lt;w:p w:rsidR="00C2605B" w:rsidRDefault="00C2605B" w:rsidP="00C2605B"&amp;gt;&amp;lt;w:pPr&amp;gt;&amp;lt;w:ind w:left="720" /&amp;gt;&amp;lt;/w:pPr&amp;gt;&amp;lt;w:bookmarkStart w:id="91" w:name="_STATUTE_NUMBER__2ec8a16d_3bd0_40fe_8b5f" /&amp;gt;&amp;lt;w:bookmarkStart w:id="92" w:name="_STATUTE_P__96d22b00_ddf7_450f_9d0e_83b0" /&amp;gt;&amp;lt;w:bookmarkStart w:id="93" w:name="_PAR__14_543a2867_23a7_4ad5_b5d8_f26bf15" /&amp;gt;&amp;lt;w:bookmarkStart w:id="94" w:name="_LINE__18_91b7eb71_b694_4819_af9f_f05cf8" /&amp;gt;&amp;lt;w:bookmarkEnd w:id="86" /&amp;gt;&amp;lt;w:bookmarkEnd w:id="87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85a15fab_cf75_490b_8be" /&amp;gt;&amp;lt;w:r&amp;gt;&amp;lt;w:t&amp;gt;In determining a person's compliance with&amp;lt;/w:t&amp;gt;&amp;lt;/w:r&amp;gt;&amp;lt;w:bookmarkStart w:id="96" w:name="_PROCESSED_CHANGE__9862c5b7_bf68_4dd7_b5" /&amp;gt;&amp;lt;w:r&amp;gt;&amp;lt;w:t xml:space="preserve"&amp;gt; &amp;lt;/w:t&amp;gt;&amp;lt;/w:r&amp;gt;&amp;lt;w:del w:id="97" w:author="BPS" w:date="2025-02-25T12:30:00Z"&amp;gt;&amp;lt;w:r w:rsidDel="00591D19"&amp;gt;&amp;lt;w:delText&amp;gt;paragraph&amp;lt;/w:delText&amp;gt;&amp;lt;/w:r&amp;gt;&amp;lt;/w:del&amp;gt;&amp;lt;w:bookmarkStart w:id="98" w:name="_PROCESSED_CHANGE__ead24710_296b_4f9d_ab" /&amp;gt;&amp;lt;w:bookmarkEnd w:id="96" /&amp;gt;&amp;lt;w:r&amp;gt;&amp;lt;w:t xml:space="preserve"&amp;gt; &amp;lt;/w:t&amp;gt;&amp;lt;/w:r&amp;gt;&amp;lt;w:ins w:id="99" w:author="BPS" w:date="2025-02-25T12:30:00Z"&amp;gt;&amp;lt;w:r&amp;gt;&amp;lt;w:t&amp;gt;paragraphs&amp;lt;/w:t&amp;gt;&amp;lt;/w:r&amp;gt;&amp;lt;/w:ins&amp;gt;&amp;lt;w:bookmarkEnd w:id="98" /&amp;gt;&amp;lt;w:r&amp;gt;&amp;lt;w:t xml:space="preserve"&amp;gt; A&amp;lt;/w:t&amp;gt;&amp;lt;/w:r&amp;gt;&amp;lt;w:bookmarkStart w:id="100" w:name="_PROCESSED_CHANGE__d4f581b7_6632_4ee3_8e" /&amp;gt;&amp;lt;w:r&amp;gt;&amp;lt;w:t xml:space="preserve"&amp;gt; &amp;lt;/w:t&amp;gt;&amp;lt;/w:r&amp;gt;&amp;lt;w:ins w:id="101" w:author="BPS" w:date="2025-02-25T12:30:00Z"&amp;gt;&amp;lt;w:r&amp;gt;&amp;lt;w:t&amp;gt;and A-1&amp;lt;/w:t&amp;gt;&amp;lt;/w:r&amp;gt;&amp;lt;/w:ins&amp;gt;&amp;lt;w:bookmarkEnd w:id="100" /&amp;gt;&amp;lt;w:r&amp;gt;&amp;lt;w:t xml:space="preserve"&amp;gt;, the &amp;lt;/w:t&amp;gt;&amp;lt;/w:r&amp;gt;&amp;lt;w:bookmarkStart w:id="102" w:name="_LINE__19_9a9ca00b_5800_4b81_8277_a6f97b" /&amp;gt;&amp;lt;w:bookmarkEnd w:id="94" /&amp;gt;&amp;lt;w:r&amp;gt;&amp;lt;w:t xml:space="preserve"&amp;gt;department shall, to the greatest extent practicable and where consistent with the &amp;lt;/w:t&amp;gt;&amp;lt;/w:r&amp;gt;&amp;lt;w:bookmarkStart w:id="103" w:name="_LINE__20_e77afc50_6b8b_48a6_bc71_fb6e53" /&amp;gt;&amp;lt;w:bookmarkEnd w:id="102" /&amp;gt;&amp;lt;w:r&amp;gt;&amp;lt;w:t xml:space="preserve"&amp;gt;requirements of this subsection, use information available from other states that &amp;lt;/w:t&amp;gt;&amp;lt;/w:r&amp;gt;&amp;lt;w:bookmarkStart w:id="104" w:name="_LINE__21_0ebba30d_f51d_4ec6_8e60_6daa75" /&amp;gt;&amp;lt;w:bookmarkEnd w:id="103" /&amp;gt;&amp;lt;w:r&amp;gt;&amp;lt;w:t&amp;gt;regulate the same appliances and products.&amp;lt;/w:t&amp;gt;&amp;lt;/w:r&amp;gt;&amp;lt;w:bookmarkEnd w:id="95" /&amp;gt;&amp;lt;w:bookmarkEnd w:id="104" /&amp;gt;&amp;lt;/w:p&amp;gt;&amp;lt;w:p w:rsidR="00C2605B" w:rsidRDefault="00C2605B" w:rsidP="00C2605B"&amp;gt;&amp;lt;w:pPr&amp;gt;&amp;lt;w:ind w:left="360" w:firstLine="360" /&amp;gt;&amp;lt;/w:pPr&amp;gt;&amp;lt;w:bookmarkStart w:id="105" w:name="_BILL_SECTION_HEADER__cfc68f68_5c4c_475f" /&amp;gt;&amp;lt;w:bookmarkStart w:id="106" w:name="_BILL_SECTION__583a27f3_0b19_431d_8c7e_7" /&amp;gt;&amp;lt;w:bookmarkStart w:id="107" w:name="_PAR__15_376d0671_3566_4797_85af_9118ed5" /&amp;gt;&amp;lt;w:bookmarkStart w:id="108" w:name="_LINE__22_0cf5f20e_6e08_47d8_990f_bd04ec" /&amp;gt;&amp;lt;w:bookmarkEnd w:id="85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9" w:name="_BILL_SECTION_NUMBER__29b39f21_04e1_40ab" /&amp;gt;&amp;lt;w:r&amp;gt;&amp;lt;w:rPr&amp;gt;&amp;lt;w:b /&amp;gt;&amp;lt;w:sz w:val="24" /&amp;gt;&amp;lt;/w:rPr&amp;gt;&amp;lt;w:t&amp;gt;3&amp;lt;/w:t&amp;gt;&amp;lt;/w:r&amp;gt;&amp;lt;w:bookmarkEnd w:id="109" /&amp;gt;&amp;lt;w:r&amp;gt;&amp;lt;w:rPr&amp;gt;&amp;lt;w:b /&amp;gt;&amp;lt;w:sz w:val="24" /&amp;gt;&amp;lt;/w:rPr&amp;gt;&amp;lt;w:t&amp;gt;.  38 MRSA §1616, sub-§1, ¶C,&amp;lt;/w:t&amp;gt;&amp;lt;/w:r&amp;gt;&amp;lt;w:r&amp;gt;&amp;lt;w:t xml:space="preserve"&amp;gt; as enacted by PL 2021, c. 433, §1 and &amp;lt;/w:t&amp;gt;&amp;lt;/w:r&amp;gt;&amp;lt;w:bookmarkStart w:id="110" w:name="_LINE__23_3d9a4a48_5b41_45ec_aa59_b8ea8d" /&amp;gt;&amp;lt;w:bookmarkEnd w:id="108" /&amp;gt;&amp;lt;w:r&amp;gt;&amp;lt;w:t&amp;gt;reallocated by RR 2021, c. 2, Pt. A, §135, is amended to read:&amp;lt;/w:t&amp;gt;&amp;lt;/w:r&amp;gt;&amp;lt;w:bookmarkEnd w:id="110" /&amp;gt;&amp;lt;/w:p&amp;gt;&amp;lt;w:p w:rsidR="00C2605B" w:rsidRDefault="00C2605B" w:rsidP="00C2605B"&amp;gt;&amp;lt;w:pPr&amp;gt;&amp;lt;w:ind w:left="720" /&amp;gt;&amp;lt;/w:pPr&amp;gt;&amp;lt;w:bookmarkStart w:id="111" w:name="_STATUTE_NUMBER__4ff39f56_322e_46ce_aee1" /&amp;gt;&amp;lt;w:bookmarkStart w:id="112" w:name="_STATUTE_P__a120a3dd_f3a8_4398_bdb1_2022" /&amp;gt;&amp;lt;w:bookmarkStart w:id="113" w:name="_PAR__16_8b348e98_a086_482f_8db4_0e08cda" /&amp;gt;&amp;lt;w:bookmarkStart w:id="114" w:name="_LINE__24_30d3c8ca_50de_4769_a3c1_adef1a" /&amp;gt;&amp;lt;w:bookmarkEnd w:id="105" /&amp;gt;&amp;lt;w:bookmarkEnd w:id="107" /&amp;gt;&amp;lt;w:r&amp;gt;&amp;lt;w:t&amp;gt;C&amp;lt;/w:t&amp;gt;&amp;lt;/w:r&amp;gt;&amp;lt;w:bookmarkEnd w:id="111" /&amp;gt;&amp;lt;w:r&amp;gt;&amp;lt;w:t xml:space="preserve"&amp;gt;.  &amp;lt;/w:t&amp;gt;&amp;lt;/w:r&amp;gt;&amp;lt;w:bookmarkStart w:id="115" w:name="_STATUTE_CONTENT__02d22460_55b8_45c8_b2d" /&amp;gt;&amp;lt;w:r&amp;gt;&amp;lt;w:t&amp;gt;A person who violates paragraph A&amp;lt;/w:t&amp;gt;&amp;lt;/w:r&amp;gt;&amp;lt;w:bookmarkStart w:id="116" w:name="_PROCESSED_CHANGE__bcaa06b1_52e9_48d2_b9" /&amp;gt;&amp;lt;w:r&amp;gt;&amp;lt;w:t xml:space="preserve"&amp;gt; &amp;lt;/w:t&amp;gt;&amp;lt;/w:r&amp;gt;&amp;lt;w:ins w:id="117" w:author="BPS" w:date="2025-02-25T12:31:00Z"&amp;gt;&amp;lt;w:r&amp;gt;&amp;lt;w:t&amp;gt;or A-1&amp;lt;/w:t&amp;gt;&amp;lt;/w:r&amp;gt;&amp;lt;/w:ins&amp;gt;&amp;lt;w:bookmarkEnd w:id="116" /&amp;gt;&amp;lt;w:r&amp;gt;&amp;lt;w:t xml:space="preserve"&amp;gt; commits a civil violation for which a &amp;lt;/w:t&amp;gt;&amp;lt;/w:r&amp;gt;&amp;lt;w:bookmarkStart w:id="118" w:name="_LINE__25_b54da203_3b68_44cd_a113_f32fe3" /&amp;gt;&amp;lt;w:bookmarkEnd w:id="114" /&amp;gt;&amp;lt;w:r&amp;gt;&amp;lt;w:t&amp;gt;fine of not more than $100 may be adjudged.&amp;lt;/w:t&amp;gt;&amp;lt;/w:r&amp;gt;&amp;lt;w:bookmarkEnd w:id="115" /&amp;gt;&amp;lt;w:bookmarkEnd w:id="118" /&amp;gt;&amp;lt;/w:p&amp;gt;&amp;lt;w:p w:rsidR="00C2605B" w:rsidRDefault="00C2605B" w:rsidP="00C2605B"&amp;gt;&amp;lt;w:pPr&amp;gt;&amp;lt;w:ind w:left="360" w:firstLine="360" /&amp;gt;&amp;lt;/w:pPr&amp;gt;&amp;lt;w:bookmarkStart w:id="119" w:name="_BILL_SECTION_HEADER__9f64d8aa_74c6_4d8c" /&amp;gt;&amp;lt;w:bookmarkStart w:id="120" w:name="_BILL_SECTION__2d93cb29_d895_42c9_89fe_1" /&amp;gt;&amp;lt;w:bookmarkStart w:id="121" w:name="_PAR__17_1914aaca_4031_4d29_bb7e_992f741" /&amp;gt;&amp;lt;w:bookmarkStart w:id="122" w:name="_LINE__26_eb74c3ce_9bbf_4a6c_8f54_2f99d9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3" w:name="_BILL_SECTION_NUMBER__e2501422_b8fb_46fd" /&amp;gt;&amp;lt;w:r&amp;gt;&amp;lt;w:rPr&amp;gt;&amp;lt;w:b /&amp;gt;&amp;lt;w:sz w:val="24" /&amp;gt;&amp;lt;/w:rPr&amp;gt;&amp;lt;w:t&amp;gt;4&amp;lt;/w:t&amp;gt;&amp;lt;/w:r&amp;gt;&amp;lt;w:bookmarkEnd w:id="123" /&amp;gt;&amp;lt;w:r&amp;gt;&amp;lt;w:rPr&amp;gt;&amp;lt;w:b /&amp;gt;&amp;lt;w:sz w:val="24" /&amp;gt;&amp;lt;/w:rPr&amp;gt;&amp;lt;w:t&amp;gt;.  38 MRSA §1616, sub-§2,&amp;lt;/w:t&amp;gt;&amp;lt;/w:r&amp;gt;&amp;lt;w:r&amp;gt;&amp;lt;w:t xml:space="preserve"&amp;gt; as enacted by PL 2021, c. 433, §1 and reallocated &amp;lt;/w:t&amp;gt;&amp;lt;/w:r&amp;gt;&amp;lt;w:bookmarkStart w:id="124" w:name="_LINE__27_88b4ab7a_99c6_422c_be10_190c5d" /&amp;gt;&amp;lt;w:bookmarkEnd w:id="122" /&amp;gt;&amp;lt;w:r&amp;gt;&amp;lt;w:t&amp;gt;by RR 2021, c. 2, Pt. A, §135, is repealed and the following enacted in its place:&amp;lt;/w:t&amp;gt;&amp;lt;/w:r&amp;gt;&amp;lt;w:bookmarkEnd w:id="124" /&amp;gt;&amp;lt;/w:p&amp;gt;&amp;lt;w:p w:rsidR="00C2605B" w:rsidRDefault="00C2605B" w:rsidP="00C2605B"&amp;gt;&amp;lt;w:pPr&amp;gt;&amp;lt;w:ind w:left="360" w:firstLine="360" /&amp;gt;&amp;lt;w:rPr&amp;gt;&amp;lt;w:ins w:id="125" w:author="BPS" w:date="2025-02-25T12:32:00Z" /&amp;gt;&amp;lt;/w:rPr&amp;gt;&amp;lt;/w:pPr&amp;gt;&amp;lt;w:bookmarkStart w:id="126" w:name="_STATUTE_NUMBER__04297cdd_0dc9_4011_ac8d" /&amp;gt;&amp;lt;w:bookmarkStart w:id="127" w:name="_STATUTE_SS__e0f60100_2902_4a96_bbae_13e" /&amp;gt;&amp;lt;w:bookmarkStart w:id="128" w:name="_PAR__18_fb251b13_cbe6_4621_9978_754a960" /&amp;gt;&amp;lt;w:bookmarkStart w:id="129" w:name="_LINE__28_9d59fae6_160b_46fb_89cb_28e4e5" /&amp;gt;&amp;lt;w:bookmarkStart w:id="130" w:name="_PROCESSED_CHANGE__f13a2be0_87cb_4e5b_a7" /&amp;gt;&amp;lt;w:bookmarkEnd w:id="119" /&amp;gt;&amp;lt;w:bookmarkEnd w:id="121" /&amp;gt;&amp;lt;w:ins w:id="131" w:author="BPS" w:date="2025-02-25T12:32:00Z"&amp;gt;&amp;lt;w:r&amp;gt;&amp;lt;w:rPr&amp;gt;&amp;lt;w:b /&amp;gt;&amp;lt;/w:rPr&amp;gt;&amp;lt;w:t&amp;gt;2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2" w:name="_STATUTE_HEADNOTE__360202de_e493_4944_ac" /&amp;gt;&amp;lt;w:r&amp;gt;&amp;lt;w:rPr&amp;gt;&amp;lt;w:b /&amp;gt;&amp;lt;/w:rPr&amp;gt;&amp;lt;w:t xml:space="preserve"&amp;gt;Exclusions; federal preemption. &amp;lt;/w:t&amp;gt;&amp;lt;/w:r&amp;gt;&amp;lt;w:r&amp;gt;&amp;lt;w:t xml:space="preserve"&amp;gt; &amp;lt;/w:t&amp;gt;&amp;lt;/w:r&amp;gt;&amp;lt;w:bookmarkStart w:id="133" w:name="_STATUTE_CONTENT__87b2ad14_5773_47fe_a2f" /&amp;gt;&amp;lt;w:bookmarkEnd w:id="132" /&amp;gt;&amp;lt;w:r&amp;gt;&amp;lt;w:t xml:space="preserve"&amp;gt;This section does not apply to any appliances &amp;lt;/w:t&amp;gt;&amp;lt;/w:r&amp;gt;&amp;lt;w:bookmarkStart w:id="134" w:name="_LINE__29_edb1a8b8_4834_4d17_a95b_981525" /&amp;gt;&amp;lt;w:bookmarkEnd w:id="129" /&amp;gt;&amp;lt;w:r&amp;gt;&amp;lt;w:t&amp;gt;and products:&amp;lt;/w:t&amp;gt;&amp;lt;/w:r&amp;gt;&amp;lt;w:bookmarkEnd w:id="134" /&amp;gt;&amp;lt;/w:ins&amp;gt;&amp;lt;/w:p&amp;gt;&amp;lt;w:p w:rsidR="00C2605B" w:rsidRDefault="00C2605B" w:rsidP="00C2605B"&amp;gt;&amp;lt;w:pPr&amp;gt;&amp;lt;w:ind w:left="720" /&amp;gt;&amp;lt;w:rPr&amp;gt;&amp;lt;w:ins w:id="135" w:author="BPS" w:date="2025-02-25T12:32:00Z" /&amp;gt;&amp;lt;/w:rPr&amp;gt;&amp;lt;/w:pPr&amp;gt;&amp;lt;w:bookmarkStart w:id="136" w:name="_STATUTE_NUMBER__9af02b0f_9ceb_474d_a483" /&amp;gt;&amp;lt;w:bookmarkStart w:id="137" w:name="_STATUTE_P__8780e45c_f278_4c10_b798_355c" /&amp;gt;&amp;lt;w:bookmarkStart w:id="138" w:name="_PAR__19_5094ee0c_82bf_4c40_b3d3_1c70aee" /&amp;gt;&amp;lt;w:bookmarkStart w:id="139" w:name="_LINE__30_20f46179_a48a_4810_a184_5b4d1b" /&amp;gt;&amp;lt;w:bookmarkEnd w:id="128" /&amp;gt;&amp;lt;w:bookmarkEnd w:id="133" /&amp;gt;&amp;lt;w:ins w:id="140" w:author="BPS" w:date="2025-02-25T12:32:00Z"&amp;gt;&amp;lt;w:r&amp;gt;&amp;lt;w:t&amp;gt;A&amp;lt;/w:t&amp;gt;&amp;lt;/w:r&amp;gt;&amp;lt;w:bookmarkEnd w:id="136" /&amp;gt;&amp;lt;w:r&amp;gt;&amp;lt;w:t xml:space="preserve"&amp;gt;.  &amp;lt;/w:t&amp;gt;&amp;lt;/w:r&amp;gt;&amp;lt;w:bookmarkStart w:id="141" w:name="_STATUTE_CONTENT__40f49dee_b99e_4dfa_87d" /&amp;gt;&amp;lt;w:r&amp;gt;&amp;lt;w:t xml:space="preserve"&amp;gt;Listed in subsection 1, paragraph A, subparagraphs (1) to (8) that are manufactured &amp;lt;/w:t&amp;gt;&amp;lt;/w:r&amp;gt;&amp;lt;w:bookmarkStart w:id="142" w:name="_LINE__31_6b686e39_02df_4ca7_bdde_b59875" /&amp;gt;&amp;lt;w:bookmarkEnd w:id="139" /&amp;gt;&amp;lt;w:r&amp;gt;&amp;lt;w:t&amp;gt;before January 1, 2023;&amp;lt;/w:t&amp;gt;&amp;lt;/w:r&amp;gt;&amp;lt;w:bookmarkEnd w:id="142" /&amp;gt;&amp;lt;/w:ins&amp;gt;&amp;lt;/w:p&amp;gt;&amp;lt;w:p w:rsidR="00C2605B" w:rsidRDefault="00C2605B" w:rsidP="00C2605B"&amp;gt;&amp;lt;w:pPr&amp;gt;&amp;lt;w:ind w:left="720" /&amp;gt;&amp;lt;w:rPr&amp;gt;&amp;lt;w:ins w:id="143" w:author="BPS" w:date="2025-02-25T12:32:00Z" /&amp;gt;&amp;lt;/w:rPr&amp;gt;&amp;lt;/w:pPr&amp;gt;&amp;lt;w:bookmarkStart w:id="144" w:name="_STATUTE_NUMBER__0e2fe437_8c45_4c85_8e82" /&amp;gt;&amp;lt;w:bookmarkStart w:id="145" w:name="_STATUTE_P__8e2359a7_ae5c_435d_8abb_e9de" /&amp;gt;&amp;lt;w:bookmarkStart w:id="146" w:name="_PAR__20_4d97a3e1_b232_49ab_870d_e7e9066" /&amp;gt;&amp;lt;w:bookmarkStart w:id="147" w:name="_LINE__32_4fc031ec_1ee9_44fa_852d_07aadb" /&amp;gt;&amp;lt;w:bookmarkEnd w:id="137" /&amp;gt;&amp;lt;w:bookmarkEnd w:id="138" /&amp;gt;&amp;lt;w:bookmarkEnd w:id="141" /&amp;gt;&amp;lt;w:ins w:id="148" w:author="BPS" w:date="2025-02-25T12:32:00Z"&amp;gt;&amp;lt;w:r&amp;gt;&amp;lt;w:t&amp;gt;B&amp;lt;/w:t&amp;gt;&amp;lt;/w:r&amp;gt;&amp;lt;w:bookmarkEnd w:id="144" /&amp;gt;&amp;lt;w:r&amp;gt;&amp;lt;w:t xml:space="preserve"&amp;gt;.  &amp;lt;/w:t&amp;gt;&amp;lt;/w:r&amp;gt;&amp;lt;w:bookmarkStart w:id="149" w:name="_STATUTE_CONTENT__cc987570_e12b_4baa_84e" /&amp;gt;&amp;lt;w:r&amp;gt;&amp;lt;w:t&amp;gt;Listed in subsection 1, paragraph A-1&amp;lt;/w:t&amp;gt;&amp;lt;/w:r&amp;gt;&amp;lt;/w:ins&amp;gt;&amp;lt;w:ins w:id="150" w:author="BPS" w:date="2025-03-06T12:58:00Z"&amp;gt;&amp;lt;w:r&amp;gt;&amp;lt;w:t&amp;gt;, subparagraphs (1) to (9)&amp;lt;/w:t&amp;gt;&amp;lt;/w:r&amp;gt;&amp;lt;/w:ins&amp;gt;&amp;lt;w:ins w:id="151" w:author="BPS" w:date="2025-02-25T12:32:00Z"&amp;gt;&amp;lt;w:r&amp;gt;&amp;lt;w:t xml:space="preserve"&amp;gt; that are &amp;lt;/w:t&amp;gt;&amp;lt;/w:r&amp;gt;&amp;lt;w:bookmarkStart w:id="152" w:name="_LINE__33_a6272ed8_eb09_4d64_a2ea_16746d" /&amp;gt;&amp;lt;w:bookmarkEnd w:id="147" /&amp;gt;&amp;lt;w:r&amp;gt;&amp;lt;w:t xml:space="preserve"&amp;gt;manufactured before January 1, 2027; or &amp;lt;/w:t&amp;gt;&amp;lt;/w:r&amp;gt;&amp;lt;w:bookmarkEnd w:id="152" /&amp;gt;&amp;lt;/w:ins&amp;gt;&amp;lt;/w:p&amp;gt;&amp;lt;w:p w:rsidR="00C2605B" w:rsidRDefault="00C2605B" w:rsidP="00C2605B"&amp;gt;&amp;lt;w:pPr&amp;gt;&amp;lt;w:ind w:left="720" /&amp;gt;&amp;lt;w:rPr&amp;gt;&amp;lt;w:ins w:id="153" w:author="BPS" w:date="2025-02-25T12:32:00Z" /&amp;gt;&amp;lt;/w:rPr&amp;gt;&amp;lt;/w:pPr&amp;gt;&amp;lt;w:bookmarkStart w:id="154" w:name="_STATUTE_NUMBER__94bb1b6f_bec5_4843_af03" /&amp;gt;&amp;lt;w:bookmarkStart w:id="155" w:name="_STATUTE_P__76961ef2_0d08_419b_81e2_c1ad" /&amp;gt;&amp;lt;w:bookmarkStart w:id="156" w:name="_PAR__21_a39c85a0_7444_4b05_9214_09bb39b" /&amp;gt;&amp;lt;w:bookmarkStart w:id="157" w:name="_LINE__34_5d000e45_f19d_4b4f_a453_842f59" /&amp;gt;&amp;lt;w:bookmarkEnd w:id="145" /&amp;gt;&amp;lt;w:bookmarkEnd w:id="146" /&amp;gt;&amp;lt;w:bookmarkEnd w:id="149" /&amp;gt;&amp;lt;w:ins w:id="158" w:author="BPS" w:date="2025-02-25T12:32:00Z"&amp;gt;&amp;lt;w:r&amp;gt;&amp;lt;w:t&amp;gt;C&amp;lt;/w:t&amp;gt;&amp;lt;/w:r&amp;gt;&amp;lt;w:bookmarkEnd w:id="154" /&amp;gt;&amp;lt;w:r&amp;gt;&amp;lt;w:t xml:space="preserve"&amp;gt;.  &amp;lt;/w:t&amp;gt;&amp;lt;/w:r&amp;gt;&amp;lt;w:bookmarkStart w:id="159" w:name="_STATUTE_CONTENT__0280ece5_93ac_4aeb_b1c" /&amp;gt;&amp;lt;w:r&amp;gt;&amp;lt;w:t xml:space="preserve"&amp;gt;Listed in subsection 1, paragraph A or A-1 that are sold or offered for sale in the &amp;lt;/w:t&amp;gt;&amp;lt;/w:r&amp;gt;&amp;lt;w:bookmarkStart w:id="160" w:name="_LINE__35_ed924cd1_ce3c_4eb2_9166_d15e12" /&amp;gt;&amp;lt;w:bookmarkEnd w:id="157" /&amp;gt;&amp;lt;w:r&amp;gt;&amp;lt;w:t xml:space="preserve"&amp;gt;State in used condition.  &amp;lt;/w:t&amp;gt;&amp;lt;/w:r&amp;gt;&amp;lt;w:bookmarkEnd w:id="160" /&amp;gt;&amp;lt;/w:ins&amp;gt;&amp;lt;/w:p&amp;gt;&amp;lt;w:p w:rsidR="00C2605B" w:rsidRDefault="00C2605B" w:rsidP="00C2605B"&amp;gt;&amp;lt;w:pPr&amp;gt;&amp;lt;w:ind w:left="360" /&amp;gt;&amp;lt;/w:pPr&amp;gt;&amp;lt;w:bookmarkStart w:id="161" w:name="_STATUTE_CONTENT__6e9d163c_8628_4c9d_b33" /&amp;gt;&amp;lt;w:bookmarkStart w:id="162" w:name="_STATUTE_P__8fce1455_36b2_480f_b92b_cc94" /&amp;gt;&amp;lt;w:bookmarkStart w:id="163" w:name="_PAR__22_d524f0f9_2de4_4706_b6e9_cd776c1" /&amp;gt;&amp;lt;w:bookmarkStart w:id="164" w:name="_LINE__36_e3f79fda_b58f_49b7_8088_17109e" /&amp;gt;&amp;lt;w:bookmarkEnd w:id="155" /&amp;gt;&amp;lt;w:bookmarkEnd w:id="156" /&amp;gt;&amp;lt;w:bookmarkEnd w:id="159" /&amp;gt;&amp;lt;w:ins w:id="165" w:author="BPS" w:date="2025-02-25T12:32:00Z"&amp;gt;&amp;lt;w:r&amp;gt;&amp;lt;w:t xml:space="preserve"&amp;gt;An appliance or product listed in subsection 1, paragraph A or A-1 is exempt from the &amp;lt;/w:t&amp;gt;&amp;lt;/w:r&amp;gt;&amp;lt;w:bookmarkStart w:id="166" w:name="_LINE__37_f46d19b0_f237_40ab_915e_ea88cb" /&amp;gt;&amp;lt;w:bookmarkEnd w:id="164" /&amp;gt;&amp;lt;w:r&amp;gt;&amp;lt;w:t xml:space="preserve"&amp;gt;prohibitions in this section and the rules adopted pursuant to this section if state regulation &amp;lt;/w:t&amp;gt;&amp;lt;/w:r&amp;gt;&amp;lt;w:bookmarkStart w:id="167" w:name="_PAGE_SPLIT__71666ee8_69e6_411a_8497_86f" /&amp;gt;&amp;lt;w:bookmarkStart w:id="168" w:name="_PAGE__2_01170a0e_b41d_4835_94a1_0a46287" /&amp;gt;&amp;lt;w:bookmarkStart w:id="169" w:name="_PAR__1_b3a35189_a412_41de_a177_283d6be9" /&amp;gt;&amp;lt;w:bookmarkStart w:id="170" w:name="_LINE__1_a0a6f153_5373_4f5f_a6f1_fa55cfa" /&amp;gt;&amp;lt;w:bookmarkEnd w:id="3" /&amp;gt;&amp;lt;w:bookmarkEnd w:id="163" /&amp;gt;&amp;lt;w:bookmarkEnd w:id="166" /&amp;gt;&amp;lt;w:r&amp;gt;&amp;lt;w:t&amp;gt;o&amp;lt;/w:t&amp;gt;&amp;lt;/w:r&amp;gt;&amp;lt;w:bookmarkEnd w:id="167" /&amp;gt;&amp;lt;w:r&amp;gt;&amp;lt;w:t xml:space="preserve"&amp;gt;f the appliance or product is preempted by federal statute or regulation, for as long as that &amp;lt;/w:t&amp;gt;&amp;lt;/w:r&amp;gt;&amp;lt;w:bookmarkStart w:id="171" w:name="_LINE__2_87a351d1_af30_4ad1_a8d8_0196ea0" /&amp;gt;&amp;lt;w:bookmarkEnd w:id="170" /&amp;gt;&amp;lt;w:r&amp;gt;&amp;lt;w:t&amp;gt;federal preemption remains in effect.&amp;lt;/w:t&amp;gt;&amp;lt;/w:r&amp;gt;&amp;lt;/w:ins&amp;gt;&amp;lt;w:bookmarkEnd w:id="171" /&amp;gt;&amp;lt;/w:p&amp;gt;&amp;lt;w:p w:rsidR="00C2605B" w:rsidRDefault="00C2605B" w:rsidP="00C2605B"&amp;gt;&amp;lt;w:pPr&amp;gt;&amp;lt;w:ind w:left="360" w:firstLine="360" /&amp;gt;&amp;lt;/w:pPr&amp;gt;&amp;lt;w:bookmarkStart w:id="172" w:name="_BILL_SECTION_HEADER__78f153f7_e12b_480b" /&amp;gt;&amp;lt;w:bookmarkStart w:id="173" w:name="_BILL_SECTION__aac9fe0c_9e68_4d74_bbc0_0" /&amp;gt;&amp;lt;w:bookmarkStart w:id="174" w:name="_PAR__2_5b8b76a8_2228_490b_915e_e18758f4" /&amp;gt;&amp;lt;w:bookmarkStart w:id="175" w:name="_LINE__3_909f863b_784b_4dcd_9dde_ee8a8ae" /&amp;gt;&amp;lt;w:bookmarkEnd w:id="120" /&amp;gt;&amp;lt;w:bookmarkEnd w:id="127" /&amp;gt;&amp;lt;w:bookmarkEnd w:id="130" /&amp;gt;&amp;lt;w:bookmarkEnd w:id="161" /&amp;gt;&amp;lt;w:bookmarkEnd w:id="162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6" w:name="_BILL_SECTION_NUMBER__5e092ebd_8b02_451e" /&amp;gt;&amp;lt;w:r&amp;gt;&amp;lt;w:rPr&amp;gt;&amp;lt;w:b /&amp;gt;&amp;lt;w:sz w:val="24" /&amp;gt;&amp;lt;/w:rPr&amp;gt;&amp;lt;w:t&amp;gt;5&amp;lt;/w:t&amp;gt;&amp;lt;/w:r&amp;gt;&amp;lt;w:bookmarkEnd w:id="176" /&amp;gt;&amp;lt;w:r&amp;gt;&amp;lt;w:rPr&amp;gt;&amp;lt;w:b /&amp;gt;&amp;lt;w:sz w:val="24" /&amp;gt;&amp;lt;/w:rPr&amp;gt;&amp;lt;w:t&amp;gt;.  38 MRSA §1616, sub-§3,&amp;lt;/w:t&amp;gt;&amp;lt;/w:r&amp;gt;&amp;lt;w:r&amp;gt;&amp;lt;w:t xml:space="preserve"&amp;gt; as enacted by PL 2021, c. 433, §1 and reallocated &amp;lt;/w:t&amp;gt;&amp;lt;/w:r&amp;gt;&amp;lt;w:bookmarkStart w:id="177" w:name="_LINE__4_8b1483c4_0812_486d_af71_bc7708b" /&amp;gt;&amp;lt;w:bookmarkEnd w:id="175" /&amp;gt;&amp;lt;w:r&amp;gt;&amp;lt;w:t&amp;gt;by RR 2021, c. 2, Pt. A, §135, is amended to read:&amp;lt;/w:t&amp;gt;&amp;lt;/w:r&amp;gt;&amp;lt;w:bookmarkEnd w:id="177" /&amp;gt;&amp;lt;/w:p&amp;gt;&amp;lt;w:p w:rsidR="00C2605B" w:rsidRDefault="00C2605B" w:rsidP="00C2605B"&amp;gt;&amp;lt;w:pPr&amp;gt;&amp;lt;w:ind w:left="360" w:firstLine="360" /&amp;gt;&amp;lt;/w:pPr&amp;gt;&amp;lt;w:bookmarkStart w:id="178" w:name="_STATUTE_NUMBER__3139d8f0_8508_429a_9d53" /&amp;gt;&amp;lt;w:bookmarkStart w:id="179" w:name="_STATUTE_SS__9b386223_d731_4353_9825_14c" /&amp;gt;&amp;lt;w:bookmarkStart w:id="180" w:name="_PAR__3_27796de0_ee1c_4ca8_824f_10ffc0b1" /&amp;gt;&amp;lt;w:bookmarkStart w:id="181" w:name="_LINE__5_2147de8f_7ef7_450b_ac29_f764ab5" /&amp;gt;&amp;lt;w:bookmarkEnd w:id="172" /&amp;gt;&amp;lt;w:bookmarkEnd w:id="174" /&amp;gt;&amp;lt;w:r&amp;gt;&amp;lt;w:rPr&amp;gt;&amp;lt;w:b /&amp;gt;&amp;lt;/w:rPr&amp;gt;&amp;lt;w:t&amp;gt;3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92d79e20_3d92_4bf3_96" /&amp;gt;&amp;lt;w:r&amp;gt;&amp;lt;w:rPr&amp;gt;&amp;lt;w:b /&amp;gt;&amp;lt;/w:rPr&amp;gt;&amp;lt;w:t&amp;gt;Rules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72878cc5_9452_41f1_b28" /&amp;gt;&amp;lt;w:r&amp;gt;&amp;lt;w:t xml:space="preserve"&amp;gt;The department may adopt rules to prohibit the sale or offering for sale in &amp;lt;/w:t&amp;gt;&amp;lt;/w:r&amp;gt;&amp;lt;w:bookmarkStart w:id="184" w:name="_LINE__6_0e5f4740_531c_49d4_8397_07352d2" /&amp;gt;&amp;lt;w:bookmarkEnd w:id="181" /&amp;gt;&amp;lt;w:r&amp;gt;&amp;lt;w:t&amp;gt;the State of appliances or products described in subsection 1,&amp;lt;/w:t&amp;gt;&amp;lt;/w:r&amp;gt;&amp;lt;w:bookmarkStart w:id="185" w:name="_PROCESSED_CHANGE__2b6453e0_f88a_4185_ba" /&amp;gt;&amp;lt;w:r&amp;gt;&amp;lt;w:t xml:space="preserve"&amp;gt; &amp;lt;/w:t&amp;gt;&amp;lt;/w:r&amp;gt;&amp;lt;w:del w:id="186" w:author="BPS" w:date="2025-02-25T12:33:00Z"&amp;gt;&amp;lt;w:r w:rsidDel="00591D19"&amp;gt;&amp;lt;w:delText&amp;gt;paragraph&amp;lt;/w:delText&amp;gt;&amp;lt;/w:r&amp;gt;&amp;lt;/w:del&amp;gt;&amp;lt;w:bookmarkStart w:id="187" w:name="_PROCESSED_CHANGE__23f91f26_a693_45e4_b7" /&amp;gt;&amp;lt;w:bookmarkEnd w:id="185" /&amp;gt;&amp;lt;w:r&amp;gt;&amp;lt;w:t xml:space="preserve"&amp;gt; &amp;lt;/w:t&amp;gt;&amp;lt;/w:r&amp;gt;&amp;lt;w:ins w:id="188" w:author="BPS" w:date="2025-02-25T12:33:00Z"&amp;gt;&amp;lt;w:r&amp;gt;&amp;lt;w:t&amp;gt;paragraphs&amp;lt;/w:t&amp;gt;&amp;lt;/w:r&amp;gt;&amp;lt;/w:ins&amp;gt;&amp;lt;w:bookmarkEnd w:id="187" /&amp;gt;&amp;lt;w:r&amp;gt;&amp;lt;w:t xml:space="preserve"&amp;gt; A&amp;lt;/w:t&amp;gt;&amp;lt;/w:r&amp;gt;&amp;lt;w:bookmarkStart w:id="189" w:name="_PROCESSED_CHANGE__3e7dd931_dfe6_4d13_9e" /&amp;gt;&amp;lt;w:r&amp;gt;&amp;lt;w:t xml:space="preserve"&amp;gt; &amp;lt;/w:t&amp;gt;&amp;lt;/w:r&amp;gt;&amp;lt;w:ins w:id="190" w:author="BPS" w:date="2025-02-25T12:33:00Z"&amp;gt;&amp;lt;w:r&amp;gt;&amp;lt;w:t xml:space="preserve"&amp;gt;and &amp;lt;/w:t&amp;gt;&amp;lt;/w:r&amp;gt;&amp;lt;w:bookmarkStart w:id="191" w:name="_LINE__7_c7029370_e299_4117_9aee_ac48123" /&amp;gt;&amp;lt;w:bookmarkEnd w:id="184" /&amp;gt;&amp;lt;w:r&amp;gt;&amp;lt;w:t&amp;gt;A-1&amp;lt;/w:t&amp;gt;&amp;lt;/w:r&amp;gt;&amp;lt;/w:ins&amp;gt;&amp;lt;w:bookmarkEnd w:id="189" /&amp;gt;&amp;lt;w:r&amp;gt;&amp;lt;w:t xml:space="preserve"&amp;gt;.  Rules adopted pursuant to this subsection are major substantive rules as defined in &amp;lt;/w:t&amp;gt;&amp;lt;/w:r&amp;gt;&amp;lt;w:bookmarkStart w:id="192" w:name="_LINE__8_413eadbd_8f47_437d_8647_860405e" /&amp;gt;&amp;lt;w:bookmarkEnd w:id="191" /&amp;gt;&amp;lt;w:r&amp;gt;&amp;lt;w:t&amp;gt;Title 5, chapter 375, subchapter 2‑A.&amp;lt;/w:t&amp;gt;&amp;lt;/w:r&amp;gt;&amp;lt;w:bookmarkEnd w:id="183" /&amp;gt;&amp;lt;w:bookmarkEnd w:id="192" /&amp;gt;&amp;lt;/w:p&amp;gt;&amp;lt;w:p w:rsidR="00C2605B" w:rsidRDefault="00C2605B" w:rsidP="00C2605B"&amp;gt;&amp;lt;w:pPr&amp;gt;&amp;lt;w:keepNext /&amp;gt;&amp;lt;w:spacing w:before="240" /&amp;gt;&amp;lt;w:ind w:left="360" /&amp;gt;&amp;lt;w:jc w:val="center" /&amp;gt;&amp;lt;/w:pPr&amp;gt;&amp;lt;w:bookmarkStart w:id="193" w:name="_SUMMARY__9771aeae_f4bd_4aa6_8bae_f46ca4" /&amp;gt;&amp;lt;w:bookmarkStart w:id="194" w:name="_PAR__4_92cf4378_cc32_43c7_b5b0_46c4696d" /&amp;gt;&amp;lt;w:bookmarkStart w:id="195" w:name="_LINE__9_3c2a88ca_6edf_4ed7_b8d3_00982a1" /&amp;gt;&amp;lt;w:bookmarkEnd w:id="8" /&amp;gt;&amp;lt;w:bookmarkEnd w:id="173" /&amp;gt;&amp;lt;w:bookmarkEnd w:id="179" /&amp;gt;&amp;lt;w:bookmarkEnd w:id="180" /&amp;gt;&amp;lt;w:r&amp;gt;&amp;lt;w:rPr&amp;gt;&amp;lt;w:b /&amp;gt;&amp;lt;w:sz w:val="24" /&amp;gt;&amp;lt;/w:rPr&amp;gt;&amp;lt;w:t&amp;gt;SUMMARY&amp;lt;/w:t&amp;gt;&amp;lt;/w:r&amp;gt;&amp;lt;w:bookmarkEnd w:id="195" /&amp;gt;&amp;lt;/w:p&amp;gt;&amp;lt;w:p w:rsidR="00C2605B" w:rsidRDefault="00C2605B" w:rsidP="00C2605B"&amp;gt;&amp;lt;w:pPr&amp;gt;&amp;lt;w:ind w:left="360" w:firstLine="360" /&amp;gt;&amp;lt;/w:pPr&amp;gt;&amp;lt;w:bookmarkStart w:id="196" w:name="_PAR__5_3b5b93e8_407c_4110_a6c2_fbabe7b7" /&amp;gt;&amp;lt;w:bookmarkStart w:id="197" w:name="_LINE__10_a676e51c_83e3_4b72_95af_809576" /&amp;gt;&amp;lt;w:bookmarkEnd w:id="194" /&amp;gt;&amp;lt;w:r w:rsidRPr="00591D19"&amp;gt;&amp;lt;w:t xml:space="preserve"&amp;gt;This bill adds to the list of &amp;lt;/w:t&amp;gt;&amp;lt;/w:r&amp;gt;&amp;lt;w:r&amp;gt;&amp;lt;w:t xml:space="preserve"&amp;gt;new &amp;lt;/w:t&amp;gt;&amp;lt;/w:r&amp;gt;&amp;lt;w:r w:rsidRPr="00591D19"&amp;gt;&amp;lt;w:t xml:space="preserve"&amp;gt;appliances and products in current law that a person &amp;lt;/w:t&amp;gt;&amp;lt;/w:r&amp;gt;&amp;lt;w:bookmarkStart w:id="198" w:name="_LINE__11_f2394440_fd5f_4326_a3dc_d318c5" /&amp;gt;&amp;lt;w:bookmarkEnd w:id="197" /&amp;gt;&amp;lt;w:r w:rsidRPr="00591D19"&amp;gt;&amp;lt;w:t xml:space="preserve"&amp;gt;may not sell or offer for sale in the State in accordance with rules adopted by the &amp;lt;/w:t&amp;gt;&amp;lt;/w:r&amp;gt;&amp;lt;w:bookmarkStart w:id="199" w:name="_LINE__12_a5c6fda4_60dc_4e90_97d2_95ebda" /&amp;gt;&amp;lt;w:bookmarkEnd w:id="198" /&amp;gt;&amp;lt;w:r w:rsidRPr="00591D19"&amp;gt;&amp;lt;w:t xml:space="preserve"&amp;gt;Department of Environmental Protection.  The bill adds the following appliances and &amp;lt;/w:t&amp;gt;&amp;lt;/w:r&amp;gt;&amp;lt;w:bookmarkStart w:id="200" w:name="_LINE__13_d7021082_df4e_40b2_b62d_30dd55" /&amp;gt;&amp;lt;w:bookmarkEnd w:id="199" /&amp;gt;&amp;lt;w:r w:rsidRPr="00591D19"&amp;gt;&amp;lt;w:t xml:space="preserve"&amp;gt;products that are manufactured on or after January 1, 2027: commercial battery chargers; &amp;lt;/w:t&amp;gt;&amp;lt;/w:r&amp;gt;&amp;lt;w:bookmarkStart w:id="201" w:name="_LINE__14_b554c585_f3d7_4188_bb06_5f0c9e" /&amp;gt;&amp;lt;w:bookmarkEnd w:id="200" /&amp;gt;&amp;lt;w:r w:rsidRPr="00591D19"&amp;gt;&amp;lt;w:t&amp;gt;commercial dishwashers;&amp;lt;/w:t&amp;gt;&amp;lt;/w:r&amp;gt;&amp;lt;w:r w:rsidRPr="005D29EA"&amp;gt;&amp;lt;w:t xml:space="preserve"&amp;gt; commercial food steamers;&amp;lt;/w:t&amp;gt;&amp;lt;/w:r&amp;gt;&amp;lt;w:r w:rsidRPr="00591D19"&amp;gt;&amp;lt;w:t xml:space="preserve"&amp;gt; commercial fryers; commercial &amp;lt;/w:t&amp;gt;&amp;lt;/w:r&amp;gt;&amp;lt;w:bookmarkStart w:id="202" w:name="_LINE__15_0838fe58_b87a_4f8c_a499_dad0f1" /&amp;gt;&amp;lt;w:bookmarkEnd w:id="201" /&amp;gt;&amp;lt;w:r w:rsidRPr="00591D19"&amp;gt;&amp;lt;w:t xml:space="preserve"&amp;gt;ovens; computer server power supplies; gas fireplaces; residential ventilating fans; and &amp;lt;/w:t&amp;gt;&amp;lt;/w:r&amp;gt;&amp;lt;w:bookmarkStart w:id="203" w:name="_LINE__16_2d884a97_31d2_4fb6_bed8_c52426" /&amp;gt;&amp;lt;w:bookmarkEnd w:id="202" /&amp;gt;&amp;lt;w:r w:rsidRPr="00591D19"&amp;gt;&amp;lt;w:t&amp;gt;water softeners.&amp;lt;/w:t&amp;gt;&amp;lt;/w:r&amp;gt;&amp;lt;w:bookmarkEnd w:id="203" /&amp;gt;&amp;lt;/w:p&amp;gt;&amp;lt;w:bookmarkEnd w:id="1" /&amp;gt;&amp;lt;w:bookmarkEnd w:id="2" /&amp;gt;&amp;lt;w:bookmarkEnd w:id="168" /&amp;gt;&amp;lt;w:bookmarkEnd w:id="193" /&amp;gt;&amp;lt;w:bookmarkEnd w:id="196" /&amp;gt;&amp;lt;w:p w:rsidR="00000000" w:rsidRDefault="00C2605B"&amp;gt;&amp;lt;w:r&amp;gt;&amp;lt;w:t xml:space="preserve"&amp;gt; &amp;lt;/w:t&amp;gt;&amp;lt;/w:r&amp;gt;&amp;lt;/w:p&amp;gt;&amp;lt;w:sectPr w:rsidR="00000000" w:rsidSect="00C2605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55D8" w:rsidRDefault="00C2605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0604a5_de5a_4188_9d90_4d998e3&lt;/BookmarkName&gt;&lt;Tables /&gt;&lt;/ProcessedCheckInPage&gt;&lt;ProcessedCheckInPage&gt;&lt;PageNumber&gt;2&lt;/PageNumber&gt;&lt;BookmarkName&gt;_PAGE__2_01170a0e_b41d_4835_94a1_0a46287&lt;/BookmarkName&gt;&lt;Tables /&gt;&lt;/ProcessedCheckInPage&gt;&lt;/Pages&gt;&lt;Paragraphs&gt;&lt;CheckInParagraphs&gt;&lt;PageNumber&gt;1&lt;/PageNumber&gt;&lt;BookmarkName&gt;_PAR__1_9c0548b2_02de_4cec_b243_a4150a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761e17_8e0d_4ec3_bce6_b1090a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82e3fd_84c9_4bb3_b12e_1e3acf2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ddb58b_c32d_4b6d_9da8_b8a347e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3edc7e_6708_44ea_a284_5959e31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381e6f_ea02_4a4a_a05e_af2daf7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d2e2d2_3bec_4496_9900_cfeed8a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f2317c_1093_4b8d_b9bd_dc45386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3eae7e_fb56_4503_86b9_7146db1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31f64f_8c88_4b0d_a02e_9699b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d45d3e_6227_46c2_87be_18153e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e2aa542_30f4_488c_96fc_9c9d38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fef66d_9726_42f9_964b_5b2cfd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43a2867_23a7_4ad5_b5d8_f26bf15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76d0671_3566_4797_85af_9118ed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348e98_a086_482f_8db4_0e08cd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914aaca_4031_4d29_bb7e_992f7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b251b13_cbe6_4621_9978_754a96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094ee0c_82bf_4c40_b3d3_1c70ae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d97a3e1_b232_49ab_870d_e7e906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39c85a0_7444_4b05_9214_09bb39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d524f0f9_2de4_4706_b6e9_cd776c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3a35189_a412_41de_a177_283d6b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8b76a8_2228_490b_915e_e18758f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796de0_ee1c_4ca8_824f_10ffc0b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cf4378_cc32_43c7_b5b0_46c4696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b5b93e8_407c_4110_a6c2_fbabe7b7&lt;/BookmarkName&gt;&lt;StartingLineNumber&gt;10&lt;/StartingLineNumber&gt;&lt;EndingLineNumber&gt;1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