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Businesses from Refusing to Accept Cash for In-person Pay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71493ac_1d22_4a34_b2d2_d257220"/>
      <w:bookmarkStart w:id="1" w:name="_DOC_BODY_CONTAINER__512ff1c0_4c8f_41e5_"/>
      <w:bookmarkStart w:id="2" w:name="_DOC_BODY__f8fecb36_6083_4d95_94a2_3e85f"/>
      <w:bookmarkStart w:id="3" w:name="_PAR__1_78a9aed5_0857_434f_ab13_468447fc"/>
      <w:bookmarkStart w:id="4" w:name="_ENACTING_CLAUSE__f584963a_5d91_469e_8da"/>
      <w:bookmarkStart w:id="5" w:name="_LINE__1_0d8ed3bb_7772_401c_ba3c_97c2e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a9aed5_0857_434f_ab13_468447fc"/>
      <w:bookmarkStart w:id="7" w:name="_ENACTING_CLAUSE__f584963a_5d91_469e_8da"/>
      <w:bookmarkStart w:id="8" w:name="_DOC_BODY_CONTENT__b8f6fcd0_073b_4336_93"/>
      <w:bookmarkStart w:id="9" w:name="_BILL_SECTION__194fb4ed_b9ac_40fa_ad4f_9"/>
      <w:bookmarkStart w:id="10" w:name="_PAR__2_f1d026d5_1dc4_435f_b818_319fbd99"/>
      <w:bookmarkStart w:id="11" w:name="_BILL_SECTION_HEADER__d53b3812_4158_4795"/>
      <w:bookmarkStart w:id="12" w:name="_LINE__2_cf270286_587d_4f43_a18f_d42d0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ccf33c5_864a_480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f1d026d5_1dc4_435f_b818_319fbd99"/>
      <w:bookmarkStart w:id="15" w:name="_BILL_SECTION_HEADER__d53b3812_4158_4795"/>
      <w:bookmarkStart w:id="16" w:name="_PROCESSED_CHANGE__b3c671af_b505_4a07_8c"/>
      <w:bookmarkStart w:id="17" w:name="_STATUTE_C__e213ed7f_a9cf_485d_a906_f51f"/>
      <w:bookmarkStart w:id="18" w:name="_PAR__3_c57d1afc_1c06_4f60_b1eb_eadecad9"/>
      <w:bookmarkStart w:id="19" w:name="_LINE__3_88c46b7b_94c9_4d53_b905_6d55ab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a053c40_93c3_43f7_a66f"/>
      <w:r>
        <w:rPr>
          <w:rFonts w:eastAsia="Arial" w:cs="Arial" w:ascii="Arial" w:hAnsi="Arial"/>
          <w:b/>
          <w:u w:val="single"/>
        </w:rPr>
        <w:t>2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c57d1afc_1c06_4f60_b1eb_eadecad9"/>
      <w:bookmarkStart w:id="22" w:name="_PAR__4_4284b450_ef42_44de_a50f_2898a0b9"/>
      <w:bookmarkStart w:id="23" w:name="_LINE__4_c5b1d08e_eabb_48e9_b9cc_85b0f1a"/>
      <w:bookmarkStart w:id="24" w:name="_STATUTE_HEADNOTE__d9454787_08bb_49f5_b3"/>
      <w:bookmarkEnd w:id="21"/>
      <w:bookmarkEnd w:id="22"/>
      <w:r>
        <w:rPr>
          <w:rFonts w:eastAsia="Arial" w:cs="Arial" w:ascii="Arial" w:hAnsi="Arial"/>
          <w:b/>
          <w:u w:val="single"/>
        </w:rPr>
        <w:t>PAYMENT BY CASH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284b450_ef42_44de_a50f_2898a0b9"/>
      <w:bookmarkStart w:id="26" w:name="_STATUTE_S__eef4d73a_1ff3_430a_b776_5701"/>
      <w:bookmarkStart w:id="27" w:name="_PAR__5_cff49cd3_6d5a_42f8_9641_1a9e39cf"/>
      <w:bookmarkStart w:id="28" w:name="_LINE__5_4004d7b9_79da_415e_b38c_c8d4a3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680dea0_dd29_48d4_bdaf"/>
      <w:r>
        <w:rPr>
          <w:rFonts w:eastAsia="Arial" w:cs="Arial" w:ascii="Arial" w:hAnsi="Arial"/>
          <w:b/>
          <w:u w:val="single"/>
        </w:rPr>
        <w:t>1500-Y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c89a5494_281d_4910_b9"/>
      <w:r>
        <w:rPr>
          <w:rFonts w:eastAsia="Arial" w:cs="Arial" w:ascii="Arial" w:hAnsi="Arial"/>
          <w:b/>
          <w:u w:val="single"/>
        </w:rPr>
        <w:t>Payment by cash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ff49cd3_6d5a_42f8_9641_1a9e39cf"/>
      <w:bookmarkStart w:id="32" w:name="_PAR__6_28f501ba_7d7c_490b_a5cb_6a8384a7"/>
      <w:bookmarkStart w:id="33" w:name="_STATUTE_CONTENT__77086746_2645_4b4b_8eb"/>
      <w:bookmarkStart w:id="34" w:name="_STATUTE_P__b49d559e_bc8c_428e_8d16_7877"/>
      <w:bookmarkStart w:id="35" w:name="_LINE__6_7c03495c_d311_4737_bdeb_4582048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A person offering goods or services for sale at retail may not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28f501ba_7d7c_490b_a5cb_6a8384a7"/>
      <w:bookmarkStart w:id="37" w:name="_STATUTE_CONTENT__77086746_2645_4b4b_8eb"/>
      <w:bookmarkStart w:id="38" w:name="_STATUTE_P__b49d559e_bc8c_428e_8d16_7877"/>
      <w:bookmarkStart w:id="39" w:name="_PAR__7_b72cb79c_6845_4139_9bc3_e185a469"/>
      <w:bookmarkStart w:id="40" w:name="_STATUTE_SS__b99ca56f_f8d7_4468_8819_a45"/>
      <w:bookmarkStart w:id="41" w:name="_LINE__7_6e7d3d8b_df96_474d_b39c_927a23d"/>
      <w:bookmarkStart w:id="42" w:name="_STATUTE_NUMBER__0dc856ca_345a_4b5d_aeee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0aae6930_4275_41d2_8e"/>
      <w:r>
        <w:rPr>
          <w:rFonts w:eastAsia="Arial" w:cs="Arial" w:ascii="Arial" w:hAnsi="Arial"/>
          <w:b/>
          <w:u w:val="single"/>
        </w:rPr>
        <w:t xml:space="preserve">Refuse payment in cash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96234d61_67ed_4230_a91"/>
      <w:bookmarkEnd w:id="43"/>
      <w:r>
        <w:rPr>
          <w:rFonts w:eastAsia="Arial" w:cs="Arial" w:ascii="Arial" w:hAnsi="Arial"/>
          <w:u w:val="single"/>
        </w:rPr>
        <w:t xml:space="preserve">For sales of less than $2,000, refuse payment in the form </w:t>
      </w:r>
      <w:bookmarkStart w:id="45" w:name="_LINE__8_aa3d15e6_f787_4b75_841d_8296158"/>
      <w:bookmarkEnd w:id="41"/>
      <w:r>
        <w:rPr>
          <w:rFonts w:eastAsia="Arial" w:cs="Arial" w:ascii="Arial" w:hAnsi="Arial"/>
          <w:u w:val="single"/>
        </w:rPr>
        <w:t>of cash for the goods or services;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b72cb79c_6845_4139_9bc3_e185a469"/>
      <w:bookmarkStart w:id="47" w:name="_STATUTE_SS__b99ca56f_f8d7_4468_8819_a45"/>
      <w:bookmarkStart w:id="48" w:name="_PAR__8_9b493fb5_e207_4908_9f8d_bf549918"/>
      <w:bookmarkStart w:id="49" w:name="_STATUTE_SS__b2e5cf08_f5d7_4562_af56_7ee"/>
      <w:bookmarkStart w:id="50" w:name="_LINE__9_a60865b3_8d4c_491b_b92f_536db25"/>
      <w:bookmarkStart w:id="51" w:name="_STATUTE_NUMBER__4b063299_5396_434d_af58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ef69294a_dc51_4a87_b4"/>
      <w:r>
        <w:rPr>
          <w:rFonts w:eastAsia="Arial" w:cs="Arial" w:ascii="Arial" w:hAnsi="Arial"/>
          <w:b/>
          <w:u w:val="single"/>
        </w:rPr>
        <w:t xml:space="preserve">Require electronic payment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f262562f_5132_4bf7_8f7"/>
      <w:bookmarkEnd w:id="52"/>
      <w:r>
        <w:rPr>
          <w:rFonts w:eastAsia="Arial" w:cs="Arial" w:ascii="Arial" w:hAnsi="Arial"/>
          <w:u w:val="single"/>
        </w:rPr>
        <w:t xml:space="preserve">For sales of less than $2,000, require payment by </w:t>
      </w:r>
      <w:bookmarkStart w:id="54" w:name="_LINE__10_f8722d7b_412e_4888_8184_2bc113"/>
      <w:bookmarkEnd w:id="50"/>
      <w:r>
        <w:rPr>
          <w:rFonts w:eastAsia="Arial" w:cs="Arial" w:ascii="Arial" w:hAnsi="Arial"/>
          <w:u w:val="single"/>
        </w:rPr>
        <w:t>only an electronic method for the goods or services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9b493fb5_e207_4908_9f8d_bf549918"/>
      <w:bookmarkStart w:id="56" w:name="_STATUTE_SS__b2e5cf08_f5d7_4562_af56_7ee"/>
      <w:bookmarkStart w:id="57" w:name="_PAR__9_8e2bb5a5_0b3e_45f8_bd71_871b789c"/>
      <w:bookmarkStart w:id="58" w:name="_STATUTE_SS__428721f6_defe_4db6_b21e_1b1"/>
      <w:bookmarkStart w:id="59" w:name="_LINE__11_21b0a126_0f0e_4f36_a31e_60d44a"/>
      <w:bookmarkStart w:id="60" w:name="_STATUTE_NUMBER__38eb1ab5_e2e3_4c88_8fd0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f5957439_d636_450c_a6"/>
      <w:r>
        <w:rPr>
          <w:rFonts w:eastAsia="Arial" w:cs="Arial" w:ascii="Arial" w:hAnsi="Arial"/>
          <w:b/>
          <w:u w:val="single"/>
        </w:rPr>
        <w:t xml:space="preserve">Sign posting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c18a240d_9dc3_41f6_876"/>
      <w:bookmarkEnd w:id="61"/>
      <w:r>
        <w:rPr>
          <w:rFonts w:eastAsia="Arial" w:cs="Arial" w:ascii="Arial" w:hAnsi="Arial"/>
          <w:u w:val="single"/>
        </w:rPr>
        <w:t>Post any sign stating that cash payments are not accepted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8e2bb5a5_0b3e_45f8_bd71_871b789c"/>
      <w:bookmarkStart w:id="64" w:name="_STATUTE_SS__428721f6_defe_4db6_b21e_1b1"/>
      <w:bookmarkStart w:id="65" w:name="_PAR__10_33aa085e_9e7d_4b63_9571_17b2a6f"/>
      <w:bookmarkStart w:id="66" w:name="_STATUTE_SS__062cd120_ce6e_42b5_96bf_36e"/>
      <w:bookmarkStart w:id="67" w:name="_LINE__12_10674e83_ac2a_4c5e_8c5a_845653"/>
      <w:bookmarkStart w:id="68" w:name="_STATUTE_NUMBER__55deb426_630d_44cc_9d2a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b/>
          <w:u w:val="single"/>
        </w:rPr>
        <w:t>4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e4f170ee_3380_4d16_84"/>
      <w:r>
        <w:rPr>
          <w:rFonts w:eastAsia="Arial" w:cs="Arial" w:ascii="Arial" w:hAnsi="Arial"/>
          <w:b/>
          <w:u w:val="single"/>
        </w:rPr>
        <w:t xml:space="preserve">Higher price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f4229f32_625e_4f55_b17"/>
      <w:bookmarkEnd w:id="69"/>
      <w:r>
        <w:rPr>
          <w:rFonts w:eastAsia="Arial" w:cs="Arial" w:ascii="Arial" w:hAnsi="Arial"/>
          <w:u w:val="single"/>
        </w:rPr>
        <w:t xml:space="preserve">Charge a higher price to customers paying for the goods or services </w:t>
      </w:r>
      <w:bookmarkStart w:id="71" w:name="_LINE__13_157bd26d_2a5d_4d70_ab70_a7848e"/>
      <w:bookmarkEnd w:id="67"/>
      <w:r>
        <w:rPr>
          <w:rFonts w:eastAsia="Arial" w:cs="Arial" w:ascii="Arial" w:hAnsi="Arial"/>
          <w:u w:val="single"/>
        </w:rPr>
        <w:t xml:space="preserve">with cash instead of by an electronic method. 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0_33aa085e_9e7d_4b63_9571_17b2a6f"/>
      <w:bookmarkStart w:id="73" w:name="_STATUTE_SS__062cd120_ce6e_42b5_96bf_36e"/>
      <w:bookmarkStart w:id="74" w:name="_PAR__11_8424c5e3_6218_4539_87c8_b525f84"/>
      <w:bookmarkStart w:id="75" w:name="_STATUTE_P__0399350d_44e8_4600_a33d_3580"/>
      <w:bookmarkStart w:id="76" w:name="_STATUTE_CONTENT__74574e05_78f9_4a40_ae6"/>
      <w:bookmarkStart w:id="77" w:name="_LINE__14_f2adafc7_9bf1_48eb_b203_30d3e7"/>
      <w:bookmarkEnd w:id="72"/>
      <w:bookmarkEnd w:id="73"/>
      <w:bookmarkEnd w:id="70"/>
      <w:bookmarkEnd w:id="74"/>
      <w:bookmarkEnd w:id="75"/>
      <w:bookmarkEnd w:id="76"/>
      <w:r>
        <w:rPr>
          <w:rFonts w:eastAsia="Arial" w:cs="Arial" w:ascii="Arial" w:hAnsi="Arial"/>
          <w:u w:val="single"/>
        </w:rPr>
        <w:t xml:space="preserve">For purposes of this section, "sale at retail" means any retail transaction conducted in </w:t>
      </w:r>
      <w:bookmarkStart w:id="78" w:name="_LINE__15_6b043d7d_23d3_4f7d_9d79_7fc3f5"/>
      <w:bookmarkEnd w:id="77"/>
      <w:r>
        <w:rPr>
          <w:rFonts w:eastAsia="Arial" w:cs="Arial" w:ascii="Arial" w:hAnsi="Arial"/>
          <w:u w:val="single"/>
        </w:rPr>
        <w:t xml:space="preserve">person and does not include a transaction conducted remotely by telephone, mail or the </w:t>
      </w:r>
      <w:bookmarkStart w:id="79" w:name="_LINE__16_16c4097e_19e0_4129_9d21_d019bb"/>
      <w:bookmarkEnd w:id="78"/>
      <w:r>
        <w:rPr>
          <w:rFonts w:eastAsia="Arial" w:cs="Arial" w:ascii="Arial" w:hAnsi="Arial"/>
          <w:u w:val="single"/>
        </w:rPr>
        <w:t>Internet.</w:t>
      </w:r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b8f6fcd0_073b_4336_93"/>
      <w:bookmarkStart w:id="81" w:name="_BILL_SECTION__194fb4ed_b9ac_40fa_ad4f_9"/>
      <w:bookmarkStart w:id="82" w:name="_PROCESSED_CHANGE__b3c671af_b505_4a07_8c"/>
      <w:bookmarkStart w:id="83" w:name="_STATUTE_C__e213ed7f_a9cf_485d_a906_f51f"/>
      <w:bookmarkStart w:id="84" w:name="_STATUTE_S__eef4d73a_1ff3_430a_b776_5701"/>
      <w:bookmarkStart w:id="85" w:name="_PAR__11_8424c5e3_6218_4539_87c8_b525f84"/>
      <w:bookmarkStart w:id="86" w:name="_STATUTE_P__0399350d_44e8_4600_a33d_3580"/>
      <w:bookmarkStart w:id="87" w:name="_STATUTE_CONTENT__74574e05_78f9_4a40_ae6"/>
      <w:bookmarkStart w:id="88" w:name="_SUMMARY__5dedcf05_00e1_4d48_bd7b_d58231"/>
      <w:bookmarkStart w:id="89" w:name="_PAR__12_d547db64_d44c_4485_a81c_bd339fe"/>
      <w:bookmarkStart w:id="90" w:name="_LINE__17_fc69032d_b89d_4a56_8066_1ddd4d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2_d547db64_d44c_4485_a81c_bd339fe"/>
      <w:bookmarkStart w:id="92" w:name="_PAR__13_bc07cf17_02f9_4a64_bef0_548f1da"/>
      <w:bookmarkStart w:id="93" w:name="_LINE__18_78e32453_162e_4460_91f3_dc367f"/>
      <w:bookmarkEnd w:id="91"/>
      <w:r>
        <w:rPr>
          <w:rFonts w:eastAsia="Arial" w:cs="Arial" w:ascii="Arial" w:hAnsi="Arial"/>
        </w:rPr>
        <w:t xml:space="preserve">This bill requires a person offering goods or services at retail in person to accept cash </w:t>
      </w:r>
      <w:bookmarkStart w:id="94" w:name="_LINE__19_e4b283f8_b667_4e95_a09b_a7ca28"/>
      <w:bookmarkEnd w:id="93"/>
      <w:r>
        <w:rPr>
          <w:rFonts w:eastAsia="Arial" w:cs="Arial" w:ascii="Arial" w:hAnsi="Arial"/>
        </w:rPr>
        <w:t xml:space="preserve">for sales of less than $2,000 and prohibits the person from accepting payment by only an </w:t>
      </w:r>
      <w:bookmarkStart w:id="95" w:name="_LINE__20_8b9094c5_cf5d_4057_9450_e96967"/>
      <w:bookmarkEnd w:id="94"/>
      <w:r>
        <w:rPr>
          <w:rFonts w:eastAsia="Arial" w:cs="Arial" w:ascii="Arial" w:hAnsi="Arial"/>
        </w:rPr>
        <w:t xml:space="preserve">electronic method.  These provisions do not apply to transactions conducted remotely by </w:t>
      </w:r>
      <w:bookmarkStart w:id="96" w:name="_LINE__21_4f9cfe39_a094_481a_bed4_73bdcf"/>
      <w:bookmarkEnd w:id="95"/>
      <w:r>
        <w:rPr>
          <w:rFonts w:eastAsia="Arial" w:cs="Arial" w:ascii="Arial" w:hAnsi="Arial"/>
        </w:rPr>
        <w:t xml:space="preserve">telephone, mail or the Internet.  The bill also prohibits a person offering goods or services </w:t>
      </w:r>
      <w:bookmarkStart w:id="97" w:name="_LINE__22_78a74654_4a4d_4f2b_ab11_91fb09"/>
      <w:bookmarkEnd w:id="96"/>
      <w:r>
        <w:rPr>
          <w:rFonts w:eastAsia="Arial" w:cs="Arial" w:ascii="Arial" w:hAnsi="Arial"/>
        </w:rPr>
        <w:t xml:space="preserve">at retail from posting any sign stating that cash payments are not accepted and from </w:t>
      </w:r>
      <w:bookmarkStart w:id="98" w:name="_LINE__23_d3830a6d_7ec6_4fa3_934a_3c345c"/>
      <w:bookmarkEnd w:id="97"/>
      <w:r>
        <w:rPr>
          <w:rFonts w:eastAsia="Arial" w:cs="Arial" w:ascii="Arial" w:hAnsi="Arial"/>
        </w:rPr>
        <w:t xml:space="preserve">charging a higher price to customers paying with cash instead of by an electronic method. </w:t>
      </w:r>
      <w:bookmarkEnd w:id="0"/>
      <w:bookmarkEnd w:id="1"/>
      <w:bookmarkEnd w:id="2"/>
      <w:bookmarkEnd w:id="88"/>
      <w:bookmarkEnd w:id="92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Businesses from Refusing to Accept Cash for In-person Pay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61</ItemId>
    <LRId>74741</LRId>
    <LRNumber>107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Businesses from Refusing to Accept Cash for In-person Payments</LRTitle>
    <ItemTitle>An Act to Prohibit Businesses from Refusing to Accept Cash for In-person Payments</ItemTitle>
    <ShortTitle1>PROHIBIT BUSINESSES FROM</ShortTitle1>
    <ShortTitle2>REFUSING TO ACCEPT CASH FOR</ShortTitle2>
    <SponsorFirstName>David</SponsorFirstName>
    <SponsorLastName>Rollins</SponsorLastName>
    <SponsorChamberPrefix>Rep.</SponsorChamberPrefix>
    <SponsorFrom>Augusta</SponsorFrom>
    <DraftingCycleCount>1</DraftingCycleCount>
    <LatestDraftingActionId>137</LatestDraftingActionId>
    <LatestDraftingActionDate>2025-03-17T14:27:46</LatestDraftingActionDate>
    <LatestDrafterName>jpooley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1FD1" w:rsidRDefault="00911FD1" w:rsidP="00911FD1"&amp;gt;&amp;lt;w:pPr&amp;gt;&amp;lt;w:ind w:left="360" /&amp;gt;&amp;lt;/w:pPr&amp;gt;&amp;lt;w:bookmarkStart w:id="0" w:name="_ENACTING_CLAUSE__f584963a_5d91_469e_8da" /&amp;gt;&amp;lt;w:bookmarkStart w:id="1" w:name="_DOC_BODY__f8fecb36_6083_4d95_94a2_3e85f" /&amp;gt;&amp;lt;w:bookmarkStart w:id="2" w:name="_DOC_BODY_CONTAINER__512ff1c0_4c8f_41e5_" /&amp;gt;&amp;lt;w:bookmarkStart w:id="3" w:name="_PAGE__1_971493ac_1d22_4a34_b2d2_d257220" /&amp;gt;&amp;lt;w:bookmarkStart w:id="4" w:name="_PAR__1_78a9aed5_0857_434f_ab13_468447fc" /&amp;gt;&amp;lt;w:bookmarkStart w:id="5" w:name="_LINE__1_0d8ed3bb_7772_401c_ba3c_97c2e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11FD1" w:rsidRDefault="00911FD1" w:rsidP="00911FD1"&amp;gt;&amp;lt;w:pPr&amp;gt;&amp;lt;w:ind w:left="360" w:firstLine="360" /&amp;gt;&amp;lt;/w:pPr&amp;gt;&amp;lt;w:bookmarkStart w:id="6" w:name="_BILL_SECTION_HEADER__d53b3812_4158_4795" /&amp;gt;&amp;lt;w:bookmarkStart w:id="7" w:name="_BILL_SECTION__194fb4ed_b9ac_40fa_ad4f_9" /&amp;gt;&amp;lt;w:bookmarkStart w:id="8" w:name="_DOC_BODY_CONTENT__b8f6fcd0_073b_4336_93" /&amp;gt;&amp;lt;w:bookmarkStart w:id="9" w:name="_PAR__2_f1d026d5_1dc4_435f_b818_319fbd99" /&amp;gt;&amp;lt;w:bookmarkStart w:id="10" w:name="_LINE__2_cf270286_587d_4f43_a18f_d42d0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ccf33c5_864a_480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9&amp;lt;/w:t&amp;gt;&amp;lt;/w:r&amp;gt;&amp;lt;w:r&amp;gt;&amp;lt;w:t xml:space="preserve"&amp;gt; is enacted to read:&amp;lt;/w:t&amp;gt;&amp;lt;/w:r&amp;gt;&amp;lt;w:bookmarkEnd w:id="10" /&amp;gt;&amp;lt;/w:p&amp;gt;&amp;lt;w:p w:rsidR="00911FD1" w:rsidRDefault="00911FD1" w:rsidP="00911FD1"&amp;gt;&amp;lt;w:pPr&amp;gt;&amp;lt;w:spacing w:before="300" w:after="300" /&amp;gt;&amp;lt;w:ind w:left="360" /&amp;gt;&amp;lt;w:jc w:val="center" /&amp;gt;&amp;lt;w:rPr&amp;gt;&amp;lt;w:ins w:id="12" w:author="BPS" w:date="2025-02-26T13:37:00Z" /&amp;gt;&amp;lt;/w:rPr&amp;gt;&amp;lt;/w:pPr&amp;gt;&amp;lt;w:bookmarkStart w:id="13" w:name="_STATUTE_C__e213ed7f_a9cf_485d_a906_f51f" /&amp;gt;&amp;lt;w:bookmarkStart w:id="14" w:name="_PAR__3_c57d1afc_1c06_4f60_b1eb_eadecad9" /&amp;gt;&amp;lt;w:bookmarkStart w:id="15" w:name="_LINE__3_88c46b7b_94c9_4d53_b905_6d55abe" /&amp;gt;&amp;lt;w:bookmarkStart w:id="16" w:name="_PROCESSED_CHANGE__b3c671af_b505_4a07_8c" /&amp;gt;&amp;lt;w:bookmarkEnd w:id="6" /&amp;gt;&amp;lt;w:bookmarkEnd w:id="9" /&amp;gt;&amp;lt;w:ins w:id="17" w:author="BPS" w:date="2025-02-26T13:37:00Z"&amp;gt;&amp;lt;w:r&amp;gt;&amp;lt;w:rPr&amp;gt;&amp;lt;w:b /&amp;gt;&amp;lt;/w:rPr&amp;gt;&amp;lt;w:t xml:space="preserve"&amp;gt;CHAPTER &amp;lt;/w:t&amp;gt;&amp;lt;/w:r&amp;gt;&amp;lt;w:bookmarkStart w:id="18" w:name="_STATUTE_NUMBER__3a053c40_93c3_43f7_a66f" /&amp;gt;&amp;lt;w:r&amp;gt;&amp;lt;w:rPr&amp;gt;&amp;lt;w:b /&amp;gt;&amp;lt;/w:rPr&amp;gt;&amp;lt;w:t&amp;gt;239&amp;lt;/w:t&amp;gt;&amp;lt;/w:r&amp;gt;&amp;lt;w:bookmarkEnd w:id="15" /&amp;gt;&amp;lt;w:bookmarkEnd w:id="18" /&amp;gt;&amp;lt;/w:ins&amp;gt;&amp;lt;/w:p&amp;gt;&amp;lt;w:p w:rsidR="00911FD1" w:rsidRDefault="00911FD1" w:rsidP="00911FD1"&amp;gt;&amp;lt;w:pPr&amp;gt;&amp;lt;w:spacing w:before="300" w:after="300" /&amp;gt;&amp;lt;w:ind w:left="360" /&amp;gt;&amp;lt;w:jc w:val="center" /&amp;gt;&amp;lt;w:rPr&amp;gt;&amp;lt;w:ins w:id="19" w:author="BPS" w:date="2025-02-26T13:37:00Z" /&amp;gt;&amp;lt;/w:rPr&amp;gt;&amp;lt;/w:pPr&amp;gt;&amp;lt;w:bookmarkStart w:id="20" w:name="_STATUTE_HEADNOTE__d9454787_08bb_49f5_b3" /&amp;gt;&amp;lt;w:bookmarkStart w:id="21" w:name="_PAR__4_4284b450_ef42_44de_a50f_2898a0b9" /&amp;gt;&amp;lt;w:bookmarkStart w:id="22" w:name="_LINE__4_c5b1d08e_eabb_48e9_b9cc_85b0f1a" /&amp;gt;&amp;lt;w:bookmarkEnd w:id="14" /&amp;gt;&amp;lt;w:ins w:id="23" w:author="BPS" w:date="2025-02-26T13:37:00Z"&amp;gt;&amp;lt;w:r&amp;gt;&amp;lt;w:rPr&amp;gt;&amp;lt;w:b /&amp;gt;&amp;lt;/w:rPr&amp;gt;&amp;lt;w:t&amp;gt;PAYMENT BY CASH&amp;lt;/w:t&amp;gt;&amp;lt;/w:r&amp;gt;&amp;lt;w:bookmarkEnd w:id="20" /&amp;gt;&amp;lt;w:bookmarkEnd w:id="22" /&amp;gt;&amp;lt;/w:ins&amp;gt;&amp;lt;/w:p&amp;gt;&amp;lt;w:p w:rsidR="00911FD1" w:rsidRDefault="00911FD1" w:rsidP="00911FD1"&amp;gt;&amp;lt;w:pPr&amp;gt;&amp;lt;w:ind w:left="1080" w:hanging="720" /&amp;gt;&amp;lt;w:rPr&amp;gt;&amp;lt;w:ins w:id="24" w:author="BPS" w:date="2025-02-26T13:37:00Z" /&amp;gt;&amp;lt;/w:rPr&amp;gt;&amp;lt;/w:pPr&amp;gt;&amp;lt;w:bookmarkStart w:id="25" w:name="_STATUTE_S__eef4d73a_1ff3_430a_b776_5701" /&amp;gt;&amp;lt;w:bookmarkStart w:id="26" w:name="_PAR__5_cff49cd3_6d5a_42f8_9641_1a9e39cf" /&amp;gt;&amp;lt;w:bookmarkStart w:id="27" w:name="_LINE__5_4004d7b9_79da_415e_b38c_c8d4a3a" /&amp;gt;&amp;lt;w:bookmarkEnd w:id="21" /&amp;gt;&amp;lt;w:ins w:id="28" w:author="BPS" w:date="2025-02-26T13:37:00Z"&amp;gt;&amp;lt;w:r&amp;gt;&amp;lt;w:rPr&amp;gt;&amp;lt;w:b /&amp;gt;&amp;lt;/w:rPr&amp;gt;&amp;lt;w:t&amp;gt;§&amp;lt;/w:t&amp;gt;&amp;lt;/w:r&amp;gt;&amp;lt;w:bookmarkStart w:id="29" w:name="_STATUTE_NUMBER__9680dea0_dd29_48d4_bdaf" /&amp;gt;&amp;lt;w:r&amp;gt;&amp;lt;w:rPr&amp;gt;&amp;lt;w:b /&amp;gt;&amp;lt;/w:rPr&amp;gt;&amp;lt;w:t&amp;gt;1500-Y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c89a5494_281d_4910_b9" /&amp;gt;&amp;lt;w:r&amp;gt;&amp;lt;w:rPr&amp;gt;&amp;lt;w:b /&amp;gt;&amp;lt;/w:rPr&amp;gt;&amp;lt;w:t&amp;gt;Payment by cash&amp;lt;/w:t&amp;gt;&amp;lt;/w:r&amp;gt;&amp;lt;w:bookmarkEnd w:id="27" /&amp;gt;&amp;lt;w:bookmarkEnd w:id="30" /&amp;gt;&amp;lt;/w:ins&amp;gt;&amp;lt;/w:p&amp;gt;&amp;lt;w:p w:rsidR="00911FD1" w:rsidRDefault="00911FD1" w:rsidP="00911FD1"&amp;gt;&amp;lt;w:pPr&amp;gt;&amp;lt;w:ind w:left="360" w:firstLine="360" /&amp;gt;&amp;lt;w:rPr&amp;gt;&amp;lt;w:ins w:id="31" w:author="BPS" w:date="2025-02-26T13:37:00Z" /&amp;gt;&amp;lt;/w:rPr&amp;gt;&amp;lt;/w:pPr&amp;gt;&amp;lt;w:bookmarkStart w:id="32" w:name="_STATUTE_P__b49d559e_bc8c_428e_8d16_7877" /&amp;gt;&amp;lt;w:bookmarkStart w:id="33" w:name="_STATUTE_CONTENT__77086746_2645_4b4b_8eb" /&amp;gt;&amp;lt;w:bookmarkStart w:id="34" w:name="_PAR__6_28f501ba_7d7c_490b_a5cb_6a8384a7" /&amp;gt;&amp;lt;w:bookmarkStart w:id="35" w:name="_LINE__6_7c03495c_d311_4737_bdeb_4582048" /&amp;gt;&amp;lt;w:bookmarkEnd w:id="26" /&amp;gt;&amp;lt;w:ins w:id="36" w:author="BPS" w:date="2025-02-26T13:37:00Z"&amp;gt;&amp;lt;w:r w:rsidRPr="00A504EA"&amp;gt;&amp;lt;w:t&amp;gt;A person offering goods or services for sale at retail may not&amp;lt;/w:t&amp;gt;&amp;lt;/w:r&amp;gt;&amp;lt;w:r&amp;gt;&amp;lt;w:t&amp;gt;:&amp;lt;/w:t&amp;gt;&amp;lt;/w:r&amp;gt;&amp;lt;w:bookmarkEnd w:id="35" /&amp;gt;&amp;lt;/w:ins&amp;gt;&amp;lt;/w:p&amp;gt;&amp;lt;w:p w:rsidR="00911FD1" w:rsidRDefault="00911FD1" w:rsidP="00911FD1"&amp;gt;&amp;lt;w:pPr&amp;gt;&amp;lt;w:ind w:left="360" w:firstLine="360" /&amp;gt;&amp;lt;w:rPr&amp;gt;&amp;lt;w:ins w:id="37" w:author="BPS" w:date="2025-02-26T13:37:00Z" /&amp;gt;&amp;lt;/w:rPr&amp;gt;&amp;lt;/w:pPr&amp;gt;&amp;lt;w:bookmarkStart w:id="38" w:name="_STATUTE_NUMBER__0dc856ca_345a_4b5d_aeee" /&amp;gt;&amp;lt;w:bookmarkStart w:id="39" w:name="_STATUTE_SS__b99ca56f_f8d7_4468_8819_a45" /&amp;gt;&amp;lt;w:bookmarkStart w:id="40" w:name="_PAR__7_b72cb79c_6845_4139_9bc3_e185a469" /&amp;gt;&amp;lt;w:bookmarkStart w:id="41" w:name="_LINE__7_6e7d3d8b_df96_474d_b39c_927a23d" /&amp;gt;&amp;lt;w:bookmarkEnd w:id="32" /&amp;gt;&amp;lt;w:bookmarkEnd w:id="33" /&amp;gt;&amp;lt;w:bookmarkEnd w:id="34" /&amp;gt;&amp;lt;w:ins w:id="42" w:author="BPS" w:date="2025-02-26T13:37:00Z"&amp;gt;&amp;lt;w:r&amp;gt;&amp;lt;w:rPr&amp;gt;&amp;lt;w:b /&amp;gt;&amp;lt;/w:rPr&amp;gt;&amp;lt;w:t&amp;gt;1&amp;lt;/w:t&amp;gt;&amp;lt;/w:r&amp;gt;&amp;lt;w:bookmarkEnd w:id="38" /&amp;gt;&amp;lt;w:r&amp;gt;&amp;lt;w:rPr&amp;gt;&amp;lt;w:b /&amp;gt;&amp;lt;/w:rPr&amp;gt;&amp;lt;w:t xml:space="preserve"&amp;gt;.  &amp;lt;/w:t&amp;gt;&amp;lt;/w:r&amp;gt;&amp;lt;w:bookmarkStart w:id="43" w:name="_STATUTE_HEADNOTE__0aae6930_4275_41d2_8e" /&amp;gt;&amp;lt;w:r&amp;gt;&amp;lt;w:rPr&amp;gt;&amp;lt;w:b /&amp;gt;&amp;lt;/w:rPr&amp;gt;&amp;lt;w:t xml:space="preserve"&amp;gt;Refuse payment in cash. &amp;lt;/w:t&amp;gt;&amp;lt;/w:r&amp;gt;&amp;lt;w:r&amp;gt;&amp;lt;w:t xml:space="preserve"&amp;gt; &amp;lt;/w:t&amp;gt;&amp;lt;/w:r&amp;gt;&amp;lt;w:bookmarkStart w:id="44" w:name="_STATUTE_CONTENT__96234d61_67ed_4230_a91" /&amp;gt;&amp;lt;w:bookmarkEnd w:id="43" /&amp;gt;&amp;lt;w:r&amp;gt;&amp;lt;w:t xml:space="preserve"&amp;gt;For sales of less than $2,000, refuse payment in the form &amp;lt;/w:t&amp;gt;&amp;lt;/w:r&amp;gt;&amp;lt;w:bookmarkStart w:id="45" w:name="_LINE__8_aa3d15e6_f787_4b75_841d_8296158" /&amp;gt;&amp;lt;w:bookmarkEnd w:id="41" /&amp;gt;&amp;lt;w:r&amp;gt;&amp;lt;w:t&amp;gt;of cash for the goods or services;&amp;lt;/w:t&amp;gt;&amp;lt;/w:r&amp;gt;&amp;lt;w:bookmarkEnd w:id="45" /&amp;gt;&amp;lt;/w:ins&amp;gt;&amp;lt;/w:p&amp;gt;&amp;lt;w:p w:rsidR="00911FD1" w:rsidRDefault="00911FD1" w:rsidP="00911FD1"&amp;gt;&amp;lt;w:pPr&amp;gt;&amp;lt;w:ind w:left="360" w:firstLine="360" /&amp;gt;&amp;lt;w:rPr&amp;gt;&amp;lt;w:ins w:id="46" w:author="BPS" w:date="2025-02-26T13:37:00Z" /&amp;gt;&amp;lt;/w:rPr&amp;gt;&amp;lt;/w:pPr&amp;gt;&amp;lt;w:bookmarkStart w:id="47" w:name="_STATUTE_NUMBER__4b063299_5396_434d_af58" /&amp;gt;&amp;lt;w:bookmarkStart w:id="48" w:name="_STATUTE_SS__b2e5cf08_f5d7_4562_af56_7ee" /&amp;gt;&amp;lt;w:bookmarkStart w:id="49" w:name="_PAR__8_9b493fb5_e207_4908_9f8d_bf549918" /&amp;gt;&amp;lt;w:bookmarkStart w:id="50" w:name="_LINE__9_a60865b3_8d4c_491b_b92f_536db25" /&amp;gt;&amp;lt;w:bookmarkEnd w:id="39" /&amp;gt;&amp;lt;w:bookmarkEnd w:id="40" /&amp;gt;&amp;lt;w:bookmarkEnd w:id="44" /&amp;gt;&amp;lt;w:ins w:id="51" w:author="BPS" w:date="2025-02-26T13:37:00Z"&amp;gt;&amp;lt;w:r&amp;gt;&amp;lt;w:rPr&amp;gt;&amp;lt;w:b /&amp;gt;&amp;lt;/w:rPr&amp;gt;&amp;lt;w:t&amp;gt;2&amp;lt;/w:t&amp;gt;&amp;lt;/w:r&amp;gt;&amp;lt;w:bookmarkEnd w:id="47" /&amp;gt;&amp;lt;w:r&amp;gt;&amp;lt;w:rPr&amp;gt;&amp;lt;w:b /&amp;gt;&amp;lt;/w:rPr&amp;gt;&amp;lt;w:t xml:space="preserve"&amp;gt;.  &amp;lt;/w:t&amp;gt;&amp;lt;/w:r&amp;gt;&amp;lt;w:bookmarkStart w:id="52" w:name="_STATUTE_HEADNOTE__ef69294a_dc51_4a87_b4" /&amp;gt;&amp;lt;w:r&amp;gt;&amp;lt;w:rPr&amp;gt;&amp;lt;w:b /&amp;gt;&amp;lt;/w:rPr&amp;gt;&amp;lt;w:t xml:space="preserve"&amp;gt;Require electronic payment. &amp;lt;/w:t&amp;gt;&amp;lt;/w:r&amp;gt;&amp;lt;w:r&amp;gt;&amp;lt;w:t xml:space="preserve"&amp;gt; &amp;lt;/w:t&amp;gt;&amp;lt;/w:r&amp;gt;&amp;lt;w:bookmarkStart w:id="53" w:name="_STATUTE_CONTENT__f262562f_5132_4bf7_8f7" /&amp;gt;&amp;lt;w:bookmarkEnd w:id="52" /&amp;gt;&amp;lt;w:r&amp;gt;&amp;lt;w:t xml:space="preserve"&amp;gt;For sales of less than $2,000, require payment by &amp;lt;/w:t&amp;gt;&amp;lt;/w:r&amp;gt;&amp;lt;w:bookmarkStart w:id="54" w:name="_LINE__10_f8722d7b_412e_4888_8184_2bc113" /&amp;gt;&amp;lt;w:bookmarkEnd w:id="50" /&amp;gt;&amp;lt;w:r&amp;gt;&amp;lt;w:t&amp;gt;only an electronic method for the goods or services;&amp;lt;/w:t&amp;gt;&amp;lt;/w:r&amp;gt;&amp;lt;w:bookmarkEnd w:id="54" /&amp;gt;&amp;lt;/w:ins&amp;gt;&amp;lt;/w:p&amp;gt;&amp;lt;w:p w:rsidR="00911FD1" w:rsidRDefault="00911FD1" w:rsidP="00911FD1"&amp;gt;&amp;lt;w:pPr&amp;gt;&amp;lt;w:ind w:left="360" w:firstLine="360" /&amp;gt;&amp;lt;w:rPr&amp;gt;&amp;lt;w:ins w:id="55" w:author="BPS" w:date="2025-02-26T13:37:00Z" /&amp;gt;&amp;lt;/w:rPr&amp;gt;&amp;lt;/w:pPr&amp;gt;&amp;lt;w:bookmarkStart w:id="56" w:name="_STATUTE_NUMBER__38eb1ab5_e2e3_4c88_8fd0" /&amp;gt;&amp;lt;w:bookmarkStart w:id="57" w:name="_STATUTE_SS__428721f6_defe_4db6_b21e_1b1" /&amp;gt;&amp;lt;w:bookmarkStart w:id="58" w:name="_PAR__9_8e2bb5a5_0b3e_45f8_bd71_871b789c" /&amp;gt;&amp;lt;w:bookmarkStart w:id="59" w:name="_LINE__11_21b0a126_0f0e_4f36_a31e_60d44a" /&amp;gt;&amp;lt;w:bookmarkEnd w:id="48" /&amp;gt;&amp;lt;w:bookmarkEnd w:id="49" /&amp;gt;&amp;lt;w:bookmarkEnd w:id="53" /&amp;gt;&amp;lt;w:ins w:id="60" w:author="BPS" w:date="2025-02-26T13:37:00Z"&amp;gt;&amp;lt;w:r&amp;gt;&amp;lt;w:rPr&amp;gt;&amp;lt;w:b /&amp;gt;&amp;lt;/w:rPr&amp;gt;&amp;lt;w:t&amp;gt;3&amp;lt;/w:t&amp;gt;&amp;lt;/w:r&amp;gt;&amp;lt;w:bookmarkEnd w:id="56" /&amp;gt;&amp;lt;w:r&amp;gt;&amp;lt;w:rPr&amp;gt;&amp;lt;w:b /&amp;gt;&amp;lt;/w:rPr&amp;gt;&amp;lt;w:t xml:space="preserve"&amp;gt;.  &amp;lt;/w:t&amp;gt;&amp;lt;/w:r&amp;gt;&amp;lt;w:bookmarkStart w:id="61" w:name="_STATUTE_HEADNOTE__f5957439_d636_450c_a6" /&amp;gt;&amp;lt;w:r&amp;gt;&amp;lt;w:rPr&amp;gt;&amp;lt;w:b /&amp;gt;&amp;lt;/w:rPr&amp;gt;&amp;lt;w:t xml:space="preserve"&amp;gt;Sign posting. &amp;lt;/w:t&amp;gt;&amp;lt;/w:r&amp;gt;&amp;lt;w:r&amp;gt;&amp;lt;w:t xml:space="preserve"&amp;gt; &amp;lt;/w:t&amp;gt;&amp;lt;/w:r&amp;gt;&amp;lt;w:bookmarkStart w:id="62" w:name="_STATUTE_CONTENT__c18a240d_9dc3_41f6_876" /&amp;gt;&amp;lt;w:bookmarkEnd w:id="61" /&amp;gt;&amp;lt;w:r&amp;gt;&amp;lt;w:t&amp;gt;Post any sign stating that cash payments are not accepted; and&amp;lt;/w:t&amp;gt;&amp;lt;/w:r&amp;gt;&amp;lt;w:bookmarkEnd w:id="59" /&amp;gt;&amp;lt;/w:ins&amp;gt;&amp;lt;/w:p&amp;gt;&amp;lt;w:p w:rsidR="00911FD1" w:rsidRDefault="00911FD1" w:rsidP="00911FD1"&amp;gt;&amp;lt;w:pPr&amp;gt;&amp;lt;w:ind w:left="360" w:firstLine="360" /&amp;gt;&amp;lt;w:rPr&amp;gt;&amp;lt;w:ins w:id="63" w:author="BPS" w:date="2025-02-26T13:37:00Z" /&amp;gt;&amp;lt;/w:rPr&amp;gt;&amp;lt;/w:pPr&amp;gt;&amp;lt;w:bookmarkStart w:id="64" w:name="_STATUTE_NUMBER__55deb426_630d_44cc_9d2a" /&amp;gt;&amp;lt;w:bookmarkStart w:id="65" w:name="_STATUTE_SS__062cd120_ce6e_42b5_96bf_36e" /&amp;gt;&amp;lt;w:bookmarkStart w:id="66" w:name="_PAR__10_33aa085e_9e7d_4b63_9571_17b2a6f" /&amp;gt;&amp;lt;w:bookmarkStart w:id="67" w:name="_LINE__12_10674e83_ac2a_4c5e_8c5a_845653" /&amp;gt;&amp;lt;w:bookmarkEnd w:id="57" /&amp;gt;&amp;lt;w:bookmarkEnd w:id="58" /&amp;gt;&amp;lt;w:bookmarkEnd w:id="62" /&amp;gt;&amp;lt;w:ins w:id="68" w:author="BPS" w:date="2025-02-26T13:37:00Z"&amp;gt;&amp;lt;w:r&amp;gt;&amp;lt;w:rPr&amp;gt;&amp;lt;w:b /&amp;gt;&amp;lt;/w:rPr&amp;gt;&amp;lt;w:t&amp;gt;4&amp;lt;/w:t&amp;gt;&amp;lt;/w:r&amp;gt;&amp;lt;w:bookmarkEnd w:id="64" /&amp;gt;&amp;lt;w:r&amp;gt;&amp;lt;w:rPr&amp;gt;&amp;lt;w:b /&amp;gt;&amp;lt;/w:rPr&amp;gt;&amp;lt;w:t xml:space="preserve"&amp;gt;.  &amp;lt;/w:t&amp;gt;&amp;lt;/w:r&amp;gt;&amp;lt;w:bookmarkStart w:id="69" w:name="_STATUTE_HEADNOTE__e4f170ee_3380_4d16_84" /&amp;gt;&amp;lt;w:r&amp;gt;&amp;lt;w:rPr&amp;gt;&amp;lt;w:b /&amp;gt;&amp;lt;/w:rPr&amp;gt;&amp;lt;w:t xml:space="preserve"&amp;gt;Higher price. &amp;lt;/w:t&amp;gt;&amp;lt;/w:r&amp;gt;&amp;lt;w:r&amp;gt;&amp;lt;w:t xml:space="preserve"&amp;gt; &amp;lt;/w:t&amp;gt;&amp;lt;/w:r&amp;gt;&amp;lt;w:bookmarkStart w:id="70" w:name="_STATUTE_CONTENT__f4229f32_625e_4f55_b17" /&amp;gt;&amp;lt;w:bookmarkEnd w:id="69" /&amp;gt;&amp;lt;w:r&amp;gt;&amp;lt;w:t xml:space="preserve"&amp;gt;Charge a higher price to customers paying for the goods or services &amp;lt;/w:t&amp;gt;&amp;lt;/w:r&amp;gt;&amp;lt;w:bookmarkStart w:id="71" w:name="_LINE__13_157bd26d_2a5d_4d70_ab70_a7848e" /&amp;gt;&amp;lt;w:bookmarkEnd w:id="67" /&amp;gt;&amp;lt;w:r&amp;gt;&amp;lt;w:t xml:space="preserve"&amp;gt;with cash instead of by an electronic method. &amp;lt;/w:t&amp;gt;&amp;lt;/w:r&amp;gt;&amp;lt;w:bookmarkEnd w:id="71" /&amp;gt;&amp;lt;/w:ins&amp;gt;&amp;lt;/w:p&amp;gt;&amp;lt;w:p w:rsidR="00911FD1" w:rsidRDefault="00911FD1" w:rsidP="00911FD1"&amp;gt;&amp;lt;w:pPr&amp;gt;&amp;lt;w:ind w:left="360" w:firstLine="360" /&amp;gt;&amp;lt;/w:pPr&amp;gt;&amp;lt;w:bookmarkStart w:id="72" w:name="_STATUTE_CONTENT__74574e05_78f9_4a40_ae6" /&amp;gt;&amp;lt;w:bookmarkStart w:id="73" w:name="_STATUTE_P__0399350d_44e8_4600_a33d_3580" /&amp;gt;&amp;lt;w:bookmarkStart w:id="74" w:name="_PAR__11_8424c5e3_6218_4539_87c8_b525f84" /&amp;gt;&amp;lt;w:bookmarkStart w:id="75" w:name="_LINE__14_f2adafc7_9bf1_48eb_b203_30d3e7" /&amp;gt;&amp;lt;w:bookmarkEnd w:id="65" /&amp;gt;&amp;lt;w:bookmarkEnd w:id="66" /&amp;gt;&amp;lt;w:bookmarkEnd w:id="70" /&amp;gt;&amp;lt;w:ins w:id="76" w:author="BPS" w:date="2025-02-26T13:37:00Z"&amp;gt;&amp;lt;w:r w:rsidRPr="00A504EA"&amp;gt;&amp;lt;w:t xml:space="preserve"&amp;gt;For purposes of this section, "sale at retail" means any retail transaction conducted in &amp;lt;/w:t&amp;gt;&amp;lt;/w:r&amp;gt;&amp;lt;w:bookmarkStart w:id="77" w:name="_LINE__15_6b043d7d_23d3_4f7d_9d79_7fc3f5" /&amp;gt;&amp;lt;w:bookmarkEnd w:id="75" /&amp;gt;&amp;lt;w:r w:rsidRPr="00A504EA"&amp;gt;&amp;lt;w:t xml:space="preserve"&amp;gt;person and does not include a transaction conducted remotely by telephone, mail or the &amp;lt;/w:t&amp;gt;&amp;lt;/w:r&amp;gt;&amp;lt;w:bookmarkStart w:id="78" w:name="_LINE__16_16c4097e_19e0_4129_9d21_d019bb" /&amp;gt;&amp;lt;w:bookmarkEnd w:id="77" /&amp;gt;&amp;lt;w:r w:rsidRPr="00A504EA"&amp;gt;&amp;lt;w:t&amp;gt;Internet.&amp;lt;/w:t&amp;gt;&amp;lt;/w:r&amp;gt;&amp;lt;/w:ins&amp;gt;&amp;lt;w:bookmarkEnd w:id="78" /&amp;gt;&amp;lt;/w:p&amp;gt;&amp;lt;w:p w:rsidR="00911FD1" w:rsidRDefault="00911FD1" w:rsidP="00911FD1"&amp;gt;&amp;lt;w:pPr&amp;gt;&amp;lt;w:keepNext /&amp;gt;&amp;lt;w:spacing w:before="240" /&amp;gt;&amp;lt;w:ind w:left="360" /&amp;gt;&amp;lt;w:jc w:val="center" /&amp;gt;&amp;lt;/w:pPr&amp;gt;&amp;lt;w:bookmarkStart w:id="79" w:name="_SUMMARY__5dedcf05_00e1_4d48_bd7b_d58231" /&amp;gt;&amp;lt;w:bookmarkStart w:id="80" w:name="_PAR__12_d547db64_d44c_4485_a81c_bd339fe" /&amp;gt;&amp;lt;w:bookmarkStart w:id="81" w:name="_LINE__17_fc69032d_b89d_4a56_8066_1ddd4d" /&amp;gt;&amp;lt;w:bookmarkEnd w:id="7" /&amp;gt;&amp;lt;w:bookmarkEnd w:id="8" /&amp;gt;&amp;lt;w:bookmarkEnd w:id="13" /&amp;gt;&amp;lt;w:bookmarkEnd w:id="16" /&amp;gt;&amp;lt;w:bookmarkEnd w:id="25" /&amp;gt;&amp;lt;w:bookmarkEnd w:id="72" /&amp;gt;&amp;lt;w:bookmarkEnd w:id="73" /&amp;gt;&amp;lt;w:bookmarkEnd w:id="74" /&amp;gt;&amp;lt;w:r&amp;gt;&amp;lt;w:rPr&amp;gt;&amp;lt;w:b /&amp;gt;&amp;lt;w:sz w:val="24" /&amp;gt;&amp;lt;/w:rPr&amp;gt;&amp;lt;w:t&amp;gt;SUMMARY&amp;lt;/w:t&amp;gt;&amp;lt;/w:r&amp;gt;&amp;lt;w:bookmarkEnd w:id="81" /&amp;gt;&amp;lt;/w:p&amp;gt;&amp;lt;w:p w:rsidR="00911FD1" w:rsidRDefault="00911FD1" w:rsidP="00911FD1"&amp;gt;&amp;lt;w:pPr&amp;gt;&amp;lt;w:ind w:left="360" w:firstLine="360" /&amp;gt;&amp;lt;/w:pPr&amp;gt;&amp;lt;w:bookmarkStart w:id="82" w:name="_PAR__13_bc07cf17_02f9_4a64_bef0_548f1da" /&amp;gt;&amp;lt;w:bookmarkStart w:id="83" w:name="_LINE__18_78e32453_162e_4460_91f3_dc367f" /&amp;gt;&amp;lt;w:bookmarkEnd w:id="80" /&amp;gt;&amp;lt;w:r&amp;gt;&amp;lt;w:t xml:space="preserve"&amp;gt;This bill requires a person offering goods or services at retail in person to accept cash &amp;lt;/w:t&amp;gt;&amp;lt;/w:r&amp;gt;&amp;lt;w:bookmarkStart w:id="84" w:name="_LINE__19_e4b283f8_b667_4e95_a09b_a7ca28" /&amp;gt;&amp;lt;w:bookmarkEnd w:id="83" /&amp;gt;&amp;lt;w:r&amp;gt;&amp;lt;w:t xml:space="preserve"&amp;gt;for sales of less than $2,000 and prohibits the person from accepting payment by only an &amp;lt;/w:t&amp;gt;&amp;lt;/w:r&amp;gt;&amp;lt;w:bookmarkStart w:id="85" w:name="_LINE__20_8b9094c5_cf5d_4057_9450_e96967" /&amp;gt;&amp;lt;w:bookmarkEnd w:id="84" /&amp;gt;&amp;lt;w:r&amp;gt;&amp;lt;w:t xml:space="preserve"&amp;gt;electronic method.  These provisions do not apply to transactions conducted remotely by &amp;lt;/w:t&amp;gt;&amp;lt;/w:r&amp;gt;&amp;lt;w:bookmarkStart w:id="86" w:name="_LINE__21_4f9cfe39_a094_481a_bed4_73bdcf" /&amp;gt;&amp;lt;w:bookmarkEnd w:id="85" /&amp;gt;&amp;lt;w:r&amp;gt;&amp;lt;w:t xml:space="preserve"&amp;gt;telephone, mail or the Internet.  The bill also prohibits a person offering goods or services &amp;lt;/w:t&amp;gt;&amp;lt;/w:r&amp;gt;&amp;lt;w:bookmarkStart w:id="87" w:name="_LINE__22_78a74654_4a4d_4f2b_ab11_91fb09" /&amp;gt;&amp;lt;w:bookmarkEnd w:id="86" /&amp;gt;&amp;lt;w:r&amp;gt;&amp;lt;w:t xml:space="preserve"&amp;gt;at retail from posting any sign stating that cash payments are not accepted and from &amp;lt;/w:t&amp;gt;&amp;lt;/w:r&amp;gt;&amp;lt;w:bookmarkStart w:id="88" w:name="_LINE__23_d3830a6d_7ec6_4fa3_934a_3c345c" /&amp;gt;&amp;lt;w:bookmarkEnd w:id="87" /&amp;gt;&amp;lt;w:r&amp;gt;&amp;lt;w:t xml:space="preserve"&amp;gt;charging a higher price to customers paying with cash instead of by an electronic method. &amp;lt;/w:t&amp;gt;&amp;lt;/w:r&amp;gt;&amp;lt;w:bookmarkEnd w:id="88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911FD1"&amp;gt;&amp;lt;w:r&amp;gt;&amp;lt;w:t xml:space="preserve"&amp;gt; &amp;lt;/w:t&amp;gt;&amp;lt;/w:r&amp;gt;&amp;lt;/w:p&amp;gt;&amp;lt;w:sectPr w:rsidR="00000000" w:rsidSect="00911F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7865" w:rsidRDefault="00911F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1493ac_1d22_4a34_b2d2_d257220&lt;/BookmarkName&gt;&lt;Tables /&gt;&lt;/ProcessedCheckInPage&gt;&lt;/Pages&gt;&lt;Paragraphs&gt;&lt;CheckInParagraphs&gt;&lt;PageNumber&gt;1&lt;/PageNumber&gt;&lt;BookmarkName&gt;_PAR__1_78a9aed5_0857_434f_ab13_468447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d026d5_1dc4_435f_b818_319fbd9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7d1afc_1c06_4f60_b1eb_eadecad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84b450_ef42_44de_a50f_2898a0b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f49cd3_6d5a_42f8_9641_1a9e39c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f501ba_7d7c_490b_a5cb_6a8384a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72cb79c_6845_4139_9bc3_e185a46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493fb5_e207_4908_9f8d_bf54991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e2bb5a5_0b3e_45f8_bd71_871b789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3aa085e_9e7d_4b63_9571_17b2a6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424c5e3_6218_4539_87c8_b525f8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547db64_d44c_4485_a81c_bd339f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c07cf17_02f9_4a64_bef0_548f1da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