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Fund for Safe Disposal of Hazardous Fluids from Salvage Ya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0340c6c_6a23_4b6a_"/>
      <w:bookmarkStart w:id="1" w:name="_DOC_BODY__33af3f06_59c1_4cdb_8f3b_2134f"/>
      <w:bookmarkStart w:id="2" w:name="_PAGE__1_c47c80d6_eab1_429f_b63c_86b8650"/>
      <w:bookmarkStart w:id="3" w:name="_PAR__1_6f647cb7_4461_4162_862e_96c0a007"/>
      <w:bookmarkStart w:id="4" w:name="_ENACTING_CLAUSE__8ce34f30_b026_4988_aa8"/>
      <w:bookmarkStart w:id="5" w:name="_LINE__1_f9e37e32_1faa_4c7b_89c1_38b53b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f647cb7_4461_4162_862e_96c0a007"/>
      <w:bookmarkStart w:id="7" w:name="_ENACTING_CLAUSE__8ce34f30_b026_4988_aa8"/>
      <w:bookmarkStart w:id="8" w:name="_DOC_BODY_CONTENT__96b3a975_faf3_45c9_a8"/>
      <w:bookmarkStart w:id="9" w:name="_BILL_SECTION__bd0317ef_6718_492e_a417_e"/>
      <w:bookmarkStart w:id="10" w:name="_PAR__2_c8c16515_9ad7_412e_ad2d_e99abfbb"/>
      <w:bookmarkStart w:id="11" w:name="_BILL_SECTION_HEADER__b0143e34_55e9_4ab3"/>
      <w:bookmarkStart w:id="12" w:name="_LINE__2_c2709ffe_d577_4f69_8e19_2a7ca7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a5925cd_3d55_470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c. 72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c8c16515_9ad7_412e_ad2d_e99abfbb"/>
      <w:bookmarkStart w:id="15" w:name="_BILL_SECTION_HEADER__b0143e34_55e9_4ab3"/>
      <w:bookmarkStart w:id="16" w:name="_PROCESSED_CHANGE__69a659b3_d9f4_48b5_b3"/>
      <w:bookmarkStart w:id="17" w:name="_STATUTE_C__3c9bb2bb_69f7_4f54_b524_d15d"/>
      <w:bookmarkStart w:id="18" w:name="_PAR__3_c8ddd6d0_9cae_4828_86c2_cc4868b3"/>
      <w:bookmarkStart w:id="19" w:name="_LINE__3_4c2916e6_518f_42bf_a210_215bed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bace436b_051f_44dd_978a"/>
      <w:r>
        <w:rPr>
          <w:rFonts w:eastAsia="Arial" w:cs="Arial" w:ascii="Arial" w:hAnsi="Arial"/>
          <w:b/>
          <w:u w:val="single"/>
        </w:rPr>
        <w:t>727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c8ddd6d0_9cae_4828_86c2_cc4868b3"/>
      <w:bookmarkStart w:id="22" w:name="_PAR__4_259e7f87_7c13_4193_ba52_b3592e9c"/>
      <w:bookmarkStart w:id="23" w:name="_LINE__4_48144db9_0ab6_45c8_a5e1_2fd942a"/>
      <w:bookmarkStart w:id="24" w:name="_STATUTE_HEADNOTE__65c92bc6_1657_4944_b1"/>
      <w:bookmarkEnd w:id="21"/>
      <w:bookmarkEnd w:id="22"/>
      <w:r>
        <w:rPr>
          <w:rFonts w:eastAsia="Arial" w:cs="Arial" w:ascii="Arial" w:hAnsi="Arial"/>
          <w:b/>
          <w:u w:val="single"/>
        </w:rPr>
        <w:t>VEHICLE FLUIDS DISPOSAL FEE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259e7f87_7c13_4193_ba52_b3592e9c"/>
      <w:bookmarkStart w:id="26" w:name="_STATUTE_S__c5d0bcc0_49c5_435e_b350_5b7e"/>
      <w:bookmarkStart w:id="27" w:name="_PAR__5_b0c315a7_336b_4ec0_ab4d_78efd6fa"/>
      <w:bookmarkStart w:id="28" w:name="_LINE__5_57af0be6_580c_47a4_b348_84399e7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b31e9ffc_f9a3_4e34_9b3d"/>
      <w:r>
        <w:rPr>
          <w:rFonts w:eastAsia="Arial" w:cs="Arial" w:ascii="Arial" w:hAnsi="Arial"/>
          <w:b/>
          <w:u w:val="single"/>
        </w:rPr>
        <w:t>496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a94bff87_5d23_43c3_9d"/>
      <w:r>
        <w:rPr>
          <w:rFonts w:eastAsia="Arial" w:cs="Arial" w:ascii="Arial" w:hAnsi="Arial"/>
          <w:b/>
          <w:u w:val="single"/>
        </w:rPr>
        <w:t>Fee imposed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b0c315a7_336b_4ec0_ab4d_78efd6fa"/>
      <w:bookmarkStart w:id="32" w:name="_PAR__6_30732c81_337f_4fcb_bc86_f2a40b6d"/>
      <w:bookmarkStart w:id="33" w:name="_STATUTE_CONTENT__64b55177_0fd5_4304_b4d"/>
      <w:bookmarkStart w:id="34" w:name="_STATUTE_P__90782d29_eccd_4b04_aed4_9482"/>
      <w:bookmarkStart w:id="35" w:name="_LINE__6_6efbf457_af94_4dde_b88f_73edf72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 fee is imposed on the retail sale in this State of new automobiles in the amount of </w:t>
      </w:r>
      <w:bookmarkStart w:id="36" w:name="_LINE__7_7fa27383_a0cc_43be_b4f9_54e2264"/>
      <w:bookmarkEnd w:id="35"/>
      <w:r>
        <w:rPr>
          <w:rFonts w:eastAsia="Arial" w:cs="Arial" w:ascii="Arial" w:hAnsi="Arial"/>
          <w:u w:val="single"/>
        </w:rPr>
        <w:t xml:space="preserve">$100 per automobile. For purposes of this section, "automobile" has the same meaning as </w:t>
      </w:r>
      <w:bookmarkStart w:id="37" w:name="_LINE__8_ece28209_34e5_402a_9965_06dc582"/>
      <w:bookmarkEnd w:id="36"/>
      <w:r>
        <w:rPr>
          <w:rFonts w:eastAsia="Arial" w:cs="Arial" w:ascii="Arial" w:hAnsi="Arial"/>
          <w:u w:val="single"/>
        </w:rPr>
        <w:t>in Title 29-A, section 101, subsection 7.</w:t>
      </w:r>
      <w:bookmarkEnd w:id="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" w:name="_STATUTE_S__c5d0bcc0_49c5_435e_b350_5b7e"/>
      <w:bookmarkStart w:id="39" w:name="_PAR__6_30732c81_337f_4fcb_bc86_f2a40b6d"/>
      <w:bookmarkStart w:id="40" w:name="_STATUTE_CONTENT__64b55177_0fd5_4304_b4d"/>
      <w:bookmarkStart w:id="41" w:name="_STATUTE_P__90782d29_eccd_4b04_aed4_9482"/>
      <w:bookmarkStart w:id="42" w:name="_STATUTE_S__14700f2e_3547_4c75_873a_26f2"/>
      <w:bookmarkStart w:id="43" w:name="_PAR__7_c9a92acd_b5df_47a9_a872_373f603b"/>
      <w:bookmarkStart w:id="44" w:name="_LINE__9_3c709e84_fc38_40d3_be14_ea342a6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§</w:t>
      </w:r>
      <w:bookmarkStart w:id="45" w:name="_STATUTE_NUMBER__e47298cf_82dc_4c50_af67"/>
      <w:r>
        <w:rPr>
          <w:rFonts w:eastAsia="Arial" w:cs="Arial" w:ascii="Arial" w:hAnsi="Arial"/>
          <w:b/>
          <w:u w:val="single"/>
        </w:rPr>
        <w:t>4962</w:t>
      </w:r>
      <w:bookmarkEnd w:id="45"/>
      <w:r>
        <w:rPr>
          <w:rFonts w:eastAsia="Arial" w:cs="Arial" w:ascii="Arial" w:hAnsi="Arial"/>
          <w:b/>
          <w:u w:val="single"/>
        </w:rPr>
        <w:t xml:space="preserve">. </w:t>
      </w:r>
      <w:bookmarkStart w:id="46" w:name="_STATUTE_HEADNOTE__a942de0b_6b4f_46bd_aa"/>
      <w:r>
        <w:rPr>
          <w:rFonts w:eastAsia="Arial" w:cs="Arial" w:ascii="Arial" w:hAnsi="Arial"/>
          <w:b/>
          <w:u w:val="single"/>
        </w:rPr>
        <w:t>Administration</w:t>
      </w:r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c9a92acd_b5df_47a9_a872_373f603b"/>
      <w:bookmarkStart w:id="48" w:name="_PAR__8_daa2cf79_a2fd_4713_854c_d431e852"/>
      <w:bookmarkStart w:id="49" w:name="_STATUTE_CONTENT__5b779aa0_53fe_4ac4_b00"/>
      <w:bookmarkStart w:id="50" w:name="_STATUTE_P__431bba8f_91bd_47be_a739_cf04"/>
      <w:bookmarkStart w:id="51" w:name="_LINE__10_f3fe63ef_4a67_4fc1_8995_fc7ecd"/>
      <w:bookmarkEnd w:id="47"/>
      <w:bookmarkEnd w:id="48"/>
      <w:bookmarkEnd w:id="49"/>
      <w:bookmarkEnd w:id="50"/>
      <w:r>
        <w:rPr>
          <w:rFonts w:eastAsia="Arial" w:cs="Arial" w:ascii="Arial" w:hAnsi="Arial"/>
          <w:u w:val="single"/>
        </w:rPr>
        <w:t xml:space="preserve">The fee imposed by this chapter is administered as provided in chapter 7 and Part 3, </w:t>
      </w:r>
      <w:bookmarkStart w:id="52" w:name="_LINE__11_a880aa73_8e2c_4198_873e_e0fb4e"/>
      <w:bookmarkEnd w:id="51"/>
      <w:r>
        <w:rPr>
          <w:rFonts w:eastAsia="Arial" w:cs="Arial" w:ascii="Arial" w:hAnsi="Arial"/>
          <w:u w:val="single"/>
        </w:rPr>
        <w:t xml:space="preserve">and for purposes of administration, the fee imposed pursuant to this chapter must be </w:t>
      </w:r>
      <w:bookmarkStart w:id="53" w:name="_LINE__12_cdfdd77d_cae4_4cc7_ba8d_e8cf39"/>
      <w:bookmarkEnd w:id="52"/>
      <w:r>
        <w:rPr>
          <w:rFonts w:eastAsia="Arial" w:cs="Arial" w:ascii="Arial" w:hAnsi="Arial"/>
          <w:u w:val="single"/>
        </w:rPr>
        <w:t>considered imposed under Part 3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daa2cf79_a2fd_4713_854c_d431e852"/>
      <w:bookmarkStart w:id="55" w:name="_STATUTE_CONTENT__5b779aa0_53fe_4ac4_b00"/>
      <w:bookmarkStart w:id="56" w:name="_STATUTE_P__431bba8f_91bd_47be_a739_cf04"/>
      <w:bookmarkStart w:id="57" w:name="_PAR__9_a607df5e_e0a4_4517_bf81_c038b500"/>
      <w:bookmarkStart w:id="58" w:name="_STATUTE_CONTENT__da3b6cec_6165_4268_b1d"/>
      <w:bookmarkStart w:id="59" w:name="_STATUTE_P__c373159f_f8c0_4452_b240_0cbe"/>
      <w:bookmarkStart w:id="60" w:name="_LINE__13_1937eb11_3228_48b7_a773_20b22b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u w:val="single"/>
        </w:rPr>
        <w:t xml:space="preserve">The revenue derived from the fee imposed by this chapter must be deposited in the </w:t>
      </w:r>
      <w:bookmarkStart w:id="61" w:name="_LINE__14_839cf83a_bbcf_4ddb_a0fa_7e0b70"/>
      <w:bookmarkEnd w:id="60"/>
      <w:r>
        <w:rPr>
          <w:rFonts w:eastAsia="Arial" w:cs="Arial" w:ascii="Arial" w:hAnsi="Arial"/>
          <w:u w:val="single"/>
        </w:rPr>
        <w:t xml:space="preserve">Vehicle Fluid Waste Fund established under Title 38, section 2147, subsection 1.  The fund </w:t>
      </w:r>
      <w:bookmarkStart w:id="62" w:name="_LINE__15_619502be_8455_4630_90a6_e88901"/>
      <w:bookmarkEnd w:id="61"/>
      <w:r>
        <w:rPr>
          <w:rFonts w:eastAsia="Arial" w:cs="Arial" w:ascii="Arial" w:hAnsi="Arial"/>
          <w:u w:val="single"/>
        </w:rPr>
        <w:t xml:space="preserve">must reimburse the General Fund for the administrative costs of the fee as certified by the </w:t>
      </w:r>
      <w:bookmarkStart w:id="63" w:name="_LINE__16_8b2ced52_7e98_40fb_9f8e_ff2a11"/>
      <w:bookmarkEnd w:id="62"/>
      <w:r>
        <w:rPr>
          <w:rFonts w:eastAsia="Arial" w:cs="Arial" w:ascii="Arial" w:hAnsi="Arial"/>
          <w:u w:val="single"/>
        </w:rPr>
        <w:t>bureau.</w:t>
      </w:r>
      <w:bookmarkEnd w:id="6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4" w:name="_STATUTE_S__14700f2e_3547_4c75_873a_26f2"/>
      <w:bookmarkStart w:id="65" w:name="_PAR__9_a607df5e_e0a4_4517_bf81_c038b500"/>
      <w:bookmarkStart w:id="66" w:name="_STATUTE_CONTENT__da3b6cec_6165_4268_b1d"/>
      <w:bookmarkStart w:id="67" w:name="_STATUTE_P__c373159f_f8c0_4452_b240_0cbe"/>
      <w:bookmarkStart w:id="68" w:name="_STATUTE_S__cb73e144_04b7_41e1_bdaa_736c"/>
      <w:bookmarkStart w:id="69" w:name="_PAR__10_93e933d4_c094_4693_ba40_8253fdd"/>
      <w:bookmarkStart w:id="70" w:name="_LINE__17_aad2ac35_fc1a_4b08_ad50_e0e925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u w:val="single"/>
        </w:rPr>
        <w:t>§</w:t>
      </w:r>
      <w:bookmarkStart w:id="71" w:name="_STATUTE_NUMBER__99167ae9_6185_4f4e_9f02"/>
      <w:r>
        <w:rPr>
          <w:rFonts w:eastAsia="Arial" w:cs="Arial" w:ascii="Arial" w:hAnsi="Arial"/>
          <w:b/>
          <w:u w:val="single"/>
        </w:rPr>
        <w:t>4963</w:t>
      </w:r>
      <w:bookmarkEnd w:id="71"/>
      <w:r>
        <w:rPr>
          <w:rFonts w:eastAsia="Arial" w:cs="Arial" w:ascii="Arial" w:hAnsi="Arial"/>
          <w:b/>
          <w:u w:val="single"/>
        </w:rPr>
        <w:t>. Application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0_93e933d4_c094_4693_ba40_8253fdd"/>
      <w:bookmarkStart w:id="73" w:name="_PAR__11_cdd8e603_2cb0_4d0a_aab0_0cbcff5"/>
      <w:bookmarkStart w:id="74" w:name="_STATUTE_CONTENT__d12993c2_1448_43e1_a3d"/>
      <w:bookmarkStart w:id="75" w:name="_STATUTE_P__f3e84bf3_79d7_45b2_938f_1b2b"/>
      <w:bookmarkStart w:id="76" w:name="_LINE__18_5562bb8e_196c_4de0_8a59_2d5211"/>
      <w:bookmarkEnd w:id="72"/>
      <w:bookmarkEnd w:id="73"/>
      <w:bookmarkEnd w:id="74"/>
      <w:bookmarkEnd w:id="75"/>
      <w:r>
        <w:rPr>
          <w:rFonts w:eastAsia="Arial" w:cs="Arial" w:ascii="Arial" w:hAnsi="Arial"/>
          <w:u w:val="single"/>
        </w:rPr>
        <w:t>This chapter applies to purchases made in this State on or after January 1, 2026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bd0317ef_6718_492e_a417_e"/>
      <w:bookmarkStart w:id="78" w:name="_PROCESSED_CHANGE__69a659b3_d9f4_48b5_b3"/>
      <w:bookmarkStart w:id="79" w:name="_STATUTE_C__3c9bb2bb_69f7_4f54_b524_d15d"/>
      <w:bookmarkStart w:id="80" w:name="_STATUTE_S__cb73e144_04b7_41e1_bdaa_736c"/>
      <w:bookmarkStart w:id="81" w:name="_PAR__11_cdd8e603_2cb0_4d0a_aab0_0cbcff5"/>
      <w:bookmarkStart w:id="82" w:name="_STATUTE_CONTENT__d12993c2_1448_43e1_a3d"/>
      <w:bookmarkStart w:id="83" w:name="_STATUTE_P__f3e84bf3_79d7_45b2_938f_1b2b"/>
      <w:bookmarkStart w:id="84" w:name="_BILL_SECTION__5193642e_305b_44bf_a9c5_b"/>
      <w:bookmarkStart w:id="85" w:name="_PAR__12_fc7cab11_80c1_4437_9342_c822916"/>
      <w:bookmarkStart w:id="86" w:name="_BILL_SECTION_HEADER__34332dec_9bc4_4601"/>
      <w:bookmarkStart w:id="87" w:name="_LINE__19_8e6b2c91_6d47_46d7_b541_286cb1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81159671_5904_40e5"/>
      <w:r>
        <w:rPr>
          <w:rFonts w:eastAsia="Arial" w:cs="Arial" w:ascii="Arial" w:hAnsi="Arial"/>
          <w:b/>
          <w:sz w:val="24"/>
        </w:rPr>
        <w:t>2</w:t>
      </w:r>
      <w:bookmarkEnd w:id="88"/>
      <w:r>
        <w:rPr>
          <w:rFonts w:eastAsia="Arial" w:cs="Arial" w:ascii="Arial" w:hAnsi="Arial"/>
          <w:b/>
          <w:sz w:val="24"/>
        </w:rPr>
        <w:t>.  38 MRSA §2147</w:t>
      </w:r>
      <w:r>
        <w:rPr>
          <w:rFonts w:eastAsia="Arial" w:cs="Arial" w:ascii="Arial" w:hAnsi="Arial"/>
        </w:rPr>
        <w:t xml:space="preserve"> is enacted to read:</w:t>
      </w:r>
      <w:bookmarkEnd w:id="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9" w:name="_PAR__12_fc7cab11_80c1_4437_9342_c822916"/>
      <w:bookmarkStart w:id="90" w:name="_BILL_SECTION_HEADER__34332dec_9bc4_4601"/>
      <w:bookmarkStart w:id="91" w:name="_PROCESSED_CHANGE__dd218d3d_a0ac_444d_9f"/>
      <w:bookmarkStart w:id="92" w:name="_STATUTE_S__b3dff362_bdcf_461a_8d26_f979"/>
      <w:bookmarkStart w:id="93" w:name="_PAR__13_1f147ffc_7b47_4f48_a5cc_b844da8"/>
      <w:bookmarkStart w:id="94" w:name="_LINE__20_2f54eda6_ff32_4028_9d6c_e962b2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u w:val="single"/>
        </w:rPr>
        <w:t>§</w:t>
      </w:r>
      <w:bookmarkStart w:id="95" w:name="_STATUTE_NUMBER__5c8d31f1_05dd_4d83_9014"/>
      <w:r>
        <w:rPr>
          <w:rFonts w:eastAsia="Arial" w:cs="Arial" w:ascii="Arial" w:hAnsi="Arial"/>
          <w:b/>
          <w:u w:val="single"/>
        </w:rPr>
        <w:t>2147</w:t>
      </w:r>
      <w:bookmarkEnd w:id="95"/>
      <w:r>
        <w:rPr>
          <w:rFonts w:eastAsia="Arial" w:cs="Arial" w:ascii="Arial" w:hAnsi="Arial"/>
          <w:b/>
          <w:u w:val="single"/>
        </w:rPr>
        <w:t xml:space="preserve">.  </w:t>
      </w:r>
      <w:bookmarkStart w:id="96" w:name="_STATUTE_HEADNOTE__825c7153_d963_4df7_97"/>
      <w:r>
        <w:rPr>
          <w:rFonts w:eastAsia="Arial" w:cs="Arial" w:ascii="Arial" w:hAnsi="Arial"/>
          <w:b/>
          <w:u w:val="single"/>
        </w:rPr>
        <w:t>Vehicle Fluid Waste Fund</w:t>
      </w:r>
      <w:bookmarkEnd w:id="94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3_1f147ffc_7b47_4f48_a5cc_b844da8"/>
      <w:bookmarkStart w:id="98" w:name="_PAR__14_c5404454_493b_4086_b64b_a08c8ef"/>
      <w:bookmarkStart w:id="99" w:name="_STATUTE_SS__8fe477b3_322c_42a5_a84c_1f2"/>
      <w:bookmarkStart w:id="100" w:name="_LINE__21_74219d54_074c_4bbf_8c4b_339725"/>
      <w:bookmarkStart w:id="101" w:name="_STATUTE_NUMBER__b51c65d9_9b7c_49a6_b847"/>
      <w:bookmarkEnd w:id="97"/>
      <w:bookmarkEnd w:id="98"/>
      <w:bookmarkEnd w:id="99"/>
      <w:r>
        <w:rPr>
          <w:rFonts w:eastAsia="Arial" w:cs="Arial" w:ascii="Arial" w:hAnsi="Arial"/>
          <w:b/>
          <w:u w:val="single"/>
        </w:rPr>
        <w:t>1</w:t>
      </w:r>
      <w:bookmarkEnd w:id="101"/>
      <w:r>
        <w:rPr>
          <w:rFonts w:eastAsia="Arial" w:cs="Arial" w:ascii="Arial" w:hAnsi="Arial"/>
          <w:b/>
          <w:u w:val="single"/>
        </w:rPr>
        <w:t xml:space="preserve">. </w:t>
      </w:r>
      <w:bookmarkStart w:id="102" w:name="_STATUTE_HEADNOTE__f6e63898_6943_4de7_b0"/>
      <w:r>
        <w:rPr>
          <w:rFonts w:eastAsia="Arial" w:cs="Arial" w:ascii="Arial" w:hAnsi="Arial"/>
          <w:b/>
          <w:u w:val="single"/>
        </w:rPr>
        <w:t xml:space="preserve">Vehicle Fluid Waste Fund established. </w:t>
      </w:r>
      <w:bookmarkStart w:id="103" w:name="_STATUTE_CONTENT__ca491683_c1f3_4858_862"/>
      <w:bookmarkEnd w:id="102"/>
      <w:r>
        <w:rPr>
          <w:rFonts w:eastAsia="Arial" w:cs="Arial" w:ascii="Arial" w:hAnsi="Arial"/>
          <w:u w:val="single"/>
        </w:rPr>
        <w:t xml:space="preserve">The Vehicle Fluid Waste Fund, referred to </w:t>
      </w:r>
      <w:bookmarkStart w:id="104" w:name="_LINE__22_aeedf6c1_1ef9_481c_837a_812794"/>
      <w:bookmarkEnd w:id="100"/>
      <w:r>
        <w:rPr>
          <w:rFonts w:eastAsia="Arial" w:cs="Arial" w:ascii="Arial" w:hAnsi="Arial"/>
          <w:u w:val="single"/>
        </w:rPr>
        <w:t xml:space="preserve">in this section as "the fund," is established and administered by the Department of </w:t>
      </w:r>
      <w:bookmarkStart w:id="105" w:name="_LINE__23_a317d76b_5d76_4862_8142_81148d"/>
      <w:bookmarkEnd w:id="104"/>
      <w:r>
        <w:rPr>
          <w:rFonts w:eastAsia="Arial" w:cs="Arial" w:ascii="Arial" w:hAnsi="Arial"/>
          <w:u w:val="single"/>
        </w:rPr>
        <w:t xml:space="preserve">Environmental Protection as an interest-bearing, nonlapsing fund to reimburse owners and </w:t>
      </w:r>
      <w:bookmarkStart w:id="106" w:name="_LINE__24_6f37756d_bd2d_488f_aaab_5ae9ec"/>
      <w:bookmarkEnd w:id="105"/>
      <w:r>
        <w:rPr>
          <w:rFonts w:eastAsia="Arial" w:cs="Arial" w:ascii="Arial" w:hAnsi="Arial"/>
          <w:u w:val="single"/>
        </w:rPr>
        <w:t xml:space="preserve">operators of automobile graveyards to properly dispose of fluids extracted from motor </w:t>
      </w:r>
      <w:bookmarkStart w:id="107" w:name="_LINE__25_3c59e008_c148_4c09_95a7_7e65f7"/>
      <w:bookmarkEnd w:id="106"/>
      <w:r>
        <w:rPr>
          <w:rFonts w:eastAsia="Arial" w:cs="Arial" w:ascii="Arial" w:hAnsi="Arial"/>
          <w:u w:val="single"/>
        </w:rPr>
        <w:t xml:space="preserve">vehicles deposited in the automobile graveyards and to reimburse the department for costs </w:t>
      </w:r>
      <w:bookmarkStart w:id="108" w:name="_LINE__26_455f322b_b6ac_4eee_bf17_e538c7"/>
      <w:bookmarkEnd w:id="107"/>
      <w:r>
        <w:rPr>
          <w:rFonts w:eastAsia="Arial" w:cs="Arial" w:ascii="Arial" w:hAnsi="Arial"/>
          <w:u w:val="single"/>
        </w:rPr>
        <w:t xml:space="preserve">in administering the fund. The fund receives fees from Title 36, chapter 727 and funds </w:t>
      </w:r>
      <w:bookmarkStart w:id="109" w:name="_LINE__27_00bc15e0_13f0_40ad_9ccd_bbf3c9"/>
      <w:bookmarkEnd w:id="108"/>
      <w:r>
        <w:rPr>
          <w:rFonts w:eastAsia="Arial" w:cs="Arial" w:ascii="Arial" w:hAnsi="Arial"/>
          <w:u w:val="single"/>
        </w:rPr>
        <w:t xml:space="preserve">derived from appropriations, allocations and other public or private sources.  Interest </w:t>
      </w:r>
      <w:bookmarkStart w:id="110" w:name="_LINE__28_f25c1c59_07e8_450d_81c4_b81e5b"/>
      <w:bookmarkEnd w:id="109"/>
      <w:r>
        <w:rPr>
          <w:rFonts w:eastAsia="Arial" w:cs="Arial" w:ascii="Arial" w:hAnsi="Arial"/>
          <w:u w:val="single"/>
        </w:rPr>
        <w:t xml:space="preserve">earned by investments of the fund accrue to the fund.  For purposes of this section, </w:t>
      </w:r>
      <w:bookmarkStart w:id="111" w:name="_LINE__29_c0298322_7d59_43b8_9871_483943"/>
      <w:bookmarkEnd w:id="110"/>
      <w:r>
        <w:rPr>
          <w:rFonts w:eastAsia="Arial" w:cs="Arial" w:ascii="Arial" w:hAnsi="Arial"/>
          <w:u w:val="single"/>
        </w:rPr>
        <w:t xml:space="preserve">"automobile graveyard" has the same meaning as in Title 30-A, section 3752, subsection </w:t>
      </w:r>
      <w:bookmarkStart w:id="112" w:name="_LINE__30_ebfd5b16_92b0_4c5a_889a_6363bf"/>
      <w:bookmarkEnd w:id="111"/>
      <w:r>
        <w:rPr>
          <w:rFonts w:eastAsia="Arial" w:cs="Arial" w:ascii="Arial" w:hAnsi="Arial"/>
          <w:u w:val="single"/>
        </w:rPr>
        <w:t xml:space="preserve">1. 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4_c5404454_493b_4086_b64b_a08c8ef"/>
      <w:bookmarkStart w:id="114" w:name="_STATUTE_SS__8fe477b3_322c_42a5_a84c_1f2"/>
      <w:bookmarkStart w:id="115" w:name="_PAR__15_8bc1784e_7846_4e4d_9725_1d752a8"/>
      <w:bookmarkStart w:id="116" w:name="_STATUTE_SS__84a941d8_f321_4491_84c7_74f"/>
      <w:bookmarkStart w:id="117" w:name="_LINE__31_a617bb44_cc6b_4365_9050_f4ab63"/>
      <w:bookmarkStart w:id="118" w:name="_STATUTE_NUMBER__8f2491d9_8b1d_4561_b345"/>
      <w:bookmarkEnd w:id="113"/>
      <w:bookmarkEnd w:id="114"/>
      <w:bookmarkEnd w:id="103"/>
      <w:bookmarkEnd w:id="115"/>
      <w:bookmarkEnd w:id="116"/>
      <w:r>
        <w:rPr>
          <w:rFonts w:eastAsia="Arial" w:cs="Arial" w:ascii="Arial" w:hAnsi="Arial"/>
          <w:b/>
          <w:u w:val="single"/>
        </w:rPr>
        <w:t>2</w:t>
      </w:r>
      <w:bookmarkEnd w:id="118"/>
      <w:r>
        <w:rPr>
          <w:rFonts w:eastAsia="Arial" w:cs="Arial" w:ascii="Arial" w:hAnsi="Arial"/>
          <w:b/>
          <w:u w:val="single"/>
        </w:rPr>
        <w:t xml:space="preserve">. </w:t>
      </w:r>
      <w:bookmarkStart w:id="119" w:name="_STATUTE_HEADNOTE__da6b520f_78ba_4f14_a1"/>
      <w:r>
        <w:rPr>
          <w:rFonts w:eastAsia="Arial" w:cs="Arial" w:ascii="Arial" w:hAnsi="Arial"/>
          <w:b/>
          <w:u w:val="single"/>
        </w:rPr>
        <w:t xml:space="preserve">Disbursements from the fund.  </w:t>
      </w:r>
      <w:bookmarkStart w:id="120" w:name="_STATUTE_CONTENT__83530cda_3315_4dd7_901"/>
      <w:bookmarkEnd w:id="119"/>
      <w:r>
        <w:rPr>
          <w:rFonts w:eastAsia="Arial" w:cs="Arial" w:ascii="Arial" w:hAnsi="Arial"/>
          <w:u w:val="single"/>
        </w:rPr>
        <w:t xml:space="preserve">To the extent that funds are available, the </w:t>
      </w:r>
      <w:bookmarkStart w:id="121" w:name="_LINE__32_037c2500_5539_4646_acaf_523dac"/>
      <w:bookmarkEnd w:id="117"/>
      <w:r>
        <w:rPr>
          <w:rFonts w:eastAsia="Arial" w:cs="Arial" w:ascii="Arial" w:hAnsi="Arial"/>
          <w:u w:val="single"/>
        </w:rPr>
        <w:t xml:space="preserve">department shall disburse from the fund an amount the department determines adequate to </w:t>
      </w:r>
      <w:bookmarkStart w:id="122" w:name="_LINE__33_8dbb4379_bbf3_4335_879f_cfb6fc"/>
      <w:bookmarkEnd w:id="121"/>
      <w:r>
        <w:rPr>
          <w:rFonts w:eastAsia="Arial" w:cs="Arial" w:ascii="Arial" w:hAnsi="Arial"/>
          <w:u w:val="single"/>
        </w:rPr>
        <w:t xml:space="preserve">carry out the purposes of the fund. The department may reimburse a portion or all of the </w:t>
      </w:r>
      <w:bookmarkStart w:id="123" w:name="_LINE__34_47c8b229_8372_4478_b18e_7f6e9e"/>
      <w:bookmarkEnd w:id="122"/>
      <w:r>
        <w:rPr>
          <w:rFonts w:eastAsia="Arial" w:cs="Arial" w:ascii="Arial" w:hAnsi="Arial"/>
          <w:u w:val="single"/>
        </w:rPr>
        <w:t xml:space="preserve">costs of an owner or operator of an automobile graveyard under subsection 3, paragraph B.  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5_8bc1784e_7846_4e4d_9725_1d752a8"/>
      <w:bookmarkStart w:id="125" w:name="_STATUTE_SS__84a941d8_f321_4491_84c7_74f"/>
      <w:bookmarkStart w:id="126" w:name="_STATUTE_SS__4fe0e6e9_97ca_460a_814b_08d"/>
      <w:bookmarkStart w:id="127" w:name="_PAR__16_58f22e70_a7fc_4c8c_958a_426cf0c"/>
      <w:bookmarkStart w:id="128" w:name="_LINE__35_ddce0665_5a30_4251_ba59_46476a"/>
      <w:bookmarkStart w:id="129" w:name="_STATUTE_NUMBER__35c97344_3124_4961_b594"/>
      <w:bookmarkEnd w:id="124"/>
      <w:bookmarkEnd w:id="125"/>
      <w:bookmarkEnd w:id="120"/>
      <w:bookmarkEnd w:id="126"/>
      <w:bookmarkEnd w:id="127"/>
      <w:r>
        <w:rPr>
          <w:rFonts w:eastAsia="Arial" w:cs="Arial" w:ascii="Arial" w:hAnsi="Arial"/>
          <w:b/>
          <w:u w:val="single"/>
        </w:rPr>
        <w:t>3</w:t>
      </w:r>
      <w:bookmarkEnd w:id="129"/>
      <w:r>
        <w:rPr>
          <w:rFonts w:eastAsia="Arial" w:cs="Arial" w:ascii="Arial" w:hAnsi="Arial"/>
          <w:b/>
          <w:u w:val="single"/>
        </w:rPr>
        <w:t xml:space="preserve">. </w:t>
      </w:r>
      <w:bookmarkStart w:id="130" w:name="_STATUTE_HEADNOTE__cffa5c06_ba79_4710_b8"/>
      <w:r>
        <w:rPr>
          <w:rFonts w:eastAsia="Arial" w:cs="Arial" w:ascii="Arial" w:hAnsi="Arial"/>
          <w:b/>
          <w:u w:val="single"/>
        </w:rPr>
        <w:t xml:space="preserve">Eligibility. </w:t>
      </w:r>
      <w:bookmarkStart w:id="131" w:name="_STATUTE_CONTENT__4d4f8c3f_9abf_4c61_b71"/>
      <w:bookmarkEnd w:id="130"/>
      <w:r>
        <w:rPr>
          <w:rFonts w:eastAsia="Arial" w:cs="Arial" w:ascii="Arial" w:hAnsi="Arial"/>
          <w:u w:val="single"/>
        </w:rPr>
        <w:t xml:space="preserve">An owner or operator of an automobile graveyard is eligible for </w:t>
      </w:r>
      <w:bookmarkStart w:id="132" w:name="_LINE__36_00003536_c49d_4114_b4e4_adf2fa"/>
      <w:bookmarkEnd w:id="128"/>
      <w:r>
        <w:rPr>
          <w:rFonts w:eastAsia="Arial" w:cs="Arial" w:ascii="Arial" w:hAnsi="Arial"/>
          <w:u w:val="single"/>
        </w:rPr>
        <w:t xml:space="preserve">reimbursement for disposal costs of fluids extracted from a motor vehicle deposited in the </w:t>
      </w:r>
      <w:bookmarkStart w:id="133" w:name="_LINE__37_54705ad8_744f_49cb_9bb5_1ea294"/>
      <w:bookmarkEnd w:id="132"/>
      <w:r>
        <w:rPr>
          <w:rFonts w:eastAsia="Arial" w:cs="Arial" w:ascii="Arial" w:hAnsi="Arial"/>
          <w:u w:val="single"/>
        </w:rPr>
        <w:t>automobile graveyard if: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GE__1_c47c80d6_eab1_429f_b63c_86b8650"/>
      <w:bookmarkStart w:id="135" w:name="_PAR__16_58f22e70_a7fc_4c8c_958a_426cf0c"/>
      <w:bookmarkStart w:id="136" w:name="_PAGE__2_b6ac8a06_7894_4544_a8c0_a86a03b"/>
      <w:bookmarkStart w:id="137" w:name="_PAR__1_63d9b237_4ad1_48b0_8c42_f4881bf4"/>
      <w:bookmarkStart w:id="138" w:name="_STATUTE_P__c6bb2e54_cc44_481a_a690_2c57"/>
      <w:bookmarkStart w:id="139" w:name="_LINE__1_f72fcd9e_6e23_48a2_add0_8c010b5"/>
      <w:bookmarkStart w:id="140" w:name="_STATUTE_NUMBER__256a30e5_ea93_46a1_a5cc"/>
      <w:bookmarkEnd w:id="134"/>
      <w:bookmarkEnd w:id="135"/>
      <w:bookmarkEnd w:id="131"/>
      <w:bookmarkEnd w:id="137"/>
      <w:bookmarkEnd w:id="138"/>
      <w:r>
        <w:rPr>
          <w:rFonts w:eastAsia="Arial" w:cs="Arial" w:ascii="Arial" w:hAnsi="Arial"/>
          <w:u w:val="single"/>
        </w:rPr>
        <w:t>A</w:t>
      </w:r>
      <w:bookmarkEnd w:id="140"/>
      <w:r>
        <w:rPr>
          <w:rFonts w:eastAsia="Arial" w:cs="Arial" w:ascii="Arial" w:hAnsi="Arial"/>
          <w:u w:val="single"/>
        </w:rPr>
        <w:t xml:space="preserve">. </w:t>
      </w:r>
      <w:bookmarkStart w:id="141" w:name="_STATUTE_CONTENT__acee6ae3_fd41_48e8_855"/>
      <w:r>
        <w:rPr>
          <w:rFonts w:eastAsia="Arial" w:cs="Arial" w:ascii="Arial" w:hAnsi="Arial"/>
          <w:u w:val="single"/>
        </w:rPr>
        <w:t xml:space="preserve">The owner or operator possesses a permit for the automobile graveyard under Title </w:t>
      </w:r>
      <w:bookmarkStart w:id="142" w:name="_LINE__2_408528e0_45b2_4681_9616_05b2956"/>
      <w:bookmarkEnd w:id="139"/>
      <w:r>
        <w:rPr>
          <w:rFonts w:eastAsia="Arial" w:cs="Arial" w:ascii="Arial" w:hAnsi="Arial"/>
          <w:u w:val="single"/>
        </w:rPr>
        <w:t>30-A, section 3753;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1_63d9b237_4ad1_48b0_8c42_f4881bf4"/>
      <w:bookmarkStart w:id="144" w:name="_STATUTE_P__c6bb2e54_cc44_481a_a690_2c57"/>
      <w:bookmarkStart w:id="145" w:name="_PAR__2_dc302f97_0269_4279_a621_e53bb460"/>
      <w:bookmarkStart w:id="146" w:name="_STATUTE_P__104c89d8_ff48_44c3_840d_48ef"/>
      <w:bookmarkStart w:id="147" w:name="_LINE__3_061171e6_0ee0_4dbd_ac42_5d0b592"/>
      <w:bookmarkStart w:id="148" w:name="_STATUTE_NUMBER__82b4cdf8_6fa3_421d_a111"/>
      <w:bookmarkEnd w:id="143"/>
      <w:bookmarkEnd w:id="144"/>
      <w:bookmarkEnd w:id="141"/>
      <w:bookmarkEnd w:id="145"/>
      <w:bookmarkEnd w:id="146"/>
      <w:r>
        <w:rPr>
          <w:rFonts w:eastAsia="Arial" w:cs="Arial" w:ascii="Arial" w:hAnsi="Arial"/>
          <w:u w:val="single"/>
        </w:rPr>
        <w:t>B</w:t>
      </w:r>
      <w:bookmarkEnd w:id="148"/>
      <w:r>
        <w:rPr>
          <w:rFonts w:eastAsia="Arial" w:cs="Arial" w:ascii="Arial" w:hAnsi="Arial"/>
          <w:u w:val="single"/>
        </w:rPr>
        <w:t xml:space="preserve">. </w:t>
      </w:r>
      <w:bookmarkStart w:id="149" w:name="_STATUTE_CONTENT__b9fdea0a_c17f_49eb_974"/>
      <w:r>
        <w:rPr>
          <w:rFonts w:eastAsia="Arial" w:cs="Arial" w:ascii="Arial" w:hAnsi="Arial"/>
          <w:u w:val="single"/>
        </w:rPr>
        <w:t xml:space="preserve">The owner or operator provides written documentation for the costs of the proper </w:t>
      </w:r>
      <w:bookmarkStart w:id="150" w:name="_LINE__4_61ca739b_b9e9_4c13_865a_4bc0de9"/>
      <w:bookmarkEnd w:id="147"/>
      <w:r>
        <w:rPr>
          <w:rFonts w:eastAsia="Arial" w:cs="Arial" w:ascii="Arial" w:hAnsi="Arial"/>
          <w:u w:val="single"/>
        </w:rPr>
        <w:t>disposal of fluid from a motor vehicle deposited in the automobile graveyard; and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2_dc302f97_0269_4279_a621_e53bb460"/>
      <w:bookmarkStart w:id="152" w:name="_STATUTE_P__104c89d8_ff48_44c3_840d_48ef"/>
      <w:bookmarkStart w:id="153" w:name="_PAR__3_6b56ccfe_e371_4e17_8a54_8f33d278"/>
      <w:bookmarkStart w:id="154" w:name="_STATUTE_P__dd9cfd28_a9a2_48f3_814c_031d"/>
      <w:bookmarkStart w:id="155" w:name="_LINE__5_779c273d_9487_4d35_a061_b59f90b"/>
      <w:bookmarkStart w:id="156" w:name="_STATUTE_NUMBER__d1af5066_276f_4ec0_81ef"/>
      <w:bookmarkEnd w:id="151"/>
      <w:bookmarkEnd w:id="152"/>
      <w:bookmarkEnd w:id="149"/>
      <w:bookmarkEnd w:id="153"/>
      <w:bookmarkEnd w:id="154"/>
      <w:r>
        <w:rPr>
          <w:rFonts w:eastAsia="Arial" w:cs="Arial" w:ascii="Arial" w:hAnsi="Arial"/>
          <w:u w:val="single"/>
        </w:rPr>
        <w:t>C</w:t>
      </w:r>
      <w:bookmarkEnd w:id="156"/>
      <w:r>
        <w:rPr>
          <w:rFonts w:eastAsia="Arial" w:cs="Arial" w:ascii="Arial" w:hAnsi="Arial"/>
          <w:u w:val="single"/>
        </w:rPr>
        <w:t xml:space="preserve">. </w:t>
      </w:r>
      <w:bookmarkStart w:id="157" w:name="_STATUTE_CONTENT__cfe14ab8_8c5b_43dd_b54"/>
      <w:r>
        <w:rPr>
          <w:rFonts w:eastAsia="Arial" w:cs="Arial" w:ascii="Arial" w:hAnsi="Arial"/>
          <w:u w:val="single"/>
        </w:rPr>
        <w:t xml:space="preserve">The owner or operator follows all requirements of the department for the proper </w:t>
      </w:r>
      <w:bookmarkStart w:id="158" w:name="_LINE__6_ffa25fe7_de65_4cc9_bf07_3cdc2f9"/>
      <w:bookmarkEnd w:id="155"/>
      <w:r>
        <w:rPr>
          <w:rFonts w:eastAsia="Arial" w:cs="Arial" w:ascii="Arial" w:hAnsi="Arial"/>
          <w:u w:val="single"/>
        </w:rPr>
        <w:t>disposal of the fluids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STATUTE_SS__4fe0e6e9_97ca_460a_814b_08d"/>
      <w:bookmarkStart w:id="160" w:name="_PAR__3_6b56ccfe_e371_4e17_8a54_8f33d278"/>
      <w:bookmarkStart w:id="161" w:name="_STATUTE_P__dd9cfd28_a9a2_48f3_814c_031d"/>
      <w:bookmarkStart w:id="162" w:name="_PAR__4_0c240245_73f2_47c2_96c4_1cecc7bd"/>
      <w:bookmarkStart w:id="163" w:name="_STATUTE_SS__10eeb699_b4a9_4758_a50f_9d9"/>
      <w:bookmarkStart w:id="164" w:name="_LINE__7_e35d90aa_d740_4968_b846_b66f944"/>
      <w:bookmarkStart w:id="165" w:name="_STATUTE_NUMBER__0eec27cc_a86c_489a_a2e3"/>
      <w:bookmarkEnd w:id="159"/>
      <w:bookmarkEnd w:id="160"/>
      <w:bookmarkEnd w:id="161"/>
      <w:bookmarkEnd w:id="157"/>
      <w:bookmarkEnd w:id="162"/>
      <w:bookmarkEnd w:id="163"/>
      <w:r>
        <w:rPr>
          <w:rFonts w:eastAsia="Arial" w:cs="Arial" w:ascii="Arial" w:hAnsi="Arial"/>
          <w:b/>
          <w:u w:val="single"/>
        </w:rPr>
        <w:t>4</w:t>
      </w:r>
      <w:bookmarkEnd w:id="165"/>
      <w:r>
        <w:rPr>
          <w:rFonts w:eastAsia="Arial" w:cs="Arial" w:ascii="Arial" w:hAnsi="Arial"/>
          <w:b/>
          <w:u w:val="single"/>
        </w:rPr>
        <w:t xml:space="preserve">. </w:t>
      </w:r>
      <w:bookmarkStart w:id="166" w:name="_STATUTE_HEADNOTE__ba74db5e_9c07_44f0_8a"/>
      <w:r>
        <w:rPr>
          <w:rFonts w:eastAsia="Arial" w:cs="Arial" w:ascii="Arial" w:hAnsi="Arial"/>
          <w:b/>
          <w:u w:val="single"/>
        </w:rPr>
        <w:t xml:space="preserve">Rules. </w:t>
      </w:r>
      <w:bookmarkStart w:id="167" w:name="_STATUTE_CONTENT__8fb7b242_1db9_4351_b7a"/>
      <w:bookmarkEnd w:id="166"/>
      <w:r>
        <w:rPr>
          <w:rFonts w:eastAsia="Arial" w:cs="Arial" w:ascii="Arial" w:hAnsi="Arial"/>
          <w:u w:val="single"/>
        </w:rPr>
        <w:t xml:space="preserve">The department shall adopt rules to carry out the purposes of this section.  </w:t>
      </w:r>
      <w:bookmarkStart w:id="168" w:name="_LINE__8_099b5448_c73c_45b4_b933_3edc711"/>
      <w:bookmarkEnd w:id="164"/>
      <w:r>
        <w:rPr>
          <w:rFonts w:eastAsia="Arial" w:cs="Arial" w:ascii="Arial" w:hAnsi="Arial"/>
          <w:u w:val="single"/>
        </w:rPr>
        <w:t xml:space="preserve">Rules adopted pursuant to this subsection are routine technical rules under Title 5, chapter </w:t>
      </w:r>
      <w:bookmarkStart w:id="169" w:name="_LINE__9_fdb31bf6_8f7e_469e_b20d_c1e626b"/>
      <w:bookmarkEnd w:id="168"/>
      <w:r>
        <w:rPr>
          <w:rFonts w:eastAsia="Arial" w:cs="Arial" w:ascii="Arial" w:hAnsi="Arial"/>
          <w:u w:val="single"/>
        </w:rPr>
        <w:t>375, subchapter 2-A.</w:t>
      </w:r>
      <w:bookmarkEnd w:id="1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0" w:name="_DOC_BODY_CONTENT__96b3a975_faf3_45c9_a8"/>
      <w:bookmarkStart w:id="171" w:name="_BILL_SECTION__5193642e_305b_44bf_a9c5_b"/>
      <w:bookmarkStart w:id="172" w:name="_PROCESSED_CHANGE__dd218d3d_a0ac_444d_9f"/>
      <w:bookmarkStart w:id="173" w:name="_STATUTE_S__b3dff362_bdcf_461a_8d26_f979"/>
      <w:bookmarkStart w:id="174" w:name="_PAR__4_0c240245_73f2_47c2_96c4_1cecc7bd"/>
      <w:bookmarkStart w:id="175" w:name="_STATUTE_SS__10eeb699_b4a9_4758_a50f_9d9"/>
      <w:bookmarkStart w:id="176" w:name="_SUMMARY__c4959faf_d748_4ba2_a40e_5b9cf9"/>
      <w:bookmarkStart w:id="177" w:name="_PAR__5_59db1a8d_cf55_4156_98d0_47a47062"/>
      <w:bookmarkStart w:id="178" w:name="_LINE__10_4d2b204d_0219_4dbd_bc48_c10219"/>
      <w:bookmarkEnd w:id="170"/>
      <w:bookmarkEnd w:id="171"/>
      <w:bookmarkEnd w:id="172"/>
      <w:bookmarkEnd w:id="173"/>
      <w:bookmarkEnd w:id="174"/>
      <w:bookmarkEnd w:id="175"/>
      <w:bookmarkEnd w:id="167"/>
      <w:bookmarkEnd w:id="177"/>
      <w:r>
        <w:rPr>
          <w:rFonts w:eastAsia="Arial" w:cs="Arial" w:ascii="Arial" w:hAnsi="Arial"/>
          <w:b/>
          <w:sz w:val="24"/>
        </w:rPr>
        <w:t>SUMMARY</w:t>
      </w:r>
      <w:bookmarkEnd w:id="1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9" w:name="_PAR__5_59db1a8d_cf55_4156_98d0_47a47062"/>
      <w:bookmarkStart w:id="180" w:name="_PAR__6_85b2baf8_ebaf_4239_bafd_825281a3"/>
      <w:bookmarkStart w:id="181" w:name="_LINE__11_372495b0_75c7_4510_93c6_627b4a"/>
      <w:bookmarkEnd w:id="179"/>
      <w:r>
        <w:rPr>
          <w:rFonts w:eastAsia="Arial" w:cs="Arial" w:ascii="Arial" w:hAnsi="Arial"/>
        </w:rPr>
        <w:t xml:space="preserve">This bill creates the Vehicle Fluid Waste Fund to reimburse owners and operators of </w:t>
      </w:r>
      <w:bookmarkStart w:id="182" w:name="_LINE__12_ea8a3989_2681_4c96_9f64_14c979"/>
      <w:bookmarkEnd w:id="181"/>
      <w:r>
        <w:rPr>
          <w:rFonts w:eastAsia="Arial" w:cs="Arial" w:ascii="Arial" w:hAnsi="Arial"/>
        </w:rPr>
        <w:t xml:space="preserve">automobile graveyards for the costs to properly dispose of fluids extracted from motor </w:t>
      </w:r>
      <w:bookmarkStart w:id="183" w:name="_LINE__13_66e30c1c_291b_4e80_b2f2_e76877"/>
      <w:bookmarkEnd w:id="182"/>
      <w:r>
        <w:rPr>
          <w:rFonts w:eastAsia="Arial" w:cs="Arial" w:ascii="Arial" w:hAnsi="Arial"/>
        </w:rPr>
        <w:t xml:space="preserve">vehicles deposited in the automobile graveyards. The fund is funded by a $100 fee charged </w:t>
      </w:r>
      <w:bookmarkStart w:id="184" w:name="_LINE__14_0bcb2696_7c18_4d5b_99b4_b982a1"/>
      <w:bookmarkEnd w:id="183"/>
      <w:r>
        <w:rPr>
          <w:rFonts w:eastAsia="Arial" w:cs="Arial" w:ascii="Arial" w:hAnsi="Arial"/>
        </w:rPr>
        <w:t>on purchases of new automobiles.</w:t>
      </w:r>
      <w:bookmarkEnd w:id="0"/>
      <w:bookmarkEnd w:id="1"/>
      <w:bookmarkEnd w:id="136"/>
      <w:bookmarkEnd w:id="176"/>
      <w:bookmarkEnd w:id="180"/>
      <w:bookmarkEnd w:id="1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6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Fund for Safe Disposal of Hazardous Fluids from Salvage Y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23</ItemId>
    <LRId>75805</LRId>
    <LRNumber>216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Fund for Safe Disposal of Hazardous Fluids from Salvage Yards</LRTitle>
    <ItemTitle>An Act to Create a Fund for Safe Disposal of Hazardous Fluids from Salvage Yards</ItemTitle>
    <ShortTitle1>CREATE A FUND FOR SAFE</ShortTitle1>
    <ShortTitle2>DISPOSAL OF HAZARDOUS FLUIDS</ShortTitle2>
    <SponsorFirstName>Sally</SponsorFirstName>
    <SponsorLastName>Cluchey</SponsorLastName>
    <SponsorChamberPrefix>Rep.</SponsorChamberPrefix>
    <SponsorFrom>Bowdoinham</SponsorFrom>
    <DraftingCycleCount>1</DraftingCycleCount>
    <LatestDraftingActionId>137</LatestDraftingActionId>
    <LatestDraftingActionDate>2025-03-18T14:46:52</LatestDraftingActionDate>
    <LatestDrafterName>wmilliken</LatestDrafterName>
    <LatestProoferName>sad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0525C" w:rsidRDefault="0060525C" w:rsidP="0060525C"&amp;gt;&amp;lt;w:pPr&amp;gt;&amp;lt;w:ind w:left="360" /&amp;gt;&amp;lt;/w:pPr&amp;gt;&amp;lt;w:bookmarkStart w:id="0" w:name="_ENACTING_CLAUSE__8ce34f30_b026_4988_aa8" /&amp;gt;&amp;lt;w:bookmarkStart w:id="1" w:name="_DOC_BODY__33af3f06_59c1_4cdb_8f3b_2134f" /&amp;gt;&amp;lt;w:bookmarkStart w:id="2" w:name="_DOC_BODY_CONTAINER__80340c6c_6a23_4b6a_" /&amp;gt;&amp;lt;w:bookmarkStart w:id="3" w:name="_PAGE__1_c47c80d6_eab1_429f_b63c_86b8650" /&amp;gt;&amp;lt;w:bookmarkStart w:id="4" w:name="_PAR__1_6f647cb7_4461_4162_862e_96c0a007" /&amp;gt;&amp;lt;w:bookmarkStart w:id="5" w:name="_LINE__1_f9e37e32_1faa_4c7b_89c1_38b53b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0525C" w:rsidRDefault="0060525C" w:rsidP="0060525C"&amp;gt;&amp;lt;w:pPr&amp;gt;&amp;lt;w:ind w:left="360" w:firstLine="360" /&amp;gt;&amp;lt;/w:pPr&amp;gt;&amp;lt;w:bookmarkStart w:id="6" w:name="_BILL_SECTION_HEADER__b0143e34_55e9_4ab3" /&amp;gt;&amp;lt;w:bookmarkStart w:id="7" w:name="_BILL_SECTION__bd0317ef_6718_492e_a417_e" /&amp;gt;&amp;lt;w:bookmarkStart w:id="8" w:name="_DOC_BODY_CONTENT__96b3a975_faf3_45c9_a8" /&amp;gt;&amp;lt;w:bookmarkStart w:id="9" w:name="_PAR__2_c8c16515_9ad7_412e_ad2d_e99abfbb" /&amp;gt;&amp;lt;w:bookmarkStart w:id="10" w:name="_LINE__2_c2709ffe_d577_4f69_8e19_2a7ca7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a5925cd_3d55_470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c. 727&amp;lt;/w:t&amp;gt;&amp;lt;/w:r&amp;gt;&amp;lt;w:r&amp;gt;&amp;lt;w:t xml:space="preserve"&amp;gt; is enacted to read:&amp;lt;/w:t&amp;gt;&amp;lt;/w:r&amp;gt;&amp;lt;w:bookmarkEnd w:id="10" /&amp;gt;&amp;lt;/w:p&amp;gt;&amp;lt;w:p w:rsidR="0060525C" w:rsidRDefault="0060525C" w:rsidP="0060525C"&amp;gt;&amp;lt;w:pPr&amp;gt;&amp;lt;w:spacing w:before="300" w:after="300" /&amp;gt;&amp;lt;w:ind w:left="360" /&amp;gt;&amp;lt;w:jc w:val="center" /&amp;gt;&amp;lt;w:rPr&amp;gt;&amp;lt;w:ins w:id="12" w:author="BPS" w:date="2025-03-07T08:31:00Z" /&amp;gt;&amp;lt;/w:rPr&amp;gt;&amp;lt;/w:pPr&amp;gt;&amp;lt;w:bookmarkStart w:id="13" w:name="_STATUTE_C__3c9bb2bb_69f7_4f54_b524_d15d" /&amp;gt;&amp;lt;w:bookmarkStart w:id="14" w:name="_PAR__3_c8ddd6d0_9cae_4828_86c2_cc4868b3" /&amp;gt;&amp;lt;w:bookmarkStart w:id="15" w:name="_LINE__3_4c2916e6_518f_42bf_a210_215bed0" /&amp;gt;&amp;lt;w:bookmarkStart w:id="16" w:name="_PROCESSED_CHANGE__69a659b3_d9f4_48b5_b3" /&amp;gt;&amp;lt;w:bookmarkEnd w:id="6" /&amp;gt;&amp;lt;w:bookmarkEnd w:id="9" /&amp;gt;&amp;lt;w:ins w:id="17" w:author="BPS" w:date="2025-03-07T08:31:00Z"&amp;gt;&amp;lt;w:r w:rsidRPr="001779A4"&amp;gt;&amp;lt;w:rPr&amp;gt;&amp;lt;w:b /&amp;gt;&amp;lt;/w:rPr&amp;gt;&amp;lt;w:t&amp;gt;CHAPTER&amp;lt;/w:t&amp;gt;&amp;lt;/w:r&amp;gt;&amp;lt;w:r&amp;gt;&amp;lt;w:rPr&amp;gt;&amp;lt;w:b /&amp;gt;&amp;lt;/w:rPr&amp;gt;&amp;lt;w:t xml:space="preserve"&amp;gt; &amp;lt;/w:t&amp;gt;&amp;lt;/w:r&amp;gt;&amp;lt;w:bookmarkStart w:id="18" w:name="_STATUTE_NUMBER__bace436b_051f_44dd_978a" /&amp;gt;&amp;lt;w:r&amp;gt;&amp;lt;w:rPr&amp;gt;&amp;lt;w:b /&amp;gt;&amp;lt;/w:rPr&amp;gt;&amp;lt;w:t&amp;gt;727&amp;lt;/w:t&amp;gt;&amp;lt;/w:r&amp;gt;&amp;lt;w:bookmarkEnd w:id="15" /&amp;gt;&amp;lt;w:bookmarkEnd w:id="18" /&amp;gt;&amp;lt;/w:ins&amp;gt;&amp;lt;/w:p&amp;gt;&amp;lt;w:p w:rsidR="0060525C" w:rsidRDefault="0060525C" w:rsidP="0060525C"&amp;gt;&amp;lt;w:pPr&amp;gt;&amp;lt;w:spacing w:before="300" w:after="300" /&amp;gt;&amp;lt;w:ind w:left="360" /&amp;gt;&amp;lt;w:jc w:val="center" /&amp;gt;&amp;lt;w:rPr&amp;gt;&amp;lt;w:ins w:id="19" w:author="BPS" w:date="2025-03-07T08:31:00Z" /&amp;gt;&amp;lt;/w:rPr&amp;gt;&amp;lt;/w:pPr&amp;gt;&amp;lt;w:bookmarkStart w:id="20" w:name="_STATUTE_HEADNOTE__65c92bc6_1657_4944_b1" /&amp;gt;&amp;lt;w:bookmarkStart w:id="21" w:name="_PAR__4_259e7f87_7c13_4193_ba52_b3592e9c" /&amp;gt;&amp;lt;w:bookmarkStart w:id="22" w:name="_LINE__4_48144db9_0ab6_45c8_a5e1_2fd942a" /&amp;gt;&amp;lt;w:bookmarkEnd w:id="14" /&amp;gt;&amp;lt;w:ins w:id="23" w:author="BPS" w:date="2025-03-07T08:31:00Z"&amp;gt;&amp;lt;w:r&amp;gt;&amp;lt;w:rPr&amp;gt;&amp;lt;w:b /&amp;gt;&amp;lt;/w:rPr&amp;gt;&amp;lt;w:t&amp;gt;VEHICLE FLUIDS DISPOSAL FEE&amp;lt;/w:t&amp;gt;&amp;lt;/w:r&amp;gt;&amp;lt;w:bookmarkEnd w:id="20" /&amp;gt;&amp;lt;w:bookmarkEnd w:id="22" /&amp;gt;&amp;lt;/w:ins&amp;gt;&amp;lt;/w:p&amp;gt;&amp;lt;w:p w:rsidR="0060525C" w:rsidRPr="001779A4" w:rsidRDefault="0060525C" w:rsidP="0060525C"&amp;gt;&amp;lt;w:pPr&amp;gt;&amp;lt;w:ind w:left="1080" w:hanging="720" /&amp;gt;&amp;lt;w:rPr&amp;gt;&amp;lt;w:ins w:id="24" w:author="BPS" w:date="2025-03-07T08:31:00Z" /&amp;gt;&amp;lt;/w:rPr&amp;gt;&amp;lt;/w:pPr&amp;gt;&amp;lt;w:bookmarkStart w:id="25" w:name="_STATUTE_S__c5d0bcc0_49c5_435e_b350_5b7e" /&amp;gt;&amp;lt;w:bookmarkStart w:id="26" w:name="_PAR__5_b0c315a7_336b_4ec0_ab4d_78efd6fa" /&amp;gt;&amp;lt;w:bookmarkStart w:id="27" w:name="_LINE__5_57af0be6_580c_47a4_b348_84399e7" /&amp;gt;&amp;lt;w:bookmarkEnd w:id="21" /&amp;gt;&amp;lt;w:ins w:id="28" w:author="BPS" w:date="2025-03-07T08:31:00Z"&amp;gt;&amp;lt;w:r w:rsidRPr="001779A4"&amp;gt;&amp;lt;w:rPr&amp;gt;&amp;lt;w:b /&amp;gt;&amp;lt;/w:rPr&amp;gt;&amp;lt;w:t&amp;gt;§&amp;lt;/w:t&amp;gt;&amp;lt;/w:r&amp;gt;&amp;lt;w:bookmarkStart w:id="29" w:name="_STATUTE_NUMBER__b31e9ffc_f9a3_4e34_9b3d" /&amp;gt;&amp;lt;w:r w:rsidRPr="001779A4"&amp;gt;&amp;lt;w:rPr&amp;gt;&amp;lt;w:b /&amp;gt;&amp;lt;/w:rPr&amp;gt;&amp;lt;w:t&amp;gt;4961&amp;lt;/w:t&amp;gt;&amp;lt;/w:r&amp;gt;&amp;lt;w:bookmarkEnd w:id="29" /&amp;gt;&amp;lt;w:r w:rsidRPr="001779A4"&amp;gt;&amp;lt;w:rPr&amp;gt;&amp;lt;w:b /&amp;gt;&amp;lt;/w:rPr&amp;gt;&amp;lt;w:t xml:space="preserve"&amp;gt;. &amp;lt;/w:t&amp;gt;&amp;lt;/w:r&amp;gt;&amp;lt;w:bookmarkStart w:id="30" w:name="_STATUTE_HEADNOTE__a94bff87_5d23_43c3_9d" /&amp;gt;&amp;lt;w:r w:rsidRPr="001779A4"&amp;gt;&amp;lt;w:rPr&amp;gt;&amp;lt;w:b /&amp;gt;&amp;lt;/w:rPr&amp;gt;&amp;lt;w:t&amp;gt;Fee imposed&amp;lt;/w:t&amp;gt;&amp;lt;/w:r&amp;gt;&amp;lt;w:bookmarkEnd w:id="27" /&amp;gt;&amp;lt;w:bookmarkEnd w:id="30" /&amp;gt;&amp;lt;/w:ins&amp;gt;&amp;lt;/w:p&amp;gt;&amp;lt;w:p w:rsidR="0060525C" w:rsidRDefault="0060525C" w:rsidP="0060525C"&amp;gt;&amp;lt;w:pPr&amp;gt;&amp;lt;w:ind w:left="360" w:firstLine="360" /&amp;gt;&amp;lt;w:rPr&amp;gt;&amp;lt;w:ins w:id="31" w:author="BPS" w:date="2025-03-07T08:31:00Z" /&amp;gt;&amp;lt;/w:rPr&amp;gt;&amp;lt;/w:pPr&amp;gt;&amp;lt;w:bookmarkStart w:id="32" w:name="_STATUTE_P__90782d29_eccd_4b04_aed4_9482" /&amp;gt;&amp;lt;w:bookmarkStart w:id="33" w:name="_STATUTE_CONTENT__64b55177_0fd5_4304_b4d" /&amp;gt;&amp;lt;w:bookmarkStart w:id="34" w:name="_PAR__6_30732c81_337f_4fcb_bc86_f2a40b6d" /&amp;gt;&amp;lt;w:bookmarkStart w:id="35" w:name="_LINE__6_6efbf457_af94_4dde_b88f_73edf72" /&amp;gt;&amp;lt;w:bookmarkEnd w:id="26" /&amp;gt;&amp;lt;w:ins w:id="36" w:author="BPS" w:date="2025-03-07T08:31:00Z"&amp;gt;&amp;lt;w:r&amp;gt;&amp;lt;w:t xml:space="preserve"&amp;gt;A fee is imposed on the retail sale in this State of new automobiles in the amount of &amp;lt;/w:t&amp;gt;&amp;lt;/w:r&amp;gt;&amp;lt;w:bookmarkStart w:id="37" w:name="_LINE__7_7fa27383_a0cc_43be_b4f9_54e2264" /&amp;gt;&amp;lt;w:bookmarkEnd w:id="35" /&amp;gt;&amp;lt;w:r&amp;gt;&amp;lt;w:t xml:space="preserve"&amp;gt;$100 per automobile. For purposes of this section, "automobile" has the same meaning as &amp;lt;/w:t&amp;gt;&amp;lt;/w:r&amp;gt;&amp;lt;w:bookmarkStart w:id="38" w:name="_LINE__8_ece28209_34e5_402a_9965_06dc582" /&amp;gt;&amp;lt;w:bookmarkEnd w:id="37" /&amp;gt;&amp;lt;w:r&amp;gt;&amp;lt;w:t xml:space="preserve"&amp;gt;in Title 29-A, section &amp;lt;/w:t&amp;gt;&amp;lt;/w:r&amp;gt;&amp;lt;/w:ins&amp;gt;&amp;lt;w:ins w:id="39" w:author="BPS" w:date="2025-03-10T16:21:00Z"&amp;gt;&amp;lt;w:r&amp;gt;&amp;lt;w:t&amp;gt;10&amp;lt;/w:t&amp;gt;&amp;lt;/w:r&amp;gt;&amp;lt;/w:ins&amp;gt;&amp;lt;w:ins w:id="40" w:author="BPS" w:date="2025-03-07T08:31:00Z"&amp;gt;&amp;lt;w:r&amp;gt;&amp;lt;w:t&amp;gt;1, subsection 7.&amp;lt;/w:t&amp;gt;&amp;lt;/w:r&amp;gt;&amp;lt;w:bookmarkEnd w:id="38" /&amp;gt;&amp;lt;/w:ins&amp;gt;&amp;lt;/w:p&amp;gt;&amp;lt;w:p w:rsidR="0060525C" w:rsidRPr="001779A4" w:rsidRDefault="0060525C" w:rsidP="0060525C"&amp;gt;&amp;lt;w:pPr&amp;gt;&amp;lt;w:ind w:left="1080" w:hanging="720" /&amp;gt;&amp;lt;w:rPr&amp;gt;&amp;lt;w:ins w:id="41" w:author="BPS" w:date="2025-03-07T08:31:00Z" /&amp;gt;&amp;lt;/w:rPr&amp;gt;&amp;lt;/w:pPr&amp;gt;&amp;lt;w:bookmarkStart w:id="42" w:name="_STATUTE_S__14700f2e_3547_4c75_873a_26f2" /&amp;gt;&amp;lt;w:bookmarkStart w:id="43" w:name="_PAR__7_c9a92acd_b5df_47a9_a872_373f603b" /&amp;gt;&amp;lt;w:bookmarkStart w:id="44" w:name="_LINE__9_3c709e84_fc38_40d3_be14_ea342a6" /&amp;gt;&amp;lt;w:bookmarkEnd w:id="25" /&amp;gt;&amp;lt;w:bookmarkEnd w:id="32" /&amp;gt;&amp;lt;w:bookmarkEnd w:id="33" /&amp;gt;&amp;lt;w:bookmarkEnd w:id="34" /&amp;gt;&amp;lt;w:ins w:id="45" w:author="BPS" w:date="2025-03-07T08:31:00Z"&amp;gt;&amp;lt;w:r w:rsidRPr="001779A4"&amp;gt;&amp;lt;w:rPr&amp;gt;&amp;lt;w:b /&amp;gt;&amp;lt;/w:rPr&amp;gt;&amp;lt;w:t&amp;gt;§&amp;lt;/w:t&amp;gt;&amp;lt;/w:r&amp;gt;&amp;lt;w:bookmarkStart w:id="46" w:name="_STATUTE_NUMBER__e47298cf_82dc_4c50_af67" /&amp;gt;&amp;lt;w:r w:rsidRPr="001779A4"&amp;gt;&amp;lt;w:rPr&amp;gt;&amp;lt;w:b /&amp;gt;&amp;lt;/w:rPr&amp;gt;&amp;lt;w:t&amp;gt;4962&amp;lt;/w:t&amp;gt;&amp;lt;/w:r&amp;gt;&amp;lt;w:bookmarkEnd w:id="46" /&amp;gt;&amp;lt;w:r w:rsidRPr="001779A4"&amp;gt;&amp;lt;w:rPr&amp;gt;&amp;lt;w:b /&amp;gt;&amp;lt;/w:rPr&amp;gt;&amp;lt;w:t xml:space="preserve"&amp;gt;. &amp;lt;/w:t&amp;gt;&amp;lt;/w:r&amp;gt;&amp;lt;w:bookmarkStart w:id="47" w:name="_STATUTE_HEADNOTE__a942de0b_6b4f_46bd_aa" /&amp;gt;&amp;lt;w:r w:rsidRPr="001779A4"&amp;gt;&amp;lt;w:rPr&amp;gt;&amp;lt;w:b /&amp;gt;&amp;lt;/w:rPr&amp;gt;&amp;lt;w:t&amp;gt;Administration&amp;lt;/w:t&amp;gt;&amp;lt;/w:r&amp;gt;&amp;lt;w:bookmarkEnd w:id="44" /&amp;gt;&amp;lt;w:bookmarkEnd w:id="47" /&amp;gt;&amp;lt;/w:ins&amp;gt;&amp;lt;/w:p&amp;gt;&amp;lt;w:p w:rsidR="0060525C" w:rsidRDefault="0060525C" w:rsidP="0060525C"&amp;gt;&amp;lt;w:pPr&amp;gt;&amp;lt;w:ind w:left="360" w:firstLine="360" /&amp;gt;&amp;lt;w:rPr&amp;gt;&amp;lt;w:ins w:id="48" w:author="BPS" w:date="2025-03-07T08:31:00Z" /&amp;gt;&amp;lt;/w:rPr&amp;gt;&amp;lt;/w:pPr&amp;gt;&amp;lt;w:bookmarkStart w:id="49" w:name="_STATUTE_P__431bba8f_91bd_47be_a739_cf04" /&amp;gt;&amp;lt;w:bookmarkStart w:id="50" w:name="_STATUTE_CONTENT__5b779aa0_53fe_4ac4_b00" /&amp;gt;&amp;lt;w:bookmarkStart w:id="51" w:name="_PAR__8_daa2cf79_a2fd_4713_854c_d431e852" /&amp;gt;&amp;lt;w:bookmarkStart w:id="52" w:name="_LINE__10_f3fe63ef_4a67_4fc1_8995_fc7ecd" /&amp;gt;&amp;lt;w:bookmarkEnd w:id="43" /&amp;gt;&amp;lt;w:ins w:id="53" w:author="BPS" w:date="2025-03-07T08:31:00Z"&amp;gt;&amp;lt;w:r&amp;gt;&amp;lt;w:t xml:space="preserve"&amp;gt;The fee imposed by this chapter is administered as provided in chapter 7 and Part 3, &amp;lt;/w:t&amp;gt;&amp;lt;/w:r&amp;gt;&amp;lt;/w:ins&amp;gt;&amp;lt;w:bookmarkStart w:id="54" w:name="_LINE__11_a880aa73_8e2c_4198_873e_e0fb4e" /&amp;gt;&amp;lt;w:bookmarkEnd w:id="52" /&amp;gt;&amp;lt;w:ins w:id="55" w:author="BPS" w:date="2025-03-10T16:22:00Z"&amp;gt;&amp;lt;w:r&amp;gt;&amp;lt;w:t xml:space="preserve"&amp;gt;and for purposes of administration, &amp;lt;/w:t&amp;gt;&amp;lt;/w:r&amp;gt;&amp;lt;/w:ins&amp;gt;&amp;lt;w:ins w:id="56" w:author="BPS" w:date="2025-03-07T08:31:00Z"&amp;gt;&amp;lt;w:r&amp;gt;&amp;lt;w:t xml:space="preserve"&amp;gt;the fee imposed pursuant to this chapter &amp;lt;/w:t&amp;gt;&amp;lt;/w:r&amp;gt;&amp;lt;/w:ins&amp;gt;&amp;lt;w:ins w:id="57" w:author="BPS" w:date="2025-03-10T16:22:00Z"&amp;gt;&amp;lt;w:r&amp;gt;&amp;lt;w:t&amp;gt;must&amp;lt;/w:t&amp;gt;&amp;lt;/w:r&amp;gt;&amp;lt;/w:ins&amp;gt;&amp;lt;w:ins w:id="58" w:author="BPS" w:date="2025-03-07T08:31:00Z"&amp;gt;&amp;lt;w:r&amp;gt;&amp;lt;w:t xml:space="preserve"&amp;gt; be &amp;lt;/w:t&amp;gt;&amp;lt;/w:r&amp;gt;&amp;lt;w:bookmarkStart w:id="59" w:name="_LINE__12_cdfdd77d_cae4_4cc7_ba8d_e8cf39" /&amp;gt;&amp;lt;w:bookmarkEnd w:id="54" /&amp;gt;&amp;lt;w:r&amp;gt;&amp;lt;w:t&amp;gt;considered imposed under Part 3.&amp;lt;/w:t&amp;gt;&amp;lt;/w:r&amp;gt;&amp;lt;w:bookmarkEnd w:id="59" /&amp;gt;&amp;lt;/w:ins&amp;gt;&amp;lt;/w:p&amp;gt;&amp;lt;w:p w:rsidR="0060525C" w:rsidRDefault="0060525C" w:rsidP="0060525C"&amp;gt;&amp;lt;w:pPr&amp;gt;&amp;lt;w:ind w:left="360" w:firstLine="360" /&amp;gt;&amp;lt;w:rPr&amp;gt;&amp;lt;w:ins w:id="60" w:author="BPS" w:date="2025-03-07T08:31:00Z" /&amp;gt;&amp;lt;/w:rPr&amp;gt;&amp;lt;/w:pPr&amp;gt;&amp;lt;w:bookmarkStart w:id="61" w:name="_STATUTE_P__c373159f_f8c0_4452_b240_0cbe" /&amp;gt;&amp;lt;w:bookmarkStart w:id="62" w:name="_STATUTE_CONTENT__da3b6cec_6165_4268_b1d" /&amp;gt;&amp;lt;w:bookmarkStart w:id="63" w:name="_PAR__9_a607df5e_e0a4_4517_bf81_c038b500" /&amp;gt;&amp;lt;w:bookmarkStart w:id="64" w:name="_LINE__13_1937eb11_3228_48b7_a773_20b22b" /&amp;gt;&amp;lt;w:bookmarkEnd w:id="49" /&amp;gt;&amp;lt;w:bookmarkEnd w:id="50" /&amp;gt;&amp;lt;w:bookmarkEnd w:id="51" /&amp;gt;&amp;lt;w:ins w:id="65" w:author="BPS" w:date="2025-03-07T08:31:00Z"&amp;gt;&amp;lt;w:r&amp;gt;&amp;lt;w:t xml:space="preserve"&amp;gt;The revenue derived from the fee imposed by this chapter must be deposited in the &amp;lt;/w:t&amp;gt;&amp;lt;/w:r&amp;gt;&amp;lt;w:bookmarkStart w:id="66" w:name="_LINE__14_839cf83a_bbcf_4ddb_a0fa_7e0b70" /&amp;gt;&amp;lt;w:bookmarkEnd w:id="64" /&amp;gt;&amp;lt;w:r&amp;gt;&amp;lt;w:t xml:space="preserve"&amp;gt;Vehicle Fluid Waste Fund established under Title 38, section 2147, &amp;lt;/w:t&amp;gt;&amp;lt;/w:r&amp;gt;&amp;lt;/w:ins&amp;gt;&amp;lt;w:ins w:id="67" w:author="BPS" w:date="2025-03-10T16:23:00Z"&amp;gt;&amp;lt;w:r&amp;gt;&amp;lt;w:t&amp;gt;subsection 1.  The fund&amp;lt;/w:t&amp;gt;&amp;lt;/w:r&amp;gt;&amp;lt;/w:ins&amp;gt;&amp;lt;w:ins w:id="68" w:author="BPS" w:date="2025-03-07T08:31:00Z"&amp;gt;&amp;lt;w:r&amp;gt;&amp;lt;w:t xml:space="preserve"&amp;gt; &amp;lt;/w:t&amp;gt;&amp;lt;/w:r&amp;gt;&amp;lt;w:bookmarkStart w:id="69" w:name="_LINE__15_619502be_8455_4630_90a6_e88901" /&amp;gt;&amp;lt;w:bookmarkEnd w:id="66" /&amp;gt;&amp;lt;w:r&amp;gt;&amp;lt;w:t xml:space="preserve"&amp;gt;must reimburse the General Fund for the administrative costs of the fee as certified by the &amp;lt;/w:t&amp;gt;&amp;lt;/w:r&amp;gt;&amp;lt;/w:ins&amp;gt;&amp;lt;w:bookmarkStart w:id="70" w:name="_LINE__16_8b2ced52_7e98_40fb_9f8e_ff2a11" /&amp;gt;&amp;lt;w:bookmarkEnd w:id="69" /&amp;gt;&amp;lt;w:ins w:id="71" w:author="BPS" w:date="2025-03-10T16:23:00Z"&amp;gt;&amp;lt;w:r&amp;gt;&amp;lt;w:t&amp;gt;b&amp;lt;/w:t&amp;gt;&amp;lt;/w:r&amp;gt;&amp;lt;/w:ins&amp;gt;&amp;lt;w:ins w:id="72" w:author="BPS" w:date="2025-03-07T08:31:00Z"&amp;gt;&amp;lt;w:r&amp;gt;&amp;lt;w:t&amp;gt;ureau.&amp;lt;/w:t&amp;gt;&amp;lt;/w:r&amp;gt;&amp;lt;w:bookmarkEnd w:id="70" /&amp;gt;&amp;lt;/w:ins&amp;gt;&amp;lt;/w:p&amp;gt;&amp;lt;w:p w:rsidR="0060525C" w:rsidRPr="001779A4" w:rsidRDefault="0060525C" w:rsidP="0060525C"&amp;gt;&amp;lt;w:pPr&amp;gt;&amp;lt;w:ind w:left="1080" w:hanging="720" /&amp;gt;&amp;lt;w:rPr&amp;gt;&amp;lt;w:ins w:id="73" w:author="BPS" w:date="2025-03-07T08:31:00Z" /&amp;gt;&amp;lt;/w:rPr&amp;gt;&amp;lt;/w:pPr&amp;gt;&amp;lt;w:bookmarkStart w:id="74" w:name="_STATUTE_S__cb73e144_04b7_41e1_bdaa_736c" /&amp;gt;&amp;lt;w:bookmarkStart w:id="75" w:name="_PAR__10_93e933d4_c094_4693_ba40_8253fdd" /&amp;gt;&amp;lt;w:bookmarkStart w:id="76" w:name="_LINE__17_aad2ac35_fc1a_4b08_ad50_e0e925" /&amp;gt;&amp;lt;w:bookmarkEnd w:id="42" /&amp;gt;&amp;lt;w:bookmarkEnd w:id="61" /&amp;gt;&amp;lt;w:bookmarkEnd w:id="62" /&amp;gt;&amp;lt;w:bookmarkEnd w:id="63" /&amp;gt;&amp;lt;w:ins w:id="77" w:author="BPS" w:date="2025-03-07T08:31:00Z"&amp;gt;&amp;lt;w:r w:rsidRPr="001779A4"&amp;gt;&amp;lt;w:rPr&amp;gt;&amp;lt;w:b /&amp;gt;&amp;lt;/w:rPr&amp;gt;&amp;lt;w:t&amp;gt;§&amp;lt;/w:t&amp;gt;&amp;lt;/w:r&amp;gt;&amp;lt;w:bookmarkStart w:id="78" w:name="_STATUTE_NUMBER__99167ae9_6185_4f4e_9f02" /&amp;gt;&amp;lt;w:r w:rsidRPr="001779A4"&amp;gt;&amp;lt;w:rPr&amp;gt;&amp;lt;w:b /&amp;gt;&amp;lt;/w:rPr&amp;gt;&amp;lt;w:t&amp;gt;4963&amp;lt;/w:t&amp;gt;&amp;lt;/w:r&amp;gt;&amp;lt;w:bookmarkEnd w:id="78" /&amp;gt;&amp;lt;w:r w:rsidRPr="001779A4"&amp;gt;&amp;lt;w:rPr&amp;gt;&amp;lt;w:b /&amp;gt;&amp;lt;/w:rPr&amp;gt;&amp;lt;w:t xml:space="preserve"&amp;gt;. &amp;lt;/w:t&amp;gt;&amp;lt;/w:r&amp;gt;&amp;lt;/w:ins&amp;gt;&amp;lt;w:ins w:id="79" w:author="BPS" w:date="2025-03-10T16:28:00Z"&amp;gt;&amp;lt;w:r&amp;gt;&amp;lt;w:rPr&amp;gt;&amp;lt;w:b /&amp;gt;&amp;lt;/w:rPr&amp;gt;&amp;lt;w:t&amp;gt;Application&amp;lt;/w:t&amp;gt;&amp;lt;/w:r&amp;gt;&amp;lt;/w:ins&amp;gt;&amp;lt;w:bookmarkEnd w:id="76" /&amp;gt;&amp;lt;/w:p&amp;gt;&amp;lt;w:p w:rsidR="0060525C" w:rsidRDefault="0060525C" w:rsidP="0060525C"&amp;gt;&amp;lt;w:pPr&amp;gt;&amp;lt;w:ind w:left="360" w:firstLine="360" /&amp;gt;&amp;lt;/w:pPr&amp;gt;&amp;lt;w:bookmarkStart w:id="80" w:name="_STATUTE_P__f3e84bf3_79d7_45b2_938f_1b2b" /&amp;gt;&amp;lt;w:bookmarkStart w:id="81" w:name="_STATUTE_CONTENT__d12993c2_1448_43e1_a3d" /&amp;gt;&amp;lt;w:bookmarkStart w:id="82" w:name="_PAR__11_cdd8e603_2cb0_4d0a_aab0_0cbcff5" /&amp;gt;&amp;lt;w:bookmarkStart w:id="83" w:name="_LINE__18_5562bb8e_196c_4de0_8a59_2d5211" /&amp;gt;&amp;lt;w:bookmarkEnd w:id="75" /&amp;gt;&amp;lt;w:ins w:id="84" w:author="BPS" w:date="2025-03-07T08:31:00Z"&amp;gt;&amp;lt;w:r&amp;gt;&amp;lt;w:t xml:space="preserve"&amp;gt;This chapter &amp;lt;/w:t&amp;gt;&amp;lt;/w:r&amp;gt;&amp;lt;/w:ins&amp;gt;&amp;lt;w:ins w:id="85" w:author="BPS" w:date="2025-03-10T16:28:00Z"&amp;gt;&amp;lt;w:r&amp;gt;&amp;lt;w:t&amp;gt;applies to&amp;lt;/w:t&amp;gt;&amp;lt;/w:r&amp;gt;&amp;lt;/w:ins&amp;gt;&amp;lt;w:ins w:id="86" w:author="BPS" w:date="2025-03-07T08:31:00Z"&amp;gt;&amp;lt;w:r&amp;gt;&amp;lt;w:t xml:space="preserve"&amp;gt; purchases made in this State on or after January 1, 2026.&amp;lt;/w:t&amp;gt;&amp;lt;/w:r&amp;gt;&amp;lt;/w:ins&amp;gt;&amp;lt;w:bookmarkEnd w:id="83" /&amp;gt;&amp;lt;/w:p&amp;gt;&amp;lt;w:p w:rsidR="0060525C" w:rsidRDefault="0060525C" w:rsidP="0060525C"&amp;gt;&amp;lt;w:pPr&amp;gt;&amp;lt;w:ind w:left="360" w:firstLine="360" /&amp;gt;&amp;lt;/w:pPr&amp;gt;&amp;lt;w:bookmarkStart w:id="87" w:name="_BILL_SECTION_HEADER__34332dec_9bc4_4601" /&amp;gt;&amp;lt;w:bookmarkStart w:id="88" w:name="_BILL_SECTION__5193642e_305b_44bf_a9c5_b" /&amp;gt;&amp;lt;w:bookmarkStart w:id="89" w:name="_PAR__12_fc7cab11_80c1_4437_9342_c822916" /&amp;gt;&amp;lt;w:bookmarkStart w:id="90" w:name="_LINE__19_8e6b2c91_6d47_46d7_b541_286cb1" /&amp;gt;&amp;lt;w:bookmarkEnd w:id="7" /&amp;gt;&amp;lt;w:bookmarkEnd w:id="13" /&amp;gt;&amp;lt;w:bookmarkEnd w:id="16" /&amp;gt;&amp;lt;w:bookmarkEnd w:id="74" /&amp;gt;&amp;lt;w:bookmarkEnd w:id="80" /&amp;gt;&amp;lt;w:bookmarkEnd w:id="81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1" w:name="_BILL_SECTION_NUMBER__81159671_5904_40e5" /&amp;gt;&amp;lt;w:r&amp;gt;&amp;lt;w:rPr&amp;gt;&amp;lt;w:b /&amp;gt;&amp;lt;w:sz w:val="24" /&amp;gt;&amp;lt;/w:rPr&amp;gt;&amp;lt;w:t&amp;gt;2&amp;lt;/w:t&amp;gt;&amp;lt;/w:r&amp;gt;&amp;lt;w:bookmarkEnd w:id="91" /&amp;gt;&amp;lt;w:r&amp;gt;&amp;lt;w:rPr&amp;gt;&amp;lt;w:b /&amp;gt;&amp;lt;w:sz w:val="24" /&amp;gt;&amp;lt;/w:rPr&amp;gt;&amp;lt;w:t&amp;gt;.  38 MRSA §2147&amp;lt;/w:t&amp;gt;&amp;lt;/w:r&amp;gt;&amp;lt;w:r&amp;gt;&amp;lt;w:t xml:space="preserve"&amp;gt; is enacted to read:&amp;lt;/w:t&amp;gt;&amp;lt;/w:r&amp;gt;&amp;lt;w:bookmarkEnd w:id="90" /&amp;gt;&amp;lt;/w:p&amp;gt;&amp;lt;w:p w:rsidR="0060525C" w:rsidRDefault="0060525C" w:rsidP="0060525C"&amp;gt;&amp;lt;w:pPr&amp;gt;&amp;lt;w:ind w:left="1080" w:hanging="720" /&amp;gt;&amp;lt;w:rPr&amp;gt;&amp;lt;w:ins w:id="92" w:author="BPS" w:date="2025-03-10T16:31:00Z" /&amp;gt;&amp;lt;/w:rPr&amp;gt;&amp;lt;/w:pPr&amp;gt;&amp;lt;w:bookmarkStart w:id="93" w:name="_STATUTE_S__b3dff362_bdcf_461a_8d26_f979" /&amp;gt;&amp;lt;w:bookmarkStart w:id="94" w:name="_PAR__13_1f147ffc_7b47_4f48_a5cc_b844da8" /&amp;gt;&amp;lt;w:bookmarkStart w:id="95" w:name="_LINE__20_2f54eda6_ff32_4028_9d6c_e962b2" /&amp;gt;&amp;lt;w:bookmarkStart w:id="96" w:name="_PROCESSED_CHANGE__dd218d3d_a0ac_444d_9f" /&amp;gt;&amp;lt;w:bookmarkEnd w:id="87" /&amp;gt;&amp;lt;w:bookmarkEnd w:id="89" /&amp;gt;&amp;lt;w:ins w:id="97" w:author="BPS" w:date="2025-03-10T16:31:00Z"&amp;gt;&amp;lt;w:r&amp;gt;&amp;lt;w:rPr&amp;gt;&amp;lt;w:b /&amp;gt;&amp;lt;/w:rPr&amp;gt;&amp;lt;w:t&amp;gt;§&amp;lt;/w:t&amp;gt;&amp;lt;/w:r&amp;gt;&amp;lt;w:bookmarkStart w:id="98" w:name="_STATUTE_NUMBER__5c8d31f1_05dd_4d83_9014" /&amp;gt;&amp;lt;w:r&amp;gt;&amp;lt;w:rPr&amp;gt;&amp;lt;w:b /&amp;gt;&amp;lt;/w:rPr&amp;gt;&amp;lt;w:t&amp;gt;2147&amp;lt;/w:t&amp;gt;&amp;lt;/w:r&amp;gt;&amp;lt;w:bookmarkEnd w:id="98" /&amp;gt;&amp;lt;w:r&amp;gt;&amp;lt;w:rPr&amp;gt;&amp;lt;w:b /&amp;gt;&amp;lt;/w:rPr&amp;gt;&amp;lt;w:t xml:space="preserve"&amp;gt;.  &amp;lt;/w:t&amp;gt;&amp;lt;/w:r&amp;gt;&amp;lt;w:bookmarkStart w:id="99" w:name="_STATUTE_HEADNOTE__825c7153_d963_4df7_97" /&amp;gt;&amp;lt;w:r&amp;gt;&amp;lt;w:rPr&amp;gt;&amp;lt;w:b /&amp;gt;&amp;lt;/w:rPr&amp;gt;&amp;lt;w:t&amp;gt;Vehicle Fluid Waste Fund&amp;lt;/w:t&amp;gt;&amp;lt;/w:r&amp;gt;&amp;lt;w:bookmarkEnd w:id="95" /&amp;gt;&amp;lt;w:bookmarkEnd w:id="99" /&amp;gt;&amp;lt;/w:ins&amp;gt;&amp;lt;/w:p&amp;gt;&amp;lt;w:p w:rsidR="0060525C" w:rsidRPr="009948F0" w:rsidRDefault="0060525C" w:rsidP="0060525C"&amp;gt;&amp;lt;w:pPr&amp;gt;&amp;lt;w:ind w:left="360" w:firstLine="360" /&amp;gt;&amp;lt;w:rPr&amp;gt;&amp;lt;w:ins w:id="100" w:author="BPS" w:date="2025-03-10T16:31:00Z" /&amp;gt;&amp;lt;/w:rPr&amp;gt;&amp;lt;/w:pPr&amp;gt;&amp;lt;w:bookmarkStart w:id="101" w:name="_STATUTE_NUMBER__b51c65d9_9b7c_49a6_b847" /&amp;gt;&amp;lt;w:bookmarkStart w:id="102" w:name="_STATUTE_SS__8fe477b3_322c_42a5_a84c_1f2" /&amp;gt;&amp;lt;w:bookmarkStart w:id="103" w:name="_PAR__14_c5404454_493b_4086_b64b_a08c8ef" /&amp;gt;&amp;lt;w:bookmarkStart w:id="104" w:name="_LINE__21_74219d54_074c_4bbf_8c4b_339725" /&amp;gt;&amp;lt;w:bookmarkEnd w:id="94" /&amp;gt;&amp;lt;w:ins w:id="105" w:author="BPS" w:date="2025-03-10T16:31:00Z"&amp;gt;&amp;lt;w:r w:rsidRPr="009948F0"&amp;gt;&amp;lt;w:rPr&amp;gt;&amp;lt;w:b /&amp;gt;&amp;lt;/w:rPr&amp;gt;&amp;lt;w:t&amp;gt;1&amp;lt;/w:t&amp;gt;&amp;lt;/w:r&amp;gt;&amp;lt;w:bookmarkEnd w:id="101" /&amp;gt;&amp;lt;w:r w:rsidRPr="009948F0"&amp;gt;&amp;lt;w:rPr&amp;gt;&amp;lt;w:b /&amp;gt;&amp;lt;/w:rPr&amp;gt;&amp;lt;w:t xml:space="preserve"&amp;gt;. &amp;lt;/w:t&amp;gt;&amp;lt;/w:r&amp;gt;&amp;lt;w:bookmarkStart w:id="106" w:name="_STATUTE_HEADNOTE__f6e63898_6943_4de7_b0" /&amp;gt;&amp;lt;w:r w:rsidRPr="009948F0"&amp;gt;&amp;lt;w:rPr&amp;gt;&amp;lt;w:b /&amp;gt;&amp;lt;/w:rPr&amp;gt;&amp;lt;w:t xml:space="preserve"&amp;gt;Vehicle Fluid Waste Fund established. &amp;lt;/w:t&amp;gt;&amp;lt;/w:r&amp;gt;&amp;lt;w:bookmarkStart w:id="107" w:name="_STATUTE_CONTENT__ca491683_c1f3_4858_862" /&amp;gt;&amp;lt;w:bookmarkEnd w:id="106" /&amp;gt;&amp;lt;w:r w:rsidRPr="009948F0"&amp;gt;&amp;lt;w:t xml:space="preserve"&amp;gt;The Vehicle Fluid Waste Fund, referred to &amp;lt;/w:t&amp;gt;&amp;lt;/w:r&amp;gt;&amp;lt;w:bookmarkStart w:id="108" w:name="_LINE__22_aeedf6c1_1ef9_481c_837a_812794" /&amp;gt;&amp;lt;w:bookmarkEnd w:id="104" /&amp;gt;&amp;lt;w:r w:rsidRPr="009948F0"&amp;gt;&amp;lt;w:t xml:space="preserve"&amp;gt;in this section as &amp;lt;/w:t&amp;gt;&amp;lt;/w:r&amp;gt;&amp;lt;w:r&amp;gt;&amp;lt;w:t&amp;gt;"&amp;lt;/w:t&amp;gt;&amp;lt;/w:r&amp;gt;&amp;lt;w:r w:rsidRPr="009948F0"&amp;gt;&amp;lt;w:t&amp;gt;the fund,&amp;lt;/w:t&amp;gt;&amp;lt;/w:r&amp;gt;&amp;lt;w:r&amp;gt;&amp;lt;w:t&amp;gt;"&amp;lt;/w:t&amp;gt;&amp;lt;/w:r&amp;gt;&amp;lt;w:r w:rsidRPr="009948F0"&amp;gt;&amp;lt;w:t xml:space="preserve"&amp;gt; is established&amp;lt;/w:t&amp;gt;&amp;lt;/w:r&amp;gt;&amp;lt;w:r&amp;gt;&amp;lt;w:t xml:space="preserve"&amp;gt; and administered by the Department of &amp;lt;/w:t&amp;gt;&amp;lt;/w:r&amp;gt;&amp;lt;w:bookmarkStart w:id="109" w:name="_LINE__23_a317d76b_5d76_4862_8142_81148d" /&amp;gt;&amp;lt;w:bookmarkEnd w:id="108" /&amp;gt;&amp;lt;w:r&amp;gt;&amp;lt;w:t&amp;gt;Environmental Protection&amp;lt;/w:t&amp;gt;&amp;lt;/w:r&amp;gt;&amp;lt;w:r w:rsidRPr="009948F0"&amp;gt;&amp;lt;w:t xml:space="preserve"&amp;gt; as an interest-bearing, nonlapsing fund to reimburse owners and &amp;lt;/w:t&amp;gt;&amp;lt;/w:r&amp;gt;&amp;lt;w:bookmarkStart w:id="110" w:name="_LINE__24_6f37756d_bd2d_488f_aaab_5ae9ec" /&amp;gt;&amp;lt;w:bookmarkEnd w:id="109" /&amp;gt;&amp;lt;w:r w:rsidRPr="009948F0"&amp;gt;&amp;lt;w:t&amp;gt;operators of automobile graveyards to properly dispose&amp;lt;/w:t&amp;gt;&amp;lt;/w:r&amp;gt;&amp;lt;w:r&amp;gt;&amp;lt;w:t xml:space="preserve"&amp;gt; of&amp;lt;/w:t&amp;gt;&amp;lt;/w:r&amp;gt;&amp;lt;w:r w:rsidRPr="009948F0"&amp;gt;&amp;lt;w:t xml:space="preserve"&amp;gt; fluids extracted from&amp;lt;/w:t&amp;gt;&amp;lt;/w:r&amp;gt;&amp;lt;/w:ins&amp;gt;&amp;lt;w:ins w:id="111" w:author="BPS" w:date="2025-03-11T10:30:00Z"&amp;gt;&amp;lt;w:r&amp;gt;&amp;lt;w:t xml:space="preserve"&amp;gt; motor&amp;lt;/w:t&amp;gt;&amp;lt;/w:r&amp;gt;&amp;lt;/w:ins&amp;gt;&amp;lt;w:ins w:id="112" w:author="BPS" w:date="2025-03-10T16:31:00Z"&amp;gt;&amp;lt;w:r w:rsidRPr="009948F0"&amp;gt;&amp;lt;w:t xml:space="preserve"&amp;gt; &amp;lt;/w:t&amp;gt;&amp;lt;/w:r&amp;gt;&amp;lt;w:bookmarkStart w:id="113" w:name="_LINE__25_3c59e008_c148_4c09_95a7_7e65f7" /&amp;gt;&amp;lt;w:bookmarkEnd w:id="110" /&amp;gt;&amp;lt;w:r w:rsidRPr="009948F0"&amp;gt;&amp;lt;w:t&amp;gt;vehicles deposited in the automobile graveyards&amp;lt;/w:t&amp;gt;&amp;lt;/w:r&amp;gt;&amp;lt;w:r w:rsidRPr="000451E3"&amp;gt;&amp;lt;w:t xml:space="preserve"&amp;gt; &amp;lt;/w:t&amp;gt;&amp;lt;/w:r&amp;gt;&amp;lt;w:r w:rsidRPr="009948F0"&amp;gt;&amp;lt;w:t xml:space="preserve"&amp;gt;and to reimburse the department for costs &amp;lt;/w:t&amp;gt;&amp;lt;/w:r&amp;gt;&amp;lt;w:bookmarkStart w:id="114" w:name="_LINE__26_455f322b_b6ac_4eee_bf17_e538c7" /&amp;gt;&amp;lt;w:bookmarkEnd w:id="113" /&amp;gt;&amp;lt;w:r w:rsidRPr="009948F0"&amp;gt;&amp;lt;w:t xml:space="preserve"&amp;gt;in administering the fund. The fund receives fees from Title 36, chapter 727 and funds &amp;lt;/w:t&amp;gt;&amp;lt;/w:r&amp;gt;&amp;lt;w:bookmarkStart w:id="115" w:name="_LINE__27_00bc15e0_13f0_40ad_9ccd_bbf3c9" /&amp;gt;&amp;lt;w:bookmarkEnd w:id="114" /&amp;gt;&amp;lt;w:r w:rsidRPr="009948F0"&amp;gt;&amp;lt;w:t xml:space="preserve"&amp;gt;derived from appropriations, allocations and other public or private sources.  Interest &amp;lt;/w:t&amp;gt;&amp;lt;/w:r&amp;gt;&amp;lt;w:bookmarkStart w:id="116" w:name="_LINE__28_f25c1c59_07e8_450d_81c4_b81e5b" /&amp;gt;&amp;lt;w:bookmarkEnd w:id="115" /&amp;gt;&amp;lt;w:r w:rsidRPr="009948F0"&amp;gt;&amp;lt;w:t xml:space="preserve"&amp;gt;earned by investments of the fund accrue to the fund.  For purposes of this section, &amp;lt;/w:t&amp;gt;&amp;lt;/w:r&amp;gt;&amp;lt;w:bookmarkStart w:id="117" w:name="_LINE__29_c0298322_7d59_43b8_9871_483943" /&amp;gt;&amp;lt;w:bookmarkEnd w:id="116" /&amp;gt;&amp;lt;w:r&amp;gt;&amp;lt;w:t&amp;gt;"&amp;lt;/w:t&amp;gt;&amp;lt;/w:r&amp;gt;&amp;lt;w:r w:rsidRPr="009948F0"&amp;gt;&amp;lt;w:t&amp;gt;automobile graveyard&amp;lt;/w:t&amp;gt;&amp;lt;/w:r&amp;gt;&amp;lt;w:r&amp;gt;&amp;lt;w:t&amp;gt;"&amp;lt;/w:t&amp;gt;&amp;lt;/w:r&amp;gt;&amp;lt;w:r w:rsidRPr="009948F0"&amp;gt;&amp;lt;w:t xml:space="preserve"&amp;gt; has the same meaning as in Title 30-A, section 3752, subsection &amp;lt;/w:t&amp;gt;&amp;lt;/w:r&amp;gt;&amp;lt;w:bookmarkStart w:id="118" w:name="_LINE__30_ebfd5b16_92b0_4c5a_889a_6363bf" /&amp;gt;&amp;lt;w:bookmarkEnd w:id="117" /&amp;gt;&amp;lt;w:r w:rsidRPr="009948F0"&amp;gt;&amp;lt;w:t xml:space="preserve"&amp;gt;1. &amp;lt;/w:t&amp;gt;&amp;lt;/w:r&amp;gt;&amp;lt;w:bookmarkEnd w:id="118" /&amp;gt;&amp;lt;/w:ins&amp;gt;&amp;lt;/w:p&amp;gt;&amp;lt;w:p w:rsidR="0060525C" w:rsidRPr="009948F0" w:rsidRDefault="0060525C" w:rsidP="0060525C"&amp;gt;&amp;lt;w:pPr&amp;gt;&amp;lt;w:ind w:left="360" w:firstLine="360" /&amp;gt;&amp;lt;w:rPr&amp;gt;&amp;lt;w:ins w:id="119" w:author="BPS" w:date="2025-03-10T16:31:00Z" /&amp;gt;&amp;lt;/w:rPr&amp;gt;&amp;lt;/w:pPr&amp;gt;&amp;lt;w:bookmarkStart w:id="120" w:name="_STATUTE_NUMBER__8f2491d9_8b1d_4561_b345" /&amp;gt;&amp;lt;w:bookmarkStart w:id="121" w:name="_STATUTE_SS__84a941d8_f321_4491_84c7_74f" /&amp;gt;&amp;lt;w:bookmarkStart w:id="122" w:name="_PAR__15_8bc1784e_7846_4e4d_9725_1d752a8" /&amp;gt;&amp;lt;w:bookmarkStart w:id="123" w:name="_LINE__31_a617bb44_cc6b_4365_9050_f4ab63" /&amp;gt;&amp;lt;w:bookmarkEnd w:id="102" /&amp;gt;&amp;lt;w:bookmarkEnd w:id="103" /&amp;gt;&amp;lt;w:bookmarkEnd w:id="107" /&amp;gt;&amp;lt;w:ins w:id="124" w:author="BPS" w:date="2025-03-10T16:31:00Z"&amp;gt;&amp;lt;w:r&amp;gt;&amp;lt;w:rPr&amp;gt;&amp;lt;w:b /&amp;gt;&amp;lt;/w:rPr&amp;gt;&amp;lt;w:t&amp;gt;2&amp;lt;/w:t&amp;gt;&amp;lt;/w:r&amp;gt;&amp;lt;w:bookmarkEnd w:id="120" /&amp;gt;&amp;lt;w:r w:rsidRPr="009948F0"&amp;gt;&amp;lt;w:rPr&amp;gt;&amp;lt;w:b /&amp;gt;&amp;lt;/w:rPr&amp;gt;&amp;lt;w:t xml:space="preserve"&amp;gt;. &amp;lt;/w:t&amp;gt;&amp;lt;/w:r&amp;gt;&amp;lt;w:bookmarkStart w:id="125" w:name="_STATUTE_HEADNOTE__da6b520f_78ba_4f14_a1" /&amp;gt;&amp;lt;w:r w:rsidRPr="009948F0"&amp;gt;&amp;lt;w:rPr&amp;gt;&amp;lt;w:b /&amp;gt;&amp;lt;/w:rPr&amp;gt;&amp;lt;w:t xml:space="preserve"&amp;gt;Disbursements from the fund.  &amp;lt;/w:t&amp;gt;&amp;lt;/w:r&amp;gt;&amp;lt;/w:ins&amp;gt;&amp;lt;w:bookmarkStart w:id="126" w:name="_STATUTE_CONTENT__83530cda_3315_4dd7_901" /&amp;gt;&amp;lt;w:bookmarkEnd w:id="125" /&amp;gt;&amp;lt;w:ins w:id="127" w:author="BPS" w:date="2025-03-12T11:33:00Z"&amp;gt;&amp;lt;w:r&amp;gt;&amp;lt;w:t&amp;gt;To the e&amp;lt;/w:t&amp;gt;&amp;lt;/w:r&amp;gt;&amp;lt;/w:ins&amp;gt;&amp;lt;w:ins w:id="128" w:author="BPS" w:date="2025-03-12T11:34:00Z"&amp;gt;&amp;lt;w:r&amp;gt;&amp;lt;w:t&amp;gt;xtent that funds are available, t&amp;lt;/w:t&amp;gt;&amp;lt;/w:r&amp;gt;&amp;lt;/w:ins&amp;gt;&amp;lt;w:ins w:id="129" w:author="BPS" w:date="2025-03-10T16:31:00Z"&amp;gt;&amp;lt;w:r w:rsidRPr="009948F0"&amp;gt;&amp;lt;w:t xml:space="preserve"&amp;gt;he &amp;lt;/w:t&amp;gt;&amp;lt;/w:r&amp;gt;&amp;lt;w:bookmarkStart w:id="130" w:name="_LINE__32_037c2500_5539_4646_acaf_523dac" /&amp;gt;&amp;lt;w:bookmarkEnd w:id="123" /&amp;gt;&amp;lt;w:r w:rsidRPr="009948F0"&amp;gt;&amp;lt;w:t xml:space="preserve"&amp;gt;department shall disburse from the fund &amp;lt;/w:t&amp;gt;&amp;lt;/w:r&amp;gt;&amp;lt;/w:ins&amp;gt;&amp;lt;w:ins w:id="131" w:author="BPS" w:date="2025-03-10T16:32:00Z"&amp;gt;&amp;lt;w:r&amp;gt;&amp;lt;w:t&amp;gt;an&amp;lt;/w:t&amp;gt;&amp;lt;/w:r&amp;gt;&amp;lt;/w:ins&amp;gt;&amp;lt;w:ins w:id="132" w:author="BPS" w:date="2025-03-10T16:31:00Z"&amp;gt;&amp;lt;w:r w:rsidRPr="009948F0"&amp;gt;&amp;lt;w:t xml:space="preserve"&amp;gt; amount the department determines adequate to &amp;lt;/w:t&amp;gt;&amp;lt;/w:r&amp;gt;&amp;lt;w:bookmarkStart w:id="133" w:name="_LINE__33_8dbb4379_bbf3_4335_879f_cfb6fc" /&amp;gt;&amp;lt;w:bookmarkEnd w:id="130" /&amp;gt;&amp;lt;w:r w:rsidRPr="009948F0"&amp;gt;&amp;lt;w:t xml:space="preserve"&amp;gt;carry out the purposes of the fund. The department may reimburse a portion or all of the &amp;lt;/w:t&amp;gt;&amp;lt;/w:r&amp;gt;&amp;lt;w:bookmarkStart w:id="134" w:name="_LINE__34_47c8b229_8372_4478_b18e_7f6e9e" /&amp;gt;&amp;lt;w:bookmarkEnd w:id="133" /&amp;gt;&amp;lt;w:r w:rsidRPr="009948F0"&amp;gt;&amp;lt;w:t xml:space="preserve"&amp;gt;costs of an owner or operator of an automobile graveyard under subsection &amp;lt;/w:t&amp;gt;&amp;lt;/w:r&amp;gt;&amp;lt;/w:ins&amp;gt;&amp;lt;w:ins w:id="135" w:author="BPS" w:date="2025-03-10T16:32:00Z"&amp;gt;&amp;lt;w:r&amp;gt;&amp;lt;w:t&amp;gt;3&amp;lt;/w:t&amp;gt;&amp;lt;/w:r&amp;gt;&amp;lt;/w:ins&amp;gt;&amp;lt;w:ins w:id="136" w:author="BPS" w:date="2025-03-10T16:31:00Z"&amp;gt;&amp;lt;w:r w:rsidRPr="009948F0"&amp;gt;&amp;lt;w:t xml:space="preserve"&amp;gt;, paragraph B.  &amp;lt;/w:t&amp;gt;&amp;lt;/w:r&amp;gt;&amp;lt;w:bookmarkEnd w:id="134" /&amp;gt;&amp;lt;/w:ins&amp;gt;&amp;lt;/w:p&amp;gt;&amp;lt;w:p w:rsidR="0060525C" w:rsidRPr="009948F0" w:rsidRDefault="0060525C" w:rsidP="0060525C"&amp;gt;&amp;lt;w:pPr&amp;gt;&amp;lt;w:ind w:left="360" w:firstLine="360" /&amp;gt;&amp;lt;w:rPr&amp;gt;&amp;lt;w:ins w:id="137" w:author="BPS" w:date="2025-03-10T16:31:00Z" /&amp;gt;&amp;lt;/w:rPr&amp;gt;&amp;lt;/w:pPr&amp;gt;&amp;lt;w:bookmarkStart w:id="138" w:name="_STATUTE_NUMBER__35c97344_3124_4961_b594" /&amp;gt;&amp;lt;w:bookmarkStart w:id="139" w:name="_STATUTE_SS__4fe0e6e9_97ca_460a_814b_08d" /&amp;gt;&amp;lt;w:bookmarkStart w:id="140" w:name="_PAR__16_58f22e70_a7fc_4c8c_958a_426cf0c" /&amp;gt;&amp;lt;w:bookmarkStart w:id="141" w:name="_LINE__35_ddce0665_5a30_4251_ba59_46476a" /&amp;gt;&amp;lt;w:bookmarkEnd w:id="121" /&amp;gt;&amp;lt;w:bookmarkEnd w:id="122" /&amp;gt;&amp;lt;w:bookmarkEnd w:id="126" /&amp;gt;&amp;lt;w:ins w:id="142" w:author="BPS" w:date="2025-03-10T16:31:00Z"&amp;gt;&amp;lt;w:r&amp;gt;&amp;lt;w:rPr&amp;gt;&amp;lt;w:b /&amp;gt;&amp;lt;/w:rPr&amp;gt;&amp;lt;w:t&amp;gt;3&amp;lt;/w:t&amp;gt;&amp;lt;/w:r&amp;gt;&amp;lt;w:bookmarkEnd w:id="138" /&amp;gt;&amp;lt;w:r w:rsidRPr="009948F0"&amp;gt;&amp;lt;w:rPr&amp;gt;&amp;lt;w:b /&amp;gt;&amp;lt;/w:rPr&amp;gt;&amp;lt;w:t xml:space="preserve"&amp;gt;. &amp;lt;/w:t&amp;gt;&amp;lt;/w:r&amp;gt;&amp;lt;w:bookmarkStart w:id="143" w:name="_STATUTE_HEADNOTE__cffa5c06_ba79_4710_b8" /&amp;gt;&amp;lt;w:r w:rsidRPr="009948F0"&amp;gt;&amp;lt;w:rPr&amp;gt;&amp;lt;w:b /&amp;gt;&amp;lt;/w:rPr&amp;gt;&amp;lt;w:t xml:space="preserve"&amp;gt;Eligibility. &amp;lt;/w:t&amp;gt;&amp;lt;/w:r&amp;gt;&amp;lt;w:bookmarkStart w:id="144" w:name="_STATUTE_CONTENT__4d4f8c3f_9abf_4c61_b71" /&amp;gt;&amp;lt;w:bookmarkEnd w:id="143" /&amp;gt;&amp;lt;w:r w:rsidRPr="009948F0"&amp;gt;&amp;lt;w:t xml:space="preserve"&amp;gt;An owner or operator of an automobile graveyard is eligible for &amp;lt;/w:t&amp;gt;&amp;lt;/w:r&amp;gt;&amp;lt;w:bookmarkStart w:id="145" w:name="_LINE__36_00003536_c49d_4114_b4e4_adf2fa" /&amp;gt;&amp;lt;w:bookmarkEnd w:id="141" /&amp;gt;&amp;lt;w:r w:rsidRPr="009948F0"&amp;gt;&amp;lt;w:t xml:space="preserve"&amp;gt;reimbursement for disposal costs of fluids extracted from a &amp;lt;/w:t&amp;gt;&amp;lt;/w:r&amp;gt;&amp;lt;/w:ins&amp;gt;&amp;lt;w:ins w:id="146" w:author="BPS" w:date="2025-03-11T10:30:00Z"&amp;gt;&amp;lt;w:r&amp;gt;&amp;lt;w:t xml:space="preserve"&amp;gt;motor &amp;lt;/w:t&amp;gt;&amp;lt;/w:r&amp;gt;&amp;lt;/w:ins&amp;gt;&amp;lt;w:ins w:id="147" w:author="BPS" w:date="2025-03-10T16:31:00Z"&amp;gt;&amp;lt;w:r w:rsidRPr="009948F0"&amp;gt;&amp;lt;w:t xml:space="preserve"&amp;gt;vehicle deposited in the &amp;lt;/w:t&amp;gt;&amp;lt;/w:r&amp;gt;&amp;lt;w:bookmarkStart w:id="148" w:name="_LINE__37_54705ad8_744f_49cb_9bb5_1ea294" /&amp;gt;&amp;lt;w:bookmarkEnd w:id="145" /&amp;gt;&amp;lt;w:r w:rsidRPr="009948F0"&amp;gt;&amp;lt;w:t&amp;gt;automobile graveyard if:&amp;lt;/w:t&amp;gt;&amp;lt;/w:r&amp;gt;&amp;lt;w:bookmarkEnd w:id="148" /&amp;gt;&amp;lt;/w:ins&amp;gt;&amp;lt;/w:p&amp;gt;&amp;lt;w:p w:rsidR="0060525C" w:rsidRPr="009948F0" w:rsidRDefault="0060525C" w:rsidP="0060525C"&amp;gt;&amp;lt;w:pPr&amp;gt;&amp;lt;w:ind w:left="720" /&amp;gt;&amp;lt;w:rPr&amp;gt;&amp;lt;w:ins w:id="149" w:author="BPS" w:date="2025-03-10T16:31:00Z" /&amp;gt;&amp;lt;/w:rPr&amp;gt;&amp;lt;/w:pPr&amp;gt;&amp;lt;w:bookmarkStart w:id="150" w:name="_STATUTE_NUMBER__256a30e5_ea93_46a1_a5cc" /&amp;gt;&amp;lt;w:bookmarkStart w:id="151" w:name="_STATUTE_P__c6bb2e54_cc44_481a_a690_2c57" /&amp;gt;&amp;lt;w:bookmarkStart w:id="152" w:name="_PAGE__2_b6ac8a06_7894_4544_a8c0_a86a03b" /&amp;gt;&amp;lt;w:bookmarkStart w:id="153" w:name="_PAR__1_63d9b237_4ad1_48b0_8c42_f4881bf4" /&amp;gt;&amp;lt;w:bookmarkStart w:id="154" w:name="_LINE__1_f72fcd9e_6e23_48a2_add0_8c010b5" /&amp;gt;&amp;lt;w:bookmarkEnd w:id="3" /&amp;gt;&amp;lt;w:bookmarkEnd w:id="140" /&amp;gt;&amp;lt;w:bookmarkEnd w:id="144" /&amp;gt;&amp;lt;w:ins w:id="155" w:author="BPS" w:date="2025-03-10T16:31:00Z"&amp;gt;&amp;lt;w:r w:rsidRPr="009948F0"&amp;gt;&amp;lt;w:t&amp;gt;A&amp;lt;/w:t&amp;gt;&amp;lt;/w:r&amp;gt;&amp;lt;w:bookmarkEnd w:id="150" /&amp;gt;&amp;lt;w:r w:rsidRPr="009948F0"&amp;gt;&amp;lt;w:t xml:space="preserve"&amp;gt;. &amp;lt;/w:t&amp;gt;&amp;lt;/w:r&amp;gt;&amp;lt;w:bookmarkStart w:id="156" w:name="_STATUTE_CONTENT__acee6ae3_fd41_48e8_855" /&amp;gt;&amp;lt;w:r w:rsidRPr="009948F0"&amp;gt;&amp;lt;w:t xml:space="preserve"&amp;gt;The owner or operator possesses a permit for the automobile graveyard under Title &amp;lt;/w:t&amp;gt;&amp;lt;/w:r&amp;gt;&amp;lt;w:bookmarkStart w:id="157" w:name="_LINE__2_408528e0_45b2_4681_9616_05b2956" /&amp;gt;&amp;lt;w:bookmarkEnd w:id="154" /&amp;gt;&amp;lt;w:r w:rsidRPr="009948F0"&amp;gt;&amp;lt;w:t&amp;gt;30-A, section 3753&amp;lt;/w:t&amp;gt;&amp;lt;/w:r&amp;gt;&amp;lt;/w:ins&amp;gt;&amp;lt;w:ins w:id="158" w:author="BPS" w:date="2025-03-10T16:32:00Z"&amp;gt;&amp;lt;w:r&amp;gt;&amp;lt;w:t&amp;gt;;&amp;lt;/w:t&amp;gt;&amp;lt;/w:r&amp;gt;&amp;lt;/w:ins&amp;gt;&amp;lt;w:bookmarkEnd w:id="157" /&amp;gt;&amp;lt;/w:p&amp;gt;&amp;lt;w:p w:rsidR="0060525C" w:rsidRPr="009948F0" w:rsidRDefault="0060525C" w:rsidP="0060525C"&amp;gt;&amp;lt;w:pPr&amp;gt;&amp;lt;w:ind w:left="720" /&amp;gt;&amp;lt;w:rPr&amp;gt;&amp;lt;w:ins w:id="159" w:author="BPS" w:date="2025-03-10T16:31:00Z" /&amp;gt;&amp;lt;/w:rPr&amp;gt;&amp;lt;/w:pPr&amp;gt;&amp;lt;w:bookmarkStart w:id="160" w:name="_STATUTE_NUMBER__82b4cdf8_6fa3_421d_a111" /&amp;gt;&amp;lt;w:bookmarkStart w:id="161" w:name="_STATUTE_P__104c89d8_ff48_44c3_840d_48ef" /&amp;gt;&amp;lt;w:bookmarkStart w:id="162" w:name="_PAR__2_dc302f97_0269_4279_a621_e53bb460" /&amp;gt;&amp;lt;w:bookmarkStart w:id="163" w:name="_LINE__3_061171e6_0ee0_4dbd_ac42_5d0b592" /&amp;gt;&amp;lt;w:bookmarkEnd w:id="151" /&amp;gt;&amp;lt;w:bookmarkEnd w:id="153" /&amp;gt;&amp;lt;w:bookmarkEnd w:id="156" /&amp;gt;&amp;lt;w:ins w:id="164" w:author="BPS" w:date="2025-03-10T16:31:00Z"&amp;gt;&amp;lt;w:r w:rsidRPr="009948F0"&amp;gt;&amp;lt;w:t&amp;gt;B&amp;lt;/w:t&amp;gt;&amp;lt;/w:r&amp;gt;&amp;lt;w:bookmarkEnd w:id="160" /&amp;gt;&amp;lt;w:r w:rsidRPr="009948F0"&amp;gt;&amp;lt;w:t xml:space="preserve"&amp;gt;. &amp;lt;/w:t&amp;gt;&amp;lt;/w:r&amp;gt;&amp;lt;w:bookmarkStart w:id="165" w:name="_STATUTE_CONTENT__b9fdea0a_c17f_49eb_974" /&amp;gt;&amp;lt;w:r w:rsidRPr="009948F0"&amp;gt;&amp;lt;w:t xml:space="preserve"&amp;gt;The owner or operator provides written documentation for the costs of the proper &amp;lt;/w:t&amp;gt;&amp;lt;/w:r&amp;gt;&amp;lt;w:bookmarkStart w:id="166" w:name="_LINE__4_61ca739b_b9e9_4c13_865a_4bc0de9" /&amp;gt;&amp;lt;w:bookmarkEnd w:id="163" /&amp;gt;&amp;lt;w:r w:rsidRPr="009948F0"&amp;gt;&amp;lt;w:t xml:space="preserve"&amp;gt;disposal of fluid from &amp;lt;/w:t&amp;gt;&amp;lt;/w:r&amp;gt;&amp;lt;/w:ins&amp;gt;&amp;lt;w:ins w:id="167" w:author="BPS" w:date="2025-03-10T16:32:00Z"&amp;gt;&amp;lt;w:r&amp;gt;&amp;lt;w:t&amp;gt;a&amp;lt;/w:t&amp;gt;&amp;lt;/w:r&amp;gt;&amp;lt;/w:ins&amp;gt;&amp;lt;w:ins w:id="168" w:author="BPS" w:date="2025-03-11T10:31:00Z"&amp;gt;&amp;lt;w:r&amp;gt;&amp;lt;w:t xml:space="preserve"&amp;gt; motor&amp;lt;/w:t&amp;gt;&amp;lt;/w:r&amp;gt;&amp;lt;/w:ins&amp;gt;&amp;lt;w:ins w:id="169" w:author="BPS" w:date="2025-03-10T16:31:00Z"&amp;gt;&amp;lt;w:r w:rsidRPr="009948F0"&amp;gt;&amp;lt;w:t xml:space="preserve"&amp;gt; vehicle deposited in the automobile graveyard; and&amp;lt;/w:t&amp;gt;&amp;lt;/w:r&amp;gt;&amp;lt;w:bookmarkEnd w:id="166" /&amp;gt;&amp;lt;/w:ins&amp;gt;&amp;lt;/w:p&amp;gt;&amp;lt;w:p w:rsidR="0060525C" w:rsidRPr="009948F0" w:rsidRDefault="0060525C" w:rsidP="0060525C"&amp;gt;&amp;lt;w:pPr&amp;gt;&amp;lt;w:ind w:left="720" /&amp;gt;&amp;lt;w:rPr&amp;gt;&amp;lt;w:ins w:id="170" w:author="BPS" w:date="2025-03-10T16:31:00Z" /&amp;gt;&amp;lt;/w:rPr&amp;gt;&amp;lt;/w:pPr&amp;gt;&amp;lt;w:bookmarkStart w:id="171" w:name="_STATUTE_NUMBER__d1af5066_276f_4ec0_81ef" /&amp;gt;&amp;lt;w:bookmarkStart w:id="172" w:name="_STATUTE_P__dd9cfd28_a9a2_48f3_814c_031d" /&amp;gt;&amp;lt;w:bookmarkStart w:id="173" w:name="_PAR__3_6b56ccfe_e371_4e17_8a54_8f33d278" /&amp;gt;&amp;lt;w:bookmarkStart w:id="174" w:name="_LINE__5_779c273d_9487_4d35_a061_b59f90b" /&amp;gt;&amp;lt;w:bookmarkEnd w:id="161" /&amp;gt;&amp;lt;w:bookmarkEnd w:id="162" /&amp;gt;&amp;lt;w:bookmarkEnd w:id="165" /&amp;gt;&amp;lt;w:ins w:id="175" w:author="BPS" w:date="2025-03-10T16:31:00Z"&amp;gt;&amp;lt;w:r w:rsidRPr="009948F0"&amp;gt;&amp;lt;w:t&amp;gt;C&amp;lt;/w:t&amp;gt;&amp;lt;/w:r&amp;gt;&amp;lt;w:bookmarkEnd w:id="171" /&amp;gt;&amp;lt;w:r w:rsidRPr="009948F0"&amp;gt;&amp;lt;w:t xml:space="preserve"&amp;gt;. &amp;lt;/w:t&amp;gt;&amp;lt;/w:r&amp;gt;&amp;lt;w:bookmarkStart w:id="176" w:name="_STATUTE_CONTENT__cfe14ab8_8c5b_43dd_b54" /&amp;gt;&amp;lt;w:r w:rsidRPr="009948F0"&amp;gt;&amp;lt;w:t xml:space="preserve"&amp;gt;The owner or operator follows all requirements of the department for the proper &amp;lt;/w:t&amp;gt;&amp;lt;/w:r&amp;gt;&amp;lt;w:bookmarkStart w:id="177" w:name="_LINE__6_ffa25fe7_de65_4cc9_bf07_3cdc2f9" /&amp;gt;&amp;lt;w:bookmarkEnd w:id="174" /&amp;gt;&amp;lt;w:r w:rsidRPr="009948F0"&amp;gt;&amp;lt;w:t&amp;gt;disposal of the fluids.&amp;lt;/w:t&amp;gt;&amp;lt;/w:r&amp;gt;&amp;lt;w:bookmarkEnd w:id="177" /&amp;gt;&amp;lt;/w:ins&amp;gt;&amp;lt;/w:p&amp;gt;&amp;lt;w:p w:rsidR="0060525C" w:rsidRDefault="0060525C" w:rsidP="0060525C"&amp;gt;&amp;lt;w:pPr&amp;gt;&amp;lt;w:ind w:left="360" w:firstLine="360" /&amp;gt;&amp;lt;/w:pPr&amp;gt;&amp;lt;w:bookmarkStart w:id="178" w:name="_STATUTE_NUMBER__0eec27cc_a86c_489a_a2e3" /&amp;gt;&amp;lt;w:bookmarkStart w:id="179" w:name="_STATUTE_SS__10eeb699_b4a9_4758_a50f_9d9" /&amp;gt;&amp;lt;w:bookmarkStart w:id="180" w:name="_PAR__4_0c240245_73f2_47c2_96c4_1cecc7bd" /&amp;gt;&amp;lt;w:bookmarkStart w:id="181" w:name="_LINE__7_e35d90aa_d740_4968_b846_b66f944" /&amp;gt;&amp;lt;w:bookmarkEnd w:id="139" /&amp;gt;&amp;lt;w:bookmarkEnd w:id="172" /&amp;gt;&amp;lt;w:bookmarkEnd w:id="173" /&amp;gt;&amp;lt;w:bookmarkEnd w:id="176" /&amp;gt;&amp;lt;w:ins w:id="182" w:author="BPS" w:date="2025-03-10T16:31:00Z"&amp;gt;&amp;lt;w:r&amp;gt;&amp;lt;w:rPr&amp;gt;&amp;lt;w:b /&amp;gt;&amp;lt;/w:rPr&amp;gt;&amp;lt;w:t&amp;gt;4&amp;lt;/w:t&amp;gt;&amp;lt;/w:r&amp;gt;&amp;lt;w:bookmarkEnd w:id="178" /&amp;gt;&amp;lt;w:r w:rsidRPr="009948F0"&amp;gt;&amp;lt;w:rPr&amp;gt;&amp;lt;w:b /&amp;gt;&amp;lt;/w:rPr&amp;gt;&amp;lt;w:t xml:space="preserve"&amp;gt;. &amp;lt;/w:t&amp;gt;&amp;lt;/w:r&amp;gt;&amp;lt;w:bookmarkStart w:id="183" w:name="_STATUTE_HEADNOTE__ba74db5e_9c07_44f0_8a" /&amp;gt;&amp;lt;w:r w:rsidRPr="009948F0"&amp;gt;&amp;lt;w:rPr&amp;gt;&amp;lt;w:b /&amp;gt;&amp;lt;/w:rPr&amp;gt;&amp;lt;w:t xml:space="preserve"&amp;gt;Rules. &amp;lt;/w:t&amp;gt;&amp;lt;/w:r&amp;gt;&amp;lt;w:bookmarkStart w:id="184" w:name="_STATUTE_CONTENT__8fb7b242_1db9_4351_b7a" /&amp;gt;&amp;lt;w:bookmarkEnd w:id="183" /&amp;gt;&amp;lt;w:r w:rsidRPr="009948F0"&amp;gt;&amp;lt;w:t xml:space="preserve"&amp;gt;The department shall adopt rules to carry out the purposes of this section.  &amp;lt;/w:t&amp;gt;&amp;lt;/w:r&amp;gt;&amp;lt;w:bookmarkStart w:id="185" w:name="_LINE__8_099b5448_c73c_45b4_b933_3edc711" /&amp;gt;&amp;lt;w:bookmarkEnd w:id="181" /&amp;gt;&amp;lt;w:r w:rsidRPr="009948F0"&amp;gt;&amp;lt;w:t xml:space="preserve"&amp;gt;Rules adopted pursuant to this subsection are routine technical rules under Title 5, chapter &amp;lt;/w:t&amp;gt;&amp;lt;/w:r&amp;gt;&amp;lt;w:bookmarkStart w:id="186" w:name="_LINE__9_fdb31bf6_8f7e_469e_b20d_c1e626b" /&amp;gt;&amp;lt;w:bookmarkEnd w:id="185" /&amp;gt;&amp;lt;w:r w:rsidRPr="009948F0"&amp;gt;&amp;lt;w:t&amp;gt;375, subchapter 2-A.&amp;lt;/w:t&amp;gt;&amp;lt;/w:r&amp;gt;&amp;lt;/w:ins&amp;gt;&amp;lt;w:bookmarkEnd w:id="186" /&amp;gt;&amp;lt;/w:p&amp;gt;&amp;lt;w:p w:rsidR="0060525C" w:rsidRDefault="0060525C" w:rsidP="0060525C"&amp;gt;&amp;lt;w:pPr&amp;gt;&amp;lt;w:keepNext /&amp;gt;&amp;lt;w:spacing w:before="240" /&amp;gt;&amp;lt;w:ind w:left="360" /&amp;gt;&amp;lt;w:jc w:val="center" /&amp;gt;&amp;lt;/w:pPr&amp;gt;&amp;lt;w:bookmarkStart w:id="187" w:name="_SUMMARY__c4959faf_d748_4ba2_a40e_5b9cf9" /&amp;gt;&amp;lt;w:bookmarkStart w:id="188" w:name="_PAR__5_59db1a8d_cf55_4156_98d0_47a47062" /&amp;gt;&amp;lt;w:bookmarkStart w:id="189" w:name="_LINE__10_4d2b204d_0219_4dbd_bc48_c10219" /&amp;gt;&amp;lt;w:bookmarkEnd w:id="8" /&amp;gt;&amp;lt;w:bookmarkEnd w:id="88" /&amp;gt;&amp;lt;w:bookmarkEnd w:id="93" /&amp;gt;&amp;lt;w:bookmarkEnd w:id="96" /&amp;gt;&amp;lt;w:bookmarkEnd w:id="179" /&amp;gt;&amp;lt;w:bookmarkEnd w:id="180" /&amp;gt;&amp;lt;w:bookmarkEnd w:id="184" /&amp;gt;&amp;lt;w:r&amp;gt;&amp;lt;w:rPr&amp;gt;&amp;lt;w:b /&amp;gt;&amp;lt;w:sz w:val="24" /&amp;gt;&amp;lt;/w:rPr&amp;gt;&amp;lt;w:t&amp;gt;SUMMARY&amp;lt;/w:t&amp;gt;&amp;lt;/w:r&amp;gt;&amp;lt;w:bookmarkEnd w:id="189" /&amp;gt;&amp;lt;/w:p&amp;gt;&amp;lt;w:p w:rsidR="0060525C" w:rsidRDefault="0060525C" w:rsidP="0060525C"&amp;gt;&amp;lt;w:pPr&amp;gt;&amp;lt;w:ind w:left="360" w:firstLine="360" /&amp;gt;&amp;lt;/w:pPr&amp;gt;&amp;lt;w:bookmarkStart w:id="190" w:name="_PAR__6_85b2baf8_ebaf_4239_bafd_825281a3" /&amp;gt;&amp;lt;w:bookmarkStart w:id="191" w:name="_LINE__11_372495b0_75c7_4510_93c6_627b4a" /&amp;gt;&amp;lt;w:bookmarkEnd w:id="188" /&amp;gt;&amp;lt;w:r w:rsidRPr="00CE4F0B"&amp;gt;&amp;lt;w:t xml:space="preserve"&amp;gt;This bill creates the Vehicle Fluid Waste Fund to reimburse owners and operators of &amp;lt;/w:t&amp;gt;&amp;lt;/w:r&amp;gt;&amp;lt;w:bookmarkStart w:id="192" w:name="_LINE__12_ea8a3989_2681_4c96_9f64_14c979" /&amp;gt;&amp;lt;w:bookmarkEnd w:id="191" /&amp;gt;&amp;lt;w:r w:rsidRPr="00CE4F0B"&amp;gt;&amp;lt;w:t&amp;gt;automobile graveyards&amp;lt;/w:t&amp;gt;&amp;lt;/w:r&amp;gt;&amp;lt;w:r&amp;gt;&amp;lt;w:t xml:space="preserve"&amp;gt; for the costs&amp;lt;/w:t&amp;gt;&amp;lt;/w:r&amp;gt;&amp;lt;w:r w:rsidRPr="00CE4F0B"&amp;gt;&amp;lt;w:t xml:space="preserve"&amp;gt; to properly dispose&amp;lt;/w:t&amp;gt;&amp;lt;/w:r&amp;gt;&amp;lt;w:r&amp;gt;&amp;lt;w:t xml:space="preserve"&amp;gt; of&amp;lt;/w:t&amp;gt;&amp;lt;/w:r&amp;gt;&amp;lt;w:r w:rsidRPr="00CE4F0B"&amp;gt;&amp;lt;w:t xml:space="preserve"&amp;gt; fluids extracted from&amp;lt;/w:t&amp;gt;&amp;lt;/w:r&amp;gt;&amp;lt;w:r&amp;gt;&amp;lt;w:t xml:space="preserve"&amp;gt; motor&amp;lt;/w:t&amp;gt;&amp;lt;/w:r&amp;gt;&amp;lt;w:r w:rsidRPr="00CE4F0B"&amp;gt;&amp;lt;w:t xml:space="preserve"&amp;gt; &amp;lt;/w:t&amp;gt;&amp;lt;/w:r&amp;gt;&amp;lt;w:bookmarkStart w:id="193" w:name="_LINE__13_66e30c1c_291b_4e80_b2f2_e76877" /&amp;gt;&amp;lt;w:bookmarkEnd w:id="192" /&amp;gt;&amp;lt;w:r w:rsidRPr="00CE4F0B"&amp;gt;&amp;lt;w:t xml:space="preserve"&amp;gt;vehicles deposited in the automobile graveyards. The fund is funded by a $100 fee charged &amp;lt;/w:t&amp;gt;&amp;lt;/w:r&amp;gt;&amp;lt;w:bookmarkStart w:id="194" w:name="_LINE__14_0bcb2696_7c18_4d5b_99b4_b982a1" /&amp;gt;&amp;lt;w:bookmarkEnd w:id="193" /&amp;gt;&amp;lt;w:r w:rsidRPr="00CE4F0B"&amp;gt;&amp;lt;w:t&amp;gt;on purchases of new automobiles.&amp;lt;/w:t&amp;gt;&amp;lt;/w:r&amp;gt;&amp;lt;w:bookmarkEnd w:id="194" /&amp;gt;&amp;lt;/w:p&amp;gt;&amp;lt;w:bookmarkEnd w:id="1" /&amp;gt;&amp;lt;w:bookmarkEnd w:id="2" /&amp;gt;&amp;lt;w:bookmarkEnd w:id="152" /&amp;gt;&amp;lt;w:bookmarkEnd w:id="187" /&amp;gt;&amp;lt;w:bookmarkEnd w:id="190" /&amp;gt;&amp;lt;w:p w:rsidR="00000000" w:rsidRDefault="0060525C"&amp;gt;&amp;lt;w:r&amp;gt;&amp;lt;w:t xml:space="preserve"&amp;gt; &amp;lt;/w:t&amp;gt;&amp;lt;/w:r&amp;gt;&amp;lt;/w:p&amp;gt;&amp;lt;w:sectPr w:rsidR="00000000" w:rsidSect="0060525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15380" w:rsidRDefault="0060525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47c80d6_eab1_429f_b63c_86b8650&lt;/BookmarkName&gt;&lt;Tables /&gt;&lt;/ProcessedCheckInPage&gt;&lt;ProcessedCheckInPage&gt;&lt;PageNumber&gt;2&lt;/PageNumber&gt;&lt;BookmarkName&gt;_PAGE__2_b6ac8a06_7894_4544_a8c0_a86a03b&lt;/BookmarkName&gt;&lt;Tables /&gt;&lt;/ProcessedCheckInPage&gt;&lt;/Pages&gt;&lt;Paragraphs&gt;&lt;CheckInParagraphs&gt;&lt;PageNumber&gt;1&lt;/PageNumber&gt;&lt;BookmarkName&gt;_PAR__1_6f647cb7_4461_4162_862e_96c0a00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8c16515_9ad7_412e_ad2d_e99abfb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8ddd6d0_9cae_4828_86c2_cc4868b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59e7f87_7c13_4193_ba52_b3592e9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0c315a7_336b_4ec0_ab4d_78efd6f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0732c81_337f_4fcb_bc86_f2a40b6d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9a92acd_b5df_47a9_a872_373f603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aa2cf79_a2fd_4713_854c_d431e85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607df5e_e0a4_4517_bf81_c038b500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3e933d4_c094_4693_ba40_8253fd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dd8e603_2cb0_4d0a_aab0_0cbcff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c7cab11_80c1_4437_9342_c82291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f147ffc_7b47_4f48_a5cc_b844da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5404454_493b_4086_b64b_a08c8ef&lt;/BookmarkName&gt;&lt;StartingLineNumber&gt;21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bc1784e_7846_4e4d_9725_1d752a8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8f22e70_a7fc_4c8c_958a_426cf0c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3d9b237_4ad1_48b0_8c42_f4881bf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c302f97_0269_4279_a621_e53bb46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b56ccfe_e371_4e17_8a54_8f33d27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c240245_73f2_47c2_96c4_1cecc7b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9db1a8d_cf55_4156_98d0_47a4706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5b2baf8_ebaf_4239_bafd_825281a3&lt;/BookmarkName&gt;&lt;StartingLineNumber&gt;11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