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Regarding the Current Use Valuation of Certain Working Waterfront Land with Respect to Commercial Boat Y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130613f_bfd3_4168_926a_e90677d"/>
      <w:bookmarkStart w:id="1" w:name="_DOC_BODY_CONTAINER__a23c41e6_0cca_427f_"/>
      <w:bookmarkStart w:id="2" w:name="_DOC_BODY__c9bc261a_bfc3_4756_8d9e_26bdd"/>
      <w:bookmarkStart w:id="3" w:name="_PAR__1_edf663f7_fe25_4a70_bfdd_2fb80660"/>
      <w:bookmarkStart w:id="4" w:name="_ENACTING_CLAUSE__fadd0309_d929_426f_9b9"/>
      <w:bookmarkStart w:id="5" w:name="_LINE__1_28311a66_c131_44ae_9f84_6be56b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f663f7_fe25_4a70_bfdd_2fb80660"/>
      <w:bookmarkStart w:id="7" w:name="_ENACTING_CLAUSE__fadd0309_d929_426f_9b9"/>
      <w:bookmarkStart w:id="8" w:name="_DOC_BODY_CONTENT__469b352b_43b9_4c24_95"/>
      <w:bookmarkStart w:id="9" w:name="_BILL_SECTION__1d83dc91_e425_443c_ac81_3"/>
      <w:bookmarkStart w:id="10" w:name="_PAR__2_a764aa8d_e848_4e55_b7e0_6835c531"/>
      <w:bookmarkStart w:id="11" w:name="_BILL_SECTION_HEADER__10844f11_4d46_4335"/>
      <w:bookmarkStart w:id="12" w:name="_LINE__2_3e3f9c67_ffb5_40ef_a738_64a291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745ffda_77b5_49a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132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764aa8d_e848_4e55_b7e0_6835c531"/>
      <w:bookmarkStart w:id="15" w:name="_BILL_SECTION_HEADER__10844f11_4d46_4335"/>
      <w:bookmarkStart w:id="16" w:name="_PROCESSED_CHANGE__ebe1bc02_4748_4ed2_af"/>
      <w:bookmarkStart w:id="17" w:name="_PAR__3_d9b5aefb_a44d_4f48_8164_088476d6"/>
      <w:bookmarkStart w:id="18" w:name="_STATUTE_SS__4ce5ab7a_10ea_46c5_b604_5a4"/>
      <w:bookmarkStart w:id="19" w:name="_LINE__3_c6b041c9_65e1_4de8_ab47_8eeca60"/>
      <w:bookmarkStart w:id="20" w:name="_STATUTE_NUMBER__9b0d43a8_e556_4a09_9d0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efd522b_46c1_44aa_8f"/>
      <w:r>
        <w:rPr>
          <w:rFonts w:eastAsia="Arial" w:cs="Arial" w:ascii="Arial" w:hAnsi="Arial"/>
          <w:b/>
          <w:u w:val="single"/>
        </w:rPr>
        <w:t xml:space="preserve">Commercial boat yar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c938e4b_2bbd_4512_85d"/>
      <w:bookmarkEnd w:id="21"/>
      <w:r>
        <w:rPr>
          <w:rFonts w:eastAsia="Arial" w:cs="Arial" w:ascii="Arial" w:hAnsi="Arial"/>
          <w:u w:val="single"/>
        </w:rPr>
        <w:t xml:space="preserve">"Commercial boat yard" means a commercial facility </w:t>
      </w:r>
      <w:bookmarkStart w:id="23" w:name="_LINE__4_ca971f50_794b_42e1_a377_34a6d49"/>
      <w:bookmarkEnd w:id="19"/>
      <w:r>
        <w:rPr>
          <w:rFonts w:eastAsia="Arial" w:cs="Arial" w:ascii="Arial" w:hAnsi="Arial"/>
          <w:u w:val="single"/>
        </w:rPr>
        <w:t xml:space="preserve">that leases storage, docking or mooring space to watercraft and is used primarily or used </w:t>
      </w:r>
      <w:bookmarkStart w:id="24" w:name="_LINE__5_29cf56b8_fa4d_4a02_bbd0_a67af9e"/>
      <w:bookmarkEnd w:id="23"/>
      <w:r>
        <w:rPr>
          <w:rFonts w:eastAsia="Arial" w:cs="Arial" w:ascii="Arial" w:hAnsi="Arial"/>
          <w:u w:val="single"/>
        </w:rPr>
        <w:t>predominantly by persons engaged in commercial fishing activities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1d83dc91_e425_443c_ac81_3"/>
      <w:bookmarkStart w:id="26" w:name="_PROCESSED_CHANGE__ebe1bc02_4748_4ed2_af"/>
      <w:bookmarkStart w:id="27" w:name="_PAR__3_d9b5aefb_a44d_4f48_8164_088476d6"/>
      <w:bookmarkStart w:id="28" w:name="_STATUTE_SS__4ce5ab7a_10ea_46c5_b604_5a4"/>
      <w:bookmarkStart w:id="29" w:name="_BILL_SECTION__e809b947_8df2_4fe3_a8c4_d"/>
      <w:bookmarkStart w:id="30" w:name="_PAR__4_1cf6bc18_9f0d_4c45_ab3b_d5ebddd4"/>
      <w:bookmarkStart w:id="31" w:name="_BILL_SECTION_HEADER__4ebbf6e7_7433_4641"/>
      <w:bookmarkStart w:id="32" w:name="_LINE__6_29d7780e_124e_477a_bbc4_ce14f74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5187d9b0_14fd_4948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6 MRSA §1132, sub-§11,</w:t>
      </w:r>
      <w:r>
        <w:rPr>
          <w:rFonts w:eastAsia="Arial" w:cs="Arial" w:ascii="Arial" w:hAnsi="Arial"/>
        </w:rPr>
        <w:t xml:space="preserve"> as amended by PL 2023, c. 671, §1, is further </w:t>
      </w:r>
      <w:bookmarkStart w:id="34" w:name="_LINE__7_b36d3b3c_5db6_465a_9ffc_b14e7d7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1cf6bc18_9f0d_4c45_ab3b_d5ebddd4"/>
      <w:bookmarkStart w:id="36" w:name="_BILL_SECTION_HEADER__4ebbf6e7_7433_4641"/>
      <w:bookmarkStart w:id="37" w:name="_PAR__5_b721e8bd_c2df_4ddf_a002_cf6a8050"/>
      <w:bookmarkStart w:id="38" w:name="_STATUTE_SS__103b2de9_bd8f_40ae_aee6_6dd"/>
      <w:bookmarkStart w:id="39" w:name="_LINE__8_0330ccea_3fc7_4a6a_bb5d_4b952de"/>
      <w:bookmarkStart w:id="40" w:name="_STATUTE_NUMBER__74fb8c95_5bd5_4fd6_b780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11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d933a212_4253_4c18_8b"/>
      <w:r>
        <w:rPr>
          <w:rFonts w:eastAsia="Arial" w:cs="Arial" w:ascii="Arial" w:hAnsi="Arial"/>
          <w:b/>
        </w:rPr>
        <w:t>Working waterfront land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dbd61310_210b_47bb_af1"/>
      <w:r>
        <w:rPr>
          <w:rFonts w:eastAsia="Arial" w:cs="Arial" w:ascii="Arial" w:hAnsi="Arial"/>
        </w:rPr>
        <w:t xml:space="preserve">"Working waterfront land" means a parcel of land, or </w:t>
      </w:r>
      <w:bookmarkStart w:id="43" w:name="_LINE__9_605551a8_a736_4874_999b_e7b0ae6"/>
      <w:bookmarkEnd w:id="39"/>
      <w:r>
        <w:rPr>
          <w:rFonts w:eastAsia="Arial" w:cs="Arial" w:ascii="Arial" w:hAnsi="Arial"/>
        </w:rPr>
        <w:t xml:space="preserve">a portion thereof, that fully or partially abuts water to the head of tide or land located in the </w:t>
      </w:r>
      <w:bookmarkStart w:id="44" w:name="_LINE__10_c277e441_ca02_4ec4_922e_399f81"/>
      <w:bookmarkEnd w:id="43"/>
      <w:r>
        <w:rPr>
          <w:rFonts w:eastAsia="Arial" w:cs="Arial" w:ascii="Arial" w:hAnsi="Arial"/>
        </w:rPr>
        <w:t xml:space="preserve">intertidal zone that is used primarily or used predominantly to provide access to or support </w:t>
      </w:r>
      <w:bookmarkStart w:id="45" w:name="_LINE__11_3fc24582_59ae_410e_b48e_f355e1"/>
      <w:bookmarkEnd w:id="44"/>
      <w:r>
        <w:rPr>
          <w:rFonts w:eastAsia="Arial" w:cs="Arial" w:ascii="Arial" w:hAnsi="Arial"/>
        </w:rPr>
        <w:t xml:space="preserve">the conduct of commercial fishing activities.  "Working waterfront land" also includes a </w:t>
      </w:r>
      <w:bookmarkStart w:id="46" w:name="_LINE__12_66c51d31_05f7_4e98_ad22_88c892"/>
      <w:bookmarkStart w:id="47" w:name="_PROCESSED_CHANGE__f12bc8d3_a5ef_41cf_81"/>
      <w:bookmarkEnd w:id="45"/>
      <w:r>
        <w:rPr>
          <w:rFonts w:eastAsia="Arial" w:cs="Arial" w:ascii="Arial" w:hAnsi="Arial"/>
          <w:u w:val="single"/>
        </w:rPr>
        <w:t>commercial boat yard or a</w:t>
      </w:r>
      <w:r>
        <w:rPr>
          <w:rFonts w:eastAsia="Arial" w:cs="Arial" w:ascii="Arial" w:hAnsi="Arial"/>
        </w:rPr>
        <w:t xml:space="preserve"> </w:t>
      </w:r>
      <w:bookmarkEnd w:id="47"/>
      <w:r>
        <w:rPr>
          <w:rFonts w:eastAsia="Arial" w:cs="Arial" w:ascii="Arial" w:hAnsi="Arial"/>
        </w:rPr>
        <w:t xml:space="preserve">wharf or pier used primarily or used predominantly by persons </w:t>
      </w:r>
      <w:bookmarkStart w:id="48" w:name="_LINE__13_aafd88ef_8f51_4693_b617_7d1819"/>
      <w:bookmarkEnd w:id="46"/>
      <w:r>
        <w:rPr>
          <w:rFonts w:eastAsia="Arial" w:cs="Arial" w:ascii="Arial" w:hAnsi="Arial"/>
        </w:rPr>
        <w:t xml:space="preserve">engaged in commercial fishing activities that include berthing a boat and the location of </w:t>
      </w:r>
      <w:bookmarkStart w:id="49" w:name="_LINE__14_f9624e1a_7a58_480a_9c44_7f2f2a"/>
      <w:bookmarkEnd w:id="48"/>
      <w:r>
        <w:rPr>
          <w:rFonts w:eastAsia="Arial" w:cs="Arial" w:ascii="Arial" w:hAnsi="Arial"/>
        </w:rPr>
        <w:t xml:space="preserve">small fishing houses for commercial fishing gear maintenance and storage.  For purposes </w:t>
      </w:r>
      <w:bookmarkStart w:id="50" w:name="_LINE__15_406d6102_fdca_47fc_b38e_da8018"/>
      <w:bookmarkEnd w:id="49"/>
      <w:r>
        <w:rPr>
          <w:rFonts w:eastAsia="Arial" w:cs="Arial" w:ascii="Arial" w:hAnsi="Arial"/>
        </w:rPr>
        <w:t xml:space="preserve">of this subchapter, a parcel is deemed to include a unit of real estate notwithstanding the </w:t>
      </w:r>
      <w:bookmarkStart w:id="51" w:name="_LINE__16_0a1b2624_ce07_4827_bf33_76d7a5"/>
      <w:bookmarkEnd w:id="50"/>
      <w:r>
        <w:rPr>
          <w:rFonts w:eastAsia="Arial" w:cs="Arial" w:ascii="Arial" w:hAnsi="Arial"/>
        </w:rPr>
        <w:t>fact that it is divided by a road, way, railroad or pipeline.</w:t>
      </w:r>
      <w:bookmarkEnd w:id="42"/>
      <w:bookmarkEnd w:id="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2" w:name="_DOC_BODY_CONTENT__469b352b_43b9_4c24_95"/>
      <w:bookmarkStart w:id="53" w:name="_BILL_SECTION__e809b947_8df2_4fe3_a8c4_d"/>
      <w:bookmarkStart w:id="54" w:name="_PAR__5_b721e8bd_c2df_4ddf_a002_cf6a8050"/>
      <w:bookmarkStart w:id="55" w:name="_STATUTE_SS__103b2de9_bd8f_40ae_aee6_6dd"/>
      <w:bookmarkStart w:id="56" w:name="_SUMMARY__fbe6949b_b4e6_466e_a596_4adc4d"/>
      <w:bookmarkStart w:id="57" w:name="_PAR__6_5527a7fb_e681_4e87_a996_c419b8bb"/>
      <w:bookmarkStart w:id="58" w:name="_LINE__17_61adbbcd_740c_46e9_9eb9_2a676e"/>
      <w:bookmarkEnd w:id="52"/>
      <w:bookmarkEnd w:id="53"/>
      <w:bookmarkEnd w:id="54"/>
      <w:bookmarkEnd w:id="55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6_5527a7fb_e681_4e87_a996_c419b8bb"/>
      <w:bookmarkStart w:id="60" w:name="_PAR__7_0e507c39_4244_4950_a49f_43e17f35"/>
      <w:bookmarkStart w:id="61" w:name="_Hlk191995542"/>
      <w:bookmarkStart w:id="62" w:name="_LINE__18_007a1186_deca_4102_9bae_2d4f3e"/>
      <w:bookmarkEnd w:id="59"/>
      <w:r>
        <w:rPr>
          <w:rFonts w:eastAsia="Arial" w:cs="Arial" w:ascii="Arial" w:hAnsi="Arial"/>
        </w:rPr>
        <w:t xml:space="preserve">This bill amends the tax laws relating to the current use valuation of certain working </w:t>
      </w:r>
      <w:bookmarkStart w:id="63" w:name="_LINE__19_6a665dca_491f_42ab_938c_95b556"/>
      <w:bookmarkEnd w:id="62"/>
      <w:r>
        <w:rPr>
          <w:rFonts w:eastAsia="Arial" w:cs="Arial" w:ascii="Arial" w:hAnsi="Arial"/>
        </w:rPr>
        <w:t xml:space="preserve">waterfront land to clarify that working waterfront land includes commercial boat yards.  </w:t>
      </w:r>
      <w:bookmarkStart w:id="64" w:name="_LINE__20_3a87ea5d_5f28_4ee8_8617_e2a8ed"/>
      <w:bookmarkEnd w:id="63"/>
      <w:r>
        <w:rPr>
          <w:rFonts w:eastAsia="Arial" w:cs="Arial" w:ascii="Arial" w:hAnsi="Arial"/>
        </w:rPr>
        <w:t>The bill also includes a new definition for "commercial boat yard."</w:t>
      </w:r>
      <w:bookmarkEnd w:id="0"/>
      <w:bookmarkEnd w:id="1"/>
      <w:bookmarkEnd w:id="2"/>
      <w:bookmarkEnd w:id="56"/>
      <w:bookmarkEnd w:id="60"/>
      <w:bookmarkEnd w:id="61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Regarding the Current Use Valuation of Certain Working Waterfront Land with Respect to Commercial Boat Y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32</ItemId>
    <LRId>74409</LRId>
    <LRNumber>75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 Regarding the Current Use Valuation of Certain Working Waterfront Land with Respect to Commercial Boat Yards</LRTitle>
    <ItemTitle>An Act to Amend the Law Regarding the Current Use Valuation of Certain Working Waterfront Land with Respect to Commercial Boat Yards</ItemTitle>
    <ShortTitle1>AMEND THE LAW REGARDING THE</ShortTitle1>
    <ShortTitle2>CURRENT USE VALUATION OF CERTA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7</LatestDraftingActionId>
    <LatestDraftingActionDate>2025-03-18T15:43:46</LatestDraftingActionDate>
    <LatestDrafterName>dtartakoff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F1CA9" w:rsidRDefault="009F1CA9" w:rsidP="009F1CA9"&amp;gt;&amp;lt;w:pPr&amp;gt;&amp;lt;w:ind w:left="360" /&amp;gt;&amp;lt;/w:pPr&amp;gt;&amp;lt;w:bookmarkStart w:id="0" w:name="_ENACTING_CLAUSE__fadd0309_d929_426f_9b9" /&amp;gt;&amp;lt;w:bookmarkStart w:id="1" w:name="_DOC_BODY__c9bc261a_bfc3_4756_8d9e_26bdd" /&amp;gt;&amp;lt;w:bookmarkStart w:id="2" w:name="_DOC_BODY_CONTAINER__a23c41e6_0cca_427f_" /&amp;gt;&amp;lt;w:bookmarkStart w:id="3" w:name="_PAGE__1_6130613f_bfd3_4168_926a_e90677d" /&amp;gt;&amp;lt;w:bookmarkStart w:id="4" w:name="_PAR__1_edf663f7_fe25_4a70_bfdd_2fb80660" /&amp;gt;&amp;lt;w:bookmarkStart w:id="5" w:name="_LINE__1_28311a66_c131_44ae_9f84_6be56b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F1CA9" w:rsidRDefault="009F1CA9" w:rsidP="009F1CA9"&amp;gt;&amp;lt;w:pPr&amp;gt;&amp;lt;w:ind w:left="360" w:firstLine="360" /&amp;gt;&amp;lt;/w:pPr&amp;gt;&amp;lt;w:bookmarkStart w:id="6" w:name="_BILL_SECTION_HEADER__10844f11_4d46_4335" /&amp;gt;&amp;lt;w:bookmarkStart w:id="7" w:name="_BILL_SECTION__1d83dc91_e425_443c_ac81_3" /&amp;gt;&amp;lt;w:bookmarkStart w:id="8" w:name="_DOC_BODY_CONTENT__469b352b_43b9_4c24_95" /&amp;gt;&amp;lt;w:bookmarkStart w:id="9" w:name="_PAR__2_a764aa8d_e848_4e55_b7e0_6835c531" /&amp;gt;&amp;lt;w:bookmarkStart w:id="10" w:name="_LINE__2_3e3f9c67_ffb5_40ef_a738_64a291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745ffda_77b5_49a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132, sub-§1-A&amp;lt;/w:t&amp;gt;&amp;lt;/w:r&amp;gt;&amp;lt;w:r&amp;gt;&amp;lt;w:t xml:space="preserve"&amp;gt; is enacted to read:&amp;lt;/w:t&amp;gt;&amp;lt;/w:r&amp;gt;&amp;lt;w:bookmarkEnd w:id="10" /&amp;gt;&amp;lt;/w:p&amp;gt;&amp;lt;w:p w:rsidR="009F1CA9" w:rsidRDefault="009F1CA9" w:rsidP="009F1CA9"&amp;gt;&amp;lt;w:pPr&amp;gt;&amp;lt;w:ind w:left="360" w:firstLine="360" /&amp;gt;&amp;lt;/w:pPr&amp;gt;&amp;lt;w:bookmarkStart w:id="12" w:name="_STATUTE_NUMBER__9b0d43a8_e556_4a09_9d08" /&amp;gt;&amp;lt;w:bookmarkStart w:id="13" w:name="_STATUTE_SS__4ce5ab7a_10ea_46c5_b604_5a4" /&amp;gt;&amp;lt;w:bookmarkStart w:id="14" w:name="_PAR__3_d9b5aefb_a44d_4f48_8164_088476d6" /&amp;gt;&amp;lt;w:bookmarkStart w:id="15" w:name="_LINE__3_c6b041c9_65e1_4de8_ab47_8eeca60" /&amp;gt;&amp;lt;w:bookmarkStart w:id="16" w:name="_PROCESSED_CHANGE__ebe1bc02_4748_4ed2_af" /&amp;gt;&amp;lt;w:bookmarkEnd w:id="6" /&amp;gt;&amp;lt;w:bookmarkEnd w:id="9" /&amp;gt;&amp;lt;w:ins w:id="17" w:author="BPS" w:date="2025-03-04T15:36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efd522b_46c1_44aa_8f" /&amp;gt;&amp;lt;w:r&amp;gt;&amp;lt;w:rPr&amp;gt;&amp;lt;w:b /&amp;gt;&amp;lt;/w:rPr&amp;gt;&amp;lt;w:t xml:space="preserve"&amp;gt;Commercial boat yard. &amp;lt;/w:t&amp;gt;&amp;lt;/w:r&amp;gt;&amp;lt;w:r&amp;gt;&amp;lt;w:t xml:space="preserve"&amp;gt; &amp;lt;/w:t&amp;gt;&amp;lt;/w:r&amp;gt;&amp;lt;w:bookmarkStart w:id="19" w:name="_STATUTE_CONTENT__dc938e4b_2bbd_4512_85d" /&amp;gt;&amp;lt;w:bookmarkEnd w:id="18" /&amp;gt;&amp;lt;w:r w:rsidRPr="0032770B"&amp;gt;&amp;lt;w:t xml:space="preserve"&amp;gt;"Commercial boat yard" means a commercial facility &amp;lt;/w:t&amp;gt;&amp;lt;/w:r&amp;gt;&amp;lt;w:bookmarkStart w:id="20" w:name="_LINE__4_ca971f50_794b_42e1_a377_34a6d49" /&amp;gt;&amp;lt;w:bookmarkEnd w:id="15" /&amp;gt;&amp;lt;w:r w:rsidRPr="0032770B"&amp;gt;&amp;lt;w:t xml:space="preserve"&amp;gt;that leases storage, docking or mooring space to watercraft and is used primarily or used &amp;lt;/w:t&amp;gt;&amp;lt;/w:r&amp;gt;&amp;lt;w:bookmarkStart w:id="21" w:name="_LINE__5_29cf56b8_fa4d_4a02_bbd0_a67af9e" /&amp;gt;&amp;lt;w:bookmarkEnd w:id="20" /&amp;gt;&amp;lt;w:r w:rsidRPr="0032770B"&amp;gt;&amp;lt;w:t&amp;gt;predominantly by persons engaged in commercial fishing activities.&amp;lt;/w:t&amp;gt;&amp;lt;/w:r&amp;gt;&amp;lt;/w:ins&amp;gt;&amp;lt;w:bookmarkEnd w:id="21" /&amp;gt;&amp;lt;/w:p&amp;gt;&amp;lt;w:p w:rsidR="009F1CA9" w:rsidRDefault="009F1CA9" w:rsidP="009F1CA9"&amp;gt;&amp;lt;w:pPr&amp;gt;&amp;lt;w:ind w:left="360" w:firstLine="360" /&amp;gt;&amp;lt;/w:pPr&amp;gt;&amp;lt;w:bookmarkStart w:id="22" w:name="_BILL_SECTION_HEADER__4ebbf6e7_7433_4641" /&amp;gt;&amp;lt;w:bookmarkStart w:id="23" w:name="_BILL_SECTION__e809b947_8df2_4fe3_a8c4_d" /&amp;gt;&amp;lt;w:bookmarkStart w:id="24" w:name="_PAR__4_1cf6bc18_9f0d_4c45_ab3b_d5ebddd4" /&amp;gt;&amp;lt;w:bookmarkStart w:id="25" w:name="_LINE__6_29d7780e_124e_477a_bbc4_ce14f74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5187d9b0_14fd_4948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6 MRSA §1132, sub-§11,&amp;lt;/w:t&amp;gt;&amp;lt;/w:r&amp;gt;&amp;lt;w:r&amp;gt;&amp;lt;w:t xml:space="preserve"&amp;gt; as amended by PL 2023, c. 671, §1, is further &amp;lt;/w:t&amp;gt;&amp;lt;/w:r&amp;gt;&amp;lt;w:bookmarkStart w:id="27" w:name="_LINE__7_b36d3b3c_5db6_465a_9ffc_b14e7d7" /&amp;gt;&amp;lt;w:bookmarkEnd w:id="25" /&amp;gt;&amp;lt;w:r&amp;gt;&amp;lt;w:t&amp;gt;amended to read:&amp;lt;/w:t&amp;gt;&amp;lt;/w:r&amp;gt;&amp;lt;w:bookmarkEnd w:id="27" /&amp;gt;&amp;lt;/w:p&amp;gt;&amp;lt;w:p w:rsidR="009F1CA9" w:rsidRDefault="009F1CA9" w:rsidP="009F1CA9"&amp;gt;&amp;lt;w:pPr&amp;gt;&amp;lt;w:ind w:left="360" w:firstLine="360" /&amp;gt;&amp;lt;/w:pPr&amp;gt;&amp;lt;w:bookmarkStart w:id="28" w:name="_STATUTE_NUMBER__74fb8c95_5bd5_4fd6_b780" /&amp;gt;&amp;lt;w:bookmarkStart w:id="29" w:name="_STATUTE_SS__103b2de9_bd8f_40ae_aee6_6dd" /&amp;gt;&amp;lt;w:bookmarkStart w:id="30" w:name="_PAR__5_b721e8bd_c2df_4ddf_a002_cf6a8050" /&amp;gt;&amp;lt;w:bookmarkStart w:id="31" w:name="_LINE__8_0330ccea_3fc7_4a6a_bb5d_4b952de" /&amp;gt;&amp;lt;w:bookmarkEnd w:id="22" /&amp;gt;&amp;lt;w:bookmarkEnd w:id="24" /&amp;gt;&amp;lt;w:r&amp;gt;&amp;lt;w:rPr&amp;gt;&amp;lt;w:b /&amp;gt;&amp;lt;/w:rPr&amp;gt;&amp;lt;w:t&amp;gt;11&amp;lt;/w:t&amp;gt;&amp;lt;/w:r&amp;gt;&amp;lt;w:bookmarkEnd w:id="28" /&amp;gt;&amp;lt;w:r&amp;gt;&amp;lt;w:rPr&amp;gt;&amp;lt;w:b /&amp;gt;&amp;lt;/w:rPr&amp;gt;&amp;lt;w:t xml:space="preserve"&amp;gt;.  &amp;lt;/w:t&amp;gt;&amp;lt;/w:r&amp;gt;&amp;lt;w:bookmarkStart w:id="32" w:name="_STATUTE_HEADNOTE__d933a212_4253_4c18_8b" /&amp;gt;&amp;lt;w:r&amp;gt;&amp;lt;w:rPr&amp;gt;&amp;lt;w:b /&amp;gt;&amp;lt;/w:rPr&amp;gt;&amp;lt;w:t&amp;gt;Working waterfront land.&amp;lt;/w:t&amp;gt;&amp;lt;/w:r&amp;gt;&amp;lt;w:bookmarkEnd w:id="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" w:name="_STATUTE_CONTENT__dbd61310_210b_47bb_af1" /&amp;gt;&amp;lt;w:r&amp;gt;&amp;lt;w:t xml:space="preserve"&amp;gt;"Working waterfront land" means a parcel of land, or &amp;lt;/w:t&amp;gt;&amp;lt;/w:r&amp;gt;&amp;lt;w:bookmarkStart w:id="34" w:name="_LINE__9_605551a8_a736_4874_999b_e7b0ae6" /&amp;gt;&amp;lt;w:bookmarkEnd w:id="31" /&amp;gt;&amp;lt;w:r&amp;gt;&amp;lt;w:t xml:space="preserve"&amp;gt;a portion thereof, that fully or partially abuts water to the head of tide or land located in the &amp;lt;/w:t&amp;gt;&amp;lt;/w:r&amp;gt;&amp;lt;w:bookmarkStart w:id="35" w:name="_LINE__10_c277e441_ca02_4ec4_922e_399f81" /&amp;gt;&amp;lt;w:bookmarkEnd w:id="34" /&amp;gt;&amp;lt;w:r&amp;gt;&amp;lt;w:t xml:space="preserve"&amp;gt;intertidal zone that is used primarily or used predominantly to provide access to or support &amp;lt;/w:t&amp;gt;&amp;lt;/w:r&amp;gt;&amp;lt;w:bookmarkStart w:id="36" w:name="_LINE__11_3fc24582_59ae_410e_b48e_f355e1" /&amp;gt;&amp;lt;w:bookmarkEnd w:id="35" /&amp;gt;&amp;lt;w:r&amp;gt;&amp;lt;w:t xml:space="preserve"&amp;gt;the conduct of commercial fishing activities.  "Working waterfront land" also includes a &amp;lt;/w:t&amp;gt;&amp;lt;/w:r&amp;gt;&amp;lt;w:bookmarkStart w:id="37" w:name="_LINE__12_66c51d31_05f7_4e98_ad22_88c892" /&amp;gt;&amp;lt;w:bookmarkStart w:id="38" w:name="_PROCESSED_CHANGE__f12bc8d3_a5ef_41cf_81" /&amp;gt;&amp;lt;w:bookmarkEnd w:id="36" /&amp;gt;&amp;lt;w:ins w:id="39" w:author="BPS" w:date="2025-03-04T15:37:00Z"&amp;gt;&amp;lt;w:r w:rsidRPr="0032770B"&amp;gt;&amp;lt;w:t&amp;gt;commercial boat yard or a&amp;lt;/w:t&amp;gt;&amp;lt;/w:r&amp;gt;&amp;lt;/w:ins&amp;gt;&amp;lt;w:r w:rsidRPr="0032770B"&amp;gt;&amp;lt;w:t xml:space="preserve"&amp;gt; &amp;lt;/w:t&amp;gt;&amp;lt;/w:r&amp;gt;&amp;lt;w:bookmarkEnd w:id="38" /&amp;gt;&amp;lt;w:r&amp;gt;&amp;lt;w:t xml:space="preserve"&amp;gt;wharf or pier used primarily or used predominantly by persons &amp;lt;/w:t&amp;gt;&amp;lt;/w:r&amp;gt;&amp;lt;w:bookmarkStart w:id="40" w:name="_LINE__13_aafd88ef_8f51_4693_b617_7d1819" /&amp;gt;&amp;lt;w:bookmarkEnd w:id="37" /&amp;gt;&amp;lt;w:r&amp;gt;&amp;lt;w:t xml:space="preserve"&amp;gt;engaged in commercial fishing activities that include berthing a boat and the location of &amp;lt;/w:t&amp;gt;&amp;lt;/w:r&amp;gt;&amp;lt;w:bookmarkStart w:id="41" w:name="_LINE__14_f9624e1a_7a58_480a_9c44_7f2f2a" /&amp;gt;&amp;lt;w:bookmarkEnd w:id="40" /&amp;gt;&amp;lt;w:r&amp;gt;&amp;lt;w:t xml:space="preserve"&amp;gt;small fishing houses for commercial fishing gear maintenance and storage.  For purposes &amp;lt;/w:t&amp;gt;&amp;lt;/w:r&amp;gt;&amp;lt;w:bookmarkStart w:id="42" w:name="_LINE__15_406d6102_fdca_47fc_b38e_da8018" /&amp;gt;&amp;lt;w:bookmarkEnd w:id="41" /&amp;gt;&amp;lt;w:r&amp;gt;&amp;lt;w:t xml:space="preserve"&amp;gt;of this subchapter, a parcel is deemed to include a unit of real estate notwithstanding the &amp;lt;/w:t&amp;gt;&amp;lt;/w:r&amp;gt;&amp;lt;w:bookmarkStart w:id="43" w:name="_LINE__16_0a1b2624_ce07_4827_bf33_76d7a5" /&amp;gt;&amp;lt;w:bookmarkEnd w:id="42" /&amp;gt;&amp;lt;w:r&amp;gt;&amp;lt;w:t&amp;gt;fact that it is divided by a road, way, railroad or pipeline.&amp;lt;/w:t&amp;gt;&amp;lt;/w:r&amp;gt;&amp;lt;w:bookmarkEnd w:id="33" /&amp;gt;&amp;lt;w:bookmarkEnd w:id="43" /&amp;gt;&amp;lt;/w:p&amp;gt;&amp;lt;w:p w:rsidR="009F1CA9" w:rsidRDefault="009F1CA9" w:rsidP="009F1CA9"&amp;gt;&amp;lt;w:pPr&amp;gt;&amp;lt;w:keepNext /&amp;gt;&amp;lt;w:spacing w:before="240" /&amp;gt;&amp;lt;w:ind w:left="360" /&amp;gt;&amp;lt;w:jc w:val="center" /&amp;gt;&amp;lt;/w:pPr&amp;gt;&amp;lt;w:bookmarkStart w:id="44" w:name="_SUMMARY__fbe6949b_b4e6_466e_a596_4adc4d" /&amp;gt;&amp;lt;w:bookmarkStart w:id="45" w:name="_PAR__6_5527a7fb_e681_4e87_a996_c419b8bb" /&amp;gt;&amp;lt;w:bookmarkStart w:id="46" w:name="_LINE__17_61adbbcd_740c_46e9_9eb9_2a676e" /&amp;gt;&amp;lt;w:bookmarkEnd w:id="8" /&amp;gt;&amp;lt;w:bookmarkEnd w:id="23" /&amp;gt;&amp;lt;w:bookmarkEnd w:id="29" /&amp;gt;&amp;lt;w:bookmarkEnd w:id="30" /&amp;gt;&amp;lt;w:r&amp;gt;&amp;lt;w:rPr&amp;gt;&amp;lt;w:b /&amp;gt;&amp;lt;w:sz w:val="24" /&amp;gt;&amp;lt;/w:rPr&amp;gt;&amp;lt;w:t&amp;gt;SUMMARY&amp;lt;/w:t&amp;gt;&amp;lt;/w:r&amp;gt;&amp;lt;w:bookmarkEnd w:id="46" /&amp;gt;&amp;lt;/w:p&amp;gt;&amp;lt;w:p w:rsidR="009F1CA9" w:rsidRDefault="009F1CA9" w:rsidP="009F1CA9"&amp;gt;&amp;lt;w:pPr&amp;gt;&amp;lt;w:ind w:left="360" w:firstLine="360" /&amp;gt;&amp;lt;/w:pPr&amp;gt;&amp;lt;w:bookmarkStart w:id="47" w:name="_Hlk191995542" /&amp;gt;&amp;lt;w:bookmarkStart w:id="48" w:name="_PAR__7_0e507c39_4244_4950_a49f_43e17f35" /&amp;gt;&amp;lt;w:bookmarkStart w:id="49" w:name="_LINE__18_007a1186_deca_4102_9bae_2d4f3e" /&amp;gt;&amp;lt;w:bookmarkEnd w:id="45" /&amp;gt;&amp;lt;w:r w:rsidRPr="0032770B"&amp;gt;&amp;lt;w:t xml:space="preserve"&amp;gt;This bill amends the tax laws relating to the current use valuation of certain working &amp;lt;/w:t&amp;gt;&amp;lt;/w:r&amp;gt;&amp;lt;w:bookmarkStart w:id="50" w:name="_LINE__19_6a665dca_491f_42ab_938c_95b556" /&amp;gt;&amp;lt;w:bookmarkEnd w:id="49" /&amp;gt;&amp;lt;w:r w:rsidRPr="0032770B"&amp;gt;&amp;lt;w:t xml:space="preserve"&amp;gt;waterfront land to clarify that working waterfront land includes commercial boat yards.  &amp;lt;/w:t&amp;gt;&amp;lt;/w:r&amp;gt;&amp;lt;w:bookmarkStart w:id="51" w:name="_LINE__20_3a87ea5d_5f28_4ee8_8617_e2a8ed" /&amp;gt;&amp;lt;w:bookmarkEnd w:id="50" /&amp;gt;&amp;lt;w:r w:rsidRPr="0032770B"&amp;gt;&amp;lt;w:t&amp;gt;The bill also includes a new definition for "commercial boat yard."&amp;lt;/w:t&amp;gt;&amp;lt;/w:r&amp;gt;&amp;lt;w:bookmarkEnd w:id="51" /&amp;gt;&amp;lt;/w:p&amp;gt;&amp;lt;w:bookmarkEnd w:id="1" /&amp;gt;&amp;lt;w:bookmarkEnd w:id="2" /&amp;gt;&amp;lt;w:bookmarkEnd w:id="3" /&amp;gt;&amp;lt;w:bookmarkEnd w:id="44" /&amp;gt;&amp;lt;w:bookmarkEnd w:id="47" /&amp;gt;&amp;lt;w:bookmarkEnd w:id="48" /&amp;gt;&amp;lt;w:p w:rsidR="00000000" w:rsidRDefault="009F1CA9"&amp;gt;&amp;lt;w:r&amp;gt;&amp;lt;w:t xml:space="preserve"&amp;gt; &amp;lt;/w:t&amp;gt;&amp;lt;/w:r&amp;gt;&amp;lt;/w:p&amp;gt;&amp;lt;w:sectPr w:rsidR="00000000" w:rsidSect="009F1C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5325" w:rsidRDefault="009F1C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30613f_bfd3_4168_926a_e90677d&lt;/BookmarkName&gt;&lt;Tables /&gt;&lt;/ProcessedCheckInPage&gt;&lt;/Pages&gt;&lt;Paragraphs&gt;&lt;CheckInParagraphs&gt;&lt;PageNumber&gt;1&lt;/PageNumber&gt;&lt;BookmarkName&gt;_PAR__1_edf663f7_fe25_4a70_bfdd_2fb806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764aa8d_e848_4e55_b7e0_6835c53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b5aefb_a44d_4f48_8164_088476d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cf6bc18_9f0d_4c45_ab3b_d5ebddd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721e8bd_c2df_4ddf_a002_cf6a8050&lt;/BookmarkName&gt;&lt;StartingLineNumber&gt;8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527a7fb_e681_4e87_a996_c419b8b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e507c39_4244_4950_a49f_43e17f35&lt;/BookmarkName&gt;&lt;StartingLineNumber&gt;18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