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ore Complimentary Licences to Hunt, Trap and Fish for Residents 70 Years of Age and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75f978b_35d1_4ccf_bd15_c8a9607"/>
      <w:bookmarkStart w:id="1" w:name="_DOC_BODY_CONTAINER__0a4d824a_1ffd_4324_"/>
      <w:bookmarkStart w:id="2" w:name="_DOC_BODY__d9875e66_b50f_45cc_ae36_c0c3a"/>
      <w:bookmarkStart w:id="3" w:name="_PAR__1_d19ee051_0f2c_4c33_9435_b6ab1ff8"/>
      <w:bookmarkStart w:id="4" w:name="_ENACTING_CLAUSE__bbb279b9_1eb5_4868_82b"/>
      <w:bookmarkStart w:id="5" w:name="_LINE__1_b0817b98_3c15_46ab_992b_29d246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9ee051_0f2c_4c33_9435_b6ab1ff8"/>
      <w:bookmarkStart w:id="7" w:name="_ENACTING_CLAUSE__bbb279b9_1eb5_4868_82b"/>
      <w:bookmarkStart w:id="8" w:name="_PAR__2_e66571c7_31f0_439a_bcd5_a52bcc5c"/>
      <w:bookmarkStart w:id="9" w:name="_DOC_BODY_CONTENT__3c9c8fdf_ee97_43d1_b2"/>
      <w:bookmarkStart w:id="10" w:name="_BILL_SECTION__6396c009_d23a_40a9_8293_9"/>
      <w:bookmarkStart w:id="11" w:name="_BILL_SECTION_HEADER__ec76ab25_9725_4f1b"/>
      <w:bookmarkStart w:id="12" w:name="_LINE__2_38016153_a8be_4c82_a209_1d4476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5b194f7_781a_4a0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853, sub-§1, ¶B,</w:t>
      </w:r>
      <w:r>
        <w:rPr>
          <w:rFonts w:eastAsia="Arial" w:cs="Arial" w:ascii="Arial" w:hAnsi="Arial"/>
        </w:rPr>
        <w:t xml:space="preserve"> as enacted by PL 2003, c. 414, Pt. A, §2 </w:t>
      </w:r>
      <w:bookmarkStart w:id="14" w:name="_LINE__3_41034645_4dbc_4f12_bdad_9ec4608"/>
      <w:bookmarkEnd w:id="12"/>
      <w:r>
        <w:rPr>
          <w:rFonts w:eastAsia="Arial" w:cs="Arial" w:ascii="Arial" w:hAnsi="Arial"/>
        </w:rPr>
        <w:t>and affected by c. 614, §9, is repealed.</w:t>
      </w:r>
      <w:bookmarkEnd w:id="1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" w:name="_PAR__2_e66571c7_31f0_439a_bcd5_a52bcc5c"/>
      <w:bookmarkStart w:id="16" w:name="_DOC_BODY_CONTENT__3c9c8fdf_ee97_43d1_b2"/>
      <w:bookmarkStart w:id="17" w:name="_BILL_SECTION__6396c009_d23a_40a9_8293_9"/>
      <w:bookmarkStart w:id="18" w:name="_BILL_SECTION_HEADER__ec76ab25_9725_4f1b"/>
      <w:bookmarkStart w:id="19" w:name="_SUMMARY__63f6e427_000b_46e5_81a9_0fb5c5"/>
      <w:bookmarkStart w:id="20" w:name="_PAR__3_1bed830c_78ad_401b_8ad1_ec48ddb5"/>
      <w:bookmarkStart w:id="21" w:name="_LINE__4_292a7920_098d_4a43_990c_cd466fc"/>
      <w:bookmarkEnd w:id="15"/>
      <w:bookmarkEnd w:id="16"/>
      <w:bookmarkEnd w:id="17"/>
      <w:bookmarkEnd w:id="18"/>
      <w:bookmarkEnd w:id="20"/>
      <w:r>
        <w:rPr>
          <w:rFonts w:eastAsia="Arial" w:cs="Arial" w:ascii="Arial" w:hAnsi="Arial"/>
          <w:b/>
          <w:sz w:val="24"/>
        </w:rPr>
        <w:t>SUMMARY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3_1bed830c_78ad_401b_8ad1_ec48ddb5"/>
      <w:bookmarkStart w:id="23" w:name="_PAR__4_a6d57932_4dae_4751_a21b_32e2989f"/>
      <w:bookmarkStart w:id="24" w:name="_LINE__5_51b16754_f347_480e_a504_da3ac68"/>
      <w:bookmarkEnd w:id="22"/>
      <w:r>
        <w:rPr>
          <w:rFonts w:eastAsia="Arial" w:cs="Arial" w:ascii="Arial" w:hAnsi="Arial"/>
        </w:rPr>
        <w:t xml:space="preserve">This bill repeals the law prohibiting complimentary licenses to hunt, trap and fish for </w:t>
      </w:r>
      <w:bookmarkStart w:id="25" w:name="_LINE__6_40a7b293_3cd4_4c5d_9e76_acd9e4b"/>
      <w:bookmarkEnd w:id="24"/>
      <w:r>
        <w:rPr>
          <w:rFonts w:eastAsia="Arial" w:cs="Arial" w:ascii="Arial" w:hAnsi="Arial"/>
        </w:rPr>
        <w:t xml:space="preserve">persons 70 years of age and older, which has the effect of restoring the requirement that the </w:t>
      </w:r>
      <w:bookmarkStart w:id="26" w:name="_LINE__7_dede3c3b_5774_4999_a09a_cf9c9bf"/>
      <w:bookmarkEnd w:id="25"/>
      <w:r>
        <w:rPr>
          <w:rFonts w:eastAsia="Arial" w:cs="Arial" w:ascii="Arial" w:hAnsi="Arial"/>
        </w:rPr>
        <w:t>complimentary licenses must be issued upon application.</w:t>
      </w:r>
      <w:bookmarkEnd w:id="0"/>
      <w:bookmarkEnd w:id="1"/>
      <w:bookmarkEnd w:id="2"/>
      <w:bookmarkEnd w:id="19"/>
      <w:bookmarkEnd w:id="23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ore Complimentary Licences to Hunt, Trap and Fish for Residents 70 Years of Age and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6</ItemId>
    <LRId>74250</LRId>
    <LRNumber>6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ore Complimentary Licences to Hunt, Trap and Fish for Residents 70 Years of Age and Older</LRTitle>
    <ItemTitle>An Act to Restore Complimentary Licences to Hunt, Trap and Fish for Residents 70 Years of Age and Older</ItemTitle>
    <ShortTitle1>COMPLIMENTARY LICENSES TO</ShortTitle1>
    <ShortTitle2>HUNT, TRAP AND FISH FOR RESIDE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11T07:58:21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2D72" w:rsidRDefault="00122D72" w:rsidP="00122D72"&amp;gt;&amp;lt;w:pPr&amp;gt;&amp;lt;w:ind w:left="360" /&amp;gt;&amp;lt;/w:pPr&amp;gt;&amp;lt;w:bookmarkStart w:id="0" w:name="_ENACTING_CLAUSE__bbb279b9_1eb5_4868_82b" /&amp;gt;&amp;lt;w:bookmarkStart w:id="1" w:name="_DOC_BODY__d9875e66_b50f_45cc_ae36_c0c3a" /&amp;gt;&amp;lt;w:bookmarkStart w:id="2" w:name="_DOC_BODY_CONTAINER__0a4d824a_1ffd_4324_" /&amp;gt;&amp;lt;w:bookmarkStart w:id="3" w:name="_PAGE__1_575f978b_35d1_4ccf_bd15_c8a9607" /&amp;gt;&amp;lt;w:bookmarkStart w:id="4" w:name="_PAR__1_d19ee051_0f2c_4c33_9435_b6ab1ff8" /&amp;gt;&amp;lt;w:bookmarkStart w:id="5" w:name="_LINE__1_b0817b98_3c15_46ab_992b_29d246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2D72" w:rsidRDefault="00122D72" w:rsidP="00122D72"&amp;gt;&amp;lt;w:pPr&amp;gt;&amp;lt;w:ind w:left="360" w:firstLine="360" /&amp;gt;&amp;lt;/w:pPr&amp;gt;&amp;lt;w:bookmarkStart w:id="6" w:name="_BILL_SECTION_HEADER__ec76ab25_9725_4f1b" /&amp;gt;&amp;lt;w:bookmarkStart w:id="7" w:name="_BILL_SECTION__6396c009_d23a_40a9_8293_9" /&amp;gt;&amp;lt;w:bookmarkStart w:id="8" w:name="_DOC_BODY_CONTENT__3c9c8fdf_ee97_43d1_b2" /&amp;gt;&amp;lt;w:bookmarkStart w:id="9" w:name="_PAR__2_e66571c7_31f0_439a_bcd5_a52bcc5c" /&amp;gt;&amp;lt;w:bookmarkStart w:id="10" w:name="_LINE__2_38016153_a8be_4c82_a209_1d4476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5b194f7_781a_4a0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853, sub-§1, ¶B,&amp;lt;/w:t&amp;gt;&amp;lt;/w:r&amp;gt;&amp;lt;w:r&amp;gt;&amp;lt;w:t xml:space="preserve"&amp;gt; as enacted by PL 2003, c. 414, Pt. A, §2 &amp;lt;/w:t&amp;gt;&amp;lt;/w:r&amp;gt;&amp;lt;w:bookmarkStart w:id="12" w:name="_LINE__3_41034645_4dbc_4f12_bdad_9ec4608" /&amp;gt;&amp;lt;w:bookmarkEnd w:id="10" /&amp;gt;&amp;lt;w:r&amp;gt;&amp;lt;w:t&amp;gt;and affected by c. 614, §9, is repealed.&amp;lt;/w:t&amp;gt;&amp;lt;/w:r&amp;gt;&amp;lt;w:bookmarkEnd w:id="12" /&amp;gt;&amp;lt;/w:p&amp;gt;&amp;lt;w:p w:rsidR="00122D72" w:rsidRDefault="00122D72" w:rsidP="00122D72"&amp;gt;&amp;lt;w:pPr&amp;gt;&amp;lt;w:keepNext /&amp;gt;&amp;lt;w:spacing w:before="240" /&amp;gt;&amp;lt;w:ind w:left="360" /&amp;gt;&amp;lt;w:jc w:val="center" /&amp;gt;&amp;lt;/w:pPr&amp;gt;&amp;lt;w:bookmarkStart w:id="13" w:name="_SUMMARY__63f6e427_000b_46e5_81a9_0fb5c5" /&amp;gt;&amp;lt;w:bookmarkStart w:id="14" w:name="_PAR__3_1bed830c_78ad_401b_8ad1_ec48ddb5" /&amp;gt;&amp;lt;w:bookmarkStart w:id="15" w:name="_LINE__4_292a7920_098d_4a43_990c_cd466fc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5" /&amp;gt;&amp;lt;/w:p&amp;gt;&amp;lt;w:p w:rsidR="00122D72" w:rsidRDefault="00122D72" w:rsidP="00122D72"&amp;gt;&amp;lt;w:pPr&amp;gt;&amp;lt;w:ind w:left="360" w:firstLine="360" /&amp;gt;&amp;lt;/w:pPr&amp;gt;&amp;lt;w:bookmarkStart w:id="16" w:name="_PAR__4_a6d57932_4dae_4751_a21b_32e2989f" /&amp;gt;&amp;lt;w:bookmarkStart w:id="17" w:name="_LINE__5_51b16754_f347_480e_a504_da3ac68" /&amp;gt;&amp;lt;w:bookmarkEnd w:id="14" /&amp;gt;&amp;lt;w:r&amp;gt;&amp;lt;w:t xml:space="preserve"&amp;gt;This bill repeals the law prohibiting complimentary licenses to hunt, trap and fish for &amp;lt;/w:t&amp;gt;&amp;lt;/w:r&amp;gt;&amp;lt;w:bookmarkStart w:id="18" w:name="_LINE__6_40a7b293_3cd4_4c5d_9e76_acd9e4b" /&amp;gt;&amp;lt;w:bookmarkEnd w:id="17" /&amp;gt;&amp;lt;w:r&amp;gt;&amp;lt;w:t xml:space="preserve"&amp;gt;persons 70 years of age and older, which has the effect of restoring the requirement that the &amp;lt;/w:t&amp;gt;&amp;lt;/w:r&amp;gt;&amp;lt;w:bookmarkStart w:id="19" w:name="_LINE__7_dede3c3b_5774_4999_a09a_cf9c9bf" /&amp;gt;&amp;lt;w:bookmarkEnd w:id="18" /&amp;gt;&amp;lt;w:r&amp;gt;&amp;lt;w:t&amp;gt;complimentary licenses&amp;lt;/w:t&amp;gt;&amp;lt;/w:r&amp;gt;&amp;lt;w:r&amp;gt;&amp;lt;w:t xml:space="preserve"&amp;gt; &amp;lt;/w:t&amp;gt;&amp;lt;/w:r&amp;gt;&amp;lt;w:r&amp;gt;&amp;lt;w:t&amp;gt;must be issued upon application.&amp;lt;/w:t&amp;gt;&amp;lt;/w:r&amp;gt;&amp;lt;w:bookmarkEnd w:id="19" /&amp;gt;&amp;lt;/w:p&amp;gt;&amp;lt;w:bookmarkEnd w:id="1" /&amp;gt;&amp;lt;w:bookmarkEnd w:id="2" /&amp;gt;&amp;lt;w:bookmarkEnd w:id="3" /&amp;gt;&amp;lt;w:bookmarkEnd w:id="13" /&amp;gt;&amp;lt;w:bookmarkEnd w:id="16" /&amp;gt;&amp;lt;w:p w:rsidR="00000000" w:rsidRDefault="00122D72"&amp;gt;&amp;lt;w:r&amp;gt;&amp;lt;w:t xml:space="preserve"&amp;gt; &amp;lt;/w:t&amp;gt;&amp;lt;/w:r&amp;gt;&amp;lt;/w:p&amp;gt;&amp;lt;w:sectPr w:rsidR="00000000" w:rsidSect="00122D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6079" w:rsidRDefault="00122D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75f978b_35d1_4ccf_bd15_c8a9607&lt;/BookmarkName&gt;&lt;Tables /&gt;&lt;/ProcessedCheckInPage&gt;&lt;/Pages&gt;&lt;Paragraphs&gt;&lt;CheckInParagraphs&gt;&lt;PageNumber&gt;1&lt;/PageNumber&gt;&lt;BookmarkName&gt;_PAR__1_d19ee051_0f2c_4c33_9435_b6ab1f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66571c7_31f0_439a_bcd5_a52bcc5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bed830c_78ad_401b_8ad1_ec48ddb5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6d57932_4dae_4751_a21b_32e2989f&lt;/BookmarkName&gt;&lt;StartingLineNumber&gt;5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