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Group to Study the Laws Governing the Guardianship of Adults and Ongoing Parental Rights of Parents of Disabled Adul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ded7a93_1e5b_456f_"/>
      <w:bookmarkStart w:id="1" w:name="_DOC_BODY__66bbed9a_af3a_4d96_a707_6d56f"/>
      <w:bookmarkStart w:id="2" w:name="_DOC_BODY_CONTENT__92c37ba0_82ac_4792_a2"/>
      <w:bookmarkStart w:id="3" w:name="_PAGE__1_5313a644_dea5_48bc_adb8_3aac95e"/>
      <w:bookmarkStart w:id="4" w:name="_PAR__1_fb048bef_2bad_46dc_8d51_0e581b8b"/>
      <w:bookmarkStart w:id="5" w:name="_BILL_SECTION_UNALLOCATED__ae42e8c0_c330"/>
      <w:bookmarkStart w:id="6" w:name="_LINE__1_0b21ee30_c7e2_423f_9ff5_600fdce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7906e7b_2ab3_4b5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udy group established. Resolved:</w:t>
      </w:r>
      <w:r>
        <w:rPr>
          <w:rFonts w:eastAsia="Arial" w:cs="Arial" w:ascii="Arial" w:hAnsi="Arial"/>
        </w:rPr>
        <w:t xml:space="preserve"> That the Study Group to Examine the </w:t>
      </w:r>
      <w:bookmarkStart w:id="8" w:name="_LINE__2_2b986323_1fa1_45bb_acee_8e9265e"/>
      <w:bookmarkEnd w:id="6"/>
      <w:r>
        <w:rPr>
          <w:rFonts w:eastAsia="Arial" w:cs="Arial" w:ascii="Arial" w:hAnsi="Arial"/>
        </w:rPr>
        <w:t xml:space="preserve">Guardianship of Adults and Ongoing Parental Rights of Parents of Disabled Adults, </w:t>
      </w:r>
      <w:bookmarkStart w:id="9" w:name="_LINE__3_a2995fe8_1692_4692_a364_8a55c6a"/>
      <w:bookmarkEnd w:id="8"/>
      <w:r>
        <w:rPr>
          <w:rFonts w:eastAsia="Arial" w:cs="Arial" w:ascii="Arial" w:hAnsi="Arial"/>
        </w:rPr>
        <w:t>referred to in this resolve as "the study group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fb048bef_2bad_46dc_8d51_0e581b8b"/>
      <w:bookmarkStart w:id="11" w:name="_BILL_SECTION_UNALLOCATED__ae42e8c0_c330"/>
      <w:bookmarkStart w:id="12" w:name="_BILL_SECTION_UNALLOCATED__f651a5ab_3338"/>
      <w:bookmarkStart w:id="13" w:name="_PAR__2_c4311921_9e63_4c53_9b64_3d931a4b"/>
      <w:bookmarkStart w:id="14" w:name="_LINE__4_54d2c3e0_df16_4481_ba94_5e627c8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8a4dacc5_5d36_4a78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That the study group consists of 8 members as </w:t>
      </w:r>
      <w:bookmarkStart w:id="16" w:name="_LINE__5_35c6942e_e53d_444b_b680_360a9a8"/>
      <w:bookmarkEnd w:id="14"/>
      <w:r>
        <w:rPr>
          <w:rFonts w:eastAsia="Arial" w:cs="Arial" w:ascii="Arial" w:hAnsi="Arial"/>
        </w:rPr>
        <w:t>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4311921_9e63_4c53_9b64_3d931a4b"/>
      <w:bookmarkStart w:id="18" w:name="_PAR__3_9e896726_7477_44df_9deb_7f482e10"/>
      <w:bookmarkStart w:id="19" w:name="_LINE__6_fee80b0a_6352_4c13_b3c8_62308be"/>
      <w:bookmarkEnd w:id="17"/>
      <w:bookmarkEnd w:id="18"/>
      <w:r>
        <w:rPr>
          <w:rFonts w:eastAsia="Arial" w:cs="Arial" w:ascii="Arial" w:hAnsi="Arial"/>
        </w:rPr>
        <w:t xml:space="preserve">1. Three members of the Senate, appointed by the President of the Senate, including at </w:t>
      </w:r>
      <w:bookmarkStart w:id="20" w:name="_LINE__7_aaca1d81_8091_4977_a051_f0474d7"/>
      <w:bookmarkEnd w:id="19"/>
      <w:r>
        <w:rPr>
          <w:rFonts w:eastAsia="Arial" w:cs="Arial" w:ascii="Arial" w:hAnsi="Arial"/>
        </w:rPr>
        <w:t xml:space="preserve">least one member from each of the 2 parties holding the largest number of seats in the </w:t>
      </w:r>
      <w:bookmarkStart w:id="21" w:name="_LINE__8_300fc31c_e2c4_4c0d_83ca_c907884"/>
      <w:bookmarkEnd w:id="20"/>
      <w:r>
        <w:rPr>
          <w:rFonts w:eastAsia="Arial" w:cs="Arial" w:ascii="Arial" w:hAnsi="Arial"/>
        </w:rPr>
        <w:t xml:space="preserve">Legislature; 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e896726_7477_44df_9deb_7f482e10"/>
      <w:bookmarkStart w:id="23" w:name="_PAR__4_5c229306_4f77_4556_b06c_c2442774"/>
      <w:bookmarkStart w:id="24" w:name="_LINE__9_4952c0e7_29b1_4395_a2b5_b8b71f6"/>
      <w:bookmarkEnd w:id="22"/>
      <w:bookmarkEnd w:id="23"/>
      <w:r>
        <w:rPr>
          <w:rFonts w:eastAsia="Arial" w:cs="Arial" w:ascii="Arial" w:hAnsi="Arial"/>
        </w:rPr>
        <w:t xml:space="preserve">2. Three members of the House of Representatives, appointed by the Speaker of the </w:t>
      </w:r>
      <w:bookmarkStart w:id="25" w:name="_LINE__10_62b5f7a5_47d4_4a89_9b55_a34025"/>
      <w:bookmarkEnd w:id="24"/>
      <w:r>
        <w:rPr>
          <w:rFonts w:eastAsia="Arial" w:cs="Arial" w:ascii="Arial" w:hAnsi="Arial"/>
        </w:rPr>
        <w:t xml:space="preserve">House of Representatives, including at least one member from each of the 2 parties holding </w:t>
      </w:r>
      <w:bookmarkStart w:id="26" w:name="_LINE__11_f9e86d03_a589_4922_967e_e453df"/>
      <w:bookmarkEnd w:id="25"/>
      <w:r>
        <w:rPr>
          <w:rFonts w:eastAsia="Arial" w:cs="Arial" w:ascii="Arial" w:hAnsi="Arial"/>
        </w:rPr>
        <w:t xml:space="preserve">the largest number of seats in the Legislature;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c229306_4f77_4556_b06c_c2442774"/>
      <w:bookmarkStart w:id="28" w:name="_PAR__5_eb1c4b62_ef9d_4352_9978_1e4dcdac"/>
      <w:bookmarkStart w:id="29" w:name="_LINE__12_d66524d4_4716_4cb2_983e_cf4b7d"/>
      <w:bookmarkEnd w:id="27"/>
      <w:bookmarkEnd w:id="28"/>
      <w:r>
        <w:rPr>
          <w:rFonts w:eastAsia="Arial" w:cs="Arial" w:ascii="Arial" w:hAnsi="Arial"/>
        </w:rPr>
        <w:t xml:space="preserve">3. One member of an organization representing disability rights in this State, appointed </w:t>
      </w:r>
      <w:bookmarkStart w:id="30" w:name="_LINE__13_a661ff51_72c8_4e02_b2b6_0b0f27"/>
      <w:bookmarkEnd w:id="29"/>
      <w:r>
        <w:rPr>
          <w:rFonts w:eastAsia="Arial" w:cs="Arial" w:ascii="Arial" w:hAnsi="Arial"/>
        </w:rPr>
        <w:t xml:space="preserve">by the President of the Senate; and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b1c4b62_ef9d_4352_9978_1e4dcdac"/>
      <w:bookmarkStart w:id="32" w:name="_PAR__6_d96877c0_c172_4963_bcae_984d58a4"/>
      <w:bookmarkStart w:id="33" w:name="_LINE__14_0e695af7_0033_4f52_ab9e_7852af"/>
      <w:bookmarkEnd w:id="31"/>
      <w:bookmarkEnd w:id="32"/>
      <w:r>
        <w:rPr>
          <w:rFonts w:eastAsia="Arial" w:cs="Arial" w:ascii="Arial" w:hAnsi="Arial"/>
        </w:rPr>
        <w:t xml:space="preserve">4. One member representing the Office of the Attorney General, appointed by the </w:t>
      </w:r>
      <w:bookmarkStart w:id="34" w:name="_LINE__15_e11ec943_6b53_4b64_95a3_9fb561"/>
      <w:bookmarkEnd w:id="33"/>
      <w:r>
        <w:rPr>
          <w:rFonts w:eastAsia="Arial" w:cs="Arial" w:ascii="Arial" w:hAnsi="Arial"/>
        </w:rPr>
        <w:t>Speaker of the Hous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f651a5ab_3338"/>
      <w:bookmarkStart w:id="36" w:name="_PAR__6_d96877c0_c172_4963_bcae_984d58a4"/>
      <w:bookmarkStart w:id="37" w:name="_PAR__7_0f8a9a5f_9db7_4cd7_a314_006fa714"/>
      <w:bookmarkStart w:id="38" w:name="_BILL_SECTION_UNALLOCATED__3480e9e9_cb7c"/>
      <w:bookmarkStart w:id="39" w:name="_LINE__16_88e0a640_2c6f_456b_ad67_a75a5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a32a123_b250_4a8a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; quorum. Resolved:</w:t>
      </w:r>
      <w:r>
        <w:rPr>
          <w:rFonts w:eastAsia="Arial" w:cs="Arial" w:ascii="Arial" w:hAnsi="Arial"/>
        </w:rPr>
        <w:t xml:space="preserve"> That the first-named Senate member is the </w:t>
      </w:r>
      <w:bookmarkStart w:id="41" w:name="_LINE__17_25ccfb2d_07e9_4676_be76_ecfcd4"/>
      <w:bookmarkEnd w:id="39"/>
      <w:r>
        <w:rPr>
          <w:rFonts w:eastAsia="Arial" w:cs="Arial" w:ascii="Arial" w:hAnsi="Arial"/>
        </w:rPr>
        <w:t xml:space="preserve">Senate chair of the study group and the first-named House of Representatives member is </w:t>
      </w:r>
      <w:bookmarkStart w:id="42" w:name="_LINE__18_9d303a69_e195_4928_9164_8fde81"/>
      <w:bookmarkEnd w:id="41"/>
      <w:r>
        <w:rPr>
          <w:rFonts w:eastAsia="Arial" w:cs="Arial" w:ascii="Arial" w:hAnsi="Arial"/>
        </w:rPr>
        <w:t xml:space="preserve">the House chair of the study group.  A quorum of the study group is 5 members and is </w:t>
      </w:r>
      <w:bookmarkStart w:id="43" w:name="_LINE__19_f7138da9_934f_487e_ae17_d798bc"/>
      <w:bookmarkEnd w:id="42"/>
      <w:r>
        <w:rPr>
          <w:rFonts w:eastAsia="Arial" w:cs="Arial" w:ascii="Arial" w:hAnsi="Arial"/>
        </w:rPr>
        <w:t>required to begin a meeting of the study group or to hold a vot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0f8a9a5f_9db7_4cd7_a314_006fa714"/>
      <w:bookmarkStart w:id="45" w:name="_BILL_SECTION_UNALLOCATED__3480e9e9_cb7c"/>
      <w:bookmarkStart w:id="46" w:name="_PAR__8_0a9964b5_c345_49de_b7e7_1d2e3e0a"/>
      <w:bookmarkStart w:id="47" w:name="_BILL_SECTION_UNALLOCATED__ec0f477e_220a"/>
      <w:bookmarkStart w:id="48" w:name="_LINE__20_639aa014_3688_4118_b320_990b22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74687f9d_b98a_402b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study group.  Resolved:  </w:t>
      </w:r>
      <w:r>
        <w:rPr>
          <w:rFonts w:eastAsia="Arial" w:cs="Arial" w:ascii="Arial" w:hAnsi="Arial"/>
        </w:rPr>
        <w:t xml:space="preserve">That all </w:t>
      </w:r>
      <w:bookmarkStart w:id="50" w:name="_LINE__21_28d43096_8933_47ad_8f4f_407524"/>
      <w:bookmarkEnd w:id="4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1" w:name="_LINE__22_0ec200f6_9a17_451c_a9c6_1f2f85"/>
      <w:bookmarkEnd w:id="5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52" w:name="_LINE__23_3a80ab3c_a922_41d4_bf56_71a505"/>
      <w:bookmarkEnd w:id="5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53" w:name="_LINE__24_c3f987f0_a37c_4158_9f36_29c754"/>
      <w:bookmarkEnd w:id="52"/>
      <w:r>
        <w:rPr>
          <w:rFonts w:eastAsia="Arial" w:cs="Arial" w:ascii="Arial" w:hAnsi="Arial"/>
        </w:rPr>
        <w:t xml:space="preserve">the chairs shall call and convene the first meeting of the study group.  If 30 days or more </w:t>
      </w:r>
      <w:bookmarkStart w:id="54" w:name="_LINE__25_2feea7f7_4e09_4b15_b5d0_11ea9d"/>
      <w:bookmarkEnd w:id="53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55" w:name="_LINE__26_0331dc55_dd63_41a3_923f_867389"/>
      <w:bookmarkEnd w:id="5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56" w:name="_LINE__27_0ac15d6a_8e36_43f6_a1b1_4967da"/>
      <w:bookmarkEnd w:id="55"/>
      <w:r>
        <w:rPr>
          <w:rFonts w:eastAsia="Arial" w:cs="Arial" w:ascii="Arial" w:hAnsi="Arial"/>
        </w:rPr>
        <w:t>the study group to meet and conduct its busines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0a9964b5_c345_49de_b7e7_1d2e3e0a"/>
      <w:bookmarkStart w:id="58" w:name="_BILL_SECTION_UNALLOCATED__ec0f477e_220a"/>
      <w:bookmarkStart w:id="59" w:name="_BILL_SECTION_UNALLOCATED__3efed40a_6b86"/>
      <w:bookmarkStart w:id="60" w:name="_PAR__9_3a815ca5_d411_41e2_bc40_c4d94e71"/>
      <w:bookmarkStart w:id="61" w:name="_LINE__28_74fe7908_49e6_441b_b125_6fefe0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475a9289_e4fb_43cd"/>
      <w:r>
        <w:rPr>
          <w:rFonts w:eastAsia="Arial" w:cs="Arial" w:ascii="Arial" w:hAnsi="Arial"/>
          <w:b/>
          <w:sz w:val="24"/>
        </w:rPr>
        <w:t>5</w:t>
      </w:r>
      <w:bookmarkEnd w:id="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study group shall: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3a815ca5_d411_41e2_bc40_c4d94e71"/>
      <w:bookmarkStart w:id="64" w:name="_PAR__10_d0b108e6_2525_4bae_920f_bc01aa6"/>
      <w:bookmarkStart w:id="65" w:name="_LINE__29_d7dce5fa_1716_41bb_9839_6fac8e"/>
      <w:bookmarkEnd w:id="63"/>
      <w:bookmarkEnd w:id="64"/>
      <w:r>
        <w:rPr>
          <w:rFonts w:eastAsia="Arial" w:cs="Arial" w:ascii="Arial" w:hAnsi="Arial"/>
        </w:rPr>
        <w:t xml:space="preserve">1. Review current laws and rules applying to the legal guardianship of an adult in this </w:t>
      </w:r>
      <w:bookmarkStart w:id="66" w:name="_LINE__30_1d89acc6_ea9e_42b3_81ca_590da4"/>
      <w:bookmarkEnd w:id="65"/>
      <w:r>
        <w:rPr>
          <w:rFonts w:eastAsia="Arial" w:cs="Arial" w:ascii="Arial" w:hAnsi="Arial"/>
        </w:rPr>
        <w:t xml:space="preserve">State, including alternatives to legal guardianship;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d0b108e6_2525_4bae_920f_bc01aa6"/>
      <w:bookmarkStart w:id="68" w:name="_PAR__11_df1e4a60_785b_4874_accb_7502c32"/>
      <w:bookmarkStart w:id="69" w:name="_LINE__31_134b1ec5_d931_4ca9_b9e6_6d559f"/>
      <w:bookmarkEnd w:id="67"/>
      <w:bookmarkEnd w:id="68"/>
      <w:r>
        <w:rPr>
          <w:rFonts w:eastAsia="Arial" w:cs="Arial" w:ascii="Arial" w:hAnsi="Arial"/>
        </w:rPr>
        <w:t xml:space="preserve">2. Review current laws and rules applying to the ongoing rights of a parent with respect </w:t>
      </w:r>
      <w:bookmarkStart w:id="70" w:name="_LINE__32_319e23ff_2686_4940_bf98_25aab1"/>
      <w:bookmarkEnd w:id="69"/>
      <w:r>
        <w:rPr>
          <w:rFonts w:eastAsia="Arial" w:cs="Arial" w:ascii="Arial" w:hAnsi="Arial"/>
        </w:rPr>
        <w:t xml:space="preserve">to the parent's child who has attained 18 years of age and who has one or more disabilities </w:t>
      </w:r>
      <w:bookmarkStart w:id="71" w:name="_LINE__33_d8159186_3456_4e9c_b6d4_5d8bb7"/>
      <w:bookmarkEnd w:id="70"/>
      <w:r>
        <w:rPr>
          <w:rFonts w:eastAsia="Arial" w:cs="Arial" w:ascii="Arial" w:hAnsi="Arial"/>
        </w:rPr>
        <w:t xml:space="preserve">that impair the child's ability to meet essential requirements for physical health, safety or </w:t>
      </w:r>
      <w:bookmarkStart w:id="72" w:name="_LINE__34_2d28bb11_c21f_4925_bff1_76018d"/>
      <w:bookmarkEnd w:id="71"/>
      <w:r>
        <w:rPr>
          <w:rFonts w:eastAsia="Arial" w:cs="Arial" w:ascii="Arial" w:hAnsi="Arial"/>
        </w:rPr>
        <w:t>self-care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df1e4a60_785b_4874_accb_7502c32"/>
      <w:bookmarkStart w:id="74" w:name="_PAR__12_22575313_72e0_4a21_893f_b615dd2"/>
      <w:bookmarkStart w:id="75" w:name="_LINE__35_7bb001fa_7f6e_4740_9789_8c0e20"/>
      <w:bookmarkEnd w:id="73"/>
      <w:bookmarkEnd w:id="74"/>
      <w:r>
        <w:rPr>
          <w:rFonts w:eastAsia="Arial" w:cs="Arial" w:ascii="Arial" w:hAnsi="Arial"/>
        </w:rPr>
        <w:t xml:space="preserve">3. Evaluate what, if any, actions should be taken to improve the clarity of the laws and </w:t>
      </w:r>
      <w:bookmarkStart w:id="76" w:name="_LINE__36_d5084a19_5078_42dc_ab0d_349272"/>
      <w:bookmarkEnd w:id="75"/>
      <w:r>
        <w:rPr>
          <w:rFonts w:eastAsia="Arial" w:cs="Arial" w:ascii="Arial" w:hAnsi="Arial"/>
        </w:rPr>
        <w:t>rules described in subsections 1 and 2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3efed40a_6b86"/>
      <w:bookmarkStart w:id="78" w:name="_PAR__12_22575313_72e0_4a21_893f_b615dd2"/>
      <w:bookmarkStart w:id="79" w:name="_PAR__13_6a908120_a490_4ce2_bc0c_53f5015"/>
      <w:bookmarkStart w:id="80" w:name="_BILL_SECTION_UNALLOCATED__f9e27b3b_0052"/>
      <w:bookmarkStart w:id="81" w:name="_LINE__37_6631f408_03d4_46c6_a6a7_8b7247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2b28e9c8_29fe_4933"/>
      <w:r>
        <w:rPr>
          <w:rFonts w:eastAsia="Arial" w:cs="Arial" w:ascii="Arial" w:hAnsi="Arial"/>
          <w:b/>
          <w:sz w:val="24"/>
        </w:rPr>
        <w:t>6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83" w:name="_LINE__38_55524348_a80e_405c_9905_719d5f"/>
      <w:bookmarkEnd w:id="81"/>
      <w:r>
        <w:rPr>
          <w:rFonts w:eastAsia="Arial" w:cs="Arial" w:ascii="Arial" w:hAnsi="Arial"/>
        </w:rPr>
        <w:t xml:space="preserve">necessary staffing services to the study group, except that Legislative Council staff support </w:t>
      </w:r>
      <w:bookmarkStart w:id="84" w:name="_LINE__39_a3c2ad86_db65_4cb6_a66d_a3e972"/>
      <w:bookmarkEnd w:id="83"/>
      <w:r>
        <w:rPr>
          <w:rFonts w:eastAsia="Arial" w:cs="Arial" w:ascii="Arial" w:hAnsi="Arial"/>
        </w:rPr>
        <w:t>is not authorized when the Legislature is in regular or special session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3_6a908120_a490_4ce2_bc0c_53f5015"/>
      <w:bookmarkStart w:id="86" w:name="_BILL_SECTION_UNALLOCATED__f9e27b3b_0052"/>
      <w:bookmarkStart w:id="87" w:name="_BILL_SECTION_UNALLOCATED__0d0bc0a1_2dc4"/>
      <w:bookmarkStart w:id="88" w:name="_PAR__14_3390796b_98cb_4e8c_9920_3b7c5d5"/>
      <w:bookmarkStart w:id="89" w:name="_LINE__40_e2b9c989_dc31_4056_93f9_9e8e63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333ced8a_c773_4ff2"/>
      <w:r>
        <w:rPr>
          <w:rFonts w:eastAsia="Arial" w:cs="Arial" w:ascii="Arial" w:hAnsi="Arial"/>
          <w:b/>
          <w:sz w:val="24"/>
        </w:rPr>
        <w:t>7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3, 2025, the study group </w:t>
      </w:r>
      <w:bookmarkStart w:id="91" w:name="_LINE__41_ed5f5a64_7fb6_4940_a705_76094b"/>
      <w:bookmarkEnd w:id="89"/>
      <w:r>
        <w:rPr>
          <w:rFonts w:eastAsia="Arial" w:cs="Arial" w:ascii="Arial" w:hAnsi="Arial"/>
        </w:rPr>
        <w:t xml:space="preserve">shall submit a report that includes its findings and recommendations, including any </w:t>
      </w:r>
      <w:bookmarkStart w:id="92" w:name="_PAGE__2_3b842c78_c069_4112_a4bf_34acdcb"/>
      <w:bookmarkStart w:id="93" w:name="_PAR__1_c525eb9c_b144_4591_bb2d_7adeb8e5"/>
      <w:bookmarkStart w:id="94" w:name="_LINE__1_abb25039_84bc_4b82_8260_ac1a7c7"/>
      <w:bookmarkStart w:id="95" w:name="_PAGE_SPLIT__2217ed43_bf4d_4c3d_ad2f_f0e"/>
      <w:bookmarkEnd w:id="3"/>
      <w:bookmarkEnd w:id="88"/>
      <w:bookmarkEnd w:id="91"/>
      <w:r>
        <w:rPr>
          <w:rFonts w:eastAsia="Arial" w:cs="Arial" w:ascii="Arial" w:hAnsi="Arial"/>
        </w:rPr>
        <w:t>s</w:t>
      </w:r>
      <w:bookmarkEnd w:id="95"/>
      <w:r>
        <w:rPr>
          <w:rFonts w:eastAsia="Arial" w:cs="Arial" w:ascii="Arial" w:hAnsi="Arial"/>
        </w:rPr>
        <w:t xml:space="preserve">uggested legislation, to the Joint Standing Committee on Health and Human Services and </w:t>
      </w:r>
      <w:bookmarkStart w:id="96" w:name="_LINE__2_a6ab16a3_a36d_4094_9589_78882ec"/>
      <w:bookmarkEnd w:id="94"/>
      <w:r>
        <w:rPr>
          <w:rFonts w:eastAsia="Arial" w:cs="Arial" w:ascii="Arial" w:hAnsi="Arial"/>
        </w:rPr>
        <w:t xml:space="preserve">the Joint Standing Committee on Judiciary. The joint standing committees may report out </w:t>
      </w:r>
      <w:bookmarkStart w:id="97" w:name="_LINE__3_bc26e11d_39b4_42b4_a94a_a90224b"/>
      <w:bookmarkEnd w:id="96"/>
      <w:r>
        <w:rPr>
          <w:rFonts w:eastAsia="Arial" w:cs="Arial" w:ascii="Arial" w:hAnsi="Arial"/>
        </w:rPr>
        <w:t>legislation related to the report to the 132nd Legislature in the Second Regular Session.</w:t>
      </w:r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92c37ba0_82ac_4792_a2"/>
      <w:bookmarkStart w:id="99" w:name="_BILL_SECTION_UNALLOCATED__0d0bc0a1_2dc4"/>
      <w:bookmarkStart w:id="100" w:name="_SUMMARY__84deb9bf_29f8_41c4_b241_0507a2"/>
      <w:bookmarkStart w:id="101" w:name="_PAR__2_2c48e1ff_21ed_4986_a618_fa127402"/>
      <w:bookmarkStart w:id="102" w:name="_LINE__4_9a840273_7958_4fa4_85b8_48eab6a"/>
      <w:bookmarkEnd w:id="98"/>
      <w:bookmarkEnd w:id="99"/>
      <w:bookmarkEnd w:id="93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2c48e1ff_21ed_4986_a618_fa127402"/>
      <w:bookmarkStart w:id="104" w:name="_PAR__3_5a454b1e_cfe6_4c7b_8a13_8955f1d0"/>
      <w:bookmarkStart w:id="105" w:name="_LINE__5_b358a14c_c072_4e5b_9844_aec12dd"/>
      <w:bookmarkEnd w:id="103"/>
      <w:bookmarkEnd w:id="104"/>
      <w:r>
        <w:rPr>
          <w:rFonts w:eastAsia="Arial" w:cs="Arial" w:ascii="Arial" w:hAnsi="Arial"/>
        </w:rPr>
        <w:t xml:space="preserve">This resolve establishes the Study Group to Examine the Guardianship of Adults and </w:t>
      </w:r>
      <w:bookmarkStart w:id="106" w:name="_LINE__6_77b5215b_80be_40ab_9fbb_956e96e"/>
      <w:bookmarkEnd w:id="105"/>
      <w:r>
        <w:rPr>
          <w:rFonts w:eastAsia="Arial" w:cs="Arial" w:ascii="Arial" w:hAnsi="Arial"/>
        </w:rPr>
        <w:t xml:space="preserve">Ongoing Parental Rights of Parents of Disabled Adults. The study group is established to </w:t>
      </w:r>
      <w:bookmarkStart w:id="107" w:name="_LINE__7_c92e266e_f6b3_4fcb_b793_4efd459"/>
      <w:bookmarkEnd w:id="106"/>
      <w:r>
        <w:rPr>
          <w:rFonts w:eastAsia="Arial" w:cs="Arial" w:ascii="Arial" w:hAnsi="Arial"/>
        </w:rPr>
        <w:t xml:space="preserve">review current laws and rules applying to the legal guardianship of an adult in this State </w:t>
      </w:r>
      <w:bookmarkStart w:id="108" w:name="_LINE__8_f4ca22ce_491e_47ad_8957_0616dac"/>
      <w:bookmarkEnd w:id="107"/>
      <w:r>
        <w:rPr>
          <w:rFonts w:eastAsia="Arial" w:cs="Arial" w:ascii="Arial" w:hAnsi="Arial"/>
        </w:rPr>
        <w:t xml:space="preserve">and the laws and rules applying to the ongoing parental rights of a parent of an adult child </w:t>
      </w:r>
      <w:bookmarkStart w:id="109" w:name="_LINE__9_7cdbbe40_ac45_4ca0_9626_50598fa"/>
      <w:bookmarkEnd w:id="108"/>
      <w:r>
        <w:rPr>
          <w:rFonts w:eastAsia="Arial" w:cs="Arial" w:ascii="Arial" w:hAnsi="Arial"/>
        </w:rPr>
        <w:t xml:space="preserve">with one or more disabilities that impair the adult child's ability to meet essential </w:t>
      </w:r>
      <w:bookmarkStart w:id="110" w:name="_LINE__10_16ce4cd0_9a91_450d_93c9_4d6345"/>
      <w:bookmarkEnd w:id="109"/>
      <w:r>
        <w:rPr>
          <w:rFonts w:eastAsia="Arial" w:cs="Arial" w:ascii="Arial" w:hAnsi="Arial"/>
        </w:rPr>
        <w:t xml:space="preserve">requirements for physical health, safety or self-care. The study group must evaluate what, </w:t>
      </w:r>
      <w:bookmarkStart w:id="111" w:name="_LINE__11_5343b1cd_2d01_48a9_864d_d45630"/>
      <w:bookmarkEnd w:id="110"/>
      <w:r>
        <w:rPr>
          <w:rFonts w:eastAsia="Arial" w:cs="Arial" w:ascii="Arial" w:hAnsi="Arial"/>
        </w:rPr>
        <w:t xml:space="preserve">if any, actions should be taken to improve the clarity of those laws and rules. 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3_5a454b1e_cfe6_4c7b_8a13_8955f1d0"/>
      <w:bookmarkStart w:id="113" w:name="_PAR__4_8cb554b3_06c2_4d8e_893b_19f35cc2"/>
      <w:bookmarkStart w:id="114" w:name="_LINE__12_232bc6dc_81ed_45b8_ae86_dbcc2e"/>
      <w:bookmarkEnd w:id="112"/>
      <w:r>
        <w:rPr>
          <w:rFonts w:eastAsia="Arial" w:cs="Arial" w:ascii="Arial" w:hAnsi="Arial"/>
        </w:rPr>
        <w:t xml:space="preserve">By December 3, 2025, the study group must submit a report that includes its findings </w:t>
      </w:r>
      <w:bookmarkStart w:id="115" w:name="_LINE__13_7222a56c_bc1e_4b2a_85d9_185eff"/>
      <w:bookmarkEnd w:id="114"/>
      <w:r>
        <w:rPr>
          <w:rFonts w:eastAsia="Arial" w:cs="Arial" w:ascii="Arial" w:hAnsi="Arial"/>
        </w:rPr>
        <w:t xml:space="preserve">and recommendations, including any suggested legislation, to the Joint Standing </w:t>
      </w:r>
      <w:bookmarkStart w:id="116" w:name="_LINE__14_4e559539_82fd_4bd3_a256_4aa723"/>
      <w:bookmarkEnd w:id="115"/>
      <w:r>
        <w:rPr>
          <w:rFonts w:eastAsia="Arial" w:cs="Arial" w:ascii="Arial" w:hAnsi="Arial"/>
        </w:rPr>
        <w:t xml:space="preserve">Committee on Health and Human Services and the Joint Standing Committee on Judiciary. </w:t>
      </w:r>
      <w:bookmarkStart w:id="117" w:name="_LINE__15_8e7f1845_fc97_45a1_8e83_f36eaf"/>
      <w:bookmarkEnd w:id="116"/>
      <w:r>
        <w:rPr>
          <w:rFonts w:eastAsia="Arial" w:cs="Arial" w:ascii="Arial" w:hAnsi="Arial"/>
        </w:rPr>
        <w:t xml:space="preserve">The joint standing committees may report out legislation related to the report to the 132nd </w:t>
      </w:r>
      <w:bookmarkStart w:id="118" w:name="_LINE__16_259e9179_c8eb_4083_835a_5ffc3c"/>
      <w:bookmarkEnd w:id="117"/>
      <w:r>
        <w:rPr>
          <w:rFonts w:eastAsia="Arial" w:cs="Arial" w:ascii="Arial" w:hAnsi="Arial"/>
        </w:rPr>
        <w:t>Legislature in the Second Regular Session.</w:t>
      </w:r>
      <w:bookmarkEnd w:id="0"/>
      <w:bookmarkEnd w:id="1"/>
      <w:bookmarkEnd w:id="92"/>
      <w:bookmarkEnd w:id="100"/>
      <w:bookmarkEnd w:id="113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Group to Study the Laws Governing the Guardianship of Adults and Ongoing Parental Rights of Parents of Disabled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7</ItemId>
    <LRId>74312</LRId>
    <LRNumber>66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Group to Study the Laws Governing the Guardianship of Adults and Ongoing Parental Rights of Parents of Disabled Adults</LRTitle>
    <ItemTitle>Resolve, to Establish a Group to Study the Laws Governing the Guardianship of Adults and Ongoing Parental Rights of Parents of Disabled Adults</ItemTitle>
    <ShortTitle1>ESTABLISH A GROUP TO STUDY THE</ShortTitle1>
    <ShortTitle2>LAWS GOVERNING THE GUARDIANSHI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3-14T11:06:06</LatestDraftingActionDate>
    <LatestDrafterName>REMill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1DD5" w:rsidRDefault="008C1DD5" w:rsidP="008C1DD5"&amp;gt;&amp;lt;w:pPr&amp;gt;&amp;lt;w:ind w:left="360" w:firstLine="360" /&amp;gt;&amp;lt;/w:pPr&amp;gt;&amp;lt;w:bookmarkStart w:id="0" w:name="_BILL_SECTION_UNALLOCATED__ae42e8c0_c330" /&amp;gt;&amp;lt;w:bookmarkStart w:id="1" w:name="_DOC_BODY_CONTENT__92c37ba0_82ac_4792_a2" /&amp;gt;&amp;lt;w:bookmarkStart w:id="2" w:name="_DOC_BODY__66bbed9a_af3a_4d96_a707_6d56f" /&amp;gt;&amp;lt;w:bookmarkStart w:id="3" w:name="_DOC_BODY_CONTAINER__bded7a93_1e5b_456f_" /&amp;gt;&amp;lt;w:bookmarkStart w:id="4" w:name="_PAGE__1_5313a644_dea5_48bc_adb8_3aac95e" /&amp;gt;&amp;lt;w:bookmarkStart w:id="5" w:name="_PAR__1_fb048bef_2bad_46dc_8d51_0e581b8b" /&amp;gt;&amp;lt;w:bookmarkStart w:id="6" w:name="_LINE__1_0b21ee30_c7e2_423f_9ff5_600fdce" /&amp;gt;&amp;lt;w:r&amp;gt;&amp;lt;w:rPr&amp;gt;&amp;lt;w:b /&amp;gt;&amp;lt;w:sz w:val="24" /&amp;gt;&amp;lt;/w:rPr&amp;gt;&amp;lt;w:t xml:space="preserve"&amp;gt;Sec. &amp;lt;/w:t&amp;gt;&amp;lt;/w:r&amp;gt;&amp;lt;w:bookmarkStart w:id="7" w:name="_BILL_SECTION_NUMBER__37906e7b_2ab3_4b5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Study group established. Resolved:&amp;lt;/w:t&amp;gt;&amp;lt;/w:r&amp;gt;&amp;lt;w:r w:rsidRPr="00886976"&amp;gt;&amp;lt;w:t xml:space="preserve"&amp;gt; &amp;lt;/w:t&amp;gt;&amp;lt;/w:r&amp;gt;&amp;lt;w:r&amp;gt;&amp;lt;w:t&amp;gt;T&amp;lt;/w:t&amp;gt;&amp;lt;/w:r&amp;gt;&amp;lt;w:r w:rsidRPr="00886976"&amp;gt;&amp;lt;w:t xml:space="preserve"&amp;gt;hat the Study Group to Examine the &amp;lt;/w:t&amp;gt;&amp;lt;/w:r&amp;gt;&amp;lt;w:bookmarkStart w:id="8" w:name="_LINE__2_2b986323_1fa1_45bb_acee_8e9265e" /&amp;gt;&amp;lt;w:bookmarkEnd w:id="6" /&amp;gt;&amp;lt;w:r w:rsidRPr="00886976"&amp;gt;&amp;lt;w:t xml:space="preserve"&amp;gt;Guardianship of Adults and Ongoing Parental Rights of Parents &amp;lt;/w:t&amp;gt;&amp;lt;/w:r&amp;gt;&amp;lt;w:r&amp;gt;&amp;lt;w:t&amp;gt;of&amp;lt;/w:t&amp;gt;&amp;lt;/w:r&amp;gt;&amp;lt;w:r w:rsidRPr="00886976"&amp;gt;&amp;lt;w:t xml:space="preserve"&amp;gt; Disabled Adults, &amp;lt;/w:t&amp;gt;&amp;lt;/w:r&amp;gt;&amp;lt;w:bookmarkStart w:id="9" w:name="_LINE__3_a2995fe8_1692_4692_a364_8a55c6a" /&amp;gt;&amp;lt;w:bookmarkEnd w:id="8" /&amp;gt;&amp;lt;w:r w:rsidRPr="00886976"&amp;gt;&amp;lt;w:t&amp;gt;referred to in this resolve as "the study group," is established.&amp;lt;/w:t&amp;gt;&amp;lt;/w:r&amp;gt;&amp;lt;w:bookmarkEnd w:id="9" /&amp;gt;&amp;lt;/w:p&amp;gt;&amp;lt;w:p w:rsidR="008C1DD5" w:rsidRDefault="008C1DD5" w:rsidP="008C1DD5"&amp;gt;&amp;lt;w:pPr&amp;gt;&amp;lt;w:ind w:left="360" w:firstLine="360" /&amp;gt;&amp;lt;/w:pPr&amp;gt;&amp;lt;w:bookmarkStart w:id="10" w:name="_BILL_SECTION_UNALLOCATED__f651a5ab_3338" /&amp;gt;&amp;lt;w:bookmarkStart w:id="11" w:name="_PAR__2_c4311921_9e63_4c53_9b64_3d931a4b" /&amp;gt;&amp;lt;w:bookmarkStart w:id="12" w:name="_LINE__4_54d2c3e0_df16_4481_ba94_5e627c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8a4dacc5_5d36_4a78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Membership. Resolved:&amp;lt;/w:t&amp;gt;&amp;lt;/w:r&amp;gt;&amp;lt;w:r&amp;gt;&amp;lt;w:t xml:space="preserve"&amp;gt; That the study group consists of 8 members as &amp;lt;/w:t&amp;gt;&amp;lt;/w:r&amp;gt;&amp;lt;w:bookmarkStart w:id="14" w:name="_LINE__5_35c6942e_e53d_444b_b680_360a9a8" /&amp;gt;&amp;lt;w:bookmarkEnd w:id="12" /&amp;gt;&amp;lt;w:r&amp;gt;&amp;lt;w:t&amp;gt;follows:&amp;lt;/w:t&amp;gt;&amp;lt;/w:r&amp;gt;&amp;lt;w:bookmarkEnd w:id="14" /&amp;gt;&amp;lt;/w:p&amp;gt;&amp;lt;w:p w:rsidR="008C1DD5" w:rsidRDefault="008C1DD5" w:rsidP="008C1DD5"&amp;gt;&amp;lt;w:pPr&amp;gt;&amp;lt;w:ind w:left="360" w:firstLine="360" /&amp;gt;&amp;lt;/w:pPr&amp;gt;&amp;lt;w:bookmarkStart w:id="15" w:name="_PAR__3_9e896726_7477_44df_9deb_7f482e10" /&amp;gt;&amp;lt;w:bookmarkStart w:id="16" w:name="_LINE__6_fee80b0a_6352_4c13_b3c8_62308be" /&amp;gt;&amp;lt;w:bookmarkEnd w:id="11" /&amp;gt;&amp;lt;w:r&amp;gt;&amp;lt;w:t xml:space="preserve"&amp;gt;1. Three members of the Senate, appointed by the President of the Senate, including at &amp;lt;/w:t&amp;gt;&amp;lt;/w:r&amp;gt;&amp;lt;w:bookmarkStart w:id="17" w:name="_LINE__7_aaca1d81_8091_4977_a051_f0474d7" /&amp;gt;&amp;lt;w:bookmarkEnd w:id="16" /&amp;gt;&amp;lt;w:r&amp;gt;&amp;lt;w:t xml:space="preserve"&amp;gt;least one member from each of the 2 parties holding the largest number of seats in the &amp;lt;/w:t&amp;gt;&amp;lt;/w:r&amp;gt;&amp;lt;w:bookmarkStart w:id="18" w:name="_LINE__8_300fc31c_e2c4_4c0d_83ca_c907884" /&amp;gt;&amp;lt;w:bookmarkEnd w:id="17" /&amp;gt;&amp;lt;w:r&amp;gt;&amp;lt;w:t xml:space="preserve"&amp;gt;Legislature; &amp;lt;/w:t&amp;gt;&amp;lt;/w:r&amp;gt;&amp;lt;w:bookmarkEnd w:id="18" /&amp;gt;&amp;lt;/w:p&amp;gt;&amp;lt;w:p w:rsidR="008C1DD5" w:rsidRDefault="008C1DD5" w:rsidP="008C1DD5"&amp;gt;&amp;lt;w:pPr&amp;gt;&amp;lt;w:ind w:left="360" w:firstLine="360" /&amp;gt;&amp;lt;/w:pPr&amp;gt;&amp;lt;w:bookmarkStart w:id="19" w:name="_PAR__4_5c229306_4f77_4556_b06c_c2442774" /&amp;gt;&amp;lt;w:bookmarkStart w:id="20" w:name="_LINE__9_4952c0e7_29b1_4395_a2b5_b8b71f6" /&amp;gt;&amp;lt;w:bookmarkEnd w:id="15" /&amp;gt;&amp;lt;w:r&amp;gt;&amp;lt;w:t xml:space="preserve"&amp;gt;2. Three members of the House of Representatives, appointed by the Speaker of the &amp;lt;/w:t&amp;gt;&amp;lt;/w:r&amp;gt;&amp;lt;w:bookmarkStart w:id="21" w:name="_LINE__10_62b5f7a5_47d4_4a89_9b55_a34025" /&amp;gt;&amp;lt;w:bookmarkEnd w:id="20" /&amp;gt;&amp;lt;w:r&amp;gt;&amp;lt;w:t xml:space="preserve"&amp;gt;House of Representatives, including at least one member from each of the 2 parties holding &amp;lt;/w:t&amp;gt;&amp;lt;/w:r&amp;gt;&amp;lt;w:bookmarkStart w:id="22" w:name="_LINE__11_f9e86d03_a589_4922_967e_e453df" /&amp;gt;&amp;lt;w:bookmarkEnd w:id="21" /&amp;gt;&amp;lt;w:r&amp;gt;&amp;lt;w:t xml:space="preserve"&amp;gt;the largest number of seats in the Legislature; &amp;lt;/w:t&amp;gt;&amp;lt;/w:r&amp;gt;&amp;lt;w:bookmarkEnd w:id="22" /&amp;gt;&amp;lt;/w:p&amp;gt;&amp;lt;w:p w:rsidR="008C1DD5" w:rsidRDefault="008C1DD5" w:rsidP="008C1DD5"&amp;gt;&amp;lt;w:pPr&amp;gt;&amp;lt;w:ind w:left="360" w:firstLine="360" /&amp;gt;&amp;lt;/w:pPr&amp;gt;&amp;lt;w:bookmarkStart w:id="23" w:name="_PAR__5_eb1c4b62_ef9d_4352_9978_1e4dcdac" /&amp;gt;&amp;lt;w:bookmarkStart w:id="24" w:name="_LINE__12_d66524d4_4716_4cb2_983e_cf4b7d" /&amp;gt;&amp;lt;w:bookmarkEnd w:id="19" /&amp;gt;&amp;lt;w:r&amp;gt;&amp;lt;w:t xml:space="preserve"&amp;gt;3. One member of an organization representing disability rights in this State, appointed &amp;lt;/w:t&amp;gt;&amp;lt;/w:r&amp;gt;&amp;lt;w:bookmarkStart w:id="25" w:name="_LINE__13_a661ff51_72c8_4e02_b2b6_0b0f27" /&amp;gt;&amp;lt;w:bookmarkEnd w:id="24" /&amp;gt;&amp;lt;w:r&amp;gt;&amp;lt;w:t xml:space="preserve"&amp;gt;by the President of the Senate; and &amp;lt;/w:t&amp;gt;&amp;lt;/w:r&amp;gt;&amp;lt;w:bookmarkEnd w:id="25" /&amp;gt;&amp;lt;/w:p&amp;gt;&amp;lt;w:p w:rsidR="008C1DD5" w:rsidRDefault="008C1DD5" w:rsidP="008C1DD5"&amp;gt;&amp;lt;w:pPr&amp;gt;&amp;lt;w:ind w:left="360" w:firstLine="360" /&amp;gt;&amp;lt;/w:pPr&amp;gt;&amp;lt;w:bookmarkStart w:id="26" w:name="_PAR__6_d96877c0_c172_4963_bcae_984d58a4" /&amp;gt;&amp;lt;w:bookmarkStart w:id="27" w:name="_LINE__14_0e695af7_0033_4f52_ab9e_7852af" /&amp;gt;&amp;lt;w:bookmarkEnd w:id="23" /&amp;gt;&amp;lt;w:r&amp;gt;&amp;lt;w:t xml:space="preserve"&amp;gt;4. One member representing the Office of the Attorney General, appointed by the &amp;lt;/w:t&amp;gt;&amp;lt;/w:r&amp;gt;&amp;lt;w:bookmarkStart w:id="28" w:name="_LINE__15_e11ec943_6b53_4b64_95a3_9fb561" /&amp;gt;&amp;lt;w:bookmarkEnd w:id="27" /&amp;gt;&amp;lt;w:r&amp;gt;&amp;lt;w:t&amp;gt;Speaker of the House.&amp;lt;/w:t&amp;gt;&amp;lt;/w:r&amp;gt;&amp;lt;w:bookmarkEnd w:id="28" /&amp;gt;&amp;lt;/w:p&amp;gt;&amp;lt;w:p w:rsidR="008C1DD5" w:rsidRDefault="008C1DD5" w:rsidP="008C1DD5"&amp;gt;&amp;lt;w:pPr&amp;gt;&amp;lt;w:ind w:left="360" w:firstLine="360" /&amp;gt;&amp;lt;/w:pPr&amp;gt;&amp;lt;w:bookmarkStart w:id="29" w:name="_BILL_SECTION_UNALLOCATED__3480e9e9_cb7c" /&amp;gt;&amp;lt;w:bookmarkStart w:id="30" w:name="_PAR__7_0f8a9a5f_9db7_4cd7_a314_006fa714" /&amp;gt;&amp;lt;w:bookmarkStart w:id="31" w:name="_LINE__16_88e0a640_2c6f_456b_ad67_a75a54" /&amp;gt;&amp;lt;w:bookmarkEnd w:id="1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1a32a123_b250_4a8a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Chairs&amp;lt;/w:t&amp;gt;&amp;lt;/w:r&amp;gt;&amp;lt;w:r&amp;gt;&amp;lt;w:rPr&amp;gt;&amp;lt;w:b /&amp;gt;&amp;lt;w:sz w:val="24" /&amp;gt;&amp;lt;w:szCs w:val="24" /&amp;gt;&amp;lt;/w:rPr&amp;gt;&amp;lt;w:t&amp;gt;; quorum&amp;lt;/w:t&amp;gt;&amp;lt;/w:r&amp;gt;&amp;lt;w:r w:rsidRPr="00886976"&amp;gt;&amp;lt;w:rPr&amp;gt;&amp;lt;w:b /&amp;gt;&amp;lt;w:sz w:val="24" /&amp;gt;&amp;lt;w:szCs w:val="24" /&amp;gt;&amp;lt;/w:rPr&amp;gt;&amp;lt;w:t&amp;gt;. Resolved:&amp;lt;/w:t&amp;gt;&amp;lt;/w:r&amp;gt;&amp;lt;w:r w:rsidRPr="00886976"&amp;gt;&amp;lt;w:t xml:space="preserve"&amp;gt; That the first-named Senate member is the &amp;lt;/w:t&amp;gt;&amp;lt;/w:r&amp;gt;&amp;lt;w:bookmarkStart w:id="33" w:name="_LINE__17_25ccfb2d_07e9_4676_be76_ecfcd4" /&amp;gt;&amp;lt;w:bookmarkEnd w:id="31" /&amp;gt;&amp;lt;w:r w:rsidRPr="00886976"&amp;gt;&amp;lt;w:t xml:space="preserve"&amp;gt;Senate chair of the study group and the first-named House of Representatives member is &amp;lt;/w:t&amp;gt;&amp;lt;/w:r&amp;gt;&amp;lt;w:bookmarkStart w:id="34" w:name="_LINE__18_9d303a69_e195_4928_9164_8fde81" /&amp;gt;&amp;lt;w:bookmarkEnd w:id="33" /&amp;gt;&amp;lt;w:r w:rsidRPr="00886976"&amp;gt;&amp;lt;w:t xml:space="preserve"&amp;gt;the House chair of the study group.  A quorum of the study group is 5 members and is &amp;lt;/w:t&amp;gt;&amp;lt;/w:r&amp;gt;&amp;lt;w:bookmarkStart w:id="35" w:name="_LINE__19_f7138da9_934f_487e_ae17_d798bc" /&amp;gt;&amp;lt;w:bookmarkEnd w:id="34" /&amp;gt;&amp;lt;w:r w:rsidRPr="00886976"&amp;gt;&amp;lt;w:t xml:space="preserve"&amp;gt;required to begin a meeting of the &amp;lt;/w:t&amp;gt;&amp;lt;/w:r&amp;gt;&amp;lt;w:r&amp;gt;&amp;lt;w:t&amp;gt;study group&amp;lt;/w:t&amp;gt;&amp;lt;/w:r&amp;gt;&amp;lt;w:r w:rsidRPr="00886976"&amp;gt;&amp;lt;w:t xml:space="preserve"&amp;gt; or to hold a vote.&amp;lt;/w:t&amp;gt;&amp;lt;/w:r&amp;gt;&amp;lt;w:bookmarkEnd w:id="35" /&amp;gt;&amp;lt;/w:p&amp;gt;&amp;lt;w:p w:rsidR="008C1DD5" w:rsidRDefault="008C1DD5" w:rsidP="008C1DD5"&amp;gt;&amp;lt;w:pPr&amp;gt;&amp;lt;w:ind w:left="360" w:firstLine="360" /&amp;gt;&amp;lt;/w:pPr&amp;gt;&amp;lt;w:bookmarkStart w:id="36" w:name="_BILL_SECTION_UNALLOCATED__ec0f477e_220a" /&amp;gt;&amp;lt;w:bookmarkStart w:id="37" w:name="_PAR__8_0a9964b5_c345_49de_b7e7_1d2e3e0a" /&amp;gt;&amp;lt;w:bookmarkStart w:id="38" w:name="_LINE__20_639aa014_3688_4118_b320_990b22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9" w:name="_BILL_SECTION_NUMBER__74687f9d_b98a_402b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 xml:space="preserve"&amp;gt;Appointments; convening of &amp;lt;/w:t&amp;gt;&amp;lt;/w:r&amp;gt;&amp;lt;w:r&amp;gt;&amp;lt;w:rPr&amp;gt;&amp;lt;w:b /&amp;gt;&amp;lt;w:sz w:val="24" /&amp;gt;&amp;lt;w:szCs w:val="24" /&amp;gt;&amp;lt;/w:rPr&amp;gt;&amp;lt;w:t&amp;gt;study group&amp;lt;/w:t&amp;gt;&amp;lt;/w:r&amp;gt;&amp;lt;w:r w:rsidRPr="00886976"&amp;gt;&amp;lt;w:rPr&amp;gt;&amp;lt;w:b /&amp;gt;&amp;lt;w:sz w:val="24" /&amp;gt;&amp;lt;w:szCs w:val="24" /&amp;gt;&amp;lt;/w:rPr&amp;gt;&amp;lt;w:t xml:space="preserve"&amp;gt;.  Resolved:  &amp;lt;/w:t&amp;gt;&amp;lt;/w:r&amp;gt;&amp;lt;w:r w:rsidRPr="00886976"&amp;gt;&amp;lt;w:t xml:space="preserve"&amp;gt;That all &amp;lt;/w:t&amp;gt;&amp;lt;/w:r&amp;gt;&amp;lt;w:bookmarkStart w:id="40" w:name="_LINE__21_28d43096_8933_47ad_8f4f_407524" /&amp;gt;&amp;lt;w:bookmarkEnd w:id="38" /&amp;gt;&amp;lt;w:r w:rsidRPr="00886976"&amp;gt;&amp;lt;w:t xml:space="preserve"&amp;gt;appointments must be made no later than 30 days following the effective date of this &amp;lt;/w:t&amp;gt;&amp;lt;/w:r&amp;gt;&amp;lt;w:bookmarkStart w:id="41" w:name="_LINE__22_0ec200f6_9a17_451c_a9c6_1f2f85" /&amp;gt;&amp;lt;w:bookmarkEnd w:id="40" /&amp;gt;&amp;lt;w:r w:rsidRPr="00886976"&amp;gt;&amp;lt;w:t xml:space="preserve"&amp;gt;resolve.  The appointing authorities shall notify the Executive Director of the Legislative &amp;lt;/w:t&amp;gt;&amp;lt;/w:r&amp;gt;&amp;lt;w:bookmarkStart w:id="42" w:name="_LINE__23_3a80ab3c_a922_41d4_bf56_71a505" /&amp;gt;&amp;lt;w:bookmarkEnd w:id="41" /&amp;gt;&amp;lt;w:r w:rsidRPr="00886976"&amp;gt;&amp;lt;w:t xml:space="preserve"&amp;gt;Council once all appointments have been completed.  After appointment of all members, &amp;lt;/w:t&amp;gt;&amp;lt;/w:r&amp;gt;&amp;lt;w:bookmarkStart w:id="43" w:name="_LINE__24_c3f987f0_a37c_4158_9f36_29c754" /&amp;gt;&amp;lt;w:bookmarkEnd w:id="42" /&amp;gt;&amp;lt;w:r w:rsidRPr="00886976"&amp;gt;&amp;lt;w:t xml:space="preserve"&amp;gt;the chairs shall call and convene the first meeting of the study group.  If 30 days or more &amp;lt;/w:t&amp;gt;&amp;lt;/w:r&amp;gt;&amp;lt;w:bookmarkStart w:id="44" w:name="_LINE__25_2feea7f7_4e09_4b15_b5d0_11ea9d" /&amp;gt;&amp;lt;w:bookmarkEnd w:id="43" /&amp;gt;&amp;lt;w:r w:rsidRPr="00886976"&amp;gt;&amp;lt;w:t xml:space="preserve"&amp;gt;after the effective date of this resolve a majority of but not all appointments have been &amp;lt;/w:t&amp;gt;&amp;lt;/w:r&amp;gt;&amp;lt;w:bookmarkStart w:id="45" w:name="_LINE__26_0331dc55_dd63_41a3_923f_867389" /&amp;gt;&amp;lt;w:bookmarkEnd w:id="44" /&amp;gt;&amp;lt;w:r w:rsidRPr="00886976"&amp;gt;&amp;lt;w:t xml:space="preserve"&amp;gt;made, the chairs may request authority and the Legislative Council may grant authority for &amp;lt;/w:t&amp;gt;&amp;lt;/w:r&amp;gt;&amp;lt;w:bookmarkStart w:id="46" w:name="_LINE__27_0ac15d6a_8e36_43f6_a1b1_4967da" /&amp;gt;&amp;lt;w:bookmarkEnd w:id="45" /&amp;gt;&amp;lt;w:r w:rsidRPr="00886976"&amp;gt;&amp;lt;w:t xml:space="preserve"&amp;gt;the &amp;lt;/w:t&amp;gt;&amp;lt;/w:r&amp;gt;&amp;lt;w:r&amp;gt;&amp;lt;w:t&amp;gt;study group&amp;lt;/w:t&amp;gt;&amp;lt;/w:r&amp;gt;&amp;lt;w:r w:rsidRPr="00886976"&amp;gt;&amp;lt;w:t xml:space="preserve"&amp;gt; to meet and conduct its business.&amp;lt;/w:t&amp;gt;&amp;lt;/w:r&amp;gt;&amp;lt;w:bookmarkEnd w:id="46" /&amp;gt;&amp;lt;/w:p&amp;gt;&amp;lt;w:p w:rsidR="008C1DD5" w:rsidRDefault="008C1DD5" w:rsidP="008C1DD5"&amp;gt;&amp;lt;w:pPr&amp;gt;&amp;lt;w:ind w:left="360" w:firstLine="360" /&amp;gt;&amp;lt;/w:pPr&amp;gt;&amp;lt;w:bookmarkStart w:id="47" w:name="_BILL_SECTION_UNALLOCATED__3efed40a_6b86" /&amp;gt;&amp;lt;w:bookmarkStart w:id="48" w:name="_PAR__9_3a815ca5_d411_41e2_bc40_c4d94e71" /&amp;gt;&amp;lt;w:bookmarkStart w:id="49" w:name="_LINE__28_74fe7908_49e6_441b_b125_6fefe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0" w:name="_BILL_SECTION_NUMBER__475a9289_e4fb_43cd" /&amp;gt;&amp;lt;w:r&amp;gt;&amp;lt;w:rPr&amp;gt;&amp;lt;w:b /&amp;gt;&amp;lt;w:sz w:val="24" /&amp;gt;&amp;lt;/w:rPr&amp;gt;&amp;lt;w:t&amp;gt;5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study group shall: &amp;lt;/w:t&amp;gt;&amp;lt;/w:r&amp;gt;&amp;lt;w:bookmarkEnd w:id="49" /&amp;gt;&amp;lt;/w:p&amp;gt;&amp;lt;w:p w:rsidR="008C1DD5" w:rsidRDefault="008C1DD5" w:rsidP="008C1DD5"&amp;gt;&amp;lt;w:pPr&amp;gt;&amp;lt;w:ind w:left="360" w:firstLine="360" /&amp;gt;&amp;lt;/w:pPr&amp;gt;&amp;lt;w:bookmarkStart w:id="51" w:name="_PAR__10_d0b108e6_2525_4bae_920f_bc01aa6" /&amp;gt;&amp;lt;w:bookmarkStart w:id="52" w:name="_LINE__29_d7dce5fa_1716_41bb_9839_6fac8e" /&amp;gt;&amp;lt;w:bookmarkEnd w:id="48" /&amp;gt;&amp;lt;w:r&amp;gt;&amp;lt;w:t xml:space="preserve"&amp;gt;1. Review current laws and rules applying to the legal guardianship of an adult in this &amp;lt;/w:t&amp;gt;&amp;lt;/w:r&amp;gt;&amp;lt;w:bookmarkStart w:id="53" w:name="_LINE__30_1d89acc6_ea9e_42b3_81ca_590da4" /&amp;gt;&amp;lt;w:bookmarkEnd w:id="52" /&amp;gt;&amp;lt;w:r&amp;gt;&amp;lt;w:t xml:space="preserve"&amp;gt;State, including alternatives to legal guardianship; &amp;lt;/w:t&amp;gt;&amp;lt;/w:r&amp;gt;&amp;lt;w:bookmarkEnd w:id="53" /&amp;gt;&amp;lt;/w:p&amp;gt;&amp;lt;w:p w:rsidR="008C1DD5" w:rsidRDefault="008C1DD5" w:rsidP="008C1DD5"&amp;gt;&amp;lt;w:pPr&amp;gt;&amp;lt;w:ind w:left="360" w:firstLine="360" /&amp;gt;&amp;lt;/w:pPr&amp;gt;&amp;lt;w:bookmarkStart w:id="54" w:name="_PAR__11_df1e4a60_785b_4874_accb_7502c32" /&amp;gt;&amp;lt;w:bookmarkStart w:id="55" w:name="_LINE__31_134b1ec5_d931_4ca9_b9e6_6d559f" /&amp;gt;&amp;lt;w:bookmarkEnd w:id="51" /&amp;gt;&amp;lt;w:r&amp;gt;&amp;lt;w:t xml:space="preserve"&amp;gt;2. Review current laws and rules applying to the ongoing rights of a parent with respect &amp;lt;/w:t&amp;gt;&amp;lt;/w:r&amp;gt;&amp;lt;w:bookmarkStart w:id="56" w:name="_LINE__32_319e23ff_2686_4940_bf98_25aab1" /&amp;gt;&amp;lt;w:bookmarkEnd w:id="55" /&amp;gt;&amp;lt;w:r&amp;gt;&amp;lt;w:t xml:space="preserve"&amp;gt;to the parent's child who has attained 18 years of age and who has one or more disabilities &amp;lt;/w:t&amp;gt;&amp;lt;/w:r&amp;gt;&amp;lt;w:bookmarkStart w:id="57" w:name="_LINE__33_d8159186_3456_4e9c_b6d4_5d8bb7" /&amp;gt;&amp;lt;w:bookmarkEnd w:id="56" /&amp;gt;&amp;lt;w:r&amp;gt;&amp;lt;w:t xml:space="preserve"&amp;gt;that impair the child's ability to meet essential requirements for physical health, safety or &amp;lt;/w:t&amp;gt;&amp;lt;/w:r&amp;gt;&amp;lt;w:bookmarkStart w:id="58" w:name="_LINE__34_2d28bb11_c21f_4925_bff1_76018d" /&amp;gt;&amp;lt;w:bookmarkEnd w:id="57" /&amp;gt;&amp;lt;w:r&amp;gt;&amp;lt;w:t&amp;gt;self-care; and&amp;lt;/w:t&amp;gt;&amp;lt;/w:r&amp;gt;&amp;lt;w:bookmarkEnd w:id="58" /&amp;gt;&amp;lt;/w:p&amp;gt;&amp;lt;w:p w:rsidR="008C1DD5" w:rsidRDefault="008C1DD5" w:rsidP="008C1DD5"&amp;gt;&amp;lt;w:pPr&amp;gt;&amp;lt;w:ind w:left="360" w:firstLine="360" /&amp;gt;&amp;lt;/w:pPr&amp;gt;&amp;lt;w:bookmarkStart w:id="59" w:name="_PAR__12_22575313_72e0_4a21_893f_b615dd2" /&amp;gt;&amp;lt;w:bookmarkStart w:id="60" w:name="_LINE__35_7bb001fa_7f6e_4740_9789_8c0e20" /&amp;gt;&amp;lt;w:bookmarkEnd w:id="54" /&amp;gt;&amp;lt;w:r&amp;gt;&amp;lt;w:t xml:space="preserve"&amp;gt;3. Evaluate what, if any, actions should be taken to improve the clarity of the laws and &amp;lt;/w:t&amp;gt;&amp;lt;/w:r&amp;gt;&amp;lt;w:bookmarkStart w:id="61" w:name="_LINE__36_d5084a19_5078_42dc_ab0d_349272" /&amp;gt;&amp;lt;w:bookmarkEnd w:id="60" /&amp;gt;&amp;lt;w:r&amp;gt;&amp;lt;w:t&amp;gt;rules described in subsections 1 and 2.&amp;lt;/w:t&amp;gt;&amp;lt;/w:r&amp;gt;&amp;lt;w:bookmarkEnd w:id="61" /&amp;gt;&amp;lt;/w:p&amp;gt;&amp;lt;w:p w:rsidR="008C1DD5" w:rsidRDefault="008C1DD5" w:rsidP="008C1DD5"&amp;gt;&amp;lt;w:pPr&amp;gt;&amp;lt;w:ind w:left="360" w:firstLine="360" /&amp;gt;&amp;lt;/w:pPr&amp;gt;&amp;lt;w:bookmarkStart w:id="62" w:name="_BILL_SECTION_UNALLOCATED__f9e27b3b_0052" /&amp;gt;&amp;lt;w:bookmarkStart w:id="63" w:name="_PAR__13_6a908120_a490_4ce2_bc0c_53f5015" /&amp;gt;&amp;lt;w:bookmarkStart w:id="64" w:name="_LINE__37_6631f408_03d4_46c6_a6a7_8b7247" /&amp;gt;&amp;lt;w:bookmarkEnd w:id="4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2b28e9c8_29fe_4933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Staff assistance.  Resolved:&amp;lt;/w:t&amp;gt;&amp;lt;/w:r&amp;gt;&amp;lt;w:r w:rsidRPr="00886976"&amp;gt;&amp;lt;w:t xml:space="preserve"&amp;gt;  That the Legislative Council shall provide &amp;lt;/w:t&amp;gt;&amp;lt;/w:r&amp;gt;&amp;lt;w:bookmarkStart w:id="66" w:name="_LINE__38_55524348_a80e_405c_9905_719d5f" /&amp;gt;&amp;lt;w:bookmarkEnd w:id="64" /&amp;gt;&amp;lt;w:r w:rsidRPr="00886976"&amp;gt;&amp;lt;w:t xml:space="preserve"&amp;gt;necessary staffing services to the &amp;lt;/w:t&amp;gt;&amp;lt;/w:r&amp;gt;&amp;lt;w:r&amp;gt;&amp;lt;w:t&amp;gt;study group&amp;lt;/w:t&amp;gt;&amp;lt;/w:r&amp;gt;&amp;lt;w:r w:rsidRPr="00886976"&amp;gt;&amp;lt;w:t xml:space="preserve"&amp;gt;, except that Legislative Council staff support &amp;lt;/w:t&amp;gt;&amp;lt;/w:r&amp;gt;&amp;lt;w:bookmarkStart w:id="67" w:name="_LINE__39_a3c2ad86_db65_4cb6_a66d_a3e972" /&amp;gt;&amp;lt;w:bookmarkEnd w:id="66" /&amp;gt;&amp;lt;w:r w:rsidRPr="00886976"&amp;gt;&amp;lt;w:t&amp;gt;is not authorized when the Legislature is in regular or special session.&amp;lt;/w:t&amp;gt;&amp;lt;/w:r&amp;gt;&amp;lt;w:bookmarkEnd w:id="67" /&amp;gt;&amp;lt;/w:p&amp;gt;&amp;lt;w:p w:rsidR="008C1DD5" w:rsidRDefault="008C1DD5" w:rsidP="008C1DD5"&amp;gt;&amp;lt;w:pPr&amp;gt;&amp;lt;w:ind w:left="360" w:firstLine="360" /&amp;gt;&amp;lt;/w:pPr&amp;gt;&amp;lt;w:bookmarkStart w:id="68" w:name="_BILL_SECTION_UNALLOCATED__0d0bc0a1_2dc4" /&amp;gt;&amp;lt;w:bookmarkStart w:id="69" w:name="_PAR__14_3390796b_98cb_4e8c_9920_3b7c5d5" /&amp;gt;&amp;lt;w:bookmarkStart w:id="70" w:name="_LINE__40_e2b9c989_dc31_4056_93f9_9e8e63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333ced8a_c773_4ff2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86976"&amp;gt;&amp;lt;w:rPr&amp;gt;&amp;lt;w:b /&amp;gt;&amp;lt;w:sz w:val="24" /&amp;gt;&amp;lt;w:szCs w:val="24" /&amp;gt;&amp;lt;/w:rPr&amp;gt;&amp;lt;w:t&amp;gt;Report. Resolved:&amp;lt;/w:t&amp;gt;&amp;lt;/w:r&amp;gt;&amp;lt;w:r w:rsidRPr="00886976"&amp;gt;&amp;lt;w:t xml:space="preserve"&amp;gt; That, no later than December 3, 2025, the study group &amp;lt;/w:t&amp;gt;&amp;lt;/w:r&amp;gt;&amp;lt;w:bookmarkStart w:id="72" w:name="_LINE__41_ed5f5a64_7fb6_4940_a705_76094b" /&amp;gt;&amp;lt;w:bookmarkEnd w:id="70" /&amp;gt;&amp;lt;w:r w:rsidRPr="00886976"&amp;gt;&amp;lt;w:t xml:space="preserve"&amp;gt;shall submit a report that includes its findings and recommendations, including any &amp;lt;/w:t&amp;gt;&amp;lt;/w:r&amp;gt;&amp;lt;w:bookmarkStart w:id="73" w:name="_PAGE_SPLIT__2217ed43_bf4d_4c3d_ad2f_f0e" /&amp;gt;&amp;lt;w:bookmarkStart w:id="74" w:name="_PAGE__2_3b842c78_c069_4112_a4bf_34acdcb" /&amp;gt;&amp;lt;w:bookmarkStart w:id="75" w:name="_PAR__1_c525eb9c_b144_4591_bb2d_7adeb8e5" /&amp;gt;&amp;lt;w:bookmarkStart w:id="76" w:name="_LINE__1_abb25039_84bc_4b82_8260_ac1a7c7" /&amp;gt;&amp;lt;w:bookmarkEnd w:id="4" /&amp;gt;&amp;lt;w:bookmarkEnd w:id="69" /&amp;gt;&amp;lt;w:bookmarkEnd w:id="72" /&amp;gt;&amp;lt;w:r w:rsidRPr="00886976"&amp;gt;&amp;lt;w:t&amp;gt;s&amp;lt;/w:t&amp;gt;&amp;lt;/w:r&amp;gt;&amp;lt;w:bookmarkEnd w:id="73" /&amp;gt;&amp;lt;w:r w:rsidRPr="00886976"&amp;gt;&amp;lt;w:t xml:space="preserve"&amp;gt;uggested legislation, to the Joint Standing Committee on Health and Human Services and &amp;lt;/w:t&amp;gt;&amp;lt;/w:r&amp;gt;&amp;lt;w:bookmarkStart w:id="77" w:name="_LINE__2_a6ab16a3_a36d_4094_9589_78882ec" /&amp;gt;&amp;lt;w:bookmarkEnd w:id="76" /&amp;gt;&amp;lt;w:r w:rsidRPr="00886976"&amp;gt;&amp;lt;w:t&amp;gt;the Joint Standing Committee on Judiciary. The&amp;lt;/w:t&amp;gt;&amp;lt;/w:r&amp;gt;&amp;lt;w:r&amp;gt;&amp;lt;w:t xml:space="preserve"&amp;gt; joint standing&amp;lt;/w:t&amp;gt;&amp;lt;/w:r&amp;gt;&amp;lt;w:r w:rsidRPr="00886976"&amp;gt;&amp;lt;w:t xml:space="preserve"&amp;gt; committees may report out &amp;lt;/w:t&amp;gt;&amp;lt;/w:r&amp;gt;&amp;lt;w:bookmarkStart w:id="78" w:name="_LINE__3_bc26e11d_39b4_42b4_a94a_a90224b" /&amp;gt;&amp;lt;w:bookmarkEnd w:id="77" /&amp;gt;&amp;lt;w:r w:rsidRPr="00886976"&amp;gt;&amp;lt;w:t&amp;gt;legislation related to the report to the 132nd Legislature in the Second Regular Session.&amp;lt;/w:t&amp;gt;&amp;lt;/w:r&amp;gt;&amp;lt;w:bookmarkEnd w:id="78" /&amp;gt;&amp;lt;/w:p&amp;gt;&amp;lt;w:p w:rsidR="008C1DD5" w:rsidRDefault="008C1DD5" w:rsidP="008C1DD5"&amp;gt;&amp;lt;w:pPr&amp;gt;&amp;lt;w:keepNext /&amp;gt;&amp;lt;w:spacing w:before="240" /&amp;gt;&amp;lt;w:ind w:left="360" /&amp;gt;&amp;lt;w:jc w:val="center" /&amp;gt;&amp;lt;/w:pPr&amp;gt;&amp;lt;w:bookmarkStart w:id="79" w:name="_SUMMARY__84deb9bf_29f8_41c4_b241_0507a2" /&amp;gt;&amp;lt;w:bookmarkStart w:id="80" w:name="_PAR__2_2c48e1ff_21ed_4986_a618_fa127402" /&amp;gt;&amp;lt;w:bookmarkStart w:id="81" w:name="_LINE__4_9a840273_7958_4fa4_85b8_48eab6a" /&amp;gt;&amp;lt;w:bookmarkEnd w:id="1" /&amp;gt;&amp;lt;w:bookmarkEnd w:id="68" /&amp;gt;&amp;lt;w:bookmarkEnd w:id="75" /&amp;gt;&amp;lt;w:r&amp;gt;&amp;lt;w:rPr&amp;gt;&amp;lt;w:b /&amp;gt;&amp;lt;w:sz w:val="24" /&amp;gt;&amp;lt;/w:rPr&amp;gt;&amp;lt;w:t&amp;gt;SUMMARY&amp;lt;/w:t&amp;gt;&amp;lt;/w:r&amp;gt;&amp;lt;w:bookmarkEnd w:id="81" /&amp;gt;&amp;lt;/w:p&amp;gt;&amp;lt;w:p w:rsidR="008C1DD5" w:rsidRDefault="008C1DD5" w:rsidP="008C1DD5"&amp;gt;&amp;lt;w:pPr&amp;gt;&amp;lt;w:ind w:left="360" w:firstLine="360" /&amp;gt;&amp;lt;/w:pPr&amp;gt;&amp;lt;w:bookmarkStart w:id="82" w:name="_PAR__3_5a454b1e_cfe6_4c7b_8a13_8955f1d0" /&amp;gt;&amp;lt;w:bookmarkStart w:id="83" w:name="_LINE__5_b358a14c_c072_4e5b_9844_aec12dd" /&amp;gt;&amp;lt;w:bookmarkEnd w:id="80" /&amp;gt;&amp;lt;w:r&amp;gt;&amp;lt;w:t xml:space="preserve"&amp;gt;This resolve establishes the Study Group to Examine the Guardianship of Adults and &amp;lt;/w:t&amp;gt;&amp;lt;/w:r&amp;gt;&amp;lt;w:bookmarkStart w:id="84" w:name="_LINE__6_77b5215b_80be_40ab_9fbb_956e96e" /&amp;gt;&amp;lt;w:bookmarkEnd w:id="83" /&amp;gt;&amp;lt;w:r&amp;gt;&amp;lt;w:t xml:space="preserve"&amp;gt;Ongoing Parental Rights of Parents of Disabled Adults. The study group is established to &amp;lt;/w:t&amp;gt;&amp;lt;/w:r&amp;gt;&amp;lt;w:bookmarkStart w:id="85" w:name="_LINE__7_c92e266e_f6b3_4fcb_b793_4efd459" /&amp;gt;&amp;lt;w:bookmarkEnd w:id="84" /&amp;gt;&amp;lt;w:r&amp;gt;&amp;lt;w:t xml:space="preserve"&amp;gt;review current laws and rules applying to the legal guardianship of an adult in this State &amp;lt;/w:t&amp;gt;&amp;lt;/w:r&amp;gt;&amp;lt;w:bookmarkStart w:id="86" w:name="_LINE__8_f4ca22ce_491e_47ad_8957_0616dac" /&amp;gt;&amp;lt;w:bookmarkEnd w:id="85" /&amp;gt;&amp;lt;w:r&amp;gt;&amp;lt;w:t xml:space="preserve"&amp;gt;and the laws and rules applying to the ongoing parental rights of a parent of an adult child &amp;lt;/w:t&amp;gt;&amp;lt;/w:r&amp;gt;&amp;lt;w:bookmarkStart w:id="87" w:name="_LINE__9_7cdbbe40_ac45_4ca0_9626_50598fa" /&amp;gt;&amp;lt;w:bookmarkEnd w:id="86" /&amp;gt;&amp;lt;w:r&amp;gt;&amp;lt;w:t xml:space="preserve"&amp;gt;with one or more disabilities that impair the adult child's ability to meet essential &amp;lt;/w:t&amp;gt;&amp;lt;/w:r&amp;gt;&amp;lt;w:bookmarkStart w:id="88" w:name="_LINE__10_16ce4cd0_9a91_450d_93c9_4d6345" /&amp;gt;&amp;lt;w:bookmarkEnd w:id="87" /&amp;gt;&amp;lt;w:r&amp;gt;&amp;lt;w:t xml:space="preserve"&amp;gt;requirements for physical health, safety or self-care. The study group must evaluate what, &amp;lt;/w:t&amp;gt;&amp;lt;/w:r&amp;gt;&amp;lt;w:bookmarkStart w:id="89" w:name="_LINE__11_5343b1cd_2d01_48a9_864d_d45630" /&amp;gt;&amp;lt;w:bookmarkEnd w:id="88" /&amp;gt;&amp;lt;w:r&amp;gt;&amp;lt;w:t xml:space="preserve"&amp;gt;if any, actions should be taken to improve the clarity of those laws and rules. &amp;lt;/w:t&amp;gt;&amp;lt;/w:r&amp;gt;&amp;lt;w:bookmarkEnd w:id="89" /&amp;gt;&amp;lt;/w:p&amp;gt;&amp;lt;w:p w:rsidR="008C1DD5" w:rsidRDefault="008C1DD5" w:rsidP="008C1DD5"&amp;gt;&amp;lt;w:pPr&amp;gt;&amp;lt;w:ind w:left="360" w:firstLine="360" /&amp;gt;&amp;lt;/w:pPr&amp;gt;&amp;lt;w:bookmarkStart w:id="90" w:name="_PAR__4_8cb554b3_06c2_4d8e_893b_19f35cc2" /&amp;gt;&amp;lt;w:bookmarkStart w:id="91" w:name="_LINE__12_232bc6dc_81ed_45b8_ae86_dbcc2e" /&amp;gt;&amp;lt;w:bookmarkEnd w:id="82" /&amp;gt;&amp;lt;w:r&amp;gt;&amp;lt;w:t xml:space="preserve"&amp;gt;By December 3, 2025, the study group must submit a report that includes its findings &amp;lt;/w:t&amp;gt;&amp;lt;/w:r&amp;gt;&amp;lt;w:bookmarkStart w:id="92" w:name="_LINE__13_7222a56c_bc1e_4b2a_85d9_185eff" /&amp;gt;&amp;lt;w:bookmarkEnd w:id="91" /&amp;gt;&amp;lt;w:r&amp;gt;&amp;lt;w:t xml:space="preserve"&amp;gt;and recommendations, including any suggested legislation, to the Joint Standing &amp;lt;/w:t&amp;gt;&amp;lt;/w:r&amp;gt;&amp;lt;w:bookmarkStart w:id="93" w:name="_LINE__14_4e559539_82fd_4bd3_a256_4aa723" /&amp;gt;&amp;lt;w:bookmarkEnd w:id="92" /&amp;gt;&amp;lt;w:r&amp;gt;&amp;lt;w:t xml:space="preserve"&amp;gt;Committee on Health and Human Services and the Joint Standing Committee on Judiciary. &amp;lt;/w:t&amp;gt;&amp;lt;/w:r&amp;gt;&amp;lt;w:bookmarkStart w:id="94" w:name="_LINE__15_8e7f1845_fc97_45a1_8e83_f36eaf" /&amp;gt;&amp;lt;w:bookmarkEnd w:id="93" /&amp;gt;&amp;lt;w:r&amp;gt;&amp;lt;w:t xml:space="preserve"&amp;gt;The joint standing committees may report out legislation related to the report to the 132nd &amp;lt;/w:t&amp;gt;&amp;lt;/w:r&amp;gt;&amp;lt;w:bookmarkStart w:id="95" w:name="_LINE__16_259e9179_c8eb_4083_835a_5ffc3c" /&amp;gt;&amp;lt;w:bookmarkEnd w:id="94" /&amp;gt;&amp;lt;w:r&amp;gt;&amp;lt;w:t&amp;gt;Legislature in the Second Regular Session.&amp;lt;/w:t&amp;gt;&amp;lt;/w:r&amp;gt;&amp;lt;w:bookmarkEnd w:id="95" /&amp;gt;&amp;lt;/w:p&amp;gt;&amp;lt;w:bookmarkEnd w:id="2" /&amp;gt;&amp;lt;w:bookmarkEnd w:id="3" /&amp;gt;&amp;lt;w:bookmarkEnd w:id="74" /&amp;gt;&amp;lt;w:bookmarkEnd w:id="79" /&amp;gt;&amp;lt;w:bookmarkEnd w:id="90" /&amp;gt;&amp;lt;w:p w:rsidR="00000000" w:rsidRDefault="008C1DD5"&amp;gt;&amp;lt;w:r&amp;gt;&amp;lt;w:t xml:space="preserve"&amp;gt; &amp;lt;/w:t&amp;gt;&amp;lt;/w:r&amp;gt;&amp;lt;/w:p&amp;gt;&amp;lt;w:sectPr w:rsidR="00000000" w:rsidSect="008C1D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22AD" w:rsidRDefault="008C1D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13a644_dea5_48bc_adb8_3aac95e&lt;/BookmarkName&gt;&lt;Tables /&gt;&lt;/ProcessedCheckInPage&gt;&lt;ProcessedCheckInPage&gt;&lt;PageNumber&gt;2&lt;/PageNumber&gt;&lt;BookmarkName&gt;_PAGE__2_3b842c78_c069_4112_a4bf_34acdcb&lt;/BookmarkName&gt;&lt;Tables /&gt;&lt;/ProcessedCheckInPage&gt;&lt;/Pages&gt;&lt;Paragraphs&gt;&lt;CheckInParagraphs&gt;&lt;PageNumber&gt;1&lt;/PageNumber&gt;&lt;BookmarkName&gt;_PAR__1_fb048bef_2bad_46dc_8d51_0e581b8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311921_9e63_4c53_9b64_3d931a4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896726_7477_44df_9deb_7f482e1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229306_4f77_4556_b06c_c244277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1c4b62_ef9d_4352_9978_1e4dcd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6877c0_c172_4963_bcae_984d58a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8a9a5f_9db7_4cd7_a314_006fa71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9964b5_c345_49de_b7e7_1d2e3e0a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815ca5_d411_41e2_bc40_c4d94e7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b108e6_2525_4bae_920f_bc01aa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1e4a60_785b_4874_accb_7502c3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2575313_72e0_4a21_893f_b615dd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908120_a490_4ce2_bc0c_53f501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90796b_98cb_4e8c_9920_3b7c5d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25eb9c_b144_4591_bb2d_7adeb8e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48e1ff_21ed_4986_a618_fa1274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454b1e_cfe6_4c7b_8a13_8955f1d0&lt;/BookmarkName&gt;&lt;StartingLineNumber&gt;5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b554b3_06c2_4d8e_893b_19f35cc2&lt;/BookmarkName&gt;&lt;StartingLineNumber&gt;12&lt;/StartingLineNumber&gt;&lt;EndingLineNumber&gt;1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