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Civic Engagement and Voter Participation for Young People by Lowering the Voting Age for Municipal Elections to 16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fdab01_cb1b_4773_ab9d_953a501"/>
      <w:bookmarkStart w:id="1" w:name="_DOC_BODY_CONTAINER__09599555_15f6_4ed7_"/>
      <w:bookmarkStart w:id="2" w:name="_DOC_BODY__c378936b_6468_4abd_ab33_68660"/>
      <w:bookmarkStart w:id="3" w:name="_PAR__1_b0cce92a_6116_4e32_97ce_d159dc04"/>
      <w:bookmarkStart w:id="4" w:name="_ENACTING_CLAUSE__ec599eaf_883a_4a36_823"/>
      <w:bookmarkStart w:id="5" w:name="_LINE__1_fe2932df_b036_425d_af4e_ee0ed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cce92a_6116_4e32_97ce_d159dc04"/>
      <w:bookmarkStart w:id="7" w:name="_ENACTING_CLAUSE__ec599eaf_883a_4a36_823"/>
      <w:bookmarkStart w:id="8" w:name="_DOC_BODY_CONTENT__78f69a30_7dd0_4370_8e"/>
      <w:bookmarkStart w:id="9" w:name="_BILL_SECTION__e04eec7f_a0e6_467c_8c8b_5"/>
      <w:bookmarkStart w:id="10" w:name="_PAR__2_dcf682ad_99f0_4d51_a0ac_0b17d2b8"/>
      <w:bookmarkStart w:id="11" w:name="_BILL_SECTION_HEADER__a6357cef_f761_4a56"/>
      <w:bookmarkStart w:id="12" w:name="_LINE__2_deb45909_a7e7_4f75_8f34_37c8c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669ee2_787c_47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1, sub-§2,</w:t>
      </w:r>
      <w:r>
        <w:rPr>
          <w:rFonts w:eastAsia="Arial" w:cs="Arial" w:ascii="Arial" w:hAnsi="Arial"/>
        </w:rPr>
        <w:t xml:space="preserve"> as amended by PL 2005, c. 387, §1, is further </w:t>
      </w:r>
      <w:bookmarkStart w:id="14" w:name="_LINE__3_3f0d7b37_eedc_4a04_9d73_edc032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cf682ad_99f0_4d51_a0ac_0b17d2b8"/>
      <w:bookmarkStart w:id="16" w:name="_BILL_SECTION_HEADER__a6357cef_f761_4a56"/>
      <w:bookmarkStart w:id="17" w:name="_PAR__3_b4f76be0_dd57_47e9_97b4_2180b12c"/>
      <w:bookmarkStart w:id="18" w:name="_STATUTE_SS__d2a11305_0b39_4c82_b6e6_778"/>
      <w:bookmarkStart w:id="19" w:name="_LINE__4_1a03a698_815d_4641_ae31_ffb4135"/>
      <w:bookmarkStart w:id="20" w:name="_STATUTE_NUMBER__75694a11_7689_4b71_94b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47ebf90_e1b5_442d_94"/>
      <w:r>
        <w:rPr>
          <w:rFonts w:eastAsia="Arial" w:cs="Arial" w:ascii="Arial" w:hAnsi="Arial"/>
          <w:b/>
        </w:rPr>
        <w:t>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a324625_b387_45e0_819"/>
      <w:bookmarkStart w:id="23" w:name="_PROCESSED_CHANGE__cfb04741_25d0_4472_8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" w:name="_PROCESSED_CHANGE__231fa63b_062d_408e_b2"/>
      <w:bookmarkEnd w:id="23"/>
      <w:r>
        <w:rPr>
          <w:rFonts w:eastAsia="Arial" w:cs="Arial" w:ascii="Arial" w:hAnsi="Arial"/>
          <w:u w:val="single"/>
        </w:rPr>
        <w:t>Except as provided in Title 30-A, section 2501, subsection 2, th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person </w:t>
      </w:r>
      <w:bookmarkStart w:id="25" w:name="_LINE__5_a174c2f9_29fe_4ce8_9123_b824c02"/>
      <w:bookmarkEnd w:id="19"/>
      <w:r>
        <w:rPr>
          <w:rFonts w:eastAsia="Arial" w:cs="Arial" w:ascii="Arial" w:hAnsi="Arial"/>
        </w:rPr>
        <w:t xml:space="preserve">must be at least 18 years of age, except that, to vote in a political party's primary election </w:t>
      </w:r>
      <w:bookmarkStart w:id="26" w:name="_LINE__6_3f8141bd_0910_4863_a9d0_aee6e82"/>
      <w:bookmarkEnd w:id="25"/>
      <w:r>
        <w:rPr>
          <w:rFonts w:eastAsia="Arial" w:cs="Arial" w:ascii="Arial" w:hAnsi="Arial"/>
        </w:rPr>
        <w:t xml:space="preserve">or municipal caucus, the person must be at least 18 years of age as of the date of the next </w:t>
      </w:r>
      <w:bookmarkStart w:id="27" w:name="_LINE__7_3efc6f9f_ac6e_4fff_a1f4_799cd50"/>
      <w:bookmarkEnd w:id="26"/>
      <w:r>
        <w:rPr>
          <w:rFonts w:eastAsia="Arial" w:cs="Arial" w:ascii="Arial" w:hAnsi="Arial"/>
        </w:rPr>
        <w:t>general election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04eec7f_a0e6_467c_8c8b_5"/>
      <w:bookmarkStart w:id="29" w:name="_PAR__3_b4f76be0_dd57_47e9_97b4_2180b12c"/>
      <w:bookmarkStart w:id="30" w:name="_STATUTE_SS__d2a11305_0b39_4c82_b6e6_778"/>
      <w:bookmarkStart w:id="31" w:name="_BILL_SECTION__008a1025_46e1_4f2f_ada4_9"/>
      <w:bookmarkStart w:id="32" w:name="_PAR__4_acec7037_b6bc_445e_a589_d15c0e84"/>
      <w:bookmarkStart w:id="33" w:name="_BILL_SECTION_HEADER__090e3d8c_fedb_4e30"/>
      <w:bookmarkStart w:id="34" w:name="_LINE__8_3ba1b666_d16a_41ea_a30a_3765fdb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d605eaf_0725_43f0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0-A MRSA §2501, sub-§2,</w:t>
      </w:r>
      <w:r>
        <w:rPr>
          <w:rFonts w:eastAsia="Arial" w:cs="Arial" w:ascii="Arial" w:hAnsi="Arial"/>
        </w:rPr>
        <w:t xml:space="preserve"> as enacted by PL 1989, c. 104, Pt. C, §10 and </w:t>
      </w:r>
      <w:bookmarkStart w:id="36" w:name="_LINE__9_6cf1ea6a_9890_4b94_b4f3_9c221d1"/>
      <w:bookmarkEnd w:id="34"/>
      <w:r>
        <w:rPr>
          <w:rFonts w:eastAsia="Arial" w:cs="Arial" w:ascii="Arial" w:hAnsi="Arial"/>
        </w:rPr>
        <w:t>Pt. D, §2, is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acec7037_b6bc_445e_a589_d15c0e84"/>
      <w:bookmarkStart w:id="38" w:name="_BILL_SECTION_HEADER__090e3d8c_fedb_4e30"/>
      <w:bookmarkStart w:id="39" w:name="_PAR__5_fc78cc69_9911_4826_84ad_a15462ef"/>
      <w:bookmarkStart w:id="40" w:name="_STATUTE_SS__a0f17ef2_705b_4410_a4ef_fd2"/>
      <w:bookmarkStart w:id="41" w:name="_LINE__10_d556eee1_6baf_4635_8b84_6bc6bd"/>
      <w:bookmarkStart w:id="42" w:name="_STATUTE_NUMBER__a76b15d4_141c_4ce9_b56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c62c0644_9f7a_40be_ac"/>
      <w:r>
        <w:rPr>
          <w:rFonts w:eastAsia="Arial" w:cs="Arial" w:ascii="Arial" w:hAnsi="Arial"/>
          <w:b/>
        </w:rPr>
        <w:t>Qualifications for voting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5fbbe13d_af5e_4c1a_8c0"/>
      <w:r>
        <w:rPr>
          <w:rFonts w:eastAsia="Arial" w:cs="Arial" w:ascii="Arial" w:hAnsi="Arial"/>
        </w:rPr>
        <w:t xml:space="preserve">The qualifications for voting in a municipal election </w:t>
      </w:r>
      <w:bookmarkStart w:id="45" w:name="_LINE__11_f6baae9b_e107_487e_9897_eb6a68"/>
      <w:bookmarkEnd w:id="41"/>
      <w:r>
        <w:rPr>
          <w:rFonts w:eastAsia="Arial" w:cs="Arial" w:ascii="Arial" w:hAnsi="Arial"/>
        </w:rPr>
        <w:t xml:space="preserve">conducted under this Title are governed solely by </w:t>
      </w:r>
      <w:bookmarkStart w:id="46" w:name="_CROSS_REFERENCE__abf06c0c_8a36_47ef_81c"/>
      <w:r>
        <w:rPr>
          <w:rFonts w:eastAsia="Arial" w:cs="Arial" w:ascii="Arial" w:hAnsi="Arial"/>
        </w:rPr>
        <w:t>Title 21</w:t>
        <w:noBreakHyphen/>
        <w:t>A, section 111</w:t>
      </w:r>
      <w:bookmarkStart w:id="47" w:name="_PROCESSED_CHANGE__ad5bcd5f_848b_435a_83"/>
      <w:bookmarkEnd w:id="46"/>
      <w:r>
        <w:rPr>
          <w:rFonts w:eastAsia="Arial" w:cs="Arial" w:ascii="Arial" w:hAnsi="Arial"/>
          <w:u w:val="single"/>
        </w:rPr>
        <w:t xml:space="preserve">, except that a </w:t>
      </w:r>
      <w:bookmarkStart w:id="48" w:name="_LINE__12_6085c644_fcc2_4f89_9f3f_3e61ba"/>
      <w:bookmarkEnd w:id="45"/>
      <w:r>
        <w:rPr>
          <w:rFonts w:eastAsia="Arial" w:cs="Arial" w:ascii="Arial" w:hAnsi="Arial"/>
          <w:u w:val="single"/>
        </w:rPr>
        <w:t xml:space="preserve">person must be at least 16 years of age to vote in a municipal election conducted under this </w:t>
      </w:r>
      <w:bookmarkStart w:id="49" w:name="_LINE__13_496959dc_51c3_49e9_87b4_522529"/>
      <w:bookmarkEnd w:id="48"/>
      <w:r>
        <w:rPr>
          <w:rFonts w:eastAsia="Arial" w:cs="Arial" w:ascii="Arial" w:hAnsi="Arial"/>
          <w:u w:val="single"/>
        </w:rPr>
        <w:t>Title</w:t>
      </w:r>
      <w:bookmarkEnd w:id="47"/>
      <w:r>
        <w:rPr>
          <w:rFonts w:eastAsia="Arial" w:cs="Arial" w:ascii="Arial" w:hAnsi="Arial"/>
        </w:rPr>
        <w:t>.</w:t>
      </w:r>
      <w:bookmarkEnd w:id="44"/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78f69a30_7dd0_4370_8e"/>
      <w:bookmarkStart w:id="51" w:name="_BILL_SECTION__008a1025_46e1_4f2f_ada4_9"/>
      <w:bookmarkStart w:id="52" w:name="_PAR__5_fc78cc69_9911_4826_84ad_a15462ef"/>
      <w:bookmarkStart w:id="53" w:name="_STATUTE_SS__a0f17ef2_705b_4410_a4ef_fd2"/>
      <w:bookmarkStart w:id="54" w:name="_SUMMARY__7231aa1b_6976_4987_9efd_8cd53d"/>
      <w:bookmarkStart w:id="55" w:name="_PAR__6_68006537_e5e4_4bc3_a2ba_b5808e72"/>
      <w:bookmarkStart w:id="56" w:name="_LINE__14_8d6b9594_ea17_4ccb_a1dc_cdeabb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GE__1_a8fdab01_cb1b_4773_ab9d_953a501"/>
      <w:bookmarkStart w:id="58" w:name="_DOC_BODY_CONTAINER__09599555_15f6_4ed7_"/>
      <w:bookmarkStart w:id="59" w:name="_DOC_BODY__c378936b_6468_4abd_ab33_68660"/>
      <w:bookmarkStart w:id="60" w:name="_SUMMARY__7231aa1b_6976_4987_9efd_8cd53d"/>
      <w:bookmarkStart w:id="61" w:name="_PAR__6_68006537_e5e4_4bc3_a2ba_b5808e72"/>
      <w:bookmarkStart w:id="62" w:name="_PAR__7_17d42908_dbf5_464d_b77f_b451c15a"/>
      <w:bookmarkStart w:id="63" w:name="_LINE__15_c3a08ae6_6c95_493a_911b_fd493a"/>
      <w:bookmarkEnd w:id="61"/>
      <w:r>
        <w:rPr>
          <w:rFonts w:eastAsia="Arial" w:cs="Arial" w:ascii="Arial" w:hAnsi="Arial"/>
        </w:rPr>
        <w:t>This bill lowers the voting age for municipal elections to 16 years of age.</w:t>
      </w:r>
      <w:bookmarkEnd w:id="57"/>
      <w:bookmarkEnd w:id="58"/>
      <w:bookmarkEnd w:id="59"/>
      <w:bookmarkEnd w:id="60"/>
      <w:bookmarkEnd w:id="62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Civic Engagement and Voter Participation for Young People by Lowering the Voting Age for Municipal Elections to 16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5</ItemId>
    <LRId>67000</LRId>
    <LRNumber>94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Civic Engagement and Voter Participation for Young People by Lowering the Voting Age for Municipal Elections to 16 Years of Age</LRTitle>
    <ItemTitle>An Act To Promote Civic Engagement and Voter Participation for Young People by Lowering the Voting Age for Municipal Elections to 16 Years of Age</ItemTitle>
    <ShortTitle1>PROMOTE CIVIC ENGAGEMENT AND</ShortTitle1>
    <ShortTitle2>VOTER PARTICIPATION FOR YOUNG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3-03T08:08:50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2695" w:rsidRDefault="00962695" w:rsidP="00962695"&amp;gt;&amp;lt;w:pPr&amp;gt;&amp;lt;w:ind w:left="360" /&amp;gt;&amp;lt;/w:pPr&amp;gt;&amp;lt;w:bookmarkStart w:id="0" w:name="_ENACTING_CLAUSE__ec599eaf_883a_4a36_823" /&amp;gt;&amp;lt;w:bookmarkStart w:id="1" w:name="_DOC_BODY__c378936b_6468_4abd_ab33_68660" /&amp;gt;&amp;lt;w:bookmarkStart w:id="2" w:name="_DOC_BODY_CONTAINER__09599555_15f6_4ed7_" /&amp;gt;&amp;lt;w:bookmarkStart w:id="3" w:name="_PAGE__1_a8fdab01_cb1b_4773_ab9d_953a501" /&amp;gt;&amp;lt;w:bookmarkStart w:id="4" w:name="_PAR__1_b0cce92a_6116_4e32_97ce_d159dc04" /&amp;gt;&amp;lt;w:bookmarkStart w:id="5" w:name="_LINE__1_fe2932df_b036_425d_af4e_ee0ed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2695" w:rsidRDefault="00962695" w:rsidP="00962695"&amp;gt;&amp;lt;w:pPr&amp;gt;&amp;lt;w:ind w:left="360" w:firstLine="360" /&amp;gt;&amp;lt;/w:pPr&amp;gt;&amp;lt;w:bookmarkStart w:id="6" w:name="_BILL_SECTION_HEADER__a6357cef_f761_4a56" /&amp;gt;&amp;lt;w:bookmarkStart w:id="7" w:name="_BILL_SECTION__e04eec7f_a0e6_467c_8c8b_5" /&amp;gt;&amp;lt;w:bookmarkStart w:id="8" w:name="_DOC_BODY_CONTENT__78f69a30_7dd0_4370_8e" /&amp;gt;&amp;lt;w:bookmarkStart w:id="9" w:name="_PAR__2_dcf682ad_99f0_4d51_a0ac_0b17d2b8" /&amp;gt;&amp;lt;w:bookmarkStart w:id="10" w:name="_LINE__2_deb45909_a7e7_4f75_8f34_37c8c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669ee2_787c_47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1, sub-§2,&amp;lt;/w:t&amp;gt;&amp;lt;/w:r&amp;gt;&amp;lt;w:r&amp;gt;&amp;lt;w:t xml:space="preserve"&amp;gt; as amended by PL 2005, c. 387, §1, is further &amp;lt;/w:t&amp;gt;&amp;lt;/w:r&amp;gt;&amp;lt;w:bookmarkStart w:id="12" w:name="_LINE__3_3f0d7b37_eedc_4a04_9d73_edc0321" /&amp;gt;&amp;lt;w:bookmarkEnd w:id="10" /&amp;gt;&amp;lt;w:r&amp;gt;&amp;lt;w:t&amp;gt;amended to read:&amp;lt;/w:t&amp;gt;&amp;lt;/w:r&amp;gt;&amp;lt;w:bookmarkEnd w:id="12" /&amp;gt;&amp;lt;/w:p&amp;gt;&amp;lt;w:p w:rsidR="00962695" w:rsidRDefault="00962695" w:rsidP="00962695"&amp;gt;&amp;lt;w:pPr&amp;gt;&amp;lt;w:ind w:left="360" w:firstLine="360" /&amp;gt;&amp;lt;/w:pPr&amp;gt;&amp;lt;w:bookmarkStart w:id="13" w:name="_STATUTE_NUMBER__75694a11_7689_4b71_94b6" /&amp;gt;&amp;lt;w:bookmarkStart w:id="14" w:name="_STATUTE_SS__d2a11305_0b39_4c82_b6e6_778" /&amp;gt;&amp;lt;w:bookmarkStart w:id="15" w:name="_PAR__3_b4f76be0_dd57_47e9_97b4_2180b12c" /&amp;gt;&amp;lt;w:bookmarkStart w:id="16" w:name="_LINE__4_1a03a698_815d_4641_ae31_ffb4135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47ebf90_e1b5_442d_94" /&amp;gt;&amp;lt;w:r&amp;gt;&amp;lt;w:rPr&amp;gt;&amp;lt;w:b /&amp;gt;&amp;lt;/w:rPr&amp;gt;&amp;lt;w:t&amp;gt;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a324625_b387_45e0_819" /&amp;gt;&amp;lt;w:bookmarkStart w:id="19" w:name="_PROCESSED_CHANGE__cfb04741_25d0_4472_8a" /&amp;gt;&amp;lt;w:del w:id="20" w:author="BPS" w:date="2021-02-17T12:50:00Z"&amp;gt;&amp;lt;w:r w:rsidDel="005E303F"&amp;gt;&amp;lt;w:delText&amp;gt;The&amp;lt;/w:delText&amp;gt;&amp;lt;/w:r&amp;gt;&amp;lt;/w:del&amp;gt;&amp;lt;w:r&amp;gt;&amp;lt;w:t xml:space="preserve"&amp;gt; &amp;lt;/w:t&amp;gt;&amp;lt;/w:r&amp;gt;&amp;lt;w:bookmarkStart w:id="21" w:name="_PROCESSED_CHANGE__231fa63b_062d_408e_b2" /&amp;gt;&amp;lt;w:bookmarkEnd w:id="19" /&amp;gt;&amp;lt;w:ins w:id="22" w:author="BPS" w:date="2021-02-24T12:00:00Z"&amp;gt;&amp;lt;w:r&amp;gt;&amp;lt;w:t xml:space="preserve"&amp;gt;Except as provided in Title 30-A, section 2501, subsection 2, &amp;lt;/w:t&amp;gt;&amp;lt;/w:r&amp;gt;&amp;lt;/w:ins&amp;gt;&amp;lt;w:ins w:id="23" w:author="BPS" w:date="2021-02-17T12:50:00Z"&amp;gt;&amp;lt;w:r&amp;gt;&amp;lt;w:t&amp;gt;the&amp;lt;/w:t&amp;gt;&amp;lt;/w:r&amp;gt;&amp;lt;/w:ins&amp;gt;&amp;lt;w:r&amp;gt;&amp;lt;w:t xml:space="preserve"&amp;gt; &amp;lt;/w:t&amp;gt;&amp;lt;/w:r&amp;gt;&amp;lt;w:bookmarkEnd w:id="21" /&amp;gt;&amp;lt;w:r&amp;gt;&amp;lt;w:t xml:space="preserve"&amp;gt;person &amp;lt;/w:t&amp;gt;&amp;lt;/w:r&amp;gt;&amp;lt;w:bookmarkStart w:id="24" w:name="_LINE__5_a174c2f9_29fe_4ce8_9123_b824c02" /&amp;gt;&amp;lt;w:bookmarkEnd w:id="16" /&amp;gt;&amp;lt;w:r&amp;gt;&amp;lt;w:t xml:space="preserve"&amp;gt;must be at least 18 years of age, except that, to vote in a political party's primary election &amp;lt;/w:t&amp;gt;&amp;lt;/w:r&amp;gt;&amp;lt;w:bookmarkStart w:id="25" w:name="_LINE__6_3f8141bd_0910_4863_a9d0_aee6e82" /&amp;gt;&amp;lt;w:bookmarkEnd w:id="24" /&amp;gt;&amp;lt;w:r&amp;gt;&amp;lt;w:t xml:space="preserve"&amp;gt;or municipal caucus, the person must be at least 18 years of age as of the date of the next &amp;lt;/w:t&amp;gt;&amp;lt;/w:r&amp;gt;&amp;lt;w:bookmarkStart w:id="26" w:name="_LINE__7_3efc6f9f_ac6e_4fff_a1f4_799cd50" /&amp;gt;&amp;lt;w:bookmarkEnd w:id="25" /&amp;gt;&amp;lt;w:r&amp;gt;&amp;lt;w:t&amp;gt;general election.&amp;lt;/w:t&amp;gt;&amp;lt;/w:r&amp;gt;&amp;lt;w:bookmarkEnd w:id="18" /&amp;gt;&amp;lt;w:bookmarkEnd w:id="26" /&amp;gt;&amp;lt;/w:p&amp;gt;&amp;lt;w:p w:rsidR="00962695" w:rsidRDefault="00962695" w:rsidP="00962695"&amp;gt;&amp;lt;w:pPr&amp;gt;&amp;lt;w:ind w:left="360" w:firstLine="360" /&amp;gt;&amp;lt;/w:pPr&amp;gt;&amp;lt;w:bookmarkStart w:id="27" w:name="_BILL_SECTION_HEADER__090e3d8c_fedb_4e30" /&amp;gt;&amp;lt;w:bookmarkStart w:id="28" w:name="_BILL_SECTION__008a1025_46e1_4f2f_ada4_9" /&amp;gt;&amp;lt;w:bookmarkStart w:id="29" w:name="_PAR__4_acec7037_b6bc_445e_a589_d15c0e84" /&amp;gt;&amp;lt;w:bookmarkStart w:id="30" w:name="_LINE__8_3ba1b666_d16a_41ea_a30a_3765fd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7d605eaf_0725_43f0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0-A MRSA §2501, sub-§2,&amp;lt;/w:t&amp;gt;&amp;lt;/w:r&amp;gt;&amp;lt;w:r&amp;gt;&amp;lt;w:t xml:space="preserve"&amp;gt; as enacted by PL 1989, c. 104, Pt. C, §10 and &amp;lt;/w:t&amp;gt;&amp;lt;/w:r&amp;gt;&amp;lt;w:bookmarkStart w:id="32" w:name="_LINE__9_6cf1ea6a_9890_4b94_b4f3_9c221d1" /&amp;gt;&amp;lt;w:bookmarkEnd w:id="30" /&amp;gt;&amp;lt;w:r&amp;gt;&amp;lt;w:t&amp;gt;Pt. D, §2, is amended to read:&amp;lt;/w:t&amp;gt;&amp;lt;/w:r&amp;gt;&amp;lt;w:bookmarkEnd w:id="32" /&amp;gt;&amp;lt;/w:p&amp;gt;&amp;lt;w:p w:rsidR="00962695" w:rsidRDefault="00962695" w:rsidP="00962695"&amp;gt;&amp;lt;w:pPr&amp;gt;&amp;lt;w:ind w:left="360" w:firstLine="360" /&amp;gt;&amp;lt;/w:pPr&amp;gt;&amp;lt;w:bookmarkStart w:id="33" w:name="_STATUTE_NUMBER__a76b15d4_141c_4ce9_b565" /&amp;gt;&amp;lt;w:bookmarkStart w:id="34" w:name="_STATUTE_SS__a0f17ef2_705b_4410_a4ef_fd2" /&amp;gt;&amp;lt;w:bookmarkStart w:id="35" w:name="_PAR__5_fc78cc69_9911_4826_84ad_a15462ef" /&amp;gt;&amp;lt;w:bookmarkStart w:id="36" w:name="_LINE__10_d556eee1_6baf_4635_8b84_6bc6bd" /&amp;gt;&amp;lt;w:bookmarkEnd w:id="27" /&amp;gt;&amp;lt;w:bookmarkEnd w:id="29" /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c62c0644_9f7a_40be_ac" /&amp;gt;&amp;lt;w:r&amp;gt;&amp;lt;w:rPr&amp;gt;&amp;lt;w:b /&amp;gt;&amp;lt;/w:rPr&amp;gt;&amp;lt;w:t&amp;gt;Qualifications for voting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5fbbe13d_af5e_4c1a_8c0" /&amp;gt;&amp;lt;w:r&amp;gt;&amp;lt;w:t xml:space="preserve"&amp;gt;The qualifications for voting in a municipal election &amp;lt;/w:t&amp;gt;&amp;lt;/w:r&amp;gt;&amp;lt;w:bookmarkStart w:id="39" w:name="_LINE__11_f6baae9b_e107_487e_9897_eb6a68" /&amp;gt;&amp;lt;w:bookmarkEnd w:id="36" /&amp;gt;&amp;lt;w:r&amp;gt;&amp;lt;w:t xml:space="preserve"&amp;gt;conducted under this Title are governed solely by &amp;lt;/w:t&amp;gt;&amp;lt;/w:r&amp;gt;&amp;lt;w:bookmarkStart w:id="40" w:name="_CROSS_REFERENCE__abf06c0c_8a36_47ef_81c" /&amp;gt;&amp;lt;w:r&amp;gt;&amp;lt;w:t&amp;gt;Title 21‑A, section 111&amp;lt;/w:t&amp;gt;&amp;lt;/w:r&amp;gt;&amp;lt;w:bookmarkStart w:id="41" w:name="_PROCESSED_CHANGE__ad5bcd5f_848b_435a_83" /&amp;gt;&amp;lt;w:bookmarkEnd w:id="40" /&amp;gt;&amp;lt;w:ins w:id="42" w:author="BPS" w:date="2021-02-17T13:01:00Z"&amp;gt;&amp;lt;w:r&amp;gt;&amp;lt;w:t xml:space="preserve"&amp;gt;, except that &amp;lt;/w:t&amp;gt;&amp;lt;/w:r&amp;gt;&amp;lt;/w:ins&amp;gt;&amp;lt;w:ins w:id="43" w:author="BPS" w:date="2021-02-17T13:02:00Z"&amp;gt;&amp;lt;w:r&amp;gt;&amp;lt;w:t xml:space="preserve"&amp;gt;a &amp;lt;/w:t&amp;gt;&amp;lt;/w:r&amp;gt;&amp;lt;w:bookmarkStart w:id="44" w:name="_LINE__12_6085c644_fcc2_4f89_9f3f_3e61ba" /&amp;gt;&amp;lt;w:bookmarkEnd w:id="39" /&amp;gt;&amp;lt;w:r&amp;gt;&amp;lt;w:t xml:space="preserve"&amp;gt;person &amp;lt;/w:t&amp;gt;&amp;lt;/w:r&amp;gt;&amp;lt;/w:ins&amp;gt;&amp;lt;w:ins w:id="45" w:author="BPS" w:date="2021-02-17T13:03:00Z"&amp;gt;&amp;lt;w:r&amp;gt;&amp;lt;w:t xml:space="preserve"&amp;gt;must be at least 16 years of age to vote in a municipal election conducted under this &amp;lt;/w:t&amp;gt;&amp;lt;/w:r&amp;gt;&amp;lt;w:bookmarkStart w:id="46" w:name="_LINE__13_496959dc_51c3_49e9_87b4_522529" /&amp;gt;&amp;lt;w:bookmarkEnd w:id="44" /&amp;gt;&amp;lt;w:r&amp;gt;&amp;lt;w:t&amp;gt;Title&amp;lt;/w:t&amp;gt;&amp;lt;/w:r&amp;gt;&amp;lt;/w:ins&amp;gt;&amp;lt;w:bookmarkEnd w:id="41" /&amp;gt;&amp;lt;w:r&amp;gt;&amp;lt;w:t&amp;gt;.&amp;lt;/w:t&amp;gt;&amp;lt;/w:r&amp;gt;&amp;lt;w:bookmarkEnd w:id="38" /&amp;gt;&amp;lt;w:bookmarkEnd w:id="46" /&amp;gt;&amp;lt;/w:p&amp;gt;&amp;lt;w:p w:rsidR="00962695" w:rsidRDefault="00962695" w:rsidP="00962695"&amp;gt;&amp;lt;w:pPr&amp;gt;&amp;lt;w:keepNext /&amp;gt;&amp;lt;w:spacing w:before="240" /&amp;gt;&amp;lt;w:ind w:left="360" /&amp;gt;&amp;lt;w:jc w:val="center" /&amp;gt;&amp;lt;/w:pPr&amp;gt;&amp;lt;w:bookmarkStart w:id="47" w:name="_SUMMARY__7231aa1b_6976_4987_9efd_8cd53d" /&amp;gt;&amp;lt;w:bookmarkStart w:id="48" w:name="_PAR__6_68006537_e5e4_4bc3_a2ba_b5808e72" /&amp;gt;&amp;lt;w:bookmarkStart w:id="49" w:name="_LINE__14_8d6b9594_ea17_4ccb_a1dc_cdeabb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9" /&amp;gt;&amp;lt;/w:p&amp;gt;&amp;lt;w:p w:rsidR="00962695" w:rsidRDefault="00962695" w:rsidP="00962695"&amp;gt;&amp;lt;w:pPr&amp;gt;&amp;lt;w:ind w:left="360" w:firstLine="360" /&amp;gt;&amp;lt;/w:pPr&amp;gt;&amp;lt;w:bookmarkStart w:id="50" w:name="_PAR__7_17d42908_dbf5_464d_b77f_b451c15a" /&amp;gt;&amp;lt;w:bookmarkStart w:id="51" w:name="_LINE__15_c3a08ae6_6c95_493a_911b_fd493a" /&amp;gt;&amp;lt;w:bookmarkEnd w:id="48" /&amp;gt;&amp;lt;w:r&amp;gt;&amp;lt;w:t&amp;gt;This bill lowers the voting age for municipal elections to 16 years of age.&amp;lt;/w:t&amp;gt;&amp;lt;/w:r&amp;gt;&amp;lt;w:bookmarkEnd w:id="51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962695"&amp;gt;&amp;lt;w:r&amp;gt;&amp;lt;w:t xml:space="preserve"&amp;gt; &amp;lt;/w:t&amp;gt;&amp;lt;/w:r&amp;gt;&amp;lt;/w:p&amp;gt;&amp;lt;w:sectPr w:rsidR="00000000" w:rsidSect="009626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5F1F" w:rsidRDefault="009626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fdab01_cb1b_4773_ab9d_953a501&lt;/BookmarkName&gt;&lt;Tables /&gt;&lt;/ProcessedCheckInPage&gt;&lt;/Pages&gt;&lt;Paragraphs&gt;&lt;CheckInParagraphs&gt;&lt;PageNumber&gt;1&lt;/PageNumber&gt;&lt;BookmarkName&gt;_PAR__1_b0cce92a_6116_4e32_97ce_d159dc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f682ad_99f0_4d51_a0ac_0b17d2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f76be0_dd57_47e9_97b4_2180b12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ec7037_b6bc_445e_a589_d15c0e8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78cc69_9911_4826_84ad_a15462e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006537_e5e4_4bc3_a2ba_b5808e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d42908_dbf5_464d_b77f_b451c15a&lt;/BookmarkName&gt;&lt;StartingLineNumber&gt;15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