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Sustainable Management of Marine Resources and Create a Noncommercial Northern Shrimp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c8414eb_8b2d_4082_"/>
      <w:bookmarkStart w:id="1" w:name="_DOC_BODY__9fa503b4_89ce_4266_a637_2d31a"/>
      <w:bookmarkStart w:id="2" w:name="_PAGE__1_fc277815_f5e3_4802_9257_8a14b5e"/>
      <w:bookmarkStart w:id="3" w:name="_PAR__1_c4bad35e_879f_4ffd_9c79_cc2e971a"/>
      <w:bookmarkStart w:id="4" w:name="_ENACTING_CLAUSE__1627f04b_169f_4918_98b"/>
      <w:bookmarkStart w:id="5" w:name="_LINE__1_ca2e9a34_d72a_4bfb_8ebf_cf7a3e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bad35e_879f_4ffd_9c79_cc2e971a"/>
      <w:bookmarkStart w:id="7" w:name="_ENACTING_CLAUSE__1627f04b_169f_4918_98b"/>
      <w:bookmarkStart w:id="8" w:name="_DOC_BODY_CONTENT__cf033d38_0f40_4247_86"/>
      <w:bookmarkStart w:id="9" w:name="_BILL_SECTION__df86c8e7_2901_4317_b7fd_e"/>
      <w:bookmarkStart w:id="10" w:name="_PAR__2_bc2cb20e_3f30_49dc_8933_69410f88"/>
      <w:bookmarkStart w:id="11" w:name="_BILL_SECTION_HEADER__3ce07ae9_c94b_4c4e"/>
      <w:bookmarkStart w:id="12" w:name="_LINE__2_c8fd98ae_0f0a_4588_a0ef_41894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7374d8a_ad5c_46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171-B, sub-§1,</w:t>
      </w:r>
      <w:r>
        <w:rPr>
          <w:rFonts w:eastAsia="Arial" w:cs="Arial" w:ascii="Arial" w:hAnsi="Arial"/>
        </w:rPr>
        <w:t xml:space="preserve"> as amended by PL 2003, c. 248, §2, is further </w:t>
      </w:r>
      <w:bookmarkStart w:id="14" w:name="_LINE__3_ff557cf3_e486_4b62_9ef6_f14843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c2cb20e_3f30_49dc_8933_69410f88"/>
      <w:bookmarkStart w:id="16" w:name="_BILL_SECTION_HEADER__3ce07ae9_c94b_4c4e"/>
      <w:bookmarkStart w:id="17" w:name="_STATUTE_SS__3e31feae_83e9_4bc6_8c44_94a"/>
      <w:bookmarkStart w:id="18" w:name="_PAR__3_1bde18b2_c580_4939_a399_83c5a931"/>
      <w:bookmarkStart w:id="19" w:name="_LINE__4_592f5a3b_aeaa_4aa6_93be_130fdc9"/>
      <w:bookmarkStart w:id="20" w:name="_STATUTE_NUMBER__9461b9fa_5a74_4f19_a17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8dc74e9_d621_4f85_a2"/>
      <w:r>
        <w:rPr>
          <w:rFonts w:eastAsia="Arial" w:cs="Arial" w:ascii="Arial" w:hAnsi="Arial"/>
          <w:b/>
        </w:rPr>
        <w:t>Defini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1081577_79ea_4d90_9cc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23" w:name="_LINE__5_33824798_a821_4eb1_8a7b_05574a5"/>
      <w:bookmarkEnd w:id="19"/>
      <w:r>
        <w:rPr>
          <w:rFonts w:eastAsia="Arial" w:cs="Arial" w:ascii="Arial" w:hAnsi="Arial"/>
        </w:rPr>
        <w:t>following terms have the following meanings.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1bde18b2_c580_4939_a399_83c5a931"/>
      <w:bookmarkStart w:id="25" w:name="_PAR__4_83e75904_835d_46a3_858e_3ff5cd53"/>
      <w:bookmarkStart w:id="26" w:name="_STATUTE_P__a7062e4d_3287_467b_a0f4_6202"/>
      <w:bookmarkStart w:id="27" w:name="_LINE__6_8cbe235f_261d_4fa3_9a16_00513d5"/>
      <w:bookmarkStart w:id="28" w:name="_STATUTE_NUMBER__261d1600_b396_4a21_8723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f59eda7e_413e_4d7e_8a5"/>
      <w:r>
        <w:rPr>
          <w:rFonts w:eastAsia="Arial" w:cs="Arial" w:ascii="Arial" w:hAnsi="Arial"/>
        </w:rPr>
        <w:t xml:space="preserve">"Emerging fishery" means the commercial fishing for any marine organism, except </w:t>
      </w:r>
      <w:bookmarkStart w:id="30" w:name="_LINE__7_928761fa_e234_47b0_8ae4_67e60c4"/>
      <w:bookmarkEnd w:id="27"/>
      <w:r>
        <w:rPr>
          <w:rFonts w:eastAsia="Arial" w:cs="Arial" w:ascii="Arial" w:hAnsi="Arial"/>
        </w:rPr>
        <w:t xml:space="preserve">herring and groundfish species, that requires a commercial fishing license issued under </w:t>
      </w:r>
      <w:bookmarkStart w:id="31" w:name="_LINE__8_b4ed6459_2217_4533_b8f2_3c652d9"/>
      <w:bookmarkStart w:id="32" w:name="_CROSS_REFERENCE__9bdfa30f_a4da_47f6_8f1"/>
      <w:bookmarkEnd w:id="30"/>
      <w:r>
        <w:rPr>
          <w:rFonts w:eastAsia="Arial" w:cs="Arial" w:ascii="Arial" w:hAnsi="Arial"/>
        </w:rPr>
        <w:t>section 6501</w:t>
      </w:r>
      <w:bookmarkStart w:id="33" w:name="_PROCESSED_CHANGE__82c2c180_6232_4a1c_b9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commercial pelagic and anadromous fishing license issued under </w:t>
      </w:r>
      <w:bookmarkStart w:id="34" w:name="_LINE__9_44d9fd17_b4db_47af_81c9_ca1b504"/>
      <w:bookmarkEnd w:id="31"/>
      <w:r>
        <w:rPr>
          <w:rFonts w:eastAsia="Arial" w:cs="Arial" w:ascii="Arial" w:hAnsi="Arial"/>
          <w:u w:val="single"/>
        </w:rPr>
        <w:t>section 6502-A</w:t>
      </w:r>
      <w:bookmarkEnd w:id="33"/>
      <w:r>
        <w:rPr>
          <w:rFonts w:eastAsia="Arial" w:cs="Arial" w:ascii="Arial" w:hAnsi="Arial"/>
        </w:rPr>
        <w:t>.</w:t>
      </w:r>
      <w:bookmarkEnd w:id="29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83e75904_835d_46a3_858e_3ff5cd53"/>
      <w:bookmarkStart w:id="36" w:name="_STATUTE_P__a7062e4d_3287_467b_a0f4_6202"/>
      <w:bookmarkStart w:id="37" w:name="_PAR__5_9a67cfe2_59cd_4104_9051_4cc06d2c"/>
      <w:bookmarkStart w:id="38" w:name="_STATUTE_P__459400d6_ee22_433a_9f5f_7ca4"/>
      <w:bookmarkStart w:id="39" w:name="_LINE__10_81558889_ace2_4c5e_8e93_84cb24"/>
      <w:bookmarkStart w:id="40" w:name="_STATUTE_NUMBER__5737f82a_dcf7_440b_bdc0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7a963e32_b6e8_4396_bbb"/>
      <w:r>
        <w:rPr>
          <w:rFonts w:eastAsia="Arial" w:cs="Arial" w:ascii="Arial" w:hAnsi="Arial"/>
        </w:rPr>
        <w:t xml:space="preserve">"Endorsement" means an authorization, identified on a commercial fishing license </w:t>
      </w:r>
      <w:bookmarkStart w:id="42" w:name="_LINE__11_84564fd0_c481_4a6c_b016_f40890"/>
      <w:bookmarkEnd w:id="39"/>
      <w:r>
        <w:rPr>
          <w:rFonts w:eastAsia="Arial" w:cs="Arial" w:ascii="Arial" w:hAnsi="Arial"/>
        </w:rPr>
        <w:t xml:space="preserve">issued under </w:t>
      </w:r>
      <w:bookmarkStart w:id="43" w:name="_CROSS_REFERENCE__b647467c_1f94_4538_99c"/>
      <w:r>
        <w:rPr>
          <w:rFonts w:eastAsia="Arial" w:cs="Arial" w:ascii="Arial" w:hAnsi="Arial"/>
        </w:rPr>
        <w:t>section 6501</w:t>
      </w:r>
      <w:bookmarkStart w:id="44" w:name="_PROCESSED_CHANGE__b45ba472_c558_45fe_8f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commercial pelagic and anadromous fishing license </w:t>
      </w:r>
      <w:bookmarkStart w:id="45" w:name="_LINE__12_b86fcf1c_bd94_476c_869b_571d44"/>
      <w:bookmarkEnd w:id="42"/>
      <w:r>
        <w:rPr>
          <w:rFonts w:eastAsia="Arial" w:cs="Arial" w:ascii="Arial" w:hAnsi="Arial"/>
          <w:u w:val="single"/>
        </w:rPr>
        <w:t>issued under section 6502-A</w:t>
      </w:r>
      <w:bookmarkEnd w:id="44"/>
      <w:r>
        <w:rPr>
          <w:rFonts w:eastAsia="Arial" w:cs="Arial" w:ascii="Arial" w:hAnsi="Arial"/>
        </w:rPr>
        <w:t xml:space="preserve">, to harvest, possess, transport and sell a specific marine </w:t>
      </w:r>
      <w:bookmarkStart w:id="46" w:name="_LINE__13_6d66a431_2302_4515_9150_fbb626"/>
      <w:bookmarkEnd w:id="45"/>
      <w:r>
        <w:rPr>
          <w:rFonts w:eastAsia="Arial" w:cs="Arial" w:ascii="Arial" w:hAnsi="Arial"/>
        </w:rPr>
        <w:t>organism for which there is an emerging fishery.</w:t>
      </w:r>
      <w:bookmarkEnd w:id="41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df86c8e7_2901_4317_b7fd_e"/>
      <w:bookmarkStart w:id="48" w:name="_STATUTE_SS__3e31feae_83e9_4bc6_8c44_94a"/>
      <w:bookmarkStart w:id="49" w:name="_PAR__5_9a67cfe2_59cd_4104_9051_4cc06d2c"/>
      <w:bookmarkStart w:id="50" w:name="_STATUTE_P__459400d6_ee22_433a_9f5f_7ca4"/>
      <w:bookmarkStart w:id="51" w:name="_BILL_SECTION__795f112a_9639_44d5_ac5a_c"/>
      <w:bookmarkStart w:id="52" w:name="_PAR__6_931b8694_16d2_4247_b936_1481edcb"/>
      <w:bookmarkStart w:id="53" w:name="_BILL_SECTION_HEADER__7157959b_05ab_4dd9"/>
      <w:bookmarkStart w:id="54" w:name="_LINE__14_830c8315_e088_4637_aaa4_a08985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68badd19_3b10_4170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12 MRSA §6171-B, sub-§2,</w:t>
      </w:r>
      <w:r>
        <w:rPr>
          <w:rFonts w:eastAsia="Arial" w:cs="Arial" w:ascii="Arial" w:hAnsi="Arial"/>
        </w:rPr>
        <w:t xml:space="preserve"> as enacted by PL 1999, c. 297, §1, is amended </w:t>
      </w:r>
      <w:bookmarkStart w:id="56" w:name="_LINE__15_611abab7_316a_4f03_80f3_1855a2"/>
      <w:bookmarkEnd w:id="54"/>
      <w:r>
        <w:rPr>
          <w:rFonts w:eastAsia="Arial" w:cs="Arial" w:ascii="Arial" w:hAnsi="Arial"/>
        </w:rPr>
        <w:t>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931b8694_16d2_4247_b936_1481edcb"/>
      <w:bookmarkStart w:id="58" w:name="_BILL_SECTION_HEADER__7157959b_05ab_4dd9"/>
      <w:bookmarkStart w:id="59" w:name="_STATUTE_SS__0d959d67_c402_4fc1_b805_21a"/>
      <w:bookmarkStart w:id="60" w:name="_PAR__7_6393704a_414a_46c3_bd94_48358cb6"/>
      <w:bookmarkStart w:id="61" w:name="_LINE__16_c12037e7_7963_4af9_9dd7_ff3f2a"/>
      <w:bookmarkStart w:id="62" w:name="_STATUTE_NUMBER__7fe1821a_6144_44b1_b375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2</w:t>
      </w:r>
      <w:bookmarkEnd w:id="62"/>
      <w:r>
        <w:rPr>
          <w:rFonts w:eastAsia="Arial" w:cs="Arial" w:ascii="Arial" w:hAnsi="Arial"/>
          <w:b/>
        </w:rPr>
        <w:t xml:space="preserve">.  </w:t>
      </w:r>
      <w:bookmarkStart w:id="63" w:name="_STATUTE_HEADNOTE__b035ad07_2982_409f_98"/>
      <w:r>
        <w:rPr>
          <w:rFonts w:eastAsia="Arial" w:cs="Arial" w:ascii="Arial" w:hAnsi="Arial"/>
          <w:b/>
        </w:rPr>
        <w:t>Determination of sustainability.</w:t>
      </w:r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" w:name="_STATUTE_CONTENT__66e4cb9c_04fc_426b_9d2"/>
      <w:r>
        <w:rPr>
          <w:rFonts w:eastAsia="Arial" w:cs="Arial" w:ascii="Arial" w:hAnsi="Arial"/>
        </w:rPr>
        <w:t xml:space="preserve">The commissioner may investigate conditions </w:t>
      </w:r>
      <w:bookmarkStart w:id="65" w:name="_LINE__17_864bece5_93ab_44a0_8671_12ec72"/>
      <w:bookmarkEnd w:id="61"/>
      <w:r>
        <w:rPr>
          <w:rFonts w:eastAsia="Arial" w:cs="Arial" w:ascii="Arial" w:hAnsi="Arial"/>
        </w:rPr>
        <w:t xml:space="preserve">affecting marine resources and, with the advice and consent of the Marine Resources </w:t>
      </w:r>
      <w:bookmarkStart w:id="66" w:name="_LINE__18_d8e097cf_2e4d_465c_af01_fa6271"/>
      <w:bookmarkEnd w:id="65"/>
      <w:r>
        <w:rPr>
          <w:rFonts w:eastAsia="Arial" w:cs="Arial" w:ascii="Arial" w:hAnsi="Arial"/>
        </w:rPr>
        <w:t xml:space="preserve">Advisory Council, may require a person to hold an endorsement to participate in an </w:t>
      </w:r>
      <w:bookmarkStart w:id="67" w:name="_LINE__19_0f310120_a8a4_4e7f_b639_3b123c"/>
      <w:bookmarkEnd w:id="66"/>
      <w:r>
        <w:rPr>
          <w:rFonts w:eastAsia="Arial" w:cs="Arial" w:ascii="Arial" w:hAnsi="Arial"/>
        </w:rPr>
        <w:t xml:space="preserve">emerging fishery if the commissioner determines that a marine organism or its habitat is </w:t>
      </w:r>
      <w:bookmarkStart w:id="68" w:name="_LINE__20_992a2100_a503_49e8_ba06_49ea3a"/>
      <w:bookmarkEnd w:id="67"/>
      <w:r>
        <w:rPr>
          <w:rFonts w:eastAsia="Arial" w:cs="Arial" w:ascii="Arial" w:hAnsi="Arial"/>
        </w:rPr>
        <w:t>under increasing pressure that could impact its sustainability</w:t>
      </w:r>
      <w:bookmarkStart w:id="69" w:name="_PROCESSED_CHANGE__0e98fe27_8dde_4465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if the commissioner </w:t>
      </w:r>
      <w:bookmarkStart w:id="70" w:name="_LINE__21_9186df6b_b5ca_470d_b9ab_84ea00"/>
      <w:bookmarkEnd w:id="68"/>
      <w:r>
        <w:rPr>
          <w:rFonts w:eastAsia="Arial" w:cs="Arial" w:ascii="Arial" w:hAnsi="Arial"/>
          <w:u w:val="single"/>
        </w:rPr>
        <w:t xml:space="preserve">determines that a marine organism is becoming established in the waters of this State and </w:t>
      </w:r>
      <w:bookmarkStart w:id="71" w:name="_LINE__22_f14794e2_0560_4fee_8ee2_83086c"/>
      <w:bookmarkEnd w:id="70"/>
      <w:r>
        <w:rPr>
          <w:rFonts w:eastAsia="Arial" w:cs="Arial" w:ascii="Arial" w:hAnsi="Arial"/>
          <w:u w:val="single"/>
        </w:rPr>
        <w:t>that access to that marine organism must be limited to ensure its sustainable management</w:t>
      </w:r>
      <w:bookmarkEnd w:id="69"/>
      <w:r>
        <w:rPr>
          <w:rFonts w:eastAsia="Arial" w:cs="Arial" w:ascii="Arial" w:hAnsi="Arial"/>
        </w:rPr>
        <w:t xml:space="preserve">.  </w:t>
      </w:r>
      <w:bookmarkStart w:id="72" w:name="_LINE__23_125c5cd9_6e36_43fa_9689_eb311e"/>
      <w:bookmarkEnd w:id="71"/>
      <w:r>
        <w:rPr>
          <w:rFonts w:eastAsia="Arial" w:cs="Arial" w:ascii="Arial" w:hAnsi="Arial"/>
        </w:rPr>
        <w:t xml:space="preserve">The commissioner shall ensure that emerging fisheries do not develop at a rate that is not </w:t>
      </w:r>
      <w:bookmarkStart w:id="73" w:name="_LINE__24_731c3732_3248_47f7_9c5d_33d5e3"/>
      <w:bookmarkEnd w:id="72"/>
      <w:r>
        <w:rPr>
          <w:rFonts w:eastAsia="Arial" w:cs="Arial" w:ascii="Arial" w:hAnsi="Arial"/>
        </w:rPr>
        <w:t>sustainable on a long-term basis.</w:t>
      </w:r>
      <w:bookmarkEnd w:id="64"/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7_6393704a_414a_46c3_bd94_48358cb6"/>
      <w:bookmarkStart w:id="75" w:name="_PAR__8_01228e59_10ff_466b_8b22_ac798e45"/>
      <w:bookmarkStart w:id="76" w:name="_STATUTE_P__6e7303eb_7e98_454f_a105_eb6b"/>
      <w:bookmarkStart w:id="77" w:name="_STATUTE_CONTENT__e7fcb52a_5098_4525_bb9"/>
      <w:bookmarkStart w:id="78" w:name="_LINE__25_9a49382e_aa64_457a_9a6d_d92b39"/>
      <w:bookmarkEnd w:id="74"/>
      <w:bookmarkEnd w:id="75"/>
      <w:bookmarkEnd w:id="76"/>
      <w:r>
        <w:rPr>
          <w:rFonts w:eastAsia="Arial" w:cs="Arial" w:ascii="Arial" w:hAnsi="Arial"/>
        </w:rPr>
        <w:t xml:space="preserve">Harvesters involved in an emerging fishery may petition the commissioner to investigate </w:t>
      </w:r>
      <w:bookmarkStart w:id="79" w:name="_LINE__26_8b805cce_a8ae_452e_a7de_fdef0e"/>
      <w:bookmarkEnd w:id="78"/>
      <w:r>
        <w:rPr>
          <w:rFonts w:eastAsia="Arial" w:cs="Arial" w:ascii="Arial" w:hAnsi="Arial"/>
        </w:rPr>
        <w:t>the sustainability of that emerging fishery.</w:t>
      </w:r>
      <w:bookmarkEnd w:id="77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795f112a_9639_44d5_ac5a_c"/>
      <w:bookmarkStart w:id="81" w:name="_STATUTE_SS__0d959d67_c402_4fc1_b805_21a"/>
      <w:bookmarkStart w:id="82" w:name="_PAR__8_01228e59_10ff_466b_8b22_ac798e45"/>
      <w:bookmarkStart w:id="83" w:name="_STATUTE_P__6e7303eb_7e98_454f_a105_eb6b"/>
      <w:bookmarkStart w:id="84" w:name="_BILL_SECTION__6b612e49_1a02_428f_a214_2"/>
      <w:bookmarkStart w:id="85" w:name="_PAR__9_280acc09_5e4a_48e0_85be_86d24b26"/>
      <w:bookmarkStart w:id="86" w:name="_BILL_SECTION_HEADER__bcd6b7fe_feff_4592"/>
      <w:bookmarkStart w:id="87" w:name="_LINE__27_7a089dc6_f550_4f1f_9b85_582cfa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7f1264b4_1bcf_45d2"/>
      <w:r>
        <w:rPr>
          <w:rFonts w:eastAsia="Arial" w:cs="Arial" w:ascii="Arial" w:hAnsi="Arial"/>
          <w:b/>
          <w:sz w:val="24"/>
        </w:rPr>
        <w:t>3</w:t>
      </w:r>
      <w:bookmarkEnd w:id="88"/>
      <w:r>
        <w:rPr>
          <w:rFonts w:eastAsia="Arial" w:cs="Arial" w:ascii="Arial" w:hAnsi="Arial"/>
          <w:b/>
          <w:sz w:val="24"/>
        </w:rPr>
        <w:t>.  12 MRSA §6171-B, sub-§4,</w:t>
      </w:r>
      <w:r>
        <w:rPr>
          <w:rFonts w:eastAsia="Arial" w:cs="Arial" w:ascii="Arial" w:hAnsi="Arial"/>
        </w:rPr>
        <w:t xml:space="preserve"> as enacted by PL 1999, c. 297, §1, is amended </w:t>
      </w:r>
      <w:bookmarkStart w:id="89" w:name="_LINE__28_632afe1b_1c09_4fca_ba13_b33035"/>
      <w:bookmarkEnd w:id="87"/>
      <w:r>
        <w:rPr>
          <w:rFonts w:eastAsia="Arial" w:cs="Arial" w:ascii="Arial" w:hAnsi="Arial"/>
        </w:rPr>
        <w:t>to read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9_280acc09_5e4a_48e0_85be_86d24b26"/>
      <w:bookmarkStart w:id="91" w:name="_BILL_SECTION_HEADER__bcd6b7fe_feff_4592"/>
      <w:bookmarkStart w:id="92" w:name="_STATUTE_SS__39d346d2_cc72_40ad_a0a8_7c4"/>
      <w:bookmarkStart w:id="93" w:name="_PAR__10_e2d716c6_bfe8_450d_9af3_449f367"/>
      <w:bookmarkStart w:id="94" w:name="_LINE__29_3d55df63_a9a4_4157_b6fc_f1192f"/>
      <w:bookmarkStart w:id="95" w:name="_STATUTE_NUMBER__0e235924_036f_49e1_9f37"/>
      <w:bookmarkEnd w:id="90"/>
      <w:bookmarkEnd w:id="91"/>
      <w:bookmarkEnd w:id="92"/>
      <w:bookmarkEnd w:id="93"/>
      <w:r>
        <w:rPr>
          <w:rFonts w:eastAsia="Arial" w:cs="Arial" w:ascii="Arial" w:hAnsi="Arial"/>
          <w:b/>
        </w:rPr>
        <w:t>4</w:t>
      </w:r>
      <w:bookmarkEnd w:id="95"/>
      <w:r>
        <w:rPr>
          <w:rFonts w:eastAsia="Arial" w:cs="Arial" w:ascii="Arial" w:hAnsi="Arial"/>
          <w:b/>
        </w:rPr>
        <w:t xml:space="preserve">.  </w:t>
      </w:r>
      <w:bookmarkStart w:id="96" w:name="_STATUTE_HEADNOTE__34e46a67_d499_4395_b6"/>
      <w:r>
        <w:rPr>
          <w:rFonts w:eastAsia="Arial" w:cs="Arial" w:ascii="Arial" w:hAnsi="Arial"/>
          <w:b/>
        </w:rPr>
        <w:t>Endorsement required.</w:t>
      </w:r>
      <w:bookmarkEnd w:id="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" w:name="_STATUTE_CONTENT__0f84349d_c9b3_46b8_acc"/>
      <w:r>
        <w:rPr>
          <w:rFonts w:eastAsia="Arial" w:cs="Arial" w:ascii="Arial" w:hAnsi="Arial"/>
        </w:rPr>
        <w:t>Notwithstanding</w:t>
      </w:r>
      <w:bookmarkStart w:id="98" w:name="_PROCESSED_CHANGE__b07e6d50_8013_4e60_9e"/>
      <w:r>
        <w:rPr>
          <w:rFonts w:eastAsia="Arial" w:cs="Arial" w:ascii="Arial" w:hAnsi="Arial"/>
        </w:rPr>
        <w:t xml:space="preserve"> </w:t>
      </w:r>
      <w:bookmarkStart w:id="99" w:name="_CROSS_REFERENCE__dcf4ae98_2f49_4811_ad6"/>
      <w:r>
        <w:rPr>
          <w:rFonts w:eastAsia="Arial" w:cs="Arial" w:ascii="Arial" w:hAnsi="Arial"/>
          <w:strike/>
        </w:rPr>
        <w:t>section</w:t>
      </w:r>
      <w:bookmarkStart w:id="100" w:name="_PROCESSED_CHANGE__36e7a1c0_2895_4a89_ad"/>
      <w:bookmarkEnd w:id="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s</w:t>
      </w:r>
      <w:bookmarkEnd w:id="100"/>
      <w:r>
        <w:rPr>
          <w:rFonts w:eastAsia="Arial" w:cs="Arial" w:ascii="Arial" w:hAnsi="Arial"/>
        </w:rPr>
        <w:t xml:space="preserve"> 6501</w:t>
      </w:r>
      <w:bookmarkStart w:id="101" w:name="_PROCESSED_CHANGE__86a6a41f_2022_4d77_83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6502-A</w:t>
      </w:r>
      <w:bookmarkEnd w:id="101"/>
      <w:r>
        <w:rPr>
          <w:rFonts w:eastAsia="Arial" w:cs="Arial" w:ascii="Arial" w:hAnsi="Arial"/>
        </w:rPr>
        <w:t xml:space="preserve">, a </w:t>
      </w:r>
      <w:bookmarkStart w:id="102" w:name="_LINE__30_6d2c13cb_b339_4937_80fe_1b1547"/>
      <w:bookmarkEnd w:id="94"/>
      <w:r>
        <w:rPr>
          <w:rFonts w:eastAsia="Arial" w:cs="Arial" w:ascii="Arial" w:hAnsi="Arial"/>
        </w:rPr>
        <w:t xml:space="preserve">person may not fish for, take, possess, ship, transport or sell a marine organism for which </w:t>
      </w:r>
      <w:bookmarkStart w:id="103" w:name="_LINE__31_b70dd452_dd22_4739_9547_2e1a3d"/>
      <w:bookmarkEnd w:id="102"/>
      <w:r>
        <w:rPr>
          <w:rFonts w:eastAsia="Arial" w:cs="Arial" w:ascii="Arial" w:hAnsi="Arial"/>
        </w:rPr>
        <w:t xml:space="preserve">an endorsement is required pursuant to </w:t>
      </w:r>
      <w:bookmarkStart w:id="104" w:name="_CROSS_REFERENCE__e774412a_2017_4cdf_8a8"/>
      <w:r>
        <w:rPr>
          <w:rFonts w:eastAsia="Arial" w:cs="Arial" w:ascii="Arial" w:hAnsi="Arial"/>
        </w:rPr>
        <w:t>subsection 2</w:t>
      </w:r>
      <w:bookmarkEnd w:id="104"/>
      <w:r>
        <w:rPr>
          <w:rFonts w:eastAsia="Arial" w:cs="Arial" w:ascii="Arial" w:hAnsi="Arial"/>
        </w:rPr>
        <w:t xml:space="preserve"> unless that person holds a current </w:t>
      </w:r>
      <w:bookmarkStart w:id="105" w:name="_LINE__32_c5bd327d_e720_4763_982e_cc4bff"/>
      <w:bookmarkEnd w:id="103"/>
      <w:r>
        <w:rPr>
          <w:rFonts w:eastAsia="Arial" w:cs="Arial" w:ascii="Arial" w:hAnsi="Arial"/>
        </w:rPr>
        <w:t>commercial fishing license</w:t>
      </w:r>
      <w:bookmarkStart w:id="106" w:name="_PROCESSED_CHANGE__820dce21_4073_4a0b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commercial pelagic and anadromous fishing license</w:t>
      </w:r>
      <w:bookmarkEnd w:id="106"/>
      <w:r>
        <w:rPr>
          <w:rFonts w:eastAsia="Arial" w:cs="Arial" w:ascii="Arial" w:hAnsi="Arial"/>
        </w:rPr>
        <w:t xml:space="preserve"> with </w:t>
      </w:r>
      <w:bookmarkStart w:id="107" w:name="_LINE__33_afab2035_08d3_4576_aca5_e94d6d"/>
      <w:bookmarkEnd w:id="105"/>
      <w:r>
        <w:rPr>
          <w:rFonts w:eastAsia="Arial" w:cs="Arial" w:ascii="Arial" w:hAnsi="Arial"/>
        </w:rPr>
        <w:t xml:space="preserve">an endorsement for that organism, except that a license with an endorsement is not required </w:t>
      </w:r>
      <w:bookmarkStart w:id="108" w:name="_LINE__34_a51de62c_116f_4ae5_8fe0_2a8ca0"/>
      <w:bookmarkEnd w:id="107"/>
      <w:r>
        <w:rPr>
          <w:rFonts w:eastAsia="Arial" w:cs="Arial" w:ascii="Arial" w:hAnsi="Arial"/>
        </w:rPr>
        <w:t>for that person to fish for, take, possess or transport the organism only for personal use.</w:t>
      </w:r>
      <w:bookmarkEnd w:id="97"/>
      <w:bookmarkEnd w:id="1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9" w:name="_PAR__10_e2d716c6_bfe8_450d_9af3_449f367"/>
      <w:bookmarkStart w:id="110" w:name="_PAR__11_41730b12_349a_4626_94b8_3f90f00"/>
      <w:bookmarkStart w:id="111" w:name="_STATUTE_P__6680664d_3607_405e_9d49_de0c"/>
      <w:bookmarkStart w:id="112" w:name="_LINE__35_6a46cc07_eea9_458a_a1a0_1d4a7a"/>
      <w:bookmarkStart w:id="113" w:name="_STATUTE_CONTENT__00b38d55_0fba_488b_836"/>
      <w:bookmarkEnd w:id="109"/>
      <w:bookmarkEnd w:id="110"/>
      <w:bookmarkEnd w:id="111"/>
      <w:r>
        <w:rPr>
          <w:rFonts w:eastAsia="Arial" w:cs="Arial" w:ascii="Arial" w:hAnsi="Arial"/>
        </w:rPr>
        <w:t>A fee may not be charged for an endorsement required pursuant to this section.</w:t>
      </w:r>
      <w:bookmarkEnd w:id="112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6b612e49_1a02_428f_a214_2"/>
      <w:bookmarkStart w:id="115" w:name="_STATUTE_SS__39d346d2_cc72_40ad_a0a8_7c4"/>
      <w:bookmarkStart w:id="116" w:name="_PAR__11_41730b12_349a_4626_94b8_3f90f00"/>
      <w:bookmarkStart w:id="117" w:name="_STATUTE_P__6680664d_3607_405e_9d49_de0c"/>
      <w:bookmarkStart w:id="118" w:name="_BILL_SECTION__e6279acd_7b6c_43f6_90e6_8"/>
      <w:bookmarkStart w:id="119" w:name="_PAR__12_f62dc7e9_abd6_4db9_9d9f_e0b62fa"/>
      <w:bookmarkStart w:id="120" w:name="_BILL_SECTION_HEADER__b5f05a45_46f1_4292"/>
      <w:bookmarkStart w:id="121" w:name="_LINE__36_6c28bfa6_253b_4e80_b24e_d3b309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bf877407_b02a_4f99"/>
      <w:r>
        <w:rPr>
          <w:rFonts w:eastAsia="Arial" w:cs="Arial" w:ascii="Arial" w:hAnsi="Arial"/>
          <w:b/>
          <w:sz w:val="24"/>
        </w:rPr>
        <w:t>4</w:t>
      </w:r>
      <w:bookmarkEnd w:id="122"/>
      <w:r>
        <w:rPr>
          <w:rFonts w:eastAsia="Arial" w:cs="Arial" w:ascii="Arial" w:hAnsi="Arial"/>
          <w:b/>
          <w:sz w:val="24"/>
        </w:rPr>
        <w:t>.  12 MRSA §6804,</w:t>
      </w:r>
      <w:r>
        <w:rPr>
          <w:rFonts w:eastAsia="Arial" w:cs="Arial" w:ascii="Arial" w:hAnsi="Arial"/>
        </w:rPr>
        <w:t xml:space="preserve"> as amended by PL 2017, c. 346, §§1 and 2, is further </w:t>
      </w:r>
      <w:bookmarkStart w:id="123" w:name="_LINE__37_2dbd6672_14b7_4686_a045_f177f5"/>
      <w:bookmarkEnd w:id="121"/>
      <w:r>
        <w:rPr>
          <w:rFonts w:eastAsia="Arial" w:cs="Arial" w:ascii="Arial" w:hAnsi="Arial"/>
        </w:rPr>
        <w:t>amended to read:</w:t>
      </w:r>
      <w:bookmarkEnd w:id="1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4" w:name="_PAR__12_f62dc7e9_abd6_4db9_9d9f_e0b62fa"/>
      <w:bookmarkStart w:id="125" w:name="_BILL_SECTION_HEADER__b5f05a45_46f1_4292"/>
      <w:bookmarkStart w:id="126" w:name="_STATUTE_S__6aceb13c_b49b_427a_8d0a_aee9"/>
      <w:bookmarkStart w:id="127" w:name="_PAR__13_c2c23701_557a_45bc_ac23_09da4dc"/>
      <w:bookmarkStart w:id="128" w:name="_LINE__38_be287584_2523_4944_bc84_591605"/>
      <w:bookmarkEnd w:id="124"/>
      <w:bookmarkEnd w:id="125"/>
      <w:bookmarkEnd w:id="126"/>
      <w:bookmarkEnd w:id="127"/>
      <w:r>
        <w:rPr>
          <w:rFonts w:eastAsia="Arial" w:cs="Arial" w:ascii="Arial" w:hAnsi="Arial"/>
          <w:b/>
        </w:rPr>
        <w:t>§</w:t>
      </w:r>
      <w:bookmarkStart w:id="129" w:name="_STATUTE_NUMBER__03e74b53_3fd5_4c10_8c45"/>
      <w:r>
        <w:rPr>
          <w:rFonts w:eastAsia="Arial" w:cs="Arial" w:ascii="Arial" w:hAnsi="Arial"/>
          <w:b/>
        </w:rPr>
        <w:t>6804</w:t>
      </w:r>
      <w:bookmarkEnd w:id="129"/>
      <w:r>
        <w:rPr>
          <w:rFonts w:eastAsia="Arial" w:cs="Arial" w:ascii="Arial" w:hAnsi="Arial"/>
          <w:b/>
        </w:rPr>
        <w:t xml:space="preserve">.  </w:t>
      </w:r>
      <w:bookmarkStart w:id="130" w:name="_STATUTE_HEADNOTE__b79001e9_6382_4107_a1"/>
      <w:bookmarkStart w:id="131" w:name="_PROCESSED_CHANGE__93b9de71_4f38_4e20_a1"/>
      <w:r>
        <w:rPr>
          <w:rFonts w:eastAsia="Arial" w:cs="Arial" w:ascii="Arial" w:hAnsi="Arial"/>
          <w:b/>
          <w:strike/>
        </w:rPr>
        <w:t>Commercial northern</w:t>
      </w:r>
      <w:r>
        <w:rPr>
          <w:rFonts w:eastAsia="Arial" w:cs="Arial" w:ascii="Arial" w:hAnsi="Arial"/>
          <w:b/>
        </w:rPr>
        <w:t xml:space="preserve"> </w:t>
      </w:r>
      <w:bookmarkStart w:id="132" w:name="_PROCESSED_CHANGE__a69169ac_7970_4906_89"/>
      <w:bookmarkEnd w:id="131"/>
      <w:r>
        <w:rPr>
          <w:rFonts w:eastAsia="Arial" w:cs="Arial" w:ascii="Arial" w:hAnsi="Arial"/>
          <w:b/>
          <w:u w:val="single"/>
        </w:rPr>
        <w:t>Northern</w:t>
      </w:r>
      <w:r>
        <w:rPr>
          <w:rFonts w:eastAsia="Arial" w:cs="Arial" w:ascii="Arial" w:hAnsi="Arial"/>
          <w:b/>
        </w:rPr>
        <w:t xml:space="preserve"> </w:t>
      </w:r>
      <w:bookmarkEnd w:id="132"/>
      <w:r>
        <w:rPr>
          <w:rFonts w:eastAsia="Arial" w:cs="Arial" w:ascii="Arial" w:hAnsi="Arial"/>
          <w:b/>
        </w:rPr>
        <w:t>shrimp license</w:t>
      </w:r>
      <w:bookmarkEnd w:id="128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3_c2c23701_557a_45bc_ac23_09da4dc"/>
      <w:bookmarkStart w:id="134" w:name="_STATUTE_SS__4a3c7953_8fca_4059_83c4_032"/>
      <w:bookmarkStart w:id="135" w:name="_PAR__14_fe867eda_b9d9_4f2b_a0f4_7ba60cd"/>
      <w:bookmarkStart w:id="136" w:name="_LINE__39_37c354b7_a43a_4c2e_9be3_92b1a0"/>
      <w:bookmarkStart w:id="137" w:name="_STATUTE_NUMBER__9ecc1b31_06b4_42bb_a58f"/>
      <w:bookmarkEnd w:id="133"/>
      <w:bookmarkEnd w:id="134"/>
      <w:bookmarkEnd w:id="135"/>
      <w:r>
        <w:rPr>
          <w:rFonts w:eastAsia="Arial" w:cs="Arial" w:ascii="Arial" w:hAnsi="Arial"/>
          <w:b/>
        </w:rPr>
        <w:t>1</w:t>
      </w:r>
      <w:bookmarkEnd w:id="137"/>
      <w:r>
        <w:rPr>
          <w:rFonts w:eastAsia="Arial" w:cs="Arial" w:ascii="Arial" w:hAnsi="Arial"/>
          <w:b/>
        </w:rPr>
        <w:t xml:space="preserve">.  </w:t>
      </w:r>
      <w:bookmarkStart w:id="138" w:name="_STATUTE_HEADNOTE__a2dd44f6_7775_428f_b7"/>
      <w:r>
        <w:rPr>
          <w:rFonts w:eastAsia="Arial" w:cs="Arial" w:ascii="Arial" w:hAnsi="Arial"/>
          <w:b/>
        </w:rPr>
        <w:t>License required.</w:t>
      </w:r>
      <w:bookmarkEnd w:id="1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" w:name="_STATUTE_CONTENT__11de5903_20e4_46a0_b5f"/>
      <w:r>
        <w:rPr>
          <w:rFonts w:eastAsia="Arial" w:cs="Arial" w:ascii="Arial" w:hAnsi="Arial"/>
        </w:rPr>
        <w:t xml:space="preserve">A person may not engage in the activities authorized under this </w:t>
      </w:r>
      <w:bookmarkStart w:id="140" w:name="_LINE__40_7848b7e4_4559_40c5_9633_5d4b80"/>
      <w:bookmarkEnd w:id="136"/>
      <w:r>
        <w:rPr>
          <w:rFonts w:eastAsia="Arial" w:cs="Arial" w:ascii="Arial" w:hAnsi="Arial"/>
        </w:rPr>
        <w:t>section without a current:</w:t>
      </w:r>
      <w:bookmarkEnd w:id="139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4_fe867eda_b9d9_4f2b_a0f4_7ba60cd"/>
      <w:bookmarkStart w:id="142" w:name="_PAR__15_bd3c5506_a433_41ea_9fed_2e9af7f"/>
      <w:bookmarkStart w:id="143" w:name="_STATUTE_P__c20a696b_17aa_4d0f_802c_6bb6"/>
      <w:bookmarkStart w:id="144" w:name="_LINE__41_8d366254_23cb_4de9_a2a4_abb1ef"/>
      <w:bookmarkStart w:id="145" w:name="_STATUTE_NUMBER__416c98e4_45b7_4316_bd9e"/>
      <w:bookmarkEnd w:id="141"/>
      <w:bookmarkEnd w:id="142"/>
      <w:bookmarkEnd w:id="143"/>
      <w:r>
        <w:rPr>
          <w:rFonts w:eastAsia="Arial" w:cs="Arial" w:ascii="Arial" w:hAnsi="Arial"/>
        </w:rPr>
        <w:t>A</w:t>
      </w:r>
      <w:bookmarkEnd w:id="145"/>
      <w:r>
        <w:rPr>
          <w:rFonts w:eastAsia="Arial" w:cs="Arial" w:ascii="Arial" w:hAnsi="Arial"/>
        </w:rPr>
        <w:t xml:space="preserve">.  </w:t>
      </w:r>
      <w:bookmarkStart w:id="146" w:name="_STATUTE_CONTENT__8ca5fb8d_0abe_4718_a50"/>
      <w:r>
        <w:rPr>
          <w:rFonts w:eastAsia="Arial" w:cs="Arial" w:ascii="Arial" w:hAnsi="Arial"/>
        </w:rPr>
        <w:t>Resident commercial northern shrimp license;</w:t>
      </w:r>
      <w:bookmarkEnd w:id="144"/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fc277815_f5e3_4802_9257_8a14b5e"/>
      <w:bookmarkStart w:id="148" w:name="_PAR__15_bd3c5506_a433_41ea_9fed_2e9af7f"/>
      <w:bookmarkStart w:id="149" w:name="_STATUTE_P__c20a696b_17aa_4d0f_802c_6bb6"/>
      <w:bookmarkStart w:id="150" w:name="_PAGE__2_31113c42_fcea_41db_919d_2c27eea"/>
      <w:bookmarkStart w:id="151" w:name="_PAR__1_dcb71e6f_fd1c_4a77_801a_a7549ca2"/>
      <w:bookmarkStart w:id="152" w:name="_STATUTE_P__66065c03_15ec_48ec_8c68_9b8a"/>
      <w:bookmarkStart w:id="153" w:name="_LINE__1_a6da5c08_0ff7_4c3d_b84b_794d930"/>
      <w:bookmarkStart w:id="154" w:name="_STATUTE_NUMBER__1d6f9a55_a768_48d3_a7dc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B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9ffb41c9_9d98_42b3_9f1"/>
      <w:r>
        <w:rPr>
          <w:rFonts w:eastAsia="Arial" w:cs="Arial" w:ascii="Arial" w:hAnsi="Arial"/>
        </w:rPr>
        <w:t>Resident with crew commercial northern shrimp license;</w:t>
      </w:r>
      <w:bookmarkStart w:id="156" w:name="_PROCESSED_CHANGE__51507761_fd8a_41b4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53"/>
      <w:bookmarkEnd w:id="155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_dcb71e6f_fd1c_4a77_801a_a7549ca2"/>
      <w:bookmarkStart w:id="158" w:name="_STATUTE_P__66065c03_15ec_48ec_8c68_9b8a"/>
      <w:bookmarkStart w:id="159" w:name="_PAR__2_e507e81d_e594_4b95_9a10_b9728744"/>
      <w:bookmarkStart w:id="160" w:name="_STATUTE_P__ed5adfbf_e6d7_4455_aa69_5f8f"/>
      <w:bookmarkStart w:id="161" w:name="_LINE__2_36dd935c_7152_4f39_872d_eecabd2"/>
      <w:bookmarkStart w:id="162" w:name="_STATUTE_NUMBER__1254c1b4_abed_4435_9cf6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C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27c44c41_4354_4cd8_981"/>
      <w:r>
        <w:rPr>
          <w:rFonts w:eastAsia="Arial" w:cs="Arial" w:ascii="Arial" w:hAnsi="Arial"/>
        </w:rPr>
        <w:t>Nonresident with crew commercial northern shrimp license</w:t>
      </w:r>
      <w:bookmarkStart w:id="164" w:name="_PROCESSED_CHANGE__1fbc3087_d99a_4975_a5"/>
      <w:r>
        <w:rPr>
          <w:rFonts w:eastAsia="Arial" w:cs="Arial" w:ascii="Arial" w:hAnsi="Arial"/>
          <w:strike/>
        </w:rPr>
        <w:t>.</w:t>
      </w:r>
      <w:bookmarkStart w:id="165" w:name="_PROCESSED_CHANGE__2be71a2f_fef8_4c36_b2"/>
      <w:bookmarkEnd w:id="164"/>
      <w:r>
        <w:rPr>
          <w:rFonts w:eastAsia="Arial" w:cs="Arial" w:ascii="Arial" w:hAnsi="Arial"/>
          <w:u w:val="single"/>
        </w:rPr>
        <w:t>; or</w:t>
      </w:r>
      <w:bookmarkEnd w:id="161"/>
      <w:bookmarkEnd w:id="163"/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2_e507e81d_e594_4b95_9a10_b9728744"/>
      <w:bookmarkStart w:id="167" w:name="_STATUTE_P__ed5adfbf_e6d7_4455_aa69_5f8f"/>
      <w:bookmarkStart w:id="168" w:name="_PROCESSED_CHANGE__0065cf34_c9fa_4941_a9"/>
      <w:bookmarkStart w:id="169" w:name="_PAR__3_f2a80614_8a1c_4f73_b336_c0d0ba55"/>
      <w:bookmarkStart w:id="170" w:name="_STATUTE_P__a8093c2a_8033_445c_80be_52c0"/>
      <w:bookmarkStart w:id="171" w:name="_LINE__3_d16f18dc_58c0_4f9a_9afa_dd2a794"/>
      <w:bookmarkStart w:id="172" w:name="_STATUTE_NUMBER__e88c53d5_0df1_4371_848e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>D</w:t>
      </w:r>
      <w:bookmarkEnd w:id="172"/>
      <w:r>
        <w:rPr>
          <w:rFonts w:eastAsia="Arial" w:cs="Arial" w:ascii="Arial" w:hAnsi="Arial"/>
          <w:u w:val="single"/>
        </w:rPr>
        <w:t xml:space="preserve">.  </w:t>
      </w:r>
      <w:bookmarkStart w:id="173" w:name="_STATUTE_CONTENT__48527c3f_d944_48f3_8b9"/>
      <w:r>
        <w:rPr>
          <w:rFonts w:eastAsia="Arial" w:cs="Arial" w:ascii="Arial" w:hAnsi="Arial"/>
          <w:u w:val="single"/>
        </w:rPr>
        <w:t>Resident noncommercial northern shrimp license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STATUTE_SS__4a3c7953_8fca_4059_83c4_032"/>
      <w:bookmarkStart w:id="175" w:name="_PROCESSED_CHANGE__0065cf34_c9fa_4941_a9"/>
      <w:bookmarkStart w:id="176" w:name="_PAR__3_f2a80614_8a1c_4f73_b336_c0d0ba55"/>
      <w:bookmarkStart w:id="177" w:name="_STATUTE_P__a8093c2a_8033_445c_80be_52c0"/>
      <w:bookmarkStart w:id="178" w:name="_STATUTE_SS__ff77fb0c_a63e_4ae1_bd44_619"/>
      <w:bookmarkStart w:id="179" w:name="_PAR__4_25aa233c_bd12_4354_8e79_3cff919b"/>
      <w:bookmarkStart w:id="180" w:name="_LINE__4_ec469fd9_edc9_47fc_a96d_6ae3489"/>
      <w:bookmarkStart w:id="181" w:name="_STATUTE_NUMBER__76edfe56_77d4_4ae3_a8d1"/>
      <w:bookmarkEnd w:id="174"/>
      <w:bookmarkEnd w:id="175"/>
      <w:bookmarkEnd w:id="176"/>
      <w:bookmarkEnd w:id="177"/>
      <w:bookmarkEnd w:id="173"/>
      <w:bookmarkEnd w:id="178"/>
      <w:bookmarkEnd w:id="179"/>
      <w:r>
        <w:rPr>
          <w:rFonts w:eastAsia="Arial" w:cs="Arial" w:ascii="Arial" w:hAnsi="Arial"/>
          <w:b/>
        </w:rPr>
        <w:t>2</w:t>
      </w:r>
      <w:bookmarkEnd w:id="181"/>
      <w:r>
        <w:rPr>
          <w:rFonts w:eastAsia="Arial" w:cs="Arial" w:ascii="Arial" w:hAnsi="Arial"/>
          <w:b/>
        </w:rPr>
        <w:t xml:space="preserve">.  </w:t>
      </w:r>
      <w:bookmarkStart w:id="182" w:name="_STATUTE_HEADNOTE__08018008_6b57_4655_b9"/>
      <w:r>
        <w:rPr>
          <w:rFonts w:eastAsia="Arial" w:cs="Arial" w:ascii="Arial" w:hAnsi="Arial"/>
          <w:b/>
        </w:rPr>
        <w:t>Licensed activities.</w:t>
      </w:r>
      <w:bookmarkEnd w:id="1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3" w:name="_STATUTE_CONTENT__636ea426_e913_4c3f_9b0"/>
      <w:r>
        <w:rPr>
          <w:rFonts w:eastAsia="Arial" w:cs="Arial" w:ascii="Arial" w:hAnsi="Arial"/>
        </w:rPr>
        <w:t xml:space="preserve">Except as limited pursuant to </w:t>
      </w:r>
      <w:bookmarkStart w:id="184" w:name="_CROSS_REFERENCE__24fbc2d3_d95f_4054_925"/>
      <w:r>
        <w:rPr>
          <w:rFonts w:eastAsia="Arial" w:cs="Arial" w:ascii="Arial" w:hAnsi="Arial"/>
        </w:rPr>
        <w:t>subsection 2</w:t>
        <w:noBreakHyphen/>
        <w:t>A</w:t>
      </w:r>
      <w:bookmarkStart w:id="185" w:name="_PROCESSED_CHANGE__86fb6e19_961a_4245_9c"/>
      <w:bookmarkEnd w:id="184"/>
      <w:r>
        <w:rPr>
          <w:rFonts w:eastAsia="Arial" w:cs="Arial" w:ascii="Arial" w:hAnsi="Arial"/>
          <w:strike/>
        </w:rPr>
        <w:t xml:space="preserve">, the holder of a </w:t>
      </w:r>
      <w:bookmarkStart w:id="186" w:name="_LINE__5_d1de5d68_285a_4494_a798_3203736"/>
      <w:bookmarkEnd w:id="180"/>
      <w:r>
        <w:rPr>
          <w:rFonts w:eastAsia="Arial" w:cs="Arial" w:ascii="Arial" w:hAnsi="Arial"/>
          <w:strike/>
        </w:rPr>
        <w:t xml:space="preserve">commercial northern shrimp license may fish for or take shrimp or possess, ship, transport </w:t>
      </w:r>
      <w:bookmarkStart w:id="187" w:name="_LINE__6_f285db0b_dddb_41c4_9d8a_8fce580"/>
      <w:bookmarkEnd w:id="186"/>
      <w:r>
        <w:rPr>
          <w:rFonts w:eastAsia="Arial" w:cs="Arial" w:ascii="Arial" w:hAnsi="Arial"/>
          <w:strike/>
        </w:rPr>
        <w:t xml:space="preserve">or sell northern shrimp that the license holder has taken.  A license issued under </w:t>
      </w:r>
      <w:bookmarkStart w:id="188" w:name="_CROSS_REFERENCE__77ab9884_ec00_4b02_835"/>
      <w:r>
        <w:rPr>
          <w:rFonts w:eastAsia="Arial" w:cs="Arial" w:ascii="Arial" w:hAnsi="Arial"/>
          <w:strike/>
        </w:rPr>
        <w:t xml:space="preserve">subsection </w:t>
      </w:r>
      <w:bookmarkStart w:id="189" w:name="_LINE__7_3ed13782_e819_4c1b_8519_25b1283"/>
      <w:bookmarkEnd w:id="187"/>
      <w:r>
        <w:rPr>
          <w:rFonts w:eastAsia="Arial" w:cs="Arial" w:ascii="Arial" w:hAnsi="Arial"/>
          <w:strike/>
        </w:rPr>
        <w:t>7, paragraph B</w:t>
      </w:r>
      <w:bookmarkEnd w:id="188"/>
      <w:r>
        <w:rPr>
          <w:rFonts w:eastAsia="Arial" w:cs="Arial" w:ascii="Arial" w:hAnsi="Arial"/>
          <w:strike/>
        </w:rPr>
        <w:t xml:space="preserve"> or </w:t>
      </w:r>
      <w:bookmarkStart w:id="190" w:name="_CROSS_REFERENCE__16c6abae_6de7_4c6d_9d3"/>
      <w:r>
        <w:rPr>
          <w:rFonts w:eastAsia="Arial" w:cs="Arial" w:ascii="Arial" w:hAnsi="Arial"/>
          <w:strike/>
        </w:rPr>
        <w:t>C</w:t>
      </w:r>
      <w:bookmarkEnd w:id="190"/>
      <w:r>
        <w:rPr>
          <w:rFonts w:eastAsia="Arial" w:cs="Arial" w:ascii="Arial" w:hAnsi="Arial"/>
          <w:strike/>
        </w:rPr>
        <w:t xml:space="preserve"> also authorizes unlicensed crew members aboard the vessel declared </w:t>
      </w:r>
      <w:bookmarkStart w:id="191" w:name="_LINE__8_c4f66d92_12ab_485b_919d_505f418"/>
      <w:bookmarkEnd w:id="189"/>
      <w:r>
        <w:rPr>
          <w:rFonts w:eastAsia="Arial" w:cs="Arial" w:ascii="Arial" w:hAnsi="Arial"/>
          <w:strike/>
        </w:rPr>
        <w:t>by the license holder to engage in these activities.</w:t>
      </w:r>
      <w:bookmarkStart w:id="192" w:name="_PROCESSED_CHANGE__e91d2874_4f7a_4f74_8a"/>
      <w:bookmarkEnd w:id="185"/>
      <w:r>
        <w:rPr>
          <w:rFonts w:eastAsia="Arial" w:cs="Arial" w:ascii="Arial" w:hAnsi="Arial"/>
          <w:u w:val="single"/>
        </w:rPr>
        <w:t>:</w:t>
      </w:r>
      <w:bookmarkEnd w:id="183"/>
      <w:bookmarkEnd w:id="191"/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4_25aa233c_bd12_4354_8e79_3cff919b"/>
      <w:bookmarkStart w:id="194" w:name="_PROCESSED_CHANGE__2f02d534_c3cf_41c4_81"/>
      <w:bookmarkStart w:id="195" w:name="_PAR__5_b640b58d_255d_436d_a89c_7c8d790c"/>
      <w:bookmarkStart w:id="196" w:name="_STATUTE_P__513b36c6_1005_4429_a3a7_a28f"/>
      <w:bookmarkStart w:id="197" w:name="_LINE__9_22248df0_e4b5_4801_96ac_c36cfc7"/>
      <w:bookmarkStart w:id="198" w:name="_STATUTE_NUMBER__aff0a84b_9c61_41e1_a2b4"/>
      <w:bookmarkEnd w:id="193"/>
      <w:bookmarkEnd w:id="194"/>
      <w:bookmarkEnd w:id="195"/>
      <w:bookmarkEnd w:id="196"/>
      <w:r>
        <w:rPr>
          <w:rFonts w:eastAsia="Arial" w:cs="Arial" w:ascii="Arial" w:hAnsi="Arial"/>
          <w:u w:val="single"/>
        </w:rPr>
        <w:t>A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93f7a3fe_e4e8_4969_a5a"/>
      <w:r>
        <w:rPr>
          <w:rFonts w:eastAsia="Arial" w:cs="Arial" w:ascii="Arial" w:hAnsi="Arial"/>
          <w:u w:val="single"/>
        </w:rPr>
        <w:t xml:space="preserve">A holder of a commercial northern shrimp license may fish for or take northern </w:t>
      </w:r>
      <w:bookmarkStart w:id="200" w:name="_LINE__10_0ba673ba_12a4_4f03_9e8c_f7c272"/>
      <w:bookmarkEnd w:id="197"/>
      <w:r>
        <w:rPr>
          <w:rFonts w:eastAsia="Arial" w:cs="Arial" w:ascii="Arial" w:hAnsi="Arial"/>
          <w:u w:val="single"/>
        </w:rPr>
        <w:t xml:space="preserve">shrimp or possess, ship, transport or sell northern shrimp that the license holder has </w:t>
      </w:r>
      <w:bookmarkStart w:id="201" w:name="_LINE__11_c9882585_9b7f_4197_9873_45e030"/>
      <w:bookmarkEnd w:id="200"/>
      <w:r>
        <w:rPr>
          <w:rFonts w:eastAsia="Arial" w:cs="Arial" w:ascii="Arial" w:hAnsi="Arial"/>
          <w:u w:val="single"/>
        </w:rPr>
        <w:t xml:space="preserve">taken.  A license issued under subsection 7, paragraph B or C also authorizes </w:t>
      </w:r>
      <w:bookmarkStart w:id="202" w:name="_LINE__12_cb44b938_76ef_47d7_92e5_160322"/>
      <w:bookmarkEnd w:id="201"/>
      <w:r>
        <w:rPr>
          <w:rFonts w:eastAsia="Arial" w:cs="Arial" w:ascii="Arial" w:hAnsi="Arial"/>
          <w:u w:val="single"/>
        </w:rPr>
        <w:t xml:space="preserve">unlicensed crew members aboard the vessel declared by the license holder to engage </w:t>
      </w:r>
      <w:bookmarkStart w:id="203" w:name="_LINE__13_5ea66fb3_8f5b_4f5a_ba67_7feaed"/>
      <w:bookmarkEnd w:id="202"/>
      <w:r>
        <w:rPr>
          <w:rFonts w:eastAsia="Arial" w:cs="Arial" w:ascii="Arial" w:hAnsi="Arial"/>
          <w:u w:val="single"/>
        </w:rPr>
        <w:t>in these activities; and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5_b640b58d_255d_436d_a89c_7c8d790c"/>
      <w:bookmarkStart w:id="205" w:name="_STATUTE_P__513b36c6_1005_4429_a3a7_a28f"/>
      <w:bookmarkStart w:id="206" w:name="_PAR__6_de56bb7c_ed91_4936_8ebb_d57970ec"/>
      <w:bookmarkStart w:id="207" w:name="_STATUTE_P__40c6d9cd_fdc2_41b6_a216_4a97"/>
      <w:bookmarkStart w:id="208" w:name="_LINE__14_832d33e2_61ad_44cb_8a32_7e4c8c"/>
      <w:bookmarkStart w:id="209" w:name="_STATUTE_NUMBER__dd5d6701_6d12_4a17_b7af"/>
      <w:bookmarkEnd w:id="204"/>
      <w:bookmarkEnd w:id="205"/>
      <w:bookmarkEnd w:id="199"/>
      <w:bookmarkEnd w:id="206"/>
      <w:bookmarkEnd w:id="207"/>
      <w:r>
        <w:rPr>
          <w:rFonts w:eastAsia="Arial" w:cs="Arial" w:ascii="Arial" w:hAnsi="Arial"/>
          <w:u w:val="single"/>
        </w:rPr>
        <w:t>B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c889e146_05fa_4783_afc"/>
      <w:r>
        <w:rPr>
          <w:rFonts w:eastAsia="Arial" w:cs="Arial" w:ascii="Arial" w:hAnsi="Arial"/>
          <w:u w:val="single"/>
        </w:rPr>
        <w:t xml:space="preserve">A holder of a resident noncommercial northern shrimp license may fish for or take </w:t>
      </w:r>
      <w:bookmarkStart w:id="211" w:name="_LINE__15_ed132135_0ec8_4c1c_9483_3393a7"/>
      <w:bookmarkEnd w:id="208"/>
      <w:r>
        <w:rPr>
          <w:rFonts w:eastAsia="Arial" w:cs="Arial" w:ascii="Arial" w:hAnsi="Arial"/>
          <w:u w:val="single"/>
        </w:rPr>
        <w:t xml:space="preserve">northern shrimp or possess, ship or transport northern shrimp that the license holder </w:t>
      </w:r>
      <w:bookmarkStart w:id="212" w:name="_LINE__16_3a7abc33_7dc9_44b6_adbe_6ea18b"/>
      <w:bookmarkEnd w:id="211"/>
      <w:r>
        <w:rPr>
          <w:rFonts w:eastAsia="Arial" w:cs="Arial" w:ascii="Arial" w:hAnsi="Arial"/>
          <w:u w:val="single"/>
        </w:rPr>
        <w:t>has taken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STATUTE_SS__ff77fb0c_a63e_4ae1_bd44_619"/>
      <w:bookmarkStart w:id="214" w:name="_PROCESSED_CHANGE__2f02d534_c3cf_41c4_81"/>
      <w:bookmarkStart w:id="215" w:name="_PAR__6_de56bb7c_ed91_4936_8ebb_d57970ec"/>
      <w:bookmarkStart w:id="216" w:name="_STATUTE_P__40c6d9cd_fdc2_41b6_a216_4a97"/>
      <w:bookmarkStart w:id="217" w:name="_STATUTE_SS__2a89d5a9_84ec_435c_a6a0_32a"/>
      <w:bookmarkStart w:id="218" w:name="_PAR__7_8c1de7a8_0e35_4ade_aa2e_887339d2"/>
      <w:bookmarkStart w:id="219" w:name="_LINE__17_7195f164_3bf8_43c1_9446_ea966b"/>
      <w:bookmarkStart w:id="220" w:name="_STATUTE_NUMBER__712c95d3_7f3a_4df5_b7a5"/>
      <w:bookmarkEnd w:id="213"/>
      <w:bookmarkEnd w:id="214"/>
      <w:bookmarkEnd w:id="215"/>
      <w:bookmarkEnd w:id="216"/>
      <w:bookmarkEnd w:id="210"/>
      <w:bookmarkEnd w:id="217"/>
      <w:bookmarkEnd w:id="218"/>
      <w:r>
        <w:rPr>
          <w:rFonts w:eastAsia="Arial" w:cs="Arial" w:ascii="Arial" w:hAnsi="Arial"/>
          <w:b/>
        </w:rPr>
        <w:t>2-A</w:t>
      </w:r>
      <w:bookmarkEnd w:id="220"/>
      <w:r>
        <w:rPr>
          <w:rFonts w:eastAsia="Arial" w:cs="Arial" w:ascii="Arial" w:hAnsi="Arial"/>
          <w:b/>
        </w:rPr>
        <w:t xml:space="preserve">.  </w:t>
      </w:r>
      <w:bookmarkStart w:id="221" w:name="_STATUTE_HEADNOTE__4227c587_3aea_47e6_b3"/>
      <w:bookmarkStart w:id="222" w:name="_PROCESSED_CHANGE__57588262_cbdb_4579_86"/>
      <w:r>
        <w:rPr>
          <w:rFonts w:eastAsia="Arial" w:cs="Arial" w:ascii="Arial" w:hAnsi="Arial"/>
          <w:b/>
          <w:strike/>
        </w:rPr>
        <w:t>Licenses</w:t>
      </w:r>
      <w:r>
        <w:rPr>
          <w:rFonts w:eastAsia="Arial" w:cs="Arial" w:ascii="Arial" w:hAnsi="Arial"/>
          <w:b/>
        </w:rPr>
        <w:t xml:space="preserve"> </w:t>
      </w:r>
      <w:bookmarkStart w:id="223" w:name="_PROCESSED_CHANGE__c26baaaa_fa23_43f9_bb"/>
      <w:bookmarkEnd w:id="222"/>
      <w:r>
        <w:rPr>
          <w:rFonts w:eastAsia="Arial" w:cs="Arial" w:ascii="Arial" w:hAnsi="Arial"/>
          <w:b/>
          <w:u w:val="single"/>
        </w:rPr>
        <w:t>Commercial licenses</w:t>
      </w:r>
      <w:r>
        <w:rPr>
          <w:rFonts w:eastAsia="Arial" w:cs="Arial" w:ascii="Arial" w:hAnsi="Arial"/>
          <w:b/>
        </w:rPr>
        <w:t xml:space="preserve"> </w:t>
      </w:r>
      <w:bookmarkEnd w:id="223"/>
      <w:r>
        <w:rPr>
          <w:rFonts w:eastAsia="Arial" w:cs="Arial" w:ascii="Arial" w:hAnsi="Arial"/>
          <w:b/>
        </w:rPr>
        <w:t>limited.</w:t>
      </w:r>
      <w:bookmarkEnd w:id="2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4" w:name="_STATUTE_CONTENT__4da66e7d_0e9e_4fd5_93b"/>
      <w:r>
        <w:rPr>
          <w:rFonts w:eastAsia="Arial" w:cs="Arial" w:ascii="Arial" w:hAnsi="Arial"/>
        </w:rPr>
        <w:t xml:space="preserve">The commissioner may establish by </w:t>
      </w:r>
      <w:bookmarkStart w:id="225" w:name="_LINE__18_71a48eba_d1b5_4477_985c_d51e2d"/>
      <w:bookmarkEnd w:id="219"/>
      <w:r>
        <w:rPr>
          <w:rFonts w:eastAsia="Arial" w:cs="Arial" w:ascii="Arial" w:hAnsi="Arial"/>
        </w:rPr>
        <w:t xml:space="preserve">rule a system to limit the number of commercial northern shrimp licenses issued under this </w:t>
      </w:r>
      <w:bookmarkStart w:id="226" w:name="_LINE__19_99a07cb2_d171_4eb7_b379_7227bc"/>
      <w:bookmarkEnd w:id="225"/>
      <w:r>
        <w:rPr>
          <w:rFonts w:eastAsia="Arial" w:cs="Arial" w:ascii="Arial" w:hAnsi="Arial"/>
        </w:rPr>
        <w:t xml:space="preserve">section when the total allowable catch for northern shrimp established for Maine by the </w:t>
      </w:r>
      <w:bookmarkStart w:id="227" w:name="_LINE__20_8003a492_9e60_4b6f_8142_903c10"/>
      <w:bookmarkEnd w:id="226"/>
      <w:r>
        <w:rPr>
          <w:rFonts w:eastAsia="Arial" w:cs="Arial" w:ascii="Arial" w:hAnsi="Arial"/>
        </w:rPr>
        <w:t xml:space="preserve">Atlantic States Marine Fisheries Commission is less than 2,000 metric tons. Rules adopted </w:t>
      </w:r>
      <w:bookmarkStart w:id="228" w:name="_LINE__21_3fd18889_962f_4a11_b12d_6ea864"/>
      <w:bookmarkEnd w:id="227"/>
      <w:r>
        <w:rPr>
          <w:rFonts w:eastAsia="Arial" w:cs="Arial" w:ascii="Arial" w:hAnsi="Arial"/>
        </w:rPr>
        <w:t xml:space="preserve">pursuant to this subsection are routine technical rules as defined in </w:t>
      </w:r>
      <w:bookmarkStart w:id="229" w:name="_CROSS_REFERENCE__981254d5_82c2_41b0_aef"/>
      <w:r>
        <w:rPr>
          <w:rFonts w:eastAsia="Arial" w:cs="Arial" w:ascii="Arial" w:hAnsi="Arial"/>
        </w:rPr>
        <w:t xml:space="preserve">Title 5, chapter 375, </w:t>
      </w:r>
      <w:bookmarkStart w:id="230" w:name="_LINE__22_bc87a930_2e3f_4ffd_b980_633625"/>
      <w:bookmarkEnd w:id="228"/>
      <w:r>
        <w:rPr>
          <w:rFonts w:eastAsia="Arial" w:cs="Arial" w:ascii="Arial" w:hAnsi="Arial"/>
        </w:rPr>
        <w:t>subchapter 2</w:t>
        <w:noBreakHyphen/>
        <w:t>A</w:t>
      </w:r>
      <w:bookmarkEnd w:id="229"/>
      <w:r>
        <w:rPr>
          <w:rFonts w:eastAsia="Arial" w:cs="Arial" w:ascii="Arial" w:hAnsi="Arial"/>
        </w:rPr>
        <w:t>.</w:t>
      </w:r>
      <w:bookmarkEnd w:id="224"/>
      <w:bookmarkEnd w:id="2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1" w:name="_PAR__7_8c1de7a8_0e35_4ade_aa2e_887339d2"/>
      <w:bookmarkStart w:id="232" w:name="_PAR__8_18de3ac9_c621_47b2_b684_9aed8f21"/>
      <w:bookmarkStart w:id="233" w:name="_STATUTE_P__92ab9b23_43a6_4b06_bf3f_6d70"/>
      <w:bookmarkStart w:id="234" w:name="_STATUTE_CONTENT__2d579178_7374_401f_8ee"/>
      <w:bookmarkStart w:id="235" w:name="_LINE__23_512d81c3_d035_48b9_87d3_adcec2"/>
      <w:bookmarkEnd w:id="231"/>
      <w:bookmarkEnd w:id="232"/>
      <w:bookmarkEnd w:id="233"/>
      <w:r>
        <w:rPr>
          <w:rFonts w:eastAsia="Arial" w:cs="Arial" w:ascii="Arial" w:hAnsi="Arial"/>
        </w:rPr>
        <w:t xml:space="preserve">Prior to initiating rulemaking, the commissioner shall consult with members of the northern </w:t>
      </w:r>
      <w:bookmarkStart w:id="236" w:name="_LINE__24_f2d77446_33fa_4eba_8ba8_333afb"/>
      <w:bookmarkEnd w:id="235"/>
      <w:r>
        <w:rPr>
          <w:rFonts w:eastAsia="Arial" w:cs="Arial" w:ascii="Arial" w:hAnsi="Arial"/>
        </w:rPr>
        <w:t xml:space="preserve">shrimp industry, including individuals who are eligible to obtain a license that allows </w:t>
      </w:r>
      <w:bookmarkStart w:id="237" w:name="_LINE__25_8314aec9_75d3_40d1_b420_073ab2"/>
      <w:bookmarkEnd w:id="236"/>
      <w:r>
        <w:rPr>
          <w:rFonts w:eastAsia="Arial" w:cs="Arial" w:ascii="Arial" w:hAnsi="Arial"/>
        </w:rPr>
        <w:t xml:space="preserve">fishing for or taking northern shrimp and holders of a license or permit issued under </w:t>
      </w:r>
      <w:bookmarkStart w:id="238" w:name="_CROSS_REFERENCE__53bd179d_5d35_4a42_883"/>
      <w:r>
        <w:rPr>
          <w:rFonts w:eastAsia="Arial" w:cs="Arial" w:ascii="Arial" w:hAnsi="Arial"/>
        </w:rPr>
        <w:t xml:space="preserve">chapter </w:t>
      </w:r>
      <w:bookmarkStart w:id="239" w:name="_LINE__26_4747b5b5_599f_4a78_af3f_31706a"/>
      <w:bookmarkEnd w:id="237"/>
      <w:r>
        <w:rPr>
          <w:rFonts w:eastAsia="Arial" w:cs="Arial" w:ascii="Arial" w:hAnsi="Arial"/>
        </w:rPr>
        <w:t>625</w:t>
      </w:r>
      <w:bookmarkEnd w:id="238"/>
      <w:r>
        <w:rPr>
          <w:rFonts w:eastAsia="Arial" w:cs="Arial" w:ascii="Arial" w:hAnsi="Arial"/>
        </w:rPr>
        <w:t xml:space="preserve"> that allows wholesale or retail activity involving northern shrimp.</w:t>
      </w:r>
      <w:bookmarkEnd w:id="234"/>
      <w:bookmarkEnd w:id="2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0" w:name="_PAR__8_18de3ac9_c621_47b2_b684_9aed8f21"/>
      <w:bookmarkStart w:id="241" w:name="_STATUTE_P__92ab9b23_43a6_4b06_bf3f_6d70"/>
      <w:bookmarkStart w:id="242" w:name="_PAR__9_e7fd6800_1dd1_479f_8d89_66ca1f80"/>
      <w:bookmarkStart w:id="243" w:name="_STATUTE_P__dbfb7957_8c91_453b_b5f5_104f"/>
      <w:bookmarkStart w:id="244" w:name="_STATUTE_CONTENT__ff9ef8db_56bb_4d4d_8d2"/>
      <w:bookmarkStart w:id="245" w:name="_LINE__27_a6c51b07_228f_4d52_a4c0_7f7f6e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 xml:space="preserve">The commissioner shall provide a report regarding management of the northern shrimp </w:t>
      </w:r>
      <w:bookmarkStart w:id="246" w:name="_LINE__28_43f52d36_75c7_4a98_a897_3f63ae"/>
      <w:bookmarkEnd w:id="245"/>
      <w:r>
        <w:rPr>
          <w:rFonts w:eastAsia="Arial" w:cs="Arial" w:ascii="Arial" w:hAnsi="Arial"/>
        </w:rPr>
        <w:t xml:space="preserve">resource and the northern shrimp fishing industry to the joint standing committee of the </w:t>
      </w:r>
      <w:bookmarkStart w:id="247" w:name="_LINE__29_9cfddd4f_d76e_4ee8_bbec_dee419"/>
      <w:bookmarkEnd w:id="246"/>
      <w:r>
        <w:rPr>
          <w:rFonts w:eastAsia="Arial" w:cs="Arial" w:ascii="Arial" w:hAnsi="Arial"/>
        </w:rPr>
        <w:t xml:space="preserve">Legislature having jurisdiction over marine resources matters by January 15th of the year </w:t>
      </w:r>
      <w:bookmarkStart w:id="248" w:name="_LINE__30_66992908_b901_4c00_b3c7_228018"/>
      <w:bookmarkEnd w:id="247"/>
      <w:r>
        <w:rPr>
          <w:rFonts w:eastAsia="Arial" w:cs="Arial" w:ascii="Arial" w:hAnsi="Arial"/>
        </w:rPr>
        <w:t xml:space="preserve">following a year in which the commissioner limited the number of licenses issued under </w:t>
      </w:r>
      <w:bookmarkStart w:id="249" w:name="_LINE__31_84114b45_3481_4571_85ec_f8b0e4"/>
      <w:bookmarkEnd w:id="248"/>
      <w:r>
        <w:rPr>
          <w:rFonts w:eastAsia="Arial" w:cs="Arial" w:ascii="Arial" w:hAnsi="Arial"/>
        </w:rPr>
        <w:t xml:space="preserve">this section.  The joint standing committee may report out legislation to the session of the </w:t>
      </w:r>
      <w:bookmarkStart w:id="250" w:name="_LINE__32_20aa331d_358d_44c7_bcfa_e10eaa"/>
      <w:bookmarkEnd w:id="249"/>
      <w:r>
        <w:rPr>
          <w:rFonts w:eastAsia="Arial" w:cs="Arial" w:ascii="Arial" w:hAnsi="Arial"/>
        </w:rPr>
        <w:t xml:space="preserve">Legislature in which the report was received regarding management of the northern shrimp </w:t>
      </w:r>
      <w:bookmarkStart w:id="251" w:name="_LINE__33_ceb712b6_e479_40f0_b0f4_7c14ef"/>
      <w:bookmarkEnd w:id="250"/>
      <w:r>
        <w:rPr>
          <w:rFonts w:eastAsia="Arial" w:cs="Arial" w:ascii="Arial" w:hAnsi="Arial"/>
        </w:rPr>
        <w:t>resource or the northern shrimp fishing industry.</w:t>
      </w:r>
      <w:bookmarkEnd w:id="244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STATUTE_SS__2a89d5a9_84ec_435c_a6a0_32a"/>
      <w:bookmarkStart w:id="253" w:name="_PAR__9_e7fd6800_1dd1_479f_8d89_66ca1f80"/>
      <w:bookmarkStart w:id="254" w:name="_STATUTE_P__dbfb7957_8c91_453b_b5f5_104f"/>
      <w:bookmarkStart w:id="255" w:name="_PAR__10_792cdbc2_5f21_4883_9bdb_cc6cf29"/>
      <w:bookmarkStart w:id="256" w:name="_STATUTE_SS__e6c18592_7280_445f_929a_0b7"/>
      <w:bookmarkStart w:id="257" w:name="_LINE__34_5cca272a_fe88_4ed4_bc59_ab45b3"/>
      <w:bookmarkStart w:id="258" w:name="_STATUTE_NUMBER__0936fe18_f194_409d_8dbb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b/>
        </w:rPr>
        <w:t>3</w:t>
      </w:r>
      <w:bookmarkEnd w:id="258"/>
      <w:r>
        <w:rPr>
          <w:rFonts w:eastAsia="Arial" w:cs="Arial" w:ascii="Arial" w:hAnsi="Arial"/>
          <w:b/>
        </w:rPr>
        <w:t xml:space="preserve">.  </w:t>
      </w:r>
      <w:bookmarkStart w:id="259" w:name="_STATUTE_HEADNOTE__67aa4f10_515f_45dc_a2"/>
      <w:bookmarkStart w:id="260" w:name="_PROCESSED_CHANGE__9ffd8a94_1fe8_43a4_97"/>
      <w:r>
        <w:rPr>
          <w:rFonts w:eastAsia="Arial" w:cs="Arial" w:ascii="Arial" w:hAnsi="Arial"/>
          <w:b/>
          <w:strike/>
        </w:rPr>
        <w:t>Boat</w:t>
      </w:r>
      <w:r>
        <w:rPr>
          <w:rFonts w:eastAsia="Arial" w:cs="Arial" w:ascii="Arial" w:hAnsi="Arial"/>
          <w:b/>
        </w:rPr>
        <w:t xml:space="preserve"> </w:t>
      </w:r>
      <w:bookmarkStart w:id="261" w:name="_PROCESSED_CHANGE__86dfd6d2_2442_481b_90"/>
      <w:bookmarkEnd w:id="260"/>
      <w:r>
        <w:rPr>
          <w:rFonts w:eastAsia="Arial" w:cs="Arial" w:ascii="Arial" w:hAnsi="Arial"/>
          <w:b/>
          <w:u w:val="single"/>
        </w:rPr>
        <w:t>Commercial license holder boat</w:t>
      </w:r>
      <w:r>
        <w:rPr>
          <w:rFonts w:eastAsia="Arial" w:cs="Arial" w:ascii="Arial" w:hAnsi="Arial"/>
          <w:b/>
        </w:rPr>
        <w:t xml:space="preserve"> </w:t>
      </w:r>
      <w:bookmarkEnd w:id="261"/>
      <w:r>
        <w:rPr>
          <w:rFonts w:eastAsia="Arial" w:cs="Arial" w:ascii="Arial" w:hAnsi="Arial"/>
          <w:b/>
        </w:rPr>
        <w:t>declaration.</w:t>
      </w:r>
      <w:bookmarkEnd w:id="2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2" w:name="_STATUTE_CONTENT__ed055e46_f883_4aeb_8da"/>
      <w:r>
        <w:rPr>
          <w:rFonts w:eastAsia="Arial" w:cs="Arial" w:ascii="Arial" w:hAnsi="Arial"/>
        </w:rPr>
        <w:t xml:space="preserve">The </w:t>
      </w:r>
      <w:bookmarkStart w:id="263" w:name="_PROCESSED_CHANGE__ff864e1b_eaa4_44a5_93"/>
      <w:r>
        <w:rPr>
          <w:rFonts w:eastAsia="Arial" w:cs="Arial" w:ascii="Arial" w:hAnsi="Arial"/>
          <w:u w:val="single"/>
        </w:rPr>
        <w:t>commercial</w:t>
      </w:r>
      <w:r>
        <w:rPr>
          <w:rFonts w:eastAsia="Arial" w:cs="Arial" w:ascii="Arial" w:hAnsi="Arial"/>
        </w:rPr>
        <w:t xml:space="preserve"> </w:t>
      </w:r>
      <w:bookmarkEnd w:id="263"/>
      <w:r>
        <w:rPr>
          <w:rFonts w:eastAsia="Arial" w:cs="Arial" w:ascii="Arial" w:hAnsi="Arial"/>
        </w:rPr>
        <w:t xml:space="preserve">license </w:t>
      </w:r>
      <w:bookmarkStart w:id="264" w:name="_LINE__35_f66163e2_4b88_4d1e_8068_522b87"/>
      <w:bookmarkEnd w:id="257"/>
      <w:r>
        <w:rPr>
          <w:rFonts w:eastAsia="Arial" w:cs="Arial" w:ascii="Arial" w:hAnsi="Arial"/>
        </w:rPr>
        <w:t xml:space="preserve">holder shall declare the name of the vessel to be used for fishing under the commercial </w:t>
      </w:r>
      <w:bookmarkStart w:id="265" w:name="_LINE__36_8dec8256_1b18_44cb_a0f2_88f3a7"/>
      <w:bookmarkEnd w:id="264"/>
      <w:r>
        <w:rPr>
          <w:rFonts w:eastAsia="Arial" w:cs="Arial" w:ascii="Arial" w:hAnsi="Arial"/>
        </w:rPr>
        <w:t xml:space="preserve">northern shrimp license at the time of application for the license and may not change that </w:t>
      </w:r>
      <w:bookmarkStart w:id="266" w:name="_LINE__37_12afba0b_c694_4584_8d7f_c67bd1"/>
      <w:bookmarkEnd w:id="265"/>
      <w:r>
        <w:rPr>
          <w:rFonts w:eastAsia="Arial" w:cs="Arial" w:ascii="Arial" w:hAnsi="Arial"/>
        </w:rPr>
        <w:t xml:space="preserve">declaration during the license year unless the original vessel is sold and replaced, has been </w:t>
      </w:r>
      <w:bookmarkStart w:id="267" w:name="_LINE__38_bdd908ff_e2b8_4364_8eee_a93e36"/>
      <w:bookmarkEnd w:id="266"/>
      <w:r>
        <w:rPr>
          <w:rFonts w:eastAsia="Arial" w:cs="Arial" w:ascii="Arial" w:hAnsi="Arial"/>
        </w:rPr>
        <w:t>damaged and will be under repair for not less than one month or has been destroyed or lost.</w:t>
      </w:r>
      <w:bookmarkEnd w:id="262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0_792cdbc2_5f21_4883_9bdb_cc6cf29"/>
      <w:bookmarkStart w:id="269" w:name="_STATUTE_SS__e6c18592_7280_445f_929a_0b7"/>
      <w:bookmarkStart w:id="270" w:name="_PROCESSED_CHANGE__aadcfe17_e119_462d_ba"/>
      <w:bookmarkStart w:id="271" w:name="_PAR__11_7d4b7295_55c5_41bb_80a4_d6ab978"/>
      <w:bookmarkStart w:id="272" w:name="_STATUTE_SS__8d06ca37_8d5a_4e88_a7f9_05c"/>
      <w:bookmarkStart w:id="273" w:name="_LINE__39_317986d8_ebca_457b_aebe_8a6bd2"/>
      <w:bookmarkStart w:id="274" w:name="_STATUTE_NUMBER__f1adce76_1896_4c04_a205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strike/>
        </w:rPr>
        <w:t>5</w:t>
      </w:r>
      <w:bookmarkEnd w:id="274"/>
      <w:r>
        <w:rPr>
          <w:rFonts w:eastAsia="Arial" w:cs="Arial" w:ascii="Arial" w:hAnsi="Arial"/>
          <w:b/>
          <w:strike/>
        </w:rPr>
        <w:t xml:space="preserve">.  </w:t>
      </w:r>
      <w:bookmarkStart w:id="275" w:name="_STATUTE_HEADNOTE__3fd8315b_ab57_49cc_ac"/>
      <w:r>
        <w:rPr>
          <w:rFonts w:eastAsia="Arial" w:cs="Arial" w:ascii="Arial" w:hAnsi="Arial"/>
          <w:b/>
          <w:strike/>
        </w:rPr>
        <w:t>Exemption.</w:t>
      </w:r>
      <w:bookmarkEnd w:id="27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76" w:name="_STATUTE_CONTENT__e458590f_6288_42fa_8f8"/>
      <w:r>
        <w:rPr>
          <w:rFonts w:eastAsia="Arial" w:cs="Arial" w:ascii="Arial" w:hAnsi="Arial"/>
          <w:strike/>
        </w:rPr>
        <w:t xml:space="preserve">Notwithstanding </w:t>
      </w:r>
      <w:bookmarkStart w:id="277" w:name="_CROSS_REFERENCE__da080ccc_93c2_4c25_ac5"/>
      <w:r>
        <w:rPr>
          <w:rFonts w:eastAsia="Arial" w:cs="Arial" w:ascii="Arial" w:hAnsi="Arial"/>
          <w:strike/>
        </w:rPr>
        <w:t>subsection 1</w:t>
      </w:r>
      <w:bookmarkEnd w:id="277"/>
      <w:r>
        <w:rPr>
          <w:rFonts w:eastAsia="Arial" w:cs="Arial" w:ascii="Arial" w:hAnsi="Arial"/>
          <w:strike/>
        </w:rPr>
        <w:t xml:space="preserve">, a license is not required to fish for, take, </w:t>
      </w:r>
      <w:bookmarkStart w:id="278" w:name="_LINE__40_a7a2f919_3c74_49e8_a23f_118dbd"/>
      <w:bookmarkEnd w:id="273"/>
      <w:r>
        <w:rPr>
          <w:rFonts w:eastAsia="Arial" w:cs="Arial" w:ascii="Arial" w:hAnsi="Arial"/>
          <w:strike/>
        </w:rPr>
        <w:t xml:space="preserve">possess or transport up to one standard fish tote of northern shrimp only for personal use.  </w:t>
      </w:r>
      <w:bookmarkStart w:id="279" w:name="_LINE__41_43c65cc0_8ff7_4dbe_a5be_6fa615"/>
      <w:bookmarkEnd w:id="278"/>
      <w:r>
        <w:rPr>
          <w:rFonts w:eastAsia="Arial" w:cs="Arial" w:ascii="Arial" w:hAnsi="Arial"/>
          <w:strike/>
        </w:rPr>
        <w:t xml:space="preserve">This exemption does not apply to an individual whose ability to obtain a commercial </w:t>
      </w:r>
      <w:bookmarkStart w:id="280" w:name="_LINE__42_80b424ba_9258_4068_860d_a1406a"/>
      <w:bookmarkEnd w:id="279"/>
      <w:r>
        <w:rPr>
          <w:rFonts w:eastAsia="Arial" w:cs="Arial" w:ascii="Arial" w:hAnsi="Arial"/>
          <w:strike/>
        </w:rPr>
        <w:t>northern shrimp license has been suspended by the commissioner.</w:t>
      </w:r>
      <w:bookmarkEnd w:id="276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GE__2_31113c42_fcea_41db_919d_2c27eea"/>
      <w:bookmarkStart w:id="282" w:name="_PROCESSED_CHANGE__aadcfe17_e119_462d_ba"/>
      <w:bookmarkStart w:id="283" w:name="_PAR__11_7d4b7295_55c5_41bb_80a4_d6ab978"/>
      <w:bookmarkStart w:id="284" w:name="_STATUTE_SS__8d06ca37_8d5a_4e88_a7f9_05c"/>
      <w:bookmarkStart w:id="285" w:name="_PAGE__3_dae3ff7d_2414_49b7_aaed_60b1ade"/>
      <w:bookmarkStart w:id="286" w:name="_PAR__1_51842604_4d8e_4883_b942_45f65f5b"/>
      <w:bookmarkStart w:id="287" w:name="_STATUTE_SS__5a31ea9f_14e2_4e21_8a00_df5"/>
      <w:bookmarkStart w:id="288" w:name="_LINE__1_e0d0e7c4_3426_4e9f_87b7_71a3dc0"/>
      <w:bookmarkStart w:id="289" w:name="_STATUTE_NUMBER__9d9a8483_c92a_4761_ae13"/>
      <w:bookmarkEnd w:id="281"/>
      <w:bookmarkEnd w:id="282"/>
      <w:bookmarkEnd w:id="283"/>
      <w:bookmarkEnd w:id="284"/>
      <w:bookmarkEnd w:id="286"/>
      <w:bookmarkEnd w:id="287"/>
      <w:r>
        <w:rPr>
          <w:rFonts w:eastAsia="Arial" w:cs="Arial" w:ascii="Arial" w:hAnsi="Arial"/>
          <w:b/>
        </w:rPr>
        <w:t>6</w:t>
      </w:r>
      <w:bookmarkEnd w:id="289"/>
      <w:r>
        <w:rPr>
          <w:rFonts w:eastAsia="Arial" w:cs="Arial" w:ascii="Arial" w:hAnsi="Arial"/>
          <w:b/>
        </w:rPr>
        <w:t xml:space="preserve">.  </w:t>
      </w:r>
      <w:bookmarkStart w:id="290" w:name="_STATUTE_HEADNOTE__bacc7bc7_6628_4e5f_b6"/>
      <w:r>
        <w:rPr>
          <w:rFonts w:eastAsia="Arial" w:cs="Arial" w:ascii="Arial" w:hAnsi="Arial"/>
          <w:b/>
        </w:rPr>
        <w:t>Eligibility.</w:t>
      </w:r>
      <w:bookmarkEnd w:id="2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1" w:name="_STATUTE_CONTENT__6001d149_89ca_43fe_9df"/>
      <w:r>
        <w:rPr>
          <w:rFonts w:eastAsia="Arial" w:cs="Arial" w:ascii="Arial" w:hAnsi="Arial"/>
        </w:rPr>
        <w:t xml:space="preserve">A commercial northern shrimp license may be issued only to an </w:t>
      </w:r>
      <w:bookmarkStart w:id="292" w:name="_LINE__2_2dbb7e87_e511_4bd7_9608_189923b"/>
      <w:bookmarkEnd w:id="288"/>
      <w:r>
        <w:rPr>
          <w:rFonts w:eastAsia="Arial" w:cs="Arial" w:ascii="Arial" w:hAnsi="Arial"/>
        </w:rPr>
        <w:t>individual.</w:t>
      </w:r>
      <w:bookmarkEnd w:id="291"/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_51842604_4d8e_4883_b942_45f65f5b"/>
      <w:bookmarkStart w:id="294" w:name="_STATUTE_SS__5a31ea9f_14e2_4e21_8a00_df5"/>
      <w:bookmarkStart w:id="295" w:name="_STATUTE_SS__e31305d3_9dc0_4cf4_8d87_6b3"/>
      <w:bookmarkStart w:id="296" w:name="_PAR__2_30bf13bd_da22_4772_a198_c9fdff64"/>
      <w:bookmarkStart w:id="297" w:name="_LINE__3_dfc9bd63_a2fd_4f9c_9335_8bbd648"/>
      <w:bookmarkStart w:id="298" w:name="_STATUTE_NUMBER__a757613e_a781_460b_b3bd"/>
      <w:bookmarkEnd w:id="293"/>
      <w:bookmarkEnd w:id="294"/>
      <w:bookmarkEnd w:id="295"/>
      <w:bookmarkEnd w:id="296"/>
      <w:r>
        <w:rPr>
          <w:rFonts w:eastAsia="Arial" w:cs="Arial" w:ascii="Arial" w:hAnsi="Arial"/>
          <w:b/>
        </w:rPr>
        <w:t>7</w:t>
      </w:r>
      <w:bookmarkEnd w:id="298"/>
      <w:r>
        <w:rPr>
          <w:rFonts w:eastAsia="Arial" w:cs="Arial" w:ascii="Arial" w:hAnsi="Arial"/>
          <w:b/>
        </w:rPr>
        <w:t xml:space="preserve">.  </w:t>
      </w:r>
      <w:bookmarkStart w:id="299" w:name="_STATUTE_HEADNOTE__150881b7_0d26_4bcf_8f"/>
      <w:r>
        <w:rPr>
          <w:rFonts w:eastAsia="Arial" w:cs="Arial" w:ascii="Arial" w:hAnsi="Arial"/>
          <w:b/>
        </w:rPr>
        <w:t>Fees.</w:t>
      </w:r>
      <w:bookmarkEnd w:id="2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0" w:name="_STATUTE_CONTENT__a261929c_db82_45b0_bc7"/>
      <w:r>
        <w:rPr>
          <w:rFonts w:eastAsia="Arial" w:cs="Arial" w:ascii="Arial" w:hAnsi="Arial"/>
        </w:rPr>
        <w:t>Fees for the</w:t>
      </w:r>
      <w:bookmarkStart w:id="301" w:name="_PROCESSED_CHANGE__401a930f_1afe_4e9f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ercial</w:t>
      </w:r>
      <w:bookmarkEnd w:id="301"/>
      <w:r>
        <w:rPr>
          <w:rFonts w:eastAsia="Arial" w:cs="Arial" w:ascii="Arial" w:hAnsi="Arial"/>
        </w:rPr>
        <w:t xml:space="preserve"> northern shrimp license are as follows:</w:t>
      </w:r>
      <w:bookmarkEnd w:id="297"/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2_30bf13bd_da22_4772_a198_c9fdff64"/>
      <w:bookmarkStart w:id="303" w:name="_PAR__3_87605a17_3f66_41a4_bde8_f6f0d38d"/>
      <w:bookmarkStart w:id="304" w:name="_STATUTE_P__196f0f8f_494a_4412_99b7_2f04"/>
      <w:bookmarkStart w:id="305" w:name="_LINE__4_f68f33bb_d132_471f_8c21_36d005d"/>
      <w:bookmarkStart w:id="306" w:name="_STATUTE_NUMBER__4e1bdbfa_75d0_4209_9c5a"/>
      <w:bookmarkEnd w:id="302"/>
      <w:bookmarkEnd w:id="303"/>
      <w:bookmarkEnd w:id="304"/>
      <w:r>
        <w:rPr>
          <w:rFonts w:eastAsia="Arial" w:cs="Arial" w:ascii="Arial" w:hAnsi="Arial"/>
        </w:rPr>
        <w:t>A</w:t>
      </w:r>
      <w:bookmarkEnd w:id="306"/>
      <w:r>
        <w:rPr>
          <w:rFonts w:eastAsia="Arial" w:cs="Arial" w:ascii="Arial" w:hAnsi="Arial"/>
        </w:rPr>
        <w:t xml:space="preserve">.  </w:t>
      </w:r>
      <w:bookmarkStart w:id="307" w:name="_STATUTE_CONTENT__ffc3a3c9_0a6b_4c36_8e1"/>
      <w:r>
        <w:rPr>
          <w:rFonts w:eastAsia="Arial" w:cs="Arial" w:ascii="Arial" w:hAnsi="Arial"/>
        </w:rPr>
        <w:t>Thirty-eight dollars for a resident</w:t>
      </w:r>
      <w:bookmarkStart w:id="308" w:name="_PROCESSED_CHANGE__0c420c70_8a61_42a4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ercial</w:t>
      </w:r>
      <w:bookmarkEnd w:id="308"/>
      <w:r>
        <w:rPr>
          <w:rFonts w:eastAsia="Arial" w:cs="Arial" w:ascii="Arial" w:hAnsi="Arial"/>
        </w:rPr>
        <w:t xml:space="preserve"> license that authorizes the license </w:t>
      </w:r>
      <w:bookmarkStart w:id="309" w:name="_LINE__5_3f29c141_641a_4cd2_8fe4_b6b3c51"/>
      <w:bookmarkEnd w:id="305"/>
      <w:r>
        <w:rPr>
          <w:rFonts w:eastAsia="Arial" w:cs="Arial" w:ascii="Arial" w:hAnsi="Arial"/>
        </w:rPr>
        <w:t xml:space="preserve">holder to engage in the licensed activities under </w:t>
      </w:r>
      <w:bookmarkStart w:id="310" w:name="_CROSS_REFERENCE__110ea60f_8a4d_4511_b09"/>
      <w:r>
        <w:rPr>
          <w:rFonts w:eastAsia="Arial" w:cs="Arial" w:ascii="Arial" w:hAnsi="Arial"/>
        </w:rPr>
        <w:t>subsection 2</w:t>
      </w:r>
      <w:bookmarkStart w:id="311" w:name="_PROCESSED_CHANGE__3246cbc1_7fbf_4863_8b"/>
      <w:bookmarkEnd w:id="310"/>
      <w:r>
        <w:rPr>
          <w:rFonts w:eastAsia="Arial" w:cs="Arial" w:ascii="Arial" w:hAnsi="Arial"/>
          <w:u w:val="single"/>
        </w:rPr>
        <w:t>, paragraph A</w:t>
      </w:r>
      <w:bookmarkEnd w:id="311"/>
      <w:r>
        <w:rPr>
          <w:rFonts w:eastAsia="Arial" w:cs="Arial" w:ascii="Arial" w:hAnsi="Arial"/>
        </w:rPr>
        <w:t>;</w:t>
      </w:r>
      <w:bookmarkEnd w:id="307"/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3_87605a17_3f66_41a4_bde8_f6f0d38d"/>
      <w:bookmarkStart w:id="313" w:name="_STATUTE_P__196f0f8f_494a_4412_99b7_2f04"/>
      <w:bookmarkStart w:id="314" w:name="_PAR__4_24c3bdeb_e745_47af_916b_21d900e4"/>
      <w:bookmarkStart w:id="315" w:name="_STATUTE_P__51e48ad1_ebc4_4263_9ea6_84d6"/>
      <w:bookmarkStart w:id="316" w:name="_LINE__6_78ace294_874c_452b_ae92_7577b2f"/>
      <w:bookmarkStart w:id="317" w:name="_STATUTE_NUMBER__3678d60a_31d4_4349_9a76"/>
      <w:bookmarkEnd w:id="312"/>
      <w:bookmarkEnd w:id="313"/>
      <w:bookmarkEnd w:id="314"/>
      <w:bookmarkEnd w:id="315"/>
      <w:r>
        <w:rPr>
          <w:rFonts w:eastAsia="Arial" w:cs="Arial" w:ascii="Arial" w:hAnsi="Arial"/>
        </w:rPr>
        <w:t>B</w:t>
      </w:r>
      <w:bookmarkEnd w:id="317"/>
      <w:r>
        <w:rPr>
          <w:rFonts w:eastAsia="Arial" w:cs="Arial" w:ascii="Arial" w:hAnsi="Arial"/>
        </w:rPr>
        <w:t xml:space="preserve">.  </w:t>
      </w:r>
      <w:bookmarkStart w:id="318" w:name="_STATUTE_CONTENT__f7ee7eae_3975_41c4_937"/>
      <w:r>
        <w:rPr>
          <w:rFonts w:eastAsia="Arial" w:cs="Arial" w:ascii="Arial" w:hAnsi="Arial"/>
        </w:rPr>
        <w:t>One hundred three dollars for a resident</w:t>
      </w:r>
      <w:bookmarkStart w:id="319" w:name="_PROCESSED_CHANGE__9bc438ae_705c_481e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ercial</w:t>
      </w:r>
      <w:bookmarkEnd w:id="319"/>
      <w:r>
        <w:rPr>
          <w:rFonts w:eastAsia="Arial" w:cs="Arial" w:ascii="Arial" w:hAnsi="Arial"/>
        </w:rPr>
        <w:t xml:space="preserve"> license that authorizes the </w:t>
      </w:r>
      <w:bookmarkStart w:id="320" w:name="_LINE__7_606b8a69_48e7_4fcc_bf4d_c95dcf3"/>
      <w:bookmarkEnd w:id="316"/>
      <w:r>
        <w:rPr>
          <w:rFonts w:eastAsia="Arial" w:cs="Arial" w:ascii="Arial" w:hAnsi="Arial"/>
        </w:rPr>
        <w:t xml:space="preserve">license holder and crew members to engage in the licensed activities under </w:t>
      </w:r>
      <w:bookmarkStart w:id="321" w:name="_CROSS_REFERENCE__8c60c817_e95a_46db_875"/>
      <w:r>
        <w:rPr>
          <w:rFonts w:eastAsia="Arial" w:cs="Arial" w:ascii="Arial" w:hAnsi="Arial"/>
        </w:rPr>
        <w:t xml:space="preserve">subsection </w:t>
      </w:r>
      <w:bookmarkStart w:id="322" w:name="_LINE__8_ec202ecc_2cb0_4a32_8537_d684c88"/>
      <w:bookmarkEnd w:id="320"/>
      <w:r>
        <w:rPr>
          <w:rFonts w:eastAsia="Arial" w:cs="Arial" w:ascii="Arial" w:hAnsi="Arial"/>
        </w:rPr>
        <w:t>2</w:t>
      </w:r>
      <w:bookmarkStart w:id="323" w:name="_PROCESSED_CHANGE__544e799a_4079_4914_ae"/>
      <w:bookmarkEnd w:id="321"/>
      <w:r>
        <w:rPr>
          <w:rFonts w:eastAsia="Arial" w:cs="Arial" w:ascii="Arial" w:hAnsi="Arial"/>
          <w:u w:val="single"/>
        </w:rPr>
        <w:t>, paragraph A</w:t>
      </w:r>
      <w:bookmarkEnd w:id="323"/>
      <w:r>
        <w:rPr>
          <w:rFonts w:eastAsia="Arial" w:cs="Arial" w:ascii="Arial" w:hAnsi="Arial"/>
        </w:rPr>
        <w:t>;</w:t>
      </w:r>
      <w:bookmarkStart w:id="324" w:name="_PROCESSED_CHANGE__472266d6_17c9_49b8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18"/>
      <w:bookmarkEnd w:id="322"/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4_24c3bdeb_e745_47af_916b_21d900e4"/>
      <w:bookmarkStart w:id="326" w:name="_STATUTE_P__51e48ad1_ebc4_4263_9ea6_84d6"/>
      <w:bookmarkStart w:id="327" w:name="_PAR__5_daa3c3e8_6a8e_4bd3_90d0_e593b165"/>
      <w:bookmarkStart w:id="328" w:name="_STATUTE_P__aad5bfc1_d4e0_49a1_9dd7_7b62"/>
      <w:bookmarkStart w:id="329" w:name="_LINE__9_8f7c6d70_df4d_4dca_985a_1c4ae3e"/>
      <w:bookmarkStart w:id="330" w:name="_STATUTE_NUMBER__1dae5af9_dd6f_4c44_b35c"/>
      <w:bookmarkEnd w:id="325"/>
      <w:bookmarkEnd w:id="326"/>
      <w:bookmarkEnd w:id="327"/>
      <w:bookmarkEnd w:id="328"/>
      <w:r>
        <w:rPr>
          <w:rFonts w:eastAsia="Arial" w:cs="Arial" w:ascii="Arial" w:hAnsi="Arial"/>
        </w:rPr>
        <w:t>C</w:t>
      </w:r>
      <w:bookmarkEnd w:id="330"/>
      <w:r>
        <w:rPr>
          <w:rFonts w:eastAsia="Arial" w:cs="Arial" w:ascii="Arial" w:hAnsi="Arial"/>
        </w:rPr>
        <w:t xml:space="preserve">.  </w:t>
      </w:r>
      <w:bookmarkStart w:id="331" w:name="_STATUTE_CONTENT__bc79176d_1bae_4ec6_a03"/>
      <w:r>
        <w:rPr>
          <w:rFonts w:eastAsia="Arial" w:cs="Arial" w:ascii="Arial" w:hAnsi="Arial"/>
        </w:rPr>
        <w:t>Three hundred eighty-five dollars for a nonresident</w:t>
      </w:r>
      <w:bookmarkStart w:id="332" w:name="_PROCESSED_CHANGE__68401579_fcc3_467c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ercial</w:t>
      </w:r>
      <w:bookmarkEnd w:id="332"/>
      <w:r>
        <w:rPr>
          <w:rFonts w:eastAsia="Arial" w:cs="Arial" w:ascii="Arial" w:hAnsi="Arial"/>
        </w:rPr>
        <w:t xml:space="preserve"> license that </w:t>
      </w:r>
      <w:bookmarkStart w:id="333" w:name="_LINE__10_24b67036_e81e_4999_a447_71fbab"/>
      <w:bookmarkEnd w:id="329"/>
      <w:r>
        <w:rPr>
          <w:rFonts w:eastAsia="Arial" w:cs="Arial" w:ascii="Arial" w:hAnsi="Arial"/>
        </w:rPr>
        <w:t xml:space="preserve">authorizes the license holder and crew members to engage in the licensed activities </w:t>
      </w:r>
      <w:bookmarkStart w:id="334" w:name="_LINE__11_5ade56c5_742e_4f91_8858_a7dd7e"/>
      <w:bookmarkEnd w:id="333"/>
      <w:r>
        <w:rPr>
          <w:rFonts w:eastAsia="Arial" w:cs="Arial" w:ascii="Arial" w:hAnsi="Arial"/>
        </w:rPr>
        <w:t xml:space="preserve">under </w:t>
      </w:r>
      <w:bookmarkStart w:id="335" w:name="_CROSS_REFERENCE__a2cdbc58_e889_42da_bb9"/>
      <w:r>
        <w:rPr>
          <w:rFonts w:eastAsia="Arial" w:cs="Arial" w:ascii="Arial" w:hAnsi="Arial"/>
        </w:rPr>
        <w:t>subsection 2</w:t>
      </w:r>
      <w:bookmarkStart w:id="336" w:name="_PROCESSED_CHANGE__35939979_629c_444b_90"/>
      <w:bookmarkEnd w:id="335"/>
      <w:r>
        <w:rPr>
          <w:rFonts w:eastAsia="Arial" w:cs="Arial" w:ascii="Arial" w:hAnsi="Arial"/>
          <w:strike/>
        </w:rPr>
        <w:t>.</w:t>
      </w:r>
      <w:bookmarkStart w:id="337" w:name="_PROCESSED_CHANGE__1fc71bc9_7be1_42c8_84"/>
      <w:bookmarkEnd w:id="336"/>
      <w:r>
        <w:rPr>
          <w:rFonts w:eastAsia="Arial" w:cs="Arial" w:ascii="Arial" w:hAnsi="Arial"/>
          <w:u w:val="single"/>
        </w:rPr>
        <w:t>, paragraph A; and</w:t>
      </w:r>
      <w:bookmarkEnd w:id="331"/>
      <w:bookmarkEnd w:id="334"/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PAR__5_daa3c3e8_6a8e_4bd3_90d0_e593b165"/>
      <w:bookmarkStart w:id="339" w:name="_STATUTE_P__aad5bfc1_d4e0_49a1_9dd7_7b62"/>
      <w:bookmarkStart w:id="340" w:name="_PROCESSED_CHANGE__9c1d9b23_0eaf_4af5_8e"/>
      <w:bookmarkStart w:id="341" w:name="_PAR__6_6d0e3d7e_e978_45d3_a777_9b0dfe3b"/>
      <w:bookmarkStart w:id="342" w:name="_STATUTE_P__7cdac6bf_27e5_4eb7_ab76_63e3"/>
      <w:bookmarkStart w:id="343" w:name="_LINE__12_d05e3965_b11e_498c_8061_2e8048"/>
      <w:bookmarkStart w:id="344" w:name="_STATUTE_NUMBER__96e081f2_a894_452d_9143"/>
      <w:bookmarkEnd w:id="338"/>
      <w:bookmarkEnd w:id="339"/>
      <w:bookmarkEnd w:id="340"/>
      <w:bookmarkEnd w:id="341"/>
      <w:bookmarkEnd w:id="342"/>
      <w:r>
        <w:rPr>
          <w:rFonts w:eastAsia="Arial" w:cs="Arial" w:ascii="Arial" w:hAnsi="Arial"/>
          <w:u w:val="single"/>
        </w:rPr>
        <w:t>D</w:t>
      </w:r>
      <w:bookmarkEnd w:id="344"/>
      <w:r>
        <w:rPr>
          <w:rFonts w:eastAsia="Arial" w:cs="Arial" w:ascii="Arial" w:hAnsi="Arial"/>
          <w:u w:val="single"/>
        </w:rPr>
        <w:t xml:space="preserve">.  </w:t>
      </w:r>
      <w:bookmarkStart w:id="345" w:name="_STATUTE_CONTENT__6b11598e_2865_46f3_847"/>
      <w:r>
        <w:rPr>
          <w:rFonts w:eastAsia="Arial" w:cs="Arial" w:ascii="Arial" w:hAnsi="Arial"/>
          <w:u w:val="single"/>
        </w:rPr>
        <w:t xml:space="preserve">Twenty dollars for a resident noncommercial license that authorizes the license </w:t>
      </w:r>
      <w:bookmarkStart w:id="346" w:name="_LINE__13_4be7100d_bdd7_45d7_b2ab_aaec69"/>
      <w:bookmarkEnd w:id="343"/>
      <w:r>
        <w:rPr>
          <w:rFonts w:eastAsia="Arial" w:cs="Arial" w:ascii="Arial" w:hAnsi="Arial"/>
          <w:u w:val="single"/>
        </w:rPr>
        <w:t>holder to engage in the licensed activities under subsection 2, paragraph B.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STATUTE_SS__e31305d3_9dc0_4cf4_8d87_6b3"/>
      <w:bookmarkStart w:id="348" w:name="_PROCESSED_CHANGE__9c1d9b23_0eaf_4af5_8e"/>
      <w:bookmarkStart w:id="349" w:name="_PAR__6_6d0e3d7e_e978_45d3_a777_9b0dfe3b"/>
      <w:bookmarkStart w:id="350" w:name="_STATUTE_P__7cdac6bf_27e5_4eb7_ab76_63e3"/>
      <w:bookmarkStart w:id="351" w:name="_STATUTE_SS__f2b1c299_8ede_4598_8183_632"/>
      <w:bookmarkStart w:id="352" w:name="_PAR__7_4a5a94d3_ad58_4364_92c1_7f518124"/>
      <w:bookmarkStart w:id="353" w:name="_LINE__14_6fa52972_aebd_4ba6_b2d9_2492b8"/>
      <w:bookmarkStart w:id="354" w:name="_STATUTE_NUMBER__b774434f_91b4_43c3_b28e"/>
      <w:bookmarkEnd w:id="347"/>
      <w:bookmarkEnd w:id="348"/>
      <w:bookmarkEnd w:id="349"/>
      <w:bookmarkEnd w:id="350"/>
      <w:bookmarkEnd w:id="345"/>
      <w:bookmarkEnd w:id="351"/>
      <w:bookmarkEnd w:id="352"/>
      <w:r>
        <w:rPr>
          <w:rFonts w:eastAsia="Arial" w:cs="Arial" w:ascii="Arial" w:hAnsi="Arial"/>
          <w:b/>
        </w:rPr>
        <w:t>8</w:t>
      </w:r>
      <w:bookmarkEnd w:id="354"/>
      <w:r>
        <w:rPr>
          <w:rFonts w:eastAsia="Arial" w:cs="Arial" w:ascii="Arial" w:hAnsi="Arial"/>
          <w:b/>
        </w:rPr>
        <w:t xml:space="preserve">.  </w:t>
      </w:r>
      <w:bookmarkStart w:id="355" w:name="_STATUTE_HEADNOTE__defff810_601d_4fdb_9b"/>
      <w:r>
        <w:rPr>
          <w:rFonts w:eastAsia="Arial" w:cs="Arial" w:ascii="Arial" w:hAnsi="Arial"/>
          <w:b/>
        </w:rPr>
        <w:t>Disposition of fees.</w:t>
      </w:r>
      <w:bookmarkEnd w:id="3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6" w:name="_STATUTE_CONTENT__dd30c1a1_f87c_4158_915"/>
      <w:r>
        <w:rPr>
          <w:rFonts w:eastAsia="Arial" w:cs="Arial" w:ascii="Arial" w:hAnsi="Arial"/>
        </w:rPr>
        <w:t xml:space="preserve">Fees for </w:t>
      </w:r>
      <w:bookmarkStart w:id="357" w:name="_PROCESSED_CHANGE__8075d2e7_0b2c_41ad_84"/>
      <w:r>
        <w:rPr>
          <w:rFonts w:eastAsia="Arial" w:cs="Arial" w:ascii="Arial" w:hAnsi="Arial"/>
          <w:strike/>
        </w:rPr>
        <w:t>commercial</w:t>
      </w:r>
      <w:r>
        <w:rPr>
          <w:rFonts w:eastAsia="Arial" w:cs="Arial" w:ascii="Arial" w:hAnsi="Arial"/>
        </w:rPr>
        <w:t xml:space="preserve"> </w:t>
      </w:r>
      <w:bookmarkEnd w:id="357"/>
      <w:r>
        <w:rPr>
          <w:rFonts w:eastAsia="Arial" w:cs="Arial" w:ascii="Arial" w:hAnsi="Arial"/>
        </w:rPr>
        <w:t xml:space="preserve">northern shrimp licenses must be </w:t>
      </w:r>
      <w:bookmarkStart w:id="358" w:name="_LINE__15_2688bd44_1c26_42e3_83bf_520a5e"/>
      <w:bookmarkEnd w:id="353"/>
      <w:r>
        <w:rPr>
          <w:rFonts w:eastAsia="Arial" w:cs="Arial" w:ascii="Arial" w:hAnsi="Arial"/>
        </w:rPr>
        <w:t xml:space="preserve">deposited in the Shrimp Management Fund established in </w:t>
      </w:r>
      <w:bookmarkStart w:id="359" w:name="_CROSS_REFERENCE__65a35b10_48a0_4d6e_a30"/>
      <w:r>
        <w:rPr>
          <w:rFonts w:eastAsia="Arial" w:cs="Arial" w:ascii="Arial" w:hAnsi="Arial"/>
        </w:rPr>
        <w:t>section 6805</w:t>
      </w:r>
      <w:bookmarkEnd w:id="359"/>
      <w:r>
        <w:rPr>
          <w:rFonts w:eastAsia="Arial" w:cs="Arial" w:ascii="Arial" w:hAnsi="Arial"/>
        </w:rPr>
        <w:t xml:space="preserve"> as follows:</w:t>
      </w:r>
      <w:bookmarkEnd w:id="356"/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7_4a5a94d3_ad58_4364_92c1_7f518124"/>
      <w:bookmarkStart w:id="361" w:name="_PAR__8_12689ec5_7285_46f8_b11b_5335b4cd"/>
      <w:bookmarkStart w:id="362" w:name="_STATUTE_P__0766a04a_c397_4124_8566_83fc"/>
      <w:bookmarkStart w:id="363" w:name="_LINE__16_0a3dd018_2ced_4860_b7bf_87f4c0"/>
      <w:bookmarkStart w:id="364" w:name="_STATUTE_NUMBER__86cea70a_0bad_498e_bd03"/>
      <w:bookmarkEnd w:id="360"/>
      <w:bookmarkEnd w:id="361"/>
      <w:bookmarkEnd w:id="362"/>
      <w:r>
        <w:rPr>
          <w:rFonts w:eastAsia="Arial" w:cs="Arial" w:ascii="Arial" w:hAnsi="Arial"/>
        </w:rPr>
        <w:t>A</w:t>
      </w:r>
      <w:bookmarkEnd w:id="364"/>
      <w:r>
        <w:rPr>
          <w:rFonts w:eastAsia="Arial" w:cs="Arial" w:ascii="Arial" w:hAnsi="Arial"/>
        </w:rPr>
        <w:t xml:space="preserve">.  </w:t>
      </w:r>
      <w:bookmarkStart w:id="365" w:name="_STATUTE_CONTENT__6506208b_8e73_4b95_ab6"/>
      <w:r>
        <w:rPr>
          <w:rFonts w:eastAsia="Arial" w:cs="Arial" w:ascii="Arial" w:hAnsi="Arial"/>
        </w:rPr>
        <w:t>Thirty-three dollars for a resident</w:t>
      </w:r>
      <w:bookmarkStart w:id="366" w:name="_PROCESSED_CHANGE__44c708d7_21ac_4785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ercial</w:t>
      </w:r>
      <w:bookmarkEnd w:id="366"/>
      <w:r>
        <w:rPr>
          <w:rFonts w:eastAsia="Arial" w:cs="Arial" w:ascii="Arial" w:hAnsi="Arial"/>
        </w:rPr>
        <w:t xml:space="preserve"> license that authorizes the license </w:t>
      </w:r>
      <w:bookmarkStart w:id="367" w:name="_LINE__17_394dbf9b_6d02_4cf1_9804_720471"/>
      <w:bookmarkEnd w:id="363"/>
      <w:r>
        <w:rPr>
          <w:rFonts w:eastAsia="Arial" w:cs="Arial" w:ascii="Arial" w:hAnsi="Arial"/>
        </w:rPr>
        <w:t xml:space="preserve">holder to engage in the licensed activities under </w:t>
      </w:r>
      <w:bookmarkStart w:id="368" w:name="_CROSS_REFERENCE__da40d3e4_13fd_4daf_a95"/>
      <w:r>
        <w:rPr>
          <w:rFonts w:eastAsia="Arial" w:cs="Arial" w:ascii="Arial" w:hAnsi="Arial"/>
        </w:rPr>
        <w:t>subsection 2</w:t>
      </w:r>
      <w:bookmarkStart w:id="369" w:name="_PROCESSED_CHANGE__daff839b_9ef5_4a6c_9d"/>
      <w:bookmarkEnd w:id="368"/>
      <w:r>
        <w:rPr>
          <w:rFonts w:eastAsia="Arial" w:cs="Arial" w:ascii="Arial" w:hAnsi="Arial"/>
          <w:u w:val="single"/>
        </w:rPr>
        <w:t>, paragraph A</w:t>
      </w:r>
      <w:bookmarkEnd w:id="369"/>
      <w:r>
        <w:rPr>
          <w:rFonts w:eastAsia="Arial" w:cs="Arial" w:ascii="Arial" w:hAnsi="Arial"/>
        </w:rPr>
        <w:t>;</w:t>
      </w:r>
      <w:bookmarkEnd w:id="365"/>
      <w:bookmarkEnd w:id="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8_12689ec5_7285_46f8_b11b_5335b4cd"/>
      <w:bookmarkStart w:id="371" w:name="_STATUTE_P__0766a04a_c397_4124_8566_83fc"/>
      <w:bookmarkStart w:id="372" w:name="_PAR__9_fc498d95_f293_4837_868f_9c8aaa42"/>
      <w:bookmarkStart w:id="373" w:name="_STATUTE_P__1b5bac55_52a3_4ff6_9f4c_6f81"/>
      <w:bookmarkStart w:id="374" w:name="_LINE__18_89cb4678_9afd_4458_8d39_d7265a"/>
      <w:bookmarkStart w:id="375" w:name="_STATUTE_NUMBER__a74db8ec_9d1b_4934_8995"/>
      <w:bookmarkEnd w:id="370"/>
      <w:bookmarkEnd w:id="371"/>
      <w:bookmarkEnd w:id="372"/>
      <w:bookmarkEnd w:id="373"/>
      <w:r>
        <w:rPr>
          <w:rFonts w:eastAsia="Arial" w:cs="Arial" w:ascii="Arial" w:hAnsi="Arial"/>
        </w:rPr>
        <w:t>B</w:t>
      </w:r>
      <w:bookmarkEnd w:id="375"/>
      <w:r>
        <w:rPr>
          <w:rFonts w:eastAsia="Arial" w:cs="Arial" w:ascii="Arial" w:hAnsi="Arial"/>
        </w:rPr>
        <w:t xml:space="preserve">.  </w:t>
      </w:r>
      <w:bookmarkStart w:id="376" w:name="_STATUTE_CONTENT__03d614cc_b9de_4f51_afa"/>
      <w:r>
        <w:rPr>
          <w:rFonts w:eastAsia="Arial" w:cs="Arial" w:ascii="Arial" w:hAnsi="Arial"/>
        </w:rPr>
        <w:t>Eighty-nine dollars for a resident</w:t>
      </w:r>
      <w:bookmarkStart w:id="377" w:name="_PROCESSED_CHANGE__19341ebc_ad77_491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ercial</w:t>
      </w:r>
      <w:bookmarkEnd w:id="377"/>
      <w:r>
        <w:rPr>
          <w:rFonts w:eastAsia="Arial" w:cs="Arial" w:ascii="Arial" w:hAnsi="Arial"/>
        </w:rPr>
        <w:t xml:space="preserve"> license that authorizes the license </w:t>
      </w:r>
      <w:bookmarkStart w:id="378" w:name="_LINE__19_3416a516_48ec_44d6_8cec_cbffb3"/>
      <w:bookmarkEnd w:id="374"/>
      <w:r>
        <w:rPr>
          <w:rFonts w:eastAsia="Arial" w:cs="Arial" w:ascii="Arial" w:hAnsi="Arial"/>
        </w:rPr>
        <w:t xml:space="preserve">holder and crew members to engage in the licensed activities under </w:t>
      </w:r>
      <w:bookmarkStart w:id="379" w:name="_CROSS_REFERENCE__4ac0b112_e6f8_4215_8ca"/>
      <w:r>
        <w:rPr>
          <w:rFonts w:eastAsia="Arial" w:cs="Arial" w:ascii="Arial" w:hAnsi="Arial"/>
        </w:rPr>
        <w:t>subsection 2</w:t>
      </w:r>
      <w:bookmarkStart w:id="380" w:name="_PROCESSED_CHANGE__ecc04e79_2729_4595_83"/>
      <w:bookmarkEnd w:id="379"/>
      <w:r>
        <w:rPr>
          <w:rFonts w:eastAsia="Arial" w:cs="Arial" w:ascii="Arial" w:hAnsi="Arial"/>
          <w:u w:val="single"/>
        </w:rPr>
        <w:t xml:space="preserve">, </w:t>
      </w:r>
      <w:bookmarkStart w:id="381" w:name="_LINE__20_b438a551_4d11_42c5_a815_5038ea"/>
      <w:bookmarkEnd w:id="378"/>
      <w:r>
        <w:rPr>
          <w:rFonts w:eastAsia="Arial" w:cs="Arial" w:ascii="Arial" w:hAnsi="Arial"/>
          <w:u w:val="single"/>
        </w:rPr>
        <w:t>paragraph A</w:t>
      </w:r>
      <w:bookmarkEnd w:id="380"/>
      <w:r>
        <w:rPr>
          <w:rFonts w:eastAsia="Arial" w:cs="Arial" w:ascii="Arial" w:hAnsi="Arial"/>
        </w:rPr>
        <w:t>;</w:t>
      </w:r>
      <w:bookmarkStart w:id="382" w:name="_PROCESSED_CHANGE__738d715c_3ac1_40b5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76"/>
      <w:bookmarkEnd w:id="381"/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9_fc498d95_f293_4837_868f_9c8aaa42"/>
      <w:bookmarkStart w:id="384" w:name="_STATUTE_P__1b5bac55_52a3_4ff6_9f4c_6f81"/>
      <w:bookmarkStart w:id="385" w:name="_PAR__10_a5c711ee_d079_48c5_b5d0_164a407"/>
      <w:bookmarkStart w:id="386" w:name="_STATUTE_P__c40a3601_7126_4db4_a3e1_7275"/>
      <w:bookmarkStart w:id="387" w:name="_LINE__21_40f01549_683b_4afe_af4f_761c90"/>
      <w:bookmarkStart w:id="388" w:name="_STATUTE_NUMBER__18de1719_19cd_4b33_aec9"/>
      <w:bookmarkEnd w:id="383"/>
      <w:bookmarkEnd w:id="384"/>
      <w:bookmarkEnd w:id="385"/>
      <w:bookmarkEnd w:id="386"/>
      <w:r>
        <w:rPr>
          <w:rFonts w:eastAsia="Arial" w:cs="Arial" w:ascii="Arial" w:hAnsi="Arial"/>
        </w:rPr>
        <w:t>C</w:t>
      </w:r>
      <w:bookmarkEnd w:id="388"/>
      <w:r>
        <w:rPr>
          <w:rFonts w:eastAsia="Arial" w:cs="Arial" w:ascii="Arial" w:hAnsi="Arial"/>
        </w:rPr>
        <w:t xml:space="preserve">.  </w:t>
      </w:r>
      <w:bookmarkStart w:id="389" w:name="_STATUTE_CONTENT__813b2ec4_7d3e_4490_b61"/>
      <w:r>
        <w:rPr>
          <w:rFonts w:eastAsia="Arial" w:cs="Arial" w:ascii="Arial" w:hAnsi="Arial"/>
        </w:rPr>
        <w:t>Three hundred thirty-four dollars for a nonresident</w:t>
      </w:r>
      <w:bookmarkStart w:id="390" w:name="_PROCESSED_CHANGE__510b9e3a_35af_46a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ercial</w:t>
      </w:r>
      <w:bookmarkEnd w:id="390"/>
      <w:r>
        <w:rPr>
          <w:rFonts w:eastAsia="Arial" w:cs="Arial" w:ascii="Arial" w:hAnsi="Arial"/>
        </w:rPr>
        <w:t xml:space="preserve"> license that </w:t>
      </w:r>
      <w:bookmarkStart w:id="391" w:name="_LINE__22_432d1431_5a20_45aa_8a73_05a303"/>
      <w:bookmarkEnd w:id="387"/>
      <w:r>
        <w:rPr>
          <w:rFonts w:eastAsia="Arial" w:cs="Arial" w:ascii="Arial" w:hAnsi="Arial"/>
        </w:rPr>
        <w:t xml:space="preserve">authorizes the license holder and crew members to engage in the licensed activities </w:t>
      </w:r>
      <w:bookmarkStart w:id="392" w:name="_LINE__23_a15e6141_5427_4a34_b15b_398747"/>
      <w:bookmarkEnd w:id="391"/>
      <w:r>
        <w:rPr>
          <w:rFonts w:eastAsia="Arial" w:cs="Arial" w:ascii="Arial" w:hAnsi="Arial"/>
        </w:rPr>
        <w:t xml:space="preserve">under </w:t>
      </w:r>
      <w:bookmarkStart w:id="393" w:name="_CROSS_REFERENCE__b427a111_6c57_4b88_813"/>
      <w:r>
        <w:rPr>
          <w:rFonts w:eastAsia="Arial" w:cs="Arial" w:ascii="Arial" w:hAnsi="Arial"/>
        </w:rPr>
        <w:t>subsection 2</w:t>
      </w:r>
      <w:bookmarkStart w:id="394" w:name="_PROCESSED_CHANGE__56048af0_c717_44b8_80"/>
      <w:bookmarkEnd w:id="393"/>
      <w:r>
        <w:rPr>
          <w:rFonts w:eastAsia="Arial" w:cs="Arial" w:ascii="Arial" w:hAnsi="Arial"/>
          <w:strike/>
        </w:rPr>
        <w:t>.</w:t>
      </w:r>
      <w:bookmarkStart w:id="395" w:name="_PROCESSED_CHANGE__9e64868b_33d7_4712_91"/>
      <w:bookmarkEnd w:id="394"/>
      <w:r>
        <w:rPr>
          <w:rFonts w:eastAsia="Arial" w:cs="Arial" w:ascii="Arial" w:hAnsi="Arial"/>
          <w:u w:val="single"/>
        </w:rPr>
        <w:t>, paragraph A; and</w:t>
      </w:r>
      <w:bookmarkEnd w:id="389"/>
      <w:bookmarkEnd w:id="392"/>
      <w:bookmarkEnd w:id="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10_a5c711ee_d079_48c5_b5d0_164a407"/>
      <w:bookmarkStart w:id="397" w:name="_STATUTE_P__c40a3601_7126_4db4_a3e1_7275"/>
      <w:bookmarkStart w:id="398" w:name="_PROCESSED_CHANGE__fc77f840_71ac_4343_90"/>
      <w:bookmarkStart w:id="399" w:name="_PAR__11_04f3bbe4_48a9_4663_949f_d4f0ff2"/>
      <w:bookmarkStart w:id="400" w:name="_STATUTE_P__914f3b00_3d0a_4a55_b21e_d55e"/>
      <w:bookmarkStart w:id="401" w:name="_LINE__24_9ea0823f_34e7_4d1d_9bd6_5f45ee"/>
      <w:bookmarkStart w:id="402" w:name="_STATUTE_NUMBER__00847d73_f987_4488_98b4"/>
      <w:bookmarkEnd w:id="396"/>
      <w:bookmarkEnd w:id="397"/>
      <w:bookmarkEnd w:id="398"/>
      <w:bookmarkEnd w:id="399"/>
      <w:bookmarkEnd w:id="400"/>
      <w:r>
        <w:rPr>
          <w:rFonts w:eastAsia="Arial" w:cs="Arial" w:ascii="Arial" w:hAnsi="Arial"/>
          <w:u w:val="single"/>
        </w:rPr>
        <w:t>D</w:t>
      </w:r>
      <w:bookmarkEnd w:id="402"/>
      <w:r>
        <w:rPr>
          <w:rFonts w:eastAsia="Arial" w:cs="Arial" w:ascii="Arial" w:hAnsi="Arial"/>
          <w:u w:val="single"/>
        </w:rPr>
        <w:t xml:space="preserve">.  </w:t>
      </w:r>
      <w:bookmarkStart w:id="403" w:name="_STATUTE_CONTENT__f6c2d73a_8983_4bee_b49"/>
      <w:r>
        <w:rPr>
          <w:rFonts w:eastAsia="Arial" w:cs="Arial" w:ascii="Arial" w:hAnsi="Arial"/>
          <w:u w:val="single"/>
        </w:rPr>
        <w:t xml:space="preserve">Twenty dollars for a resident noncommercial license that authorizes the license </w:t>
      </w:r>
      <w:bookmarkStart w:id="404" w:name="_LINE__25_92a3892a_1f2a_4a84_9fb6_646483"/>
      <w:bookmarkEnd w:id="401"/>
      <w:r>
        <w:rPr>
          <w:rFonts w:eastAsia="Arial" w:cs="Arial" w:ascii="Arial" w:hAnsi="Arial"/>
          <w:u w:val="single"/>
        </w:rPr>
        <w:t>holder to engage in the licensed activities under subsection 2, paragraph B.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STATUTE_SS__f2b1c299_8ede_4598_8183_632"/>
      <w:bookmarkStart w:id="406" w:name="_PROCESSED_CHANGE__fc77f840_71ac_4343_90"/>
      <w:bookmarkStart w:id="407" w:name="_PAR__11_04f3bbe4_48a9_4663_949f_d4f0ff2"/>
      <w:bookmarkStart w:id="408" w:name="_STATUTE_P__914f3b00_3d0a_4a55_b21e_d55e"/>
      <w:bookmarkStart w:id="409" w:name="_PAR__12_9b54b773_e33f_4408_9548_5fd2f2c"/>
      <w:bookmarkStart w:id="410" w:name="_STATUTE_SS__5f5538f1_4ae6_41a3_858f_b16"/>
      <w:bookmarkStart w:id="411" w:name="_LINE__26_427fad83_2998_46ed_918d_c5ea39"/>
      <w:bookmarkStart w:id="412" w:name="_STATUTE_NUMBER__134cecbd_9344_4ae1_a09f"/>
      <w:bookmarkEnd w:id="405"/>
      <w:bookmarkEnd w:id="406"/>
      <w:bookmarkEnd w:id="407"/>
      <w:bookmarkEnd w:id="408"/>
      <w:bookmarkEnd w:id="403"/>
      <w:bookmarkEnd w:id="409"/>
      <w:bookmarkEnd w:id="410"/>
      <w:r>
        <w:rPr>
          <w:rFonts w:eastAsia="Arial" w:cs="Arial" w:ascii="Arial" w:hAnsi="Arial"/>
          <w:b/>
        </w:rPr>
        <w:t>9</w:t>
      </w:r>
      <w:bookmarkEnd w:id="412"/>
      <w:r>
        <w:rPr>
          <w:rFonts w:eastAsia="Arial" w:cs="Arial" w:ascii="Arial" w:hAnsi="Arial"/>
          <w:b/>
        </w:rPr>
        <w:t xml:space="preserve">.  </w:t>
      </w:r>
      <w:bookmarkStart w:id="413" w:name="_STATUTE_HEADNOTE__719c7756_85b3_40e7_a0"/>
      <w:r>
        <w:rPr>
          <w:rFonts w:eastAsia="Arial" w:cs="Arial" w:ascii="Arial" w:hAnsi="Arial"/>
          <w:b/>
        </w:rPr>
        <w:t>Violation.</w:t>
      </w:r>
      <w:bookmarkEnd w:id="4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4" w:name="_STATUTE_CONTENT__0ca1ab3f_e881_4163_9ac"/>
      <w:r>
        <w:rPr>
          <w:rFonts w:eastAsia="Arial" w:cs="Arial" w:ascii="Arial" w:hAnsi="Arial"/>
        </w:rPr>
        <w:t xml:space="preserve">A person who violates this section commits a civil violation for which </w:t>
      </w:r>
      <w:bookmarkStart w:id="415" w:name="_LINE__27_fd8a050a_7115_4ed6_b3d0_1bb8b2"/>
      <w:bookmarkEnd w:id="411"/>
      <w:r>
        <w:rPr>
          <w:rFonts w:eastAsia="Arial" w:cs="Arial" w:ascii="Arial" w:hAnsi="Arial"/>
        </w:rPr>
        <w:t>a fine of not less than $100 nor more than $500 may be adjudged.</w:t>
      </w:r>
      <w:bookmarkEnd w:id="414"/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BILL_SECTION__e6279acd_7b6c_43f6_90e6_8"/>
      <w:bookmarkStart w:id="417" w:name="_STATUTE_S__6aceb13c_b49b_427a_8d0a_aee9"/>
      <w:bookmarkStart w:id="418" w:name="_PAR__12_9b54b773_e33f_4408_9548_5fd2f2c"/>
      <w:bookmarkStart w:id="419" w:name="_STATUTE_SS__5f5538f1_4ae6_41a3_858f_b16"/>
      <w:bookmarkStart w:id="420" w:name="_BILL_SECTION__4186fa5c_be52_41b9_83dd_3"/>
      <w:bookmarkStart w:id="421" w:name="_PAR__13_fa129d04_3461_47d0_a701_4340dfc"/>
      <w:bookmarkStart w:id="422" w:name="_BILL_SECTION_HEADER__0c44ef60_18ce_4365"/>
      <w:bookmarkStart w:id="423" w:name="_LINE__28_f8890f00_5ead_469b_aaa1_f7e107"/>
      <w:bookmarkEnd w:id="416"/>
      <w:bookmarkEnd w:id="417"/>
      <w:bookmarkEnd w:id="418"/>
      <w:bookmarkEnd w:id="419"/>
      <w:bookmarkEnd w:id="420"/>
      <w:bookmarkEnd w:id="421"/>
      <w:bookmarkEnd w:id="422"/>
      <w:r>
        <w:rPr>
          <w:rFonts w:eastAsia="Arial" w:cs="Arial" w:ascii="Arial" w:hAnsi="Arial"/>
          <w:b/>
          <w:sz w:val="24"/>
        </w:rPr>
        <w:t xml:space="preserve">Sec. </w:t>
      </w:r>
      <w:bookmarkStart w:id="424" w:name="_BILL_SECTION_NUMBER__6e93ba5f_d946_4337"/>
      <w:r>
        <w:rPr>
          <w:rFonts w:eastAsia="Arial" w:cs="Arial" w:ascii="Arial" w:hAnsi="Arial"/>
          <w:b/>
          <w:sz w:val="24"/>
        </w:rPr>
        <w:t>5</w:t>
      </w:r>
      <w:bookmarkEnd w:id="424"/>
      <w:r>
        <w:rPr>
          <w:rFonts w:eastAsia="Arial" w:cs="Arial" w:ascii="Arial" w:hAnsi="Arial"/>
          <w:b/>
          <w:sz w:val="24"/>
        </w:rPr>
        <w:t>.  12 MRSA §6805, sub-§3,</w:t>
      </w:r>
      <w:r>
        <w:rPr>
          <w:rFonts w:eastAsia="Arial" w:cs="Arial" w:ascii="Arial" w:hAnsi="Arial"/>
        </w:rPr>
        <w:t xml:space="preserve"> as enacted by PL 1999, c. 491, §5, is amended to </w:t>
      </w:r>
      <w:bookmarkStart w:id="425" w:name="_LINE__29_5eb8d7df_9df6_4c69_96e7_dc7a82"/>
      <w:bookmarkEnd w:id="423"/>
      <w:r>
        <w:rPr>
          <w:rFonts w:eastAsia="Arial" w:cs="Arial" w:ascii="Arial" w:hAnsi="Arial"/>
        </w:rPr>
        <w:t>read: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13_fa129d04_3461_47d0_a701_4340dfc"/>
      <w:bookmarkStart w:id="427" w:name="_BILL_SECTION_HEADER__0c44ef60_18ce_4365"/>
      <w:bookmarkStart w:id="428" w:name="_PAR__14_8c3ae37a_b0b1_4f88_b175_93be765"/>
      <w:bookmarkStart w:id="429" w:name="_STATUTE_SS__9b8b20c8_d6e0_4938_b41e_c6d"/>
      <w:bookmarkStart w:id="430" w:name="_LINE__30_27e33c1c_e6b8_4e7a_a070_dc37a7"/>
      <w:bookmarkStart w:id="431" w:name="_STATUTE_NUMBER__710c3cd0_ff2f_4398_beae"/>
      <w:bookmarkEnd w:id="426"/>
      <w:bookmarkEnd w:id="427"/>
      <w:bookmarkEnd w:id="428"/>
      <w:bookmarkEnd w:id="429"/>
      <w:r>
        <w:rPr>
          <w:rFonts w:eastAsia="Arial" w:cs="Arial" w:ascii="Arial" w:hAnsi="Arial"/>
          <w:b/>
        </w:rPr>
        <w:t>3</w:t>
      </w:r>
      <w:bookmarkEnd w:id="431"/>
      <w:r>
        <w:rPr>
          <w:rFonts w:eastAsia="Arial" w:cs="Arial" w:ascii="Arial" w:hAnsi="Arial"/>
          <w:b/>
        </w:rPr>
        <w:t xml:space="preserve">.  </w:t>
      </w:r>
      <w:bookmarkStart w:id="432" w:name="_STATUTE_HEADNOTE__cb1c133c_e391_4421_a9"/>
      <w:r>
        <w:rPr>
          <w:rFonts w:eastAsia="Arial" w:cs="Arial" w:ascii="Arial" w:hAnsi="Arial"/>
          <w:b/>
        </w:rPr>
        <w:t>Source of revenue.</w:t>
      </w:r>
      <w:bookmarkEnd w:id="4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3" w:name="_STATUTE_CONTENT__3c512006_1bd3_4a4f_abf"/>
      <w:r>
        <w:rPr>
          <w:rFonts w:eastAsia="Arial" w:cs="Arial" w:ascii="Arial" w:hAnsi="Arial"/>
        </w:rPr>
        <w:t xml:space="preserve">In addition to the fees derived from the commercial </w:t>
      </w:r>
      <w:bookmarkStart w:id="434" w:name="_PROCESSED_CHANGE__28411c2b_d055_4e7c_8a"/>
      <w:r>
        <w:rPr>
          <w:rFonts w:eastAsia="Arial" w:cs="Arial" w:ascii="Arial" w:hAnsi="Arial"/>
          <w:u w:val="single"/>
        </w:rPr>
        <w:t xml:space="preserve">and </w:t>
      </w:r>
      <w:bookmarkStart w:id="435" w:name="_LINE__31_d12b73ae_657e_42e0_a25e_aaabd6"/>
      <w:bookmarkEnd w:id="430"/>
      <w:r>
        <w:rPr>
          <w:rFonts w:eastAsia="Arial" w:cs="Arial" w:ascii="Arial" w:hAnsi="Arial"/>
          <w:u w:val="single"/>
        </w:rPr>
        <w:t>noncommercial northern</w:t>
      </w:r>
      <w:r>
        <w:rPr>
          <w:rFonts w:eastAsia="Arial" w:cs="Arial" w:ascii="Arial" w:hAnsi="Arial"/>
        </w:rPr>
        <w:t xml:space="preserve"> </w:t>
      </w:r>
      <w:bookmarkEnd w:id="434"/>
      <w:r>
        <w:rPr>
          <w:rFonts w:eastAsia="Arial" w:cs="Arial" w:ascii="Arial" w:hAnsi="Arial"/>
        </w:rPr>
        <w:t>shrimp</w:t>
      </w:r>
      <w:bookmarkStart w:id="436" w:name="_PROCESSED_CHANGE__21529bff_bb29_4dfc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cense</w:t>
      </w:r>
      <w:bookmarkStart w:id="437" w:name="_PROCESSED_CHANGE__264442b0_22c5_4ce6_b5"/>
      <w:bookmarkEnd w:id="4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s</w:t>
      </w:r>
      <w:bookmarkEnd w:id="437"/>
      <w:r>
        <w:rPr>
          <w:rFonts w:eastAsia="Arial" w:cs="Arial" w:ascii="Arial" w:hAnsi="Arial"/>
        </w:rPr>
        <w:t xml:space="preserve">, the fund may receive money from any </w:t>
      </w:r>
      <w:bookmarkStart w:id="438" w:name="_LINE__32_a7cf359f_081f_4f91_815e_36094f"/>
      <w:bookmarkEnd w:id="435"/>
      <w:r>
        <w:rPr>
          <w:rFonts w:eastAsia="Arial" w:cs="Arial" w:ascii="Arial" w:hAnsi="Arial"/>
        </w:rPr>
        <w:t xml:space="preserve">source for the purposes described in </w:t>
      </w:r>
      <w:bookmarkStart w:id="439" w:name="_CROSS_REFERENCE__df75060a_2f0a_42e5_a90"/>
      <w:r>
        <w:rPr>
          <w:rFonts w:eastAsia="Arial" w:cs="Arial" w:ascii="Arial" w:hAnsi="Arial"/>
        </w:rPr>
        <w:t>subsection 2</w:t>
      </w:r>
      <w:bookmarkEnd w:id="439"/>
      <w:r>
        <w:rPr>
          <w:rFonts w:eastAsia="Arial" w:cs="Arial" w:ascii="Arial" w:hAnsi="Arial"/>
        </w:rPr>
        <w:t>.</w:t>
      </w:r>
      <w:bookmarkEnd w:id="433"/>
      <w:bookmarkEnd w:id="4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0" w:name="_DOC_BODY_CONTENT__cf033d38_0f40_4247_86"/>
      <w:bookmarkStart w:id="441" w:name="_BILL_SECTION__4186fa5c_be52_41b9_83dd_3"/>
      <w:bookmarkStart w:id="442" w:name="_PAR__14_8c3ae37a_b0b1_4f88_b175_93be765"/>
      <w:bookmarkStart w:id="443" w:name="_STATUTE_SS__9b8b20c8_d6e0_4938_b41e_c6d"/>
      <w:bookmarkStart w:id="444" w:name="_SUMMARY__f06797e0_d582_4d01_abef_f6fe80"/>
      <w:bookmarkStart w:id="445" w:name="_PAR__15_665d016e_4cde_451c_981b_8ed6049"/>
      <w:bookmarkStart w:id="446" w:name="_LINE__33_532a9b98_0b13_457d_97c5_d4f316"/>
      <w:bookmarkEnd w:id="440"/>
      <w:bookmarkEnd w:id="441"/>
      <w:bookmarkEnd w:id="442"/>
      <w:bookmarkEnd w:id="443"/>
      <w:bookmarkEnd w:id="445"/>
      <w:r>
        <w:rPr>
          <w:rFonts w:eastAsia="Arial" w:cs="Arial" w:ascii="Arial" w:hAnsi="Arial"/>
          <w:b/>
          <w:sz w:val="24"/>
        </w:rPr>
        <w:t>SUMMARY</w:t>
      </w:r>
      <w:bookmarkEnd w:id="4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7" w:name="_PAR__15_665d016e_4cde_451c_981b_8ed6049"/>
      <w:bookmarkStart w:id="448" w:name="_PAR__16_e5232793_239a_4adc_8fe6_a310c67"/>
      <w:bookmarkStart w:id="449" w:name="_LINE__34_3c7edbb8_5b63_4d7f_b998_8e6f1f"/>
      <w:bookmarkEnd w:id="447"/>
      <w:r>
        <w:rPr>
          <w:rFonts w:eastAsia="Arial" w:cs="Arial" w:ascii="Arial" w:hAnsi="Arial"/>
        </w:rPr>
        <w:t xml:space="preserve">This bill amends the sustainable development of emerging fisheries law to allow the </w:t>
      </w:r>
      <w:bookmarkStart w:id="450" w:name="_LINE__35_860a2475_3aa8_492d_8606_48da29"/>
      <w:bookmarkEnd w:id="449"/>
      <w:r>
        <w:rPr>
          <w:rFonts w:eastAsia="Arial" w:cs="Arial" w:ascii="Arial" w:hAnsi="Arial"/>
        </w:rPr>
        <w:t xml:space="preserve">Commissioner of Marine Resources to require an endorsement on a fishing license for an </w:t>
      </w:r>
      <w:bookmarkStart w:id="451" w:name="_LINE__36_9ffffd70_1cc4_47a3_a30c_431422"/>
      <w:bookmarkEnd w:id="450"/>
      <w:r>
        <w:rPr>
          <w:rFonts w:eastAsia="Arial" w:cs="Arial" w:ascii="Arial" w:hAnsi="Arial"/>
        </w:rPr>
        <w:t xml:space="preserve">emerging fishery for a species whose harvest is currently authorized under the commercial </w:t>
      </w:r>
      <w:bookmarkStart w:id="452" w:name="_LINE__37_f9a6a68c_28d0_4ab3_b731_a840d1"/>
      <w:bookmarkEnd w:id="451"/>
      <w:r>
        <w:rPr>
          <w:rFonts w:eastAsia="Arial" w:cs="Arial" w:ascii="Arial" w:hAnsi="Arial"/>
        </w:rPr>
        <w:t xml:space="preserve">pelagic and anadromous fishing license.  It also removes a license exemption for the taking </w:t>
      </w:r>
      <w:bookmarkStart w:id="453" w:name="_LINE__38_ea6c6c03_632b_47c7_bf23_d27dc9"/>
      <w:bookmarkEnd w:id="452"/>
      <w:r>
        <w:rPr>
          <w:rFonts w:eastAsia="Arial" w:cs="Arial" w:ascii="Arial" w:hAnsi="Arial"/>
        </w:rPr>
        <w:t xml:space="preserve">of northern shrimp for personal use and creates a resident noncommercial northern shrimp </w:t>
      </w:r>
      <w:bookmarkStart w:id="454" w:name="_LINE__39_30a052ea_f2b9_43e7_b0e9_74275a"/>
      <w:bookmarkEnd w:id="453"/>
      <w:r>
        <w:rPr>
          <w:rFonts w:eastAsia="Arial" w:cs="Arial" w:ascii="Arial" w:hAnsi="Arial"/>
        </w:rPr>
        <w:t xml:space="preserve">license at a cost of $20, which is deposited in the Shrimp Management Fund.   </w:t>
      </w:r>
      <w:bookmarkEnd w:id="0"/>
      <w:bookmarkEnd w:id="1"/>
      <w:bookmarkEnd w:id="285"/>
      <w:bookmarkEnd w:id="444"/>
      <w:bookmarkEnd w:id="448"/>
      <w:bookmarkEnd w:id="4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Sustainable Management of Marine Resources and Create a Noncommercial Northern Shrimp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