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omatically Seal the Criminal History Records Relating to Any Crimes Decriminalized in the 130th Legisla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f77e1f5_2635_4f55_83c2_9d06647"/>
      <w:bookmarkStart w:id="1" w:name="_DOC_BODY_CONTAINER__25d6dab0_9e3c_49d6_"/>
      <w:bookmarkStart w:id="2" w:name="_DOC_BODY__5bb4ae4c_e8ee_4a2f_83f4_e57cb"/>
      <w:bookmarkStart w:id="3" w:name="_PAR__1_78fb2800_1dc1_474d_ac2a_ff7f389a"/>
      <w:bookmarkStart w:id="4" w:name="_DOC_BODY_CONTENT__f076110d_bac9_447e_97"/>
      <w:bookmarkStart w:id="5" w:name="_BILL_SECTION_UNALLOCATED__90935676_be4b"/>
      <w:bookmarkStart w:id="6" w:name="_LINE__1_6a456777_251a_4e98_8b27_85086e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562ce9e_64a3_4e1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mmanding officer of State Bureau of Identification to seal </w:t>
      </w:r>
      <w:bookmarkStart w:id="8" w:name="_LINE__2_ab9941cc_8836_417c_ae4a_155e317"/>
      <w:bookmarkEnd w:id="6"/>
      <w:r>
        <w:rPr>
          <w:rFonts w:eastAsia="Arial" w:cs="Arial" w:ascii="Arial" w:hAnsi="Arial"/>
          <w:b/>
          <w:sz w:val="24"/>
          <w:szCs w:val="24"/>
        </w:rPr>
        <w:t>records relating to crimes decriminalized by the 130th Legislature.  Resolved:</w:t>
      </w:r>
      <w:r>
        <w:rPr>
          <w:rFonts w:eastAsia="Arial" w:cs="Arial" w:ascii="Arial" w:hAnsi="Arial"/>
        </w:rPr>
        <w:t xml:space="preserve"> </w:t>
      </w:r>
      <w:bookmarkStart w:id="9" w:name="_LINE__3_6f28bd2f_71bf_4bed_8363_0985bee"/>
      <w:bookmarkEnd w:id="8"/>
      <w:r>
        <w:rPr>
          <w:rFonts w:eastAsia="Arial" w:cs="Arial" w:ascii="Arial" w:hAnsi="Arial"/>
        </w:rPr>
        <w:t xml:space="preserve">That the commanding officer of the State Bureau of Identification within the Department </w:t>
      </w:r>
      <w:bookmarkStart w:id="10" w:name="_LINE__4_8c35d5d6_545c_4003_a884_bcc4486"/>
      <w:bookmarkEnd w:id="9"/>
      <w:r>
        <w:rPr>
          <w:rFonts w:eastAsia="Arial" w:cs="Arial" w:ascii="Arial" w:hAnsi="Arial"/>
        </w:rPr>
        <w:t xml:space="preserve">of Public Safety shall seal and make confidential any record contained in the criminal </w:t>
      </w:r>
      <w:bookmarkStart w:id="11" w:name="_LINE__5_9c6a24d7_8804_4c33_af8f_d6b08bb"/>
      <w:bookmarkEnd w:id="10"/>
      <w:r>
        <w:rPr>
          <w:rFonts w:eastAsia="Arial" w:cs="Arial" w:ascii="Arial" w:hAnsi="Arial"/>
        </w:rPr>
        <w:t xml:space="preserve">history record information related to a person for the conviction of a crime that has been </w:t>
      </w:r>
      <w:bookmarkStart w:id="12" w:name="_LINE__6_0b9d2fac_721b_4323_be13_9a25057"/>
      <w:bookmarkEnd w:id="11"/>
      <w:r>
        <w:rPr>
          <w:rFonts w:eastAsia="Arial" w:cs="Arial" w:ascii="Arial" w:hAnsi="Arial"/>
        </w:rPr>
        <w:t xml:space="preserve">decriminalized by the 130th Legislature immediately upon the effective date of legislation </w:t>
      </w:r>
      <w:bookmarkStart w:id="13" w:name="_LINE__7_4d0ba5c3_0cac_456d_93d3_2147ba6"/>
      <w:bookmarkEnd w:id="12"/>
      <w:r>
        <w:rPr>
          <w:rFonts w:eastAsia="Arial" w:cs="Arial" w:ascii="Arial" w:hAnsi="Arial"/>
        </w:rPr>
        <w:t>decriminalizing the crime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78fb2800_1dc1_474d_ac2a_ff7f389a"/>
      <w:bookmarkStart w:id="15" w:name="_DOC_BODY_CONTENT__f076110d_bac9_447e_97"/>
      <w:bookmarkStart w:id="16" w:name="_BILL_SECTION_UNALLOCATED__90935676_be4b"/>
      <w:bookmarkStart w:id="17" w:name="_SUMMARY__de04b975_6bbd_4db0_bbf5_7b9882"/>
      <w:bookmarkStart w:id="18" w:name="_PAR__2_0f11baa8_3514_4755_8512_72940c65"/>
      <w:bookmarkStart w:id="19" w:name="_LINE__8_75ee1b96_fb01_4ce9_945c_31d73e8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0f11baa8_3514_4755_8512_72940c65"/>
      <w:bookmarkStart w:id="21" w:name="_PAR__3_ab2da19c_e44d_42cf_bcab_7cf32b29"/>
      <w:bookmarkStart w:id="22" w:name="_LINE__9_4c65f383_436c_4092_95e4_f12b616"/>
      <w:bookmarkEnd w:id="20"/>
      <w:r>
        <w:rPr>
          <w:rFonts w:eastAsia="Arial" w:cs="Arial" w:ascii="Arial" w:hAnsi="Arial"/>
        </w:rPr>
        <w:t xml:space="preserve">This resolve directs the commanding officer of the State Bureau of Identification within </w:t>
      </w:r>
      <w:bookmarkStart w:id="23" w:name="_LINE__10_8229fe0b_ceae_4c8f_8d00_3c2c2b"/>
      <w:bookmarkEnd w:id="22"/>
      <w:r>
        <w:rPr>
          <w:rFonts w:eastAsia="Arial" w:cs="Arial" w:ascii="Arial" w:hAnsi="Arial"/>
        </w:rPr>
        <w:t xml:space="preserve">the Department of Public Safety to immediately seal and make confidential any criminal </w:t>
      </w:r>
      <w:bookmarkStart w:id="24" w:name="_LINE__11_2dc28df6_267c_472d_b982_707004"/>
      <w:bookmarkEnd w:id="23"/>
      <w:r>
        <w:rPr>
          <w:rFonts w:eastAsia="Arial" w:cs="Arial" w:ascii="Arial" w:hAnsi="Arial"/>
        </w:rPr>
        <w:t xml:space="preserve">history record information related to a person for the conviction of a crime that has been </w:t>
      </w:r>
      <w:bookmarkStart w:id="25" w:name="_LINE__12_f4a3de6b_e887_4cbf_b953_be2684"/>
      <w:bookmarkEnd w:id="24"/>
      <w:r>
        <w:rPr>
          <w:rFonts w:eastAsia="Arial" w:cs="Arial" w:ascii="Arial" w:hAnsi="Arial"/>
        </w:rPr>
        <w:t xml:space="preserve">decriminalized by the 130th Legislature upon the effective date of legislation </w:t>
      </w:r>
      <w:bookmarkStart w:id="26" w:name="_LINE__13_16cf89fb_9fd3_4739_9698_d8e4aa"/>
      <w:bookmarkEnd w:id="25"/>
      <w:r>
        <w:rPr>
          <w:rFonts w:eastAsia="Arial" w:cs="Arial" w:ascii="Arial" w:hAnsi="Arial"/>
        </w:rPr>
        <w:t>decriminalizing the crime.</w:t>
      </w:r>
      <w:bookmarkEnd w:id="0"/>
      <w:bookmarkEnd w:id="1"/>
      <w:bookmarkEnd w:id="2"/>
      <w:bookmarkEnd w:id="17"/>
      <w:bookmarkEnd w:id="21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omatically Seal the Criminal History Records Relating to Any Crimes Decriminalized in the 130th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56</ItemId>
    <LRId>67263</LRId>
    <LRNumber>118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utomatically Seal the Criminal History Records Relating to Any Crimes Decriminalized in the 130th Legislature</LRTitle>
    <ItemTitle>Resolve, To Automatically Seal the Criminal History Records Relating to Any Crimes Decriminalized in the 130th Legislature</ItemTitle>
    <ShortTitle1>AUTOMATICALLY SEAL THE</ShortTitle1>
    <ShortTitle2>CRIMINAL HISTORY RECORDS RELAT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37</LatestDraftingActionId>
    <LatestDraftingActionDate>2021-03-07T13:12:33</LatestDraftingActionDate>
    <LatestDrafterName>wmilliken</LatestDrafterName>
    <LatestProoferName>smcsor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73AB" w:rsidRDefault="006A73AB" w:rsidP="006A73AB"&amp;gt;&amp;lt;w:pPr&amp;gt;&amp;lt;w:ind w:left="360" w:firstLine="360" /&amp;gt;&amp;lt;/w:pPr&amp;gt;&amp;lt;w:bookmarkStart w:id="0" w:name="_BILL_SECTION_UNALLOCATED__90935676_be4b" /&amp;gt;&amp;lt;w:bookmarkStart w:id="1" w:name="_DOC_BODY_CONTENT__f076110d_bac9_447e_97" /&amp;gt;&amp;lt;w:bookmarkStart w:id="2" w:name="_DOC_BODY__5bb4ae4c_e8ee_4a2f_83f4_e57cb" /&amp;gt;&amp;lt;w:bookmarkStart w:id="3" w:name="_DOC_BODY_CONTAINER__25d6dab0_9e3c_49d6_" /&amp;gt;&amp;lt;w:bookmarkStart w:id="4" w:name="_PAGE__1_af77e1f5_2635_4f55_83c2_9d06647" /&amp;gt;&amp;lt;w:bookmarkStart w:id="5" w:name="_PAR__1_78fb2800_1dc1_474d_ac2a_ff7f389a" /&amp;gt;&amp;lt;w:bookmarkStart w:id="6" w:name="_LINE__1_6a456777_251a_4e98_8b27_85086e6" /&amp;gt;&amp;lt;w:r&amp;gt;&amp;lt;w:rPr&amp;gt;&amp;lt;w:b /&amp;gt;&amp;lt;w:sz w:val="24" /&amp;gt;&amp;lt;/w:rPr&amp;gt;&amp;lt;w:t xml:space="preserve"&amp;gt;Sec. &amp;lt;/w:t&amp;gt;&amp;lt;/w:r&amp;gt;&amp;lt;w:bookmarkStart w:id="7" w:name="_BILL_SECTION_NUMBER__1562ce9e_64a3_4e1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76065"&amp;gt;&amp;lt;w:rPr&amp;gt;&amp;lt;w:b /&amp;gt;&amp;lt;w:sz w:val="24" /&amp;gt;&amp;lt;w:szCs w:val="24" /&amp;gt;&amp;lt;/w:rPr&amp;gt;&amp;lt;w:t xml:space="preserve"&amp;gt;Commanding &amp;lt;/w:t&amp;gt;&amp;lt;/w:r&amp;gt;&amp;lt;w:r&amp;gt;&amp;lt;w:rPr&amp;gt;&amp;lt;w:b /&amp;gt;&amp;lt;w:sz w:val="24" /&amp;gt;&amp;lt;w:szCs w:val="24" /&amp;gt;&amp;lt;/w:rPr&amp;gt;&amp;lt;w:t&amp;gt;o&amp;lt;/w:t&amp;gt;&amp;lt;/w:r&amp;gt;&amp;lt;w:r w:rsidRPr="00376065"&amp;gt;&amp;lt;w:rPr&amp;gt;&amp;lt;w:b /&amp;gt;&amp;lt;w:sz w:val="24" /&amp;gt;&amp;lt;w:szCs w:val="24" /&amp;gt;&amp;lt;/w:rPr&amp;gt;&amp;lt;w:t xml:space="preserve"&amp;gt;fficer of State Bureau of Identification to seal &amp;lt;/w:t&amp;gt;&amp;lt;/w:r&amp;gt;&amp;lt;w:bookmarkStart w:id="8" w:name="_LINE__2_ab9941cc_8836_417c_ae4a_155e317" /&amp;gt;&amp;lt;w:bookmarkEnd w:id="6" /&amp;gt;&amp;lt;w:r w:rsidRPr="00376065"&amp;gt;&amp;lt;w:rPr&amp;gt;&amp;lt;w:b /&amp;gt;&amp;lt;w:sz w:val="24" /&amp;gt;&amp;lt;w:szCs w:val="24" /&amp;gt;&amp;lt;/w:rPr&amp;gt;&amp;lt;w:t&amp;gt;records relating to crimes decriminalized by the 130th Legislature.  Resolved:&amp;lt;/w:t&amp;gt;&amp;lt;/w:r&amp;gt;&amp;lt;w:r w:rsidRPr="00376065"&amp;gt;&amp;lt;w:t xml:space="preserve"&amp;gt; &amp;lt;/w:t&amp;gt;&amp;lt;/w:r&amp;gt;&amp;lt;w:bookmarkStart w:id="9" w:name="_LINE__3_6f28bd2f_71bf_4bed_8363_0985bee" /&amp;gt;&amp;lt;w:bookmarkEnd w:id="8" /&amp;gt;&amp;lt;w:r w:rsidRPr="00376065"&amp;gt;&amp;lt;w:t xml:space="preserve"&amp;gt;That the &amp;lt;/w:t&amp;gt;&amp;lt;/w:r&amp;gt;&amp;lt;w:r&amp;gt;&amp;lt;w:t&amp;gt;c&amp;lt;/w:t&amp;gt;&amp;lt;/w:r&amp;gt;&amp;lt;w:r w:rsidRPr="00376065"&amp;gt;&amp;lt;w:t xml:space="preserve"&amp;gt;ommanding &amp;lt;/w:t&amp;gt;&amp;lt;/w:r&amp;gt;&amp;lt;w:r&amp;gt;&amp;lt;w:t&amp;gt;o&amp;lt;/w:t&amp;gt;&amp;lt;/w:r&amp;gt;&amp;lt;w:r w:rsidRPr="00376065"&amp;gt;&amp;lt;w:t xml:space="preserve"&amp;gt;fficer of the State Bureau of Identification &amp;lt;/w:t&amp;gt;&amp;lt;/w:r&amp;gt;&amp;lt;w:r&amp;gt;&amp;lt;w:t xml:space="preserve"&amp;gt;within the Department &amp;lt;/w:t&amp;gt;&amp;lt;/w:r&amp;gt;&amp;lt;w:bookmarkStart w:id="10" w:name="_LINE__4_8c35d5d6_545c_4003_a884_bcc4486" /&amp;gt;&amp;lt;w:bookmarkEnd w:id="9" /&amp;gt;&amp;lt;w:r&amp;gt;&amp;lt;w:t xml:space="preserve"&amp;gt;of Public Safety &amp;lt;/w:t&amp;gt;&amp;lt;/w:r&amp;gt;&amp;lt;w:r w:rsidRPr="00376065"&amp;gt;&amp;lt;w:t&amp;gt;shall seal&amp;lt;/w:t&amp;gt;&amp;lt;/w:r&amp;gt;&amp;lt;w:r&amp;gt;&amp;lt;w:t xml:space="preserve"&amp;gt; and make confidential&amp;lt;/w:t&amp;gt;&amp;lt;/w:r&amp;gt;&amp;lt;w:r w:rsidRPr="00376065"&amp;gt;&amp;lt;w:t xml:space="preserve"&amp;gt; any &amp;lt;/w:t&amp;gt;&amp;lt;/w:r&amp;gt;&amp;lt;w:r&amp;gt;&amp;lt;w:t xml:space="preserve"&amp;gt;record contained in the &amp;lt;/w:t&amp;gt;&amp;lt;/w:r&amp;gt;&amp;lt;w:r w:rsidRPr="00376065"&amp;gt;&amp;lt;w:t xml:space="preserve"&amp;gt;criminal &amp;lt;/w:t&amp;gt;&amp;lt;/w:r&amp;gt;&amp;lt;w:bookmarkStart w:id="11" w:name="_LINE__5_9c6a24d7_8804_4c33_af8f_d6b08bb" /&amp;gt;&amp;lt;w:bookmarkEnd w:id="10" /&amp;gt;&amp;lt;w:r w:rsidRPr="00376065"&amp;gt;&amp;lt;w:t xml:space="preserve"&amp;gt;history record information related to a person &amp;lt;/w:t&amp;gt;&amp;lt;/w:r&amp;gt;&amp;lt;w:r&amp;gt;&amp;lt;w:t xml:space="preserve"&amp;gt;for the conviction &amp;lt;/w:t&amp;gt;&amp;lt;/w:r&amp;gt;&amp;lt;w:r w:rsidRPr="00376065"&amp;gt;&amp;lt;w:t xml:space="preserve"&amp;gt;of a crime that has been &amp;lt;/w:t&amp;gt;&amp;lt;/w:r&amp;gt;&amp;lt;w:bookmarkStart w:id="12" w:name="_LINE__6_0b9d2fac_721b_4323_be13_9a25057" /&amp;gt;&amp;lt;w:bookmarkEnd w:id="11" /&amp;gt;&amp;lt;w:r w:rsidRPr="00376065"&amp;gt;&amp;lt;w:t xml:space="preserve"&amp;gt;decriminalized by the 130th Legislature immediately upon &amp;lt;/w:t&amp;gt;&amp;lt;/w:r&amp;gt;&amp;lt;w:r&amp;gt;&amp;lt;w:t&amp;gt;the effective date&amp;lt;/w:t&amp;gt;&amp;lt;/w:r&amp;gt;&amp;lt;w:r w:rsidRPr="00376065"&amp;gt;&amp;lt;w:t xml:space="preserve"&amp;gt; of legislation &amp;lt;/w:t&amp;gt;&amp;lt;/w:r&amp;gt;&amp;lt;w:bookmarkStart w:id="13" w:name="_LINE__7_4d0ba5c3_0cac_456d_93d3_2147ba6" /&amp;gt;&amp;lt;w:bookmarkEnd w:id="12" /&amp;gt;&amp;lt;w:r w:rsidRPr="00376065"&amp;gt;&amp;lt;w:t&amp;gt;decriminalizing the crime.&amp;lt;/w:t&amp;gt;&amp;lt;/w:r&amp;gt;&amp;lt;w:bookmarkEnd w:id="13" /&amp;gt;&amp;lt;/w:p&amp;gt;&amp;lt;w:p w:rsidR="006A73AB" w:rsidRDefault="006A73AB" w:rsidP="006A73AB"&amp;gt;&amp;lt;w:pPr&amp;gt;&amp;lt;w:keepNext /&amp;gt;&amp;lt;w:spacing w:before="240" /&amp;gt;&amp;lt;w:ind w:left="360" /&amp;gt;&amp;lt;w:jc w:val="center" /&amp;gt;&amp;lt;/w:pPr&amp;gt;&amp;lt;w:bookmarkStart w:id="14" w:name="_SUMMARY__de04b975_6bbd_4db0_bbf5_7b9882" /&amp;gt;&amp;lt;w:bookmarkStart w:id="15" w:name="_PAR__2_0f11baa8_3514_4755_8512_72940c65" /&amp;gt;&amp;lt;w:bookmarkStart w:id="16" w:name="_LINE__8_75ee1b96_fb01_4ce9_945c_31d73e8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6A73AB" w:rsidRDefault="006A73AB" w:rsidP="006A73AB"&amp;gt;&amp;lt;w:pPr&amp;gt;&amp;lt;w:ind w:left="360" w:firstLine="360" /&amp;gt;&amp;lt;/w:pPr&amp;gt;&amp;lt;w:bookmarkStart w:id="17" w:name="_PAR__3_ab2da19c_e44d_42cf_bcab_7cf32b29" /&amp;gt;&amp;lt;w:bookmarkStart w:id="18" w:name="_LINE__9_4c65f383_436c_4092_95e4_f12b616" /&amp;gt;&amp;lt;w:bookmarkEnd w:id="15" /&amp;gt;&amp;lt;w:r w:rsidRPr="00376065"&amp;gt;&amp;lt;w:t xml:space="preserve"&amp;gt;This resolve directs the &amp;lt;/w:t&amp;gt;&amp;lt;/w:r&amp;gt;&amp;lt;w:r&amp;gt;&amp;lt;w:t&amp;gt;c&amp;lt;/w:t&amp;gt;&amp;lt;/w:r&amp;gt;&amp;lt;w:r w:rsidRPr="00376065"&amp;gt;&amp;lt;w:t xml:space="preserve"&amp;gt;ommanding &amp;lt;/w:t&amp;gt;&amp;lt;/w:r&amp;gt;&amp;lt;w:r&amp;gt;&amp;lt;w:t&amp;gt;o&amp;lt;/w:t&amp;gt;&amp;lt;/w:r&amp;gt;&amp;lt;w:r w:rsidRPr="00376065"&amp;gt;&amp;lt;w:t xml:space="preserve"&amp;gt;fficer of the State Bureau of Identification &amp;lt;/w:t&amp;gt;&amp;lt;/w:r&amp;gt;&amp;lt;w:r&amp;gt;&amp;lt;w:t xml:space="preserve"&amp;gt;within &amp;lt;/w:t&amp;gt;&amp;lt;/w:r&amp;gt;&amp;lt;w:bookmarkStart w:id="19" w:name="_LINE__10_8229fe0b_ceae_4c8f_8d00_3c2c2b" /&amp;gt;&amp;lt;w:bookmarkEnd w:id="18" /&amp;gt;&amp;lt;w:r&amp;gt;&amp;lt;w:t xml:space="preserve"&amp;gt;the Department of Public Safety &amp;lt;/w:t&amp;gt;&amp;lt;/w:r&amp;gt;&amp;lt;w:r w:rsidRPr="00376065"&amp;gt;&amp;lt;w:t&amp;gt;to immediately seal&amp;lt;/w:t&amp;gt;&amp;lt;/w:r&amp;gt;&amp;lt;w:r&amp;gt;&amp;lt;w:t xml:space="preserve"&amp;gt; and make confidential&amp;lt;/w:t&amp;gt;&amp;lt;/w:r&amp;gt;&amp;lt;w:r w:rsidRPr="00376065"&amp;gt;&amp;lt;w:t xml:space="preserve"&amp;gt; any criminal &amp;lt;/w:t&amp;gt;&amp;lt;/w:r&amp;gt;&amp;lt;w:bookmarkStart w:id="20" w:name="_LINE__11_2dc28df6_267c_472d_b982_707004" /&amp;gt;&amp;lt;w:bookmarkEnd w:id="19" /&amp;gt;&amp;lt;w:r w:rsidRPr="00376065"&amp;gt;&amp;lt;w:t xml:space="preserve"&amp;gt;history record information related to a person &amp;lt;/w:t&amp;gt;&amp;lt;/w:r&amp;gt;&amp;lt;w:r&amp;gt;&amp;lt;w:t&amp;gt;for the conviction&amp;lt;/w:t&amp;gt;&amp;lt;/w:r&amp;gt;&amp;lt;w:r w:rsidRPr="00376065"&amp;gt;&amp;lt;w:t xml:space="preserve"&amp;gt; of a crime that has been &amp;lt;/w:t&amp;gt;&amp;lt;/w:r&amp;gt;&amp;lt;w:bookmarkStart w:id="21" w:name="_LINE__12_f4a3de6b_e887_4cbf_b953_be2684" /&amp;gt;&amp;lt;w:bookmarkEnd w:id="20" /&amp;gt;&amp;lt;w:r w:rsidRPr="00376065"&amp;gt;&amp;lt;w:t xml:space="preserve"&amp;gt;decriminalized by the 130th Legislature upon &amp;lt;/w:t&amp;gt;&amp;lt;/w:r&amp;gt;&amp;lt;w:r&amp;gt;&amp;lt;w:t&amp;gt;the effective date&amp;lt;/w:t&amp;gt;&amp;lt;/w:r&amp;gt;&amp;lt;w:r w:rsidRPr="00376065"&amp;gt;&amp;lt;w:t xml:space="preserve"&amp;gt; of legislation &amp;lt;/w:t&amp;gt;&amp;lt;/w:r&amp;gt;&amp;lt;w:bookmarkStart w:id="22" w:name="_LINE__13_16cf89fb_9fd3_4739_9698_d8e4aa" /&amp;gt;&amp;lt;w:bookmarkEnd w:id="21" /&amp;gt;&amp;lt;w:r w:rsidRPr="00376065"&amp;gt;&amp;lt;w:t&amp;gt;decriminalizing the crime.&amp;lt;/w:t&amp;gt;&amp;lt;/w:r&amp;gt;&amp;lt;w:bookmarkEnd w:id="22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6A73AB"&amp;gt;&amp;lt;w:r&amp;gt;&amp;lt;w:t xml:space="preserve"&amp;gt; &amp;lt;/w:t&amp;gt;&amp;lt;/w:r&amp;gt;&amp;lt;/w:p&amp;gt;&amp;lt;w:sectPr w:rsidR="00000000" w:rsidSect="006A73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59E5" w:rsidRDefault="006A73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77e1f5_2635_4f55_83c2_9d06647&lt;/BookmarkName&gt;&lt;Tables /&gt;&lt;/ProcessedCheckInPage&gt;&lt;/Pages&gt;&lt;Paragraphs&gt;&lt;CheckInParagraphs&gt;&lt;PageNumber&gt;1&lt;/PageNumber&gt;&lt;BookmarkName&gt;_PAR__1_78fb2800_1dc1_474d_ac2a_ff7f389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11baa8_3514_4755_8512_72940c6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2da19c_e44d_42cf_bcab_7cf32b29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