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Provide for the Popular Election of the Attorney Genera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b07e339_f46a_4e6b_b9c2_6005946"/>
      <w:bookmarkStart w:id="1" w:name="_DOC_BODY_CONTAINER__753e0551_06a2_426e_"/>
      <w:bookmarkStart w:id="2" w:name="_DOC_BODY__7798bc8d_7ecb_4c0a_bfe3_aca07"/>
      <w:bookmarkStart w:id="3" w:name="_PAR__1_dcf8004e_0696_44d0_885f_f723d2b7"/>
      <w:bookmarkStart w:id="4" w:name="_CON_RES__354110e0_9ac3_439e_8273_2dab26"/>
      <w:bookmarkStart w:id="5" w:name="_LINE__1_3cfac695_1290_4807_b506_4d35bb5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a117a666_a92b_48cf_a089_3fea7ab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c1af39d0_e17c_4e38_b6ec_babe224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dcf8004e_0696_44d0_885f_f723d2b7"/>
      <w:bookmarkStart w:id="9" w:name="_CON_RES__354110e0_9ac3_439e_8273_2dab26"/>
      <w:bookmarkStart w:id="10" w:name="_CON_AMEND_CLAUSE__04e500e1_6325_4742_87"/>
      <w:bookmarkStart w:id="11" w:name="_PAR__2_16cd9a42_265a_4428_8438_29a9e78f"/>
      <w:bookmarkStart w:id="12" w:name="_LINE__4_29765be5_32e9_4f0c_8725_f0097f6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X, §1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16cd9a42_265a_4428_8438_29a9e78f"/>
      <w:bookmarkStart w:id="14" w:name="_PAR__3_8bdc987f_ef9b_4ed7_a0af_863a5287"/>
      <w:bookmarkStart w:id="15" w:name="_LINE__5_3d0aac8c_ced7_44af_90ea_c2eb9a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1.  Attorney General.  </w:t>
      </w:r>
      <w:r>
        <w:rPr>
          <w:rFonts w:eastAsia="Arial" w:cs="Arial" w:ascii="Arial" w:hAnsi="Arial"/>
        </w:rPr>
        <w:t xml:space="preserve">The Attorney General shall be chosen </w:t>
      </w:r>
      <w:r>
        <w:rPr>
          <w:rFonts w:eastAsia="Arial" w:cs="Arial" w:ascii="Arial" w:hAnsi="Arial"/>
          <w:strike/>
        </w:rPr>
        <w:t>biennially</w:t>
      </w:r>
      <w:r>
        <w:rPr>
          <w:rFonts w:eastAsia="Arial" w:cs="Arial" w:ascii="Arial" w:hAnsi="Arial"/>
        </w:rPr>
        <w:t xml:space="preserve"> </w:t>
      </w:r>
      <w:bookmarkStart w:id="16" w:name="_LINE__6_696dd634_3c74_4e0a_9232_a841d8e"/>
      <w:bookmarkEnd w:id="15"/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trike/>
        </w:rPr>
        <w:t>joint ballo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the same manner as provided by </w:t>
      </w:r>
      <w:bookmarkStart w:id="17" w:name="_LINE__7_727f0787_18e3_4808_b868_417359d"/>
      <w:bookmarkEnd w:id="16"/>
      <w:r>
        <w:rPr>
          <w:rFonts w:eastAsia="Arial" w:cs="Arial" w:ascii="Arial" w:hAnsi="Arial"/>
          <w:u w:val="single"/>
        </w:rPr>
        <w:t>this Constitution for the election</w:t>
      </w:r>
      <w:r>
        <w:rPr>
          <w:rFonts w:eastAsia="Arial" w:cs="Arial" w:ascii="Arial" w:hAnsi="Arial"/>
        </w:rPr>
        <w:t xml:space="preserve"> of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Senators and Representatives </w:t>
      </w:r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 xml:space="preserve">.  </w:t>
      </w:r>
      <w:bookmarkStart w:id="18" w:name="_LINE__8_fd5ae931_3ffc_4e7a_8969_936711e"/>
      <w:bookmarkEnd w:id="17"/>
      <w:r>
        <w:rPr>
          <w:rFonts w:eastAsia="Arial" w:cs="Arial" w:ascii="Arial" w:hAnsi="Arial"/>
        </w:rPr>
        <w:t xml:space="preserve">Vacancy in said office </w:t>
      </w:r>
      <w:r>
        <w:rPr>
          <w:rFonts w:eastAsia="Arial" w:cs="Arial" w:ascii="Arial" w:hAnsi="Arial"/>
          <w:strike/>
        </w:rPr>
        <w:t>occurring when the Legislature is not in session,</w:t>
      </w:r>
      <w:r>
        <w:rPr>
          <w:rFonts w:eastAsia="Arial" w:cs="Arial" w:ascii="Arial" w:hAnsi="Arial"/>
        </w:rPr>
        <w:t xml:space="preserve"> may be filled by </w:t>
      </w:r>
      <w:bookmarkStart w:id="19" w:name="_LINE__9_2080610f_d298_498c_8f20_2ca7a6d"/>
      <w:bookmarkEnd w:id="18"/>
      <w:r>
        <w:rPr>
          <w:rFonts w:eastAsia="Arial" w:cs="Arial" w:ascii="Arial" w:hAnsi="Arial"/>
        </w:rPr>
        <w:t xml:space="preserve">appointment by the Governor, subject to confirmation as required by this Constitution for </w:t>
      </w:r>
      <w:bookmarkStart w:id="20" w:name="_LINE__10_296e97b8_14bb_4605_9c87_dc754a"/>
      <w:bookmarkEnd w:id="19"/>
      <w:r>
        <w:rPr>
          <w:rFonts w:eastAsia="Arial" w:cs="Arial" w:ascii="Arial" w:hAnsi="Arial"/>
        </w:rPr>
        <w:t>Justices of the Supreme Judicial Court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CON_AMEND_CLAUSE__04e500e1_6325_4742_87"/>
      <w:bookmarkStart w:id="22" w:name="_PAR__3_8bdc987f_ef9b_4ed7_a0af_863a5287"/>
      <w:bookmarkStart w:id="23" w:name="_CON_QUESTION__c7cc89b5_efa3_426b_b291_6"/>
      <w:bookmarkStart w:id="24" w:name="_PAR__4_ff8b46d2_3a1d_4587_b728_8ce591a7"/>
      <w:bookmarkStart w:id="25" w:name="_LINE__11_310ace32_bee1_4fd6_b435_bfcfe2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6" w:name="_LINE__12_46b4e8ed_b310_489b_a017_c10030"/>
      <w:bookmarkEnd w:id="25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7" w:name="_LINE__13_342bc761_2c15_4898_90e2_b49011"/>
      <w:bookmarkEnd w:id="26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8" w:name="_LINE__14_8aa2b3c1_583b_437b_b4d1_e28647"/>
      <w:bookmarkEnd w:id="27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9" w:name="_LINE__15_6d1a05d0_d63d_47eb_b73b_dd6f28"/>
      <w:bookmarkEnd w:id="28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30" w:name="_LINE__16_ab1f6b5e_0559_4396_a1b3_ef1b12"/>
      <w:bookmarkEnd w:id="29"/>
      <w:r>
        <w:rPr>
          <w:rFonts w:eastAsia="Arial" w:cs="Arial" w:ascii="Arial" w:hAnsi="Arial"/>
        </w:rPr>
        <w:t>resolution by voting upon the following question:</w:t>
      </w:r>
      <w:bookmarkEnd w:id="30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1" w:name="_PAR__4_ff8b46d2_3a1d_4587_b728_8ce591a7"/>
      <w:bookmarkStart w:id="32" w:name="_PAR__5_827eb829_77fc_431d_b8b1_17d7c02b"/>
      <w:bookmarkStart w:id="33" w:name="_LINE__17_273f93b7_5294_4165_b9fc_ceea25"/>
      <w:bookmarkEnd w:id="31"/>
      <w:bookmarkEnd w:id="32"/>
      <w:r>
        <w:rPr>
          <w:rFonts w:eastAsia="Arial" w:cs="Arial" w:ascii="Arial" w:hAnsi="Arial"/>
        </w:rPr>
        <w:t xml:space="preserve">"Do you favor amending the Constitution of Maine to provide that the </w:t>
      </w:r>
      <w:bookmarkStart w:id="34" w:name="_LINE__18_4e4fe2f7_f2b4_4290_b7cb_781c07"/>
      <w:bookmarkEnd w:id="33"/>
      <w:r>
        <w:rPr>
          <w:rFonts w:eastAsia="Arial" w:cs="Arial" w:ascii="Arial" w:hAnsi="Arial"/>
        </w:rPr>
        <w:t xml:space="preserve">Attorney General be elected by the people biennially in the same manner </w:t>
      </w:r>
      <w:bookmarkStart w:id="35" w:name="_LINE__19_fd2193cd_2373_4e0f_9c98_068d9b"/>
      <w:bookmarkEnd w:id="34"/>
      <w:r>
        <w:rPr>
          <w:rFonts w:eastAsia="Arial" w:cs="Arial" w:ascii="Arial" w:hAnsi="Arial"/>
        </w:rPr>
        <w:t>as members of the Senate and the House of Representatives?"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827eb829_77fc_431d_b8b1_17d7c02b"/>
      <w:bookmarkStart w:id="37" w:name="_PAR__6_9e2feee2_878a_4b14_8f2f_d0d0b7b3"/>
      <w:bookmarkStart w:id="38" w:name="_LINE__20_8fbe489f_c068_4d18_ab4b_9739ce"/>
      <w:bookmarkEnd w:id="36"/>
      <w:bookmarkEnd w:id="3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39" w:name="_LINE__21_d225e17d_af17_4299_8eea_e72f0c"/>
      <w:bookmarkEnd w:id="38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0" w:name="_LINE__22_ef1327c6_3541_4f79_9ef3_8aafb1"/>
      <w:bookmarkEnd w:id="3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1" w:name="_LINE__23_9dcb4d43_ea93_44b2_9e66_4d2de2"/>
      <w:bookmarkEnd w:id="4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2" w:name="_LINE__24_34debd7c_e522_48e2_a04c_9fe7ab"/>
      <w:bookmarkEnd w:id="4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3" w:name="_LINE__25_ae9c3c21_7183_498a_b063_45b5f4"/>
      <w:bookmarkEnd w:id="42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4" w:name="_LINE__26_09478351_55fd_400a_870b_8e300e"/>
      <w:bookmarkEnd w:id="43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5" w:name="_LINE__27_f2a50385_7722_4c38_9741_5d933c"/>
      <w:bookmarkEnd w:id="44"/>
      <w:r>
        <w:rPr>
          <w:rFonts w:eastAsia="Arial" w:cs="Arial" w:ascii="Arial" w:hAnsi="Arial"/>
        </w:rPr>
        <w:t>the Constitution of Maine on the date of the proclamation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9e2feee2_878a_4b14_8f2f_d0d0b7b3"/>
      <w:bookmarkStart w:id="47" w:name="_PAR__7_5d13d4cf_f8a1_4b3f_8e0c_98809f3f"/>
      <w:bookmarkStart w:id="48" w:name="_LINE__28_7656656a_72c0_43d3_a735_967256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49" w:name="_LINE__29_84cb101f_786a_492e_a094_4f3a11"/>
      <w:bookmarkEnd w:id="48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0" w:name="_LINE__30_4fb5f5c1_00ab_4c7b_9b0f_b6fe32"/>
      <w:bookmarkEnd w:id="49"/>
      <w:r>
        <w:rPr>
          <w:rFonts w:eastAsia="Arial" w:cs="Arial" w:ascii="Arial" w:hAnsi="Arial"/>
        </w:rPr>
        <w:t>this resolution necessary to carry out the purposes of this referendum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CON_QUESTION__c7cc89b5_efa3_426b_b291_6"/>
      <w:bookmarkStart w:id="52" w:name="_PAR__7_5d13d4cf_f8a1_4b3f_8e0c_98809f3f"/>
      <w:bookmarkStart w:id="53" w:name="_SUMMARY__367471d8_3bfd_4279_bcc7_78f05e"/>
      <w:bookmarkStart w:id="54" w:name="_PAR__8_167ccfce_39a2_4067_9b06_fb0f774e"/>
      <w:bookmarkStart w:id="55" w:name="_LINE__31_c7412390_46a7_422b_924d_861911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8_167ccfce_39a2_4067_9b06_fb0f774e"/>
      <w:bookmarkStart w:id="57" w:name="_PAR__9_26842e37_3ad6_4476_91c4_60bddcdb"/>
      <w:bookmarkStart w:id="58" w:name="_Hlk58588585"/>
      <w:bookmarkStart w:id="59" w:name="_LINE__32_2d29681f_1071_4934_a936_9eac7f"/>
      <w:bookmarkEnd w:id="56"/>
      <w:r>
        <w:rPr>
          <w:rFonts w:eastAsia="Arial" w:cs="Arial" w:ascii="Arial" w:hAnsi="Arial"/>
        </w:rPr>
        <w:t xml:space="preserve">This resolution proposes a constitutional amendment that provides for direct popular </w:t>
      </w:r>
      <w:bookmarkStart w:id="60" w:name="_LINE__33_ddf740b1_3854_45c7_b755_916591"/>
      <w:bookmarkEnd w:id="59"/>
      <w:r>
        <w:rPr>
          <w:rFonts w:eastAsia="Arial" w:cs="Arial" w:ascii="Arial" w:hAnsi="Arial"/>
        </w:rPr>
        <w:t xml:space="preserve">election beginning in 2022 of the Attorney General biennially in the manner currently </w:t>
      </w:r>
      <w:bookmarkStart w:id="61" w:name="_LINE__34_5de26336_4ec1_4a87_a653_310c9a"/>
      <w:bookmarkEnd w:id="60"/>
      <w:r>
        <w:rPr>
          <w:rFonts w:eastAsia="Arial" w:cs="Arial" w:ascii="Arial" w:hAnsi="Arial"/>
        </w:rPr>
        <w:t>provided for Senators and Representatives.</w:t>
      </w:r>
      <w:bookmarkEnd w:id="0"/>
      <w:bookmarkEnd w:id="1"/>
      <w:bookmarkEnd w:id="2"/>
      <w:bookmarkEnd w:id="53"/>
      <w:bookmarkEnd w:id="57"/>
      <w:bookmarkEnd w:id="58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Provide for the Popular Election of the Attorney Gener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82</ItemId>
    <LRId>66502</LRId>
    <LRNumber>417</LRNumber>
    <ItemNumber>1</ItemNumber>
    <Legislature>130</Legislature>
    <LegislatureDescription>130th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Provide for the Popular Election of the Attorney General</LRTitle>
    <ItemTitle>RESOLUTION, Proposing an Amendment to the Constitution of Maine To Provide for the Popular Election of the Attorney General</ItemTitle>
    <ShortTitle1>CON RES, TO PROVIDE FOR THE</ShortTitle1>
    <ShortTitle2>POPULAR ELECTION OF THE ATTRNY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24</LatestDraftingActionId>
    <LatestDraftingActionDate>2021-02-23T14:03:53</LatestDraftingActionDate>
    <LatestDrafterName>mswanso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33FF" w:rsidRDefault="006733FF" w:rsidP="006733FF"&amp;gt;&amp;lt;w:pPr&amp;gt;&amp;lt;w:ind w:left="360" w:firstLine="360" /&amp;gt;&amp;lt;/w:pPr&amp;gt;&amp;lt;w:bookmarkStart w:id="0" w:name="_CON_RES__354110e0_9ac3_439e_8273_2dab26" /&amp;gt;&amp;lt;w:bookmarkStart w:id="1" w:name="_DOC_BODY__7798bc8d_7ecb_4c0a_bfe3_aca07" /&amp;gt;&amp;lt;w:bookmarkStart w:id="2" w:name="_DOC_BODY_CONTAINER__753e0551_06a2_426e_" /&amp;gt;&amp;lt;w:bookmarkStart w:id="3" w:name="_PAGE__1_1b07e339_f46a_4e6b_b9c2_6005946" /&amp;gt;&amp;lt;w:bookmarkStart w:id="4" w:name="_PAR__1_dcf8004e_0696_44d0_885f_f723d2b7" /&amp;gt;&amp;lt;w:bookmarkStart w:id="5" w:name="_LINE__1_3cfac695_1290_4807_b506_4d35bb5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a117a666_a92b_48cf_a089_3fea7ab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c1af39d0_e17c_4e38_b6ec_babe224" /&amp;gt;&amp;lt;w:bookmarkEnd w:id="6" /&amp;gt;&amp;lt;w:r&amp;gt;&amp;lt;w:t&amp;gt;proposed:&amp;lt;/w:t&amp;gt;&amp;lt;/w:r&amp;gt;&amp;lt;w:bookmarkEnd w:id="7" /&amp;gt;&amp;lt;/w:p&amp;gt;&amp;lt;w:p w:rsidR="006733FF" w:rsidRDefault="006733FF" w:rsidP="006733FF"&amp;gt;&amp;lt;w:pPr&amp;gt;&amp;lt;w:ind w:left="360" w:firstLine="360" /&amp;gt;&amp;lt;/w:pPr&amp;gt;&amp;lt;w:bookmarkStart w:id="8" w:name="_CON_AMEND_CLAUSE__04e500e1_6325_4742_87" /&amp;gt;&amp;lt;w:bookmarkStart w:id="9" w:name="_PAR__2_16cd9a42_265a_4428_8438_29a9e78f" /&amp;gt;&amp;lt;w:bookmarkStart w:id="10" w:name="_LINE__4_29765be5_32e9_4f0c_8725_f0097f6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111E58"&amp;gt;&amp;lt;w:rPr&amp;gt;&amp;lt;w:b /&amp;gt;&amp;lt;w:sz w:val="24" /&amp;gt;&amp;lt;/w:rPr&amp;gt;&amp;lt;w:t xml:space="preserve"&amp;gt;Art. IX, §11 &amp;lt;/w:t&amp;gt;&amp;lt;/w:r&amp;gt;&amp;lt;w:r&amp;gt;&amp;lt;w:t&amp;gt;is amended to read:&amp;lt;/w:t&amp;gt;&amp;lt;/w:r&amp;gt;&amp;lt;w:bookmarkEnd w:id="10" /&amp;gt;&amp;lt;/w:p&amp;gt;&amp;lt;w:p w:rsidR="006733FF" w:rsidRDefault="006733FF" w:rsidP="006733FF"&amp;gt;&amp;lt;w:pPr&amp;gt;&amp;lt;w:ind w:left="360" w:firstLine="360" /&amp;gt;&amp;lt;/w:pPr&amp;gt;&amp;lt;w:bookmarkStart w:id="11" w:name="_PAR__3_8bdc987f_ef9b_4ed7_a0af_863a5287" /&amp;gt;&amp;lt;w:bookmarkStart w:id="12" w:name="_LINE__5_3d0aac8c_ced7_44af_90ea_c2eb9a2" /&amp;gt;&amp;lt;w:bookmarkEnd w:id="9" /&amp;gt;&amp;lt;w:r w:rsidRPr="00111E58"&amp;gt;&amp;lt;w:rPr&amp;gt;&amp;lt;w:b /&amp;gt;&amp;lt;w:sz w:val="24" /&amp;gt;&amp;lt;/w:rPr&amp;gt;&amp;lt;w:t&amp;gt;Section 11.  Attorney General&amp;lt;/w:t&amp;gt;&amp;lt;/w:r&amp;gt;&amp;lt;w:r&amp;gt;&amp;lt;w:rPr&amp;gt;&amp;lt;w:b /&amp;gt;&amp;lt;w:sz w:val="24" /&amp;gt;&amp;lt;/w:rPr&amp;gt;&amp;lt;w:t xml:space="preserve"&amp;gt;.  &amp;lt;/w:t&amp;gt;&amp;lt;/w:r&amp;gt;&amp;lt;w:r w:rsidRPr="00111E58"&amp;gt;&amp;lt;w:t xml:space="preserve"&amp;gt;The Attorney General shall be chosen &amp;lt;/w:t&amp;gt;&amp;lt;/w:r&amp;gt;&amp;lt;w:r w:rsidRPr="00FB69B4"&amp;gt;&amp;lt;w:rPr&amp;gt;&amp;lt;w:strike /&amp;gt;&amp;lt;/w:rPr&amp;gt;&amp;lt;w:t&amp;gt;biennially&amp;lt;/w:t&amp;gt;&amp;lt;/w:r&amp;gt;&amp;lt;w:r w:rsidRPr="00FB69B4"&amp;gt;&amp;lt;w:t xml:space="preserve"&amp;gt; &amp;lt;/w:t&amp;gt;&amp;lt;/w:r&amp;gt;&amp;lt;w:bookmarkStart w:id="13" w:name="_LINE__6_696dd634_3c74_4e0a_9232_a841d8e" /&amp;gt;&amp;lt;w:bookmarkEnd w:id="12" /&amp;gt;&amp;lt;w:r w:rsidRPr="00111E58"&amp;gt;&amp;lt;w:t&amp;gt;by&amp;lt;/w:t&amp;gt;&amp;lt;/w:r&amp;gt;&amp;lt;w:r&amp;gt;&amp;lt;w:t xml:space="preserve"&amp;gt; &amp;lt;/w:t&amp;gt;&amp;lt;/w:r&amp;gt;&amp;lt;w:r w:rsidRPr="00FB69B4"&amp;gt;&amp;lt;w:rPr&amp;gt;&amp;lt;w:strike /&amp;gt;&amp;lt;/w:rPr&amp;gt;&amp;lt;w:t&amp;gt;joint ballot&amp;lt;/w:t&amp;gt;&amp;lt;/w:r&amp;gt;&amp;lt;w:r w:rsidRPr="00111E58"&amp;gt;&amp;lt;w:t xml:space="preserve"&amp;gt; &amp;lt;/w:t&amp;gt;&amp;lt;/w:r&amp;gt;&amp;lt;w:r w:rsidRPr="00111E58"&amp;gt;&amp;lt;w:rPr&amp;gt;&amp;lt;w:u w:val="single" /&amp;gt;&amp;lt;/w:rPr&amp;gt;&amp;lt;w:t xml:space="preserve"&amp;gt;popular election on the same date and in the same manner as provided by &amp;lt;/w:t&amp;gt;&amp;lt;/w:r&amp;gt;&amp;lt;w:bookmarkStart w:id="14" w:name="_LINE__7_727f0787_18e3_4808_b868_417359d" /&amp;gt;&amp;lt;w:bookmarkEnd w:id="13" /&amp;gt;&amp;lt;w:r w:rsidRPr="00111E58"&amp;gt;&amp;lt;w:rPr&amp;gt;&amp;lt;w:u w:val="single" /&amp;gt;&amp;lt;/w:rPr&amp;gt;&amp;lt;w:t&amp;gt;this Constitution for the election&amp;lt;/w:t&amp;gt;&amp;lt;/w:r&amp;gt;&amp;lt;w:r w:rsidRPr="00111E58"&amp;gt;&amp;lt;w:t xml:space="preserve"&amp;gt; of &amp;lt;/w:t&amp;gt;&amp;lt;/w:r&amp;gt;&amp;lt;w:r w:rsidRPr="00FB69B4"&amp;gt;&amp;lt;w:rPr&amp;gt;&amp;lt;w:strike /&amp;gt;&amp;lt;/w:rPr&amp;gt;&amp;lt;w:t&amp;gt;the&amp;lt;/w:t&amp;gt;&amp;lt;/w:r&amp;gt;&amp;lt;w:r&amp;gt;&amp;lt;w:t xml:space="preserve"&amp;gt; &amp;lt;/w:t&amp;gt;&amp;lt;/w:r&amp;gt;&amp;lt;w:r w:rsidRPr="00111E58"&amp;gt;&amp;lt;w:t&amp;gt;Senators and Representatives&amp;lt;/w:t&amp;gt;&amp;lt;/w:r&amp;gt;&amp;lt;w:r&amp;gt;&amp;lt;w:t xml:space="preserve"&amp;gt; &amp;lt;/w:t&amp;gt;&amp;lt;/w:r&amp;gt;&amp;lt;w:r w:rsidRPr="00FB69B4"&amp;gt;&amp;lt;w:rPr&amp;gt;&amp;lt;w:strike /&amp;gt;&amp;lt;/w:rPr&amp;gt;&amp;lt;w:t&amp;gt;in convention&amp;lt;/w:t&amp;gt;&amp;lt;/w:r&amp;gt;&amp;lt;w:r w:rsidRPr="00111E58"&amp;gt;&amp;lt;w:t xml:space="preserve"&amp;gt;.  &amp;lt;/w:t&amp;gt;&amp;lt;/w:r&amp;gt;&amp;lt;w:bookmarkStart w:id="15" w:name="_LINE__8_fd5ae931_3ffc_4e7a_8969_936711e" /&amp;gt;&amp;lt;w:bookmarkEnd w:id="14" /&amp;gt;&amp;lt;w:r w:rsidRPr="00111E58"&amp;gt;&amp;lt;w:t xml:space="preserve"&amp;gt;Vacancy in said office &amp;lt;/w:t&amp;gt;&amp;lt;/w:r&amp;gt;&amp;lt;w:r w:rsidRPr="00FB69B4"&amp;gt;&amp;lt;w:rPr&amp;gt;&amp;lt;w:strike /&amp;gt;&amp;lt;/w:rPr&amp;gt;&amp;lt;w:t&amp;gt;occurring when the Legislature is not in session,&amp;lt;/w:t&amp;gt;&amp;lt;/w:r&amp;gt;&amp;lt;w:r&amp;gt;&amp;lt;w:t xml:space="preserve"&amp;gt; &amp;lt;/w:t&amp;gt;&amp;lt;/w:r&amp;gt;&amp;lt;w:r w:rsidRPr="00111E58"&amp;gt;&amp;lt;w:t xml:space="preserve"&amp;gt;may be filled by &amp;lt;/w:t&amp;gt;&amp;lt;/w:r&amp;gt;&amp;lt;w:bookmarkStart w:id="16" w:name="_LINE__9_2080610f_d298_498c_8f20_2ca7a6d" /&amp;gt;&amp;lt;w:bookmarkEnd w:id="15" /&amp;gt;&amp;lt;w:r w:rsidRPr="00111E58"&amp;gt;&amp;lt;w:t xml:space="preserve"&amp;gt;appointment by the Governor, subject to confirmation as required by this Constitution for &amp;lt;/w:t&amp;gt;&amp;lt;/w:r&amp;gt;&amp;lt;w:bookmarkStart w:id="17" w:name="_LINE__10_296e97b8_14bb_4605_9c87_dc754a" /&amp;gt;&amp;lt;w:bookmarkEnd w:id="16" /&amp;gt;&amp;lt;w:r w:rsidRPr="00111E58"&amp;gt;&amp;lt;w:t&amp;gt;Justices of the Supreme Judicial Court.&amp;lt;/w:t&amp;gt;&amp;lt;/w:r&amp;gt;&amp;lt;w:bookmarkEnd w:id="17" /&amp;gt;&amp;lt;/w:p&amp;gt;&amp;lt;w:p w:rsidR="006733FF" w:rsidRDefault="006733FF" w:rsidP="006733FF"&amp;gt;&amp;lt;w:pPr&amp;gt;&amp;lt;w:ind w:left="360" w:firstLine="360" /&amp;gt;&amp;lt;/w:pPr&amp;gt;&amp;lt;w:bookmarkStart w:id="18" w:name="_CON_QUESTION__c7cc89b5_efa3_426b_b291_6" /&amp;gt;&amp;lt;w:bookmarkStart w:id="19" w:name="_PAR__4_ff8b46d2_3a1d_4587_b728_8ce591a7" /&amp;gt;&amp;lt;w:bookmarkStart w:id="20" w:name="_LINE__11_310ace32_bee1_4fd6_b435_bfcfe2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1" w:name="_LINE__12_46b4e8ed_b310_489b_a017_c10030" /&amp;gt;&amp;lt;w:bookmarkEnd w:id="20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2" w:name="_LINE__13_342bc761_2c15_4898_90e2_b49011" /&amp;gt;&amp;lt;w:bookmarkEnd w:id="21" /&amp;gt;&amp;lt;w:r&amp;gt;&amp;lt;w:t xml:space="preserve"&amp;gt;respective cities, towns and plantations to meet, in the manner prescribed by law for holding &amp;lt;/w:t&amp;gt;&amp;lt;/w:r&amp;gt;&amp;lt;w:bookmarkStart w:id="23" w:name="_LINE__14_8aa2b3c1_583b_437b_b4d1_e28647" /&amp;gt;&amp;lt;w:bookmarkEnd w:id="22" /&amp;gt;&amp;lt;w:r&amp;gt;&amp;lt;w:t xml:space="preserve"&amp;gt;a statewide election, at a statewide election held in the month of November following the &amp;lt;/w:t&amp;gt;&amp;lt;/w:r&amp;gt;&amp;lt;w:bookmarkStart w:id="24" w:name="_LINE__15_6d1a05d0_d63d_47eb_b73b_dd6f28" /&amp;gt;&amp;lt;w:bookmarkEnd w:id="23" /&amp;gt;&amp;lt;w:r&amp;gt;&amp;lt;w:t xml:space="preserve"&amp;gt;passage of this resolution, to vote upon the ratification of the amendment proposed in this &amp;lt;/w:t&amp;gt;&amp;lt;/w:r&amp;gt;&amp;lt;w:bookmarkStart w:id="25" w:name="_LINE__16_ab1f6b5e_0559_4396_a1b3_ef1b12" /&amp;gt;&amp;lt;w:bookmarkEnd w:id="24" /&amp;gt;&amp;lt;w:r&amp;gt;&amp;lt;w:t&amp;gt;resolution by voting upon the following question:&amp;lt;/w:t&amp;gt;&amp;lt;/w:r&amp;gt;&amp;lt;w:bookmarkEnd w:id="25" /&amp;gt;&amp;lt;/w:p&amp;gt;&amp;lt;w:p w:rsidR="006733FF" w:rsidRDefault="006733FF" w:rsidP="006733FF"&amp;gt;&amp;lt;w:pPr&amp;gt;&amp;lt;w:ind w:left="1080" w:right="720" /&amp;gt;&amp;lt;/w:pPr&amp;gt;&amp;lt;w:bookmarkStart w:id="26" w:name="_PAR__5_827eb829_77fc_431d_b8b1_17d7c02b" /&amp;gt;&amp;lt;w:bookmarkStart w:id="27" w:name="_LINE__17_273f93b7_5294_4165_b9fc_ceea25" /&amp;gt;&amp;lt;w:bookmarkEnd w:id="19" /&amp;gt;&amp;lt;w:r&amp;gt;&amp;lt;w:t&amp;gt;"&amp;lt;/w:t&amp;gt;&amp;lt;/w:r&amp;gt;&amp;lt;w:r w:rsidRPr="00111E58"&amp;gt;&amp;lt;w:t xml:space="preserve"&amp;gt;Do you favor amending the Constitution of Maine to provide that the &amp;lt;/w:t&amp;gt;&amp;lt;/w:r&amp;gt;&amp;lt;w:bookmarkStart w:id="28" w:name="_LINE__18_4e4fe2f7_f2b4_4290_b7cb_781c07" /&amp;gt;&amp;lt;w:bookmarkEnd w:id="27" /&amp;gt;&amp;lt;w:r w:rsidRPr="00111E58"&amp;gt;&amp;lt;w:t xml:space="preserve"&amp;gt;Attorney General be elected by the people biennially in the same manner &amp;lt;/w:t&amp;gt;&amp;lt;/w:r&amp;gt;&amp;lt;w:bookmarkStart w:id="29" w:name="_LINE__19_fd2193cd_2373_4e0f_9c98_068d9b" /&amp;gt;&amp;lt;w:bookmarkEnd w:id="28" /&amp;gt;&amp;lt;w:r w:rsidRPr="00111E58"&amp;gt;&amp;lt;w:t&amp;gt;as members of the Senate and the House of Representatives?&amp;lt;/w:t&amp;gt;&amp;lt;/w:r&amp;gt;&amp;lt;w:r&amp;gt;&amp;lt;w:t&amp;gt;"&amp;lt;/w:t&amp;gt;&amp;lt;/w:r&amp;gt;&amp;lt;w:bookmarkEnd w:id="29" /&amp;gt;&amp;lt;/w:p&amp;gt;&amp;lt;w:p w:rsidR="006733FF" w:rsidRDefault="006733FF" w:rsidP="006733FF"&amp;gt;&amp;lt;w:pPr&amp;gt;&amp;lt;w:ind w:left="360" w:firstLine="360" /&amp;gt;&amp;lt;/w:pPr&amp;gt;&amp;lt;w:bookmarkStart w:id="30" w:name="_PAR__6_9e2feee2_878a_4b14_8f2f_d0d0b7b3" /&amp;gt;&amp;lt;w:bookmarkStart w:id="31" w:name="_LINE__20_8fbe489f_c068_4d18_ab4b_9739ce" /&amp;gt;&amp;lt;w:bookmarkEnd w:id="26" /&amp;gt;&amp;lt;w:r&amp;gt;&amp;lt;w:t xml:space="preserve"&amp;gt;The legal voters of each city, town and plantation shall vote by ballot on this question &amp;lt;/w:t&amp;gt;&amp;lt;/w:r&amp;gt;&amp;lt;w:bookmarkStart w:id="32" w:name="_LINE__21_d225e17d_af17_4299_8eea_e72f0c" /&amp;gt;&amp;lt;w:bookmarkEnd w:id="31" /&amp;gt;&amp;lt;w:r&amp;gt;&amp;lt;w:t xml:space="preserve"&amp;gt;and designate their choice by a cross or check mark placed within the corresponding square &amp;lt;/w:t&amp;gt;&amp;lt;/w:r&amp;gt;&amp;lt;w:bookmarkStart w:id="33" w:name="_LINE__22_ef1327c6_3541_4f79_9ef3_8aafb1" /&amp;gt;&amp;lt;w:bookmarkEnd w:id="32" /&amp;gt;&amp;lt;w:r&amp;gt;&amp;lt;w:t xml:space="preserve"&amp;gt;below the word "Yes" or "No."  The ballots must be received, sorted, counted and declared &amp;lt;/w:t&amp;gt;&amp;lt;/w:r&amp;gt;&amp;lt;w:bookmarkStart w:id="34" w:name="_LINE__23_9dcb4d43_ea93_44b2_9e66_4d2de2" /&amp;gt;&amp;lt;w:bookmarkEnd w:id="33" /&amp;gt;&amp;lt;w:r&amp;gt;&amp;lt;w:t xml:space="preserve"&amp;gt;in open ward, town and plantation meetings and returns made to the Secretary of State in &amp;lt;/w:t&amp;gt;&amp;lt;/w:r&amp;gt;&amp;lt;w:bookmarkStart w:id="35" w:name="_LINE__24_34debd7c_e522_48e2_a04c_9fe7ab" /&amp;gt;&amp;lt;w:bookmarkEnd w:id="34" /&amp;gt;&amp;lt;w:r&amp;gt;&amp;lt;w:t xml:space="preserve"&amp;gt;the same manner as votes for members of the Legislature.  The Governor shall review the &amp;lt;/w:t&amp;gt;&amp;lt;/w:r&amp;gt;&amp;lt;w:bookmarkStart w:id="36" w:name="_LINE__25_ae9c3c21_7183_498a_b063_45b5f4" /&amp;gt;&amp;lt;w:bookmarkEnd w:id="35" /&amp;gt;&amp;lt;w:r&amp;gt;&amp;lt;w:t xml:space="preserve"&amp;gt;returns.  If it appears that a majority of the legal votes are cast in favor of the amendment, &amp;lt;/w:t&amp;gt;&amp;lt;/w:r&amp;gt;&amp;lt;w:bookmarkStart w:id="37" w:name="_LINE__26_09478351_55fd_400a_870b_8e300e" /&amp;gt;&amp;lt;w:bookmarkEnd w:id="36" /&amp;gt;&amp;lt;w:r&amp;gt;&amp;lt;w:t xml:space="preserve"&amp;gt;the Governor shall proclaim that fact without delay and the amendment becomes part of &amp;lt;/w:t&amp;gt;&amp;lt;/w:r&amp;gt;&amp;lt;w:bookmarkStart w:id="38" w:name="_LINE__27_f2a50385_7722_4c38_9741_5d933c" /&amp;gt;&amp;lt;w:bookmarkEnd w:id="37" /&amp;gt;&amp;lt;w:r&amp;gt;&amp;lt;w:t&amp;gt;the Constitution of Maine on the date of the proclamation.&amp;lt;/w:t&amp;gt;&amp;lt;/w:r&amp;gt;&amp;lt;w:bookmarkEnd w:id="38" /&amp;gt;&amp;lt;/w:p&amp;gt;&amp;lt;w:p w:rsidR="006733FF" w:rsidRDefault="006733FF" w:rsidP="006733FF"&amp;gt;&amp;lt;w:pPr&amp;gt;&amp;lt;w:ind w:left="360" w:firstLine="360" /&amp;gt;&amp;lt;/w:pPr&amp;gt;&amp;lt;w:bookmarkStart w:id="39" w:name="_PAR__7_5d13d4cf_f8a1_4b3f_8e0c_98809f3f" /&amp;gt;&amp;lt;w:bookmarkStart w:id="40" w:name="_LINE__28_7656656a_72c0_43d3_a735_967256" /&amp;gt;&amp;lt;w:bookmarkEnd w:id="30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1" w:name="_LINE__29_84cb101f_786a_492e_a094_4f3a11" /&amp;gt;&amp;lt;w:bookmarkEnd w:id="40" /&amp;gt;&amp;lt;w:r&amp;gt;&amp;lt;w:t xml:space="preserve"&amp;gt;shall prepare and furnish to each city, town and plantation all ballots, returns and copies of &amp;lt;/w:t&amp;gt;&amp;lt;/w:r&amp;gt;&amp;lt;w:bookmarkStart w:id="42" w:name="_LINE__30_4fb5f5c1_00ab_4c7b_9b0f_b6fe32" /&amp;gt;&amp;lt;w:bookmarkEnd w:id="41" /&amp;gt;&amp;lt;w:r&amp;gt;&amp;lt;w:t&amp;gt;this resolution necessary to carry out the purposes of this referendum.&amp;lt;/w:t&amp;gt;&amp;lt;/w:r&amp;gt;&amp;lt;w:bookmarkEnd w:id="42" /&amp;gt;&amp;lt;/w:p&amp;gt;&amp;lt;w:p w:rsidR="006733FF" w:rsidRDefault="006733FF" w:rsidP="006733FF"&amp;gt;&amp;lt;w:pPr&amp;gt;&amp;lt;w:keepNext /&amp;gt;&amp;lt;w:spacing w:before="240" /&amp;gt;&amp;lt;w:ind w:left="360" /&amp;gt;&amp;lt;w:jc w:val="center" /&amp;gt;&amp;lt;/w:pPr&amp;gt;&amp;lt;w:bookmarkStart w:id="43" w:name="_SUMMARY__367471d8_3bfd_4279_bcc7_78f05e" /&amp;gt;&amp;lt;w:bookmarkStart w:id="44" w:name="_PAR__8_167ccfce_39a2_4067_9b06_fb0f774e" /&amp;gt;&amp;lt;w:bookmarkStart w:id="45" w:name="_LINE__31_c7412390_46a7_422b_924d_861911" /&amp;gt;&amp;lt;w:bookmarkEnd w:id="18" /&amp;gt;&amp;lt;w:bookmarkEnd w:id="39" /&amp;gt;&amp;lt;w:r&amp;gt;&amp;lt;w:rPr&amp;gt;&amp;lt;w:b /&amp;gt;&amp;lt;w:sz w:val="24" /&amp;gt;&amp;lt;/w:rPr&amp;gt;&amp;lt;w:t&amp;gt;SUMMARY&amp;lt;/w:t&amp;gt;&amp;lt;/w:r&amp;gt;&amp;lt;w:bookmarkEnd w:id="45" /&amp;gt;&amp;lt;/w:p&amp;gt;&amp;lt;w:p w:rsidR="006733FF" w:rsidRDefault="006733FF" w:rsidP="006733FF"&amp;gt;&amp;lt;w:pPr&amp;gt;&amp;lt;w:ind w:left="360" w:firstLine="360" /&amp;gt;&amp;lt;/w:pPr&amp;gt;&amp;lt;w:bookmarkStart w:id="46" w:name="_Hlk58588585" /&amp;gt;&amp;lt;w:bookmarkStart w:id="47" w:name="_PAR__9_26842e37_3ad6_4476_91c4_60bddcdb" /&amp;gt;&amp;lt;w:bookmarkStart w:id="48" w:name="_LINE__32_2d29681f_1071_4934_a936_9eac7f" /&amp;gt;&amp;lt;w:bookmarkEnd w:id="44" /&amp;gt;&amp;lt;w:r w:rsidRPr="00111E58"&amp;gt;&amp;lt;w:t xml:space="preserve"&amp;gt;This resolution proposes a constitutional amendment that provides for direct popular &amp;lt;/w:t&amp;gt;&amp;lt;/w:r&amp;gt;&amp;lt;w:bookmarkStart w:id="49" w:name="_LINE__33_ddf740b1_3854_45c7_b755_916591" /&amp;gt;&amp;lt;w:bookmarkEnd w:id="48" /&amp;gt;&amp;lt;w:r w:rsidRPr="00111E58"&amp;gt;&amp;lt;w:t&amp;gt;election beginning in 20&amp;lt;/w:t&amp;gt;&amp;lt;/w:r&amp;gt;&amp;lt;w:r&amp;gt;&amp;lt;w:t&amp;gt;22&amp;lt;/w:t&amp;gt;&amp;lt;/w:r&amp;gt;&amp;lt;w:r w:rsidRPr="00111E58"&amp;gt;&amp;lt;w:t xml:space="preserve"&amp;gt; of the Attorney General biennially in the manner currently &amp;lt;/w:t&amp;gt;&amp;lt;/w:r&amp;gt;&amp;lt;w:bookmarkStart w:id="50" w:name="_LINE__34_5de26336_4ec1_4a87_a653_310c9a" /&amp;gt;&amp;lt;w:bookmarkEnd w:id="49" /&amp;gt;&amp;lt;w:r w:rsidRPr="00111E58"&amp;gt;&amp;lt;w:t&amp;gt;provided for Senators and Representatives&amp;lt;/w:t&amp;gt;&amp;lt;/w:r&amp;gt;&amp;lt;w:r&amp;gt;&amp;lt;w:t&amp;gt;.&amp;lt;/w:t&amp;gt;&amp;lt;/w:r&amp;gt;&amp;lt;w:bookmarkEnd w:id="50" /&amp;gt;&amp;lt;/w:p&amp;gt;&amp;lt;w:bookmarkEnd w:id="1" /&amp;gt;&amp;lt;w:bookmarkEnd w:id="2" /&amp;gt;&amp;lt;w:bookmarkEnd w:id="3" /&amp;gt;&amp;lt;w:bookmarkEnd w:id="43" /&amp;gt;&amp;lt;w:bookmarkEnd w:id="46" /&amp;gt;&amp;lt;w:bookmarkEnd w:id="47" /&amp;gt;&amp;lt;w:p w:rsidR="00000000" w:rsidRDefault="006733FF"&amp;gt;&amp;lt;w:r&amp;gt;&amp;lt;w:t xml:space="preserve"&amp;gt; &amp;lt;/w:t&amp;gt;&amp;lt;/w:r&amp;gt;&amp;lt;w:bookmarkStart w:id="51" w:name="_DOC_BODY_CONTENT__303cb274_4946_4460_8e" /&amp;gt;&amp;lt;w:bookmarkEnd w:id="51" /&amp;gt;&amp;lt;/w:p&amp;gt;&amp;lt;w:sectPr w:rsidR="00000000" w:rsidSect="006733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27F4" w:rsidRDefault="006733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07e339_f46a_4e6b_b9c2_6005946&lt;/BookmarkName&gt;&lt;Tables /&gt;&lt;/ProcessedCheckInPage&gt;&lt;/Pages&gt;&lt;Paragraphs&gt;&lt;CheckInParagraphs&gt;&lt;PageNumber&gt;1&lt;/PageNumber&gt;&lt;BookmarkName&gt;_PAR__1_dcf8004e_0696_44d0_885f_f723d2b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cd9a42_265a_4428_8438_29a9e78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dc987f_ef9b_4ed7_a0af_863a5287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8b46d2_3a1d_4587_b728_8ce591a7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7eb829_77fc_431d_b8b1_17d7c02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2feee2_878a_4b14_8f2f_d0d0b7b3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13d4cf_f8a1_4b3f_8e0c_98809f3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67ccfce_39a2_4067_9b06_fb0f774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6842e37_3ad6_4476_91c4_60bddcdb&lt;/BookmarkName&gt;&lt;StartingLineNumber&gt;32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