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Treasurer of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fa14900_22b5_459d_a4f2_fdd2e0d"/>
      <w:bookmarkStart w:id="1" w:name="_DOC_BODY_CONTAINER__858efd49_34b3_41ea_"/>
      <w:bookmarkStart w:id="2" w:name="_DOC_BODY__d184240d_eb86_4f85_b029_e3e70"/>
      <w:bookmarkStart w:id="3" w:name="_PAR__1_2ed097e7_b06d_406e_a936_ed04c864"/>
      <w:bookmarkStart w:id="4" w:name="_CON_RES__a8e2a8eb_b790_4f8a_8c72_f8a255"/>
      <w:bookmarkStart w:id="5" w:name="_LINE__1_196f0a31_32f2_455a_a02d_beb1556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d952b287_269f_4a74_a513_98687b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b46481e0_de9f_481b_b69d_815d8f9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ed097e7_b06d_406e_a936_ed04c864"/>
      <w:bookmarkStart w:id="9" w:name="_CON_RES__a8e2a8eb_b790_4f8a_8c72_f8a255"/>
      <w:bookmarkStart w:id="10" w:name="_CON_AMEND_CLAUSE__7c98969d_9cb5_43bb_95"/>
      <w:bookmarkStart w:id="11" w:name="_PAR__2_8b83e8c5_4b3e_45c3_bcda_07a4b8b4"/>
      <w:bookmarkStart w:id="12" w:name="_LINE__4_700c238d_3952_4422_83be_64e1965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b83e8c5_4b3e_45c3_bcda_07a4b8b4"/>
      <w:bookmarkStart w:id="14" w:name="_PAR__3_8e3fbbf8_34c5_41c9_823c_01ed60fe"/>
      <w:bookmarkStart w:id="15" w:name="_LINE__5_b187a481_0381_4e08_9314_f47c86c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</w:t>
      </w:r>
      <w:r>
        <w:rPr>
          <w:rFonts w:eastAsia="Arial" w:cs="Arial" w:ascii="Arial" w:hAnsi="Arial"/>
          <w:strike/>
        </w:rPr>
        <w:t xml:space="preserve">biennially, at the first session of </w:t>
      </w:r>
      <w:bookmarkStart w:id="16" w:name="_LINE__6_038e773d_6bdf_46d3_ac59_5af21ad"/>
      <w:bookmarkEnd w:id="15"/>
      <w:r>
        <w:rPr>
          <w:rFonts w:eastAsia="Arial" w:cs="Arial" w:ascii="Arial" w:hAnsi="Arial"/>
          <w:strike/>
        </w:rPr>
        <w:t>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</w:t>
      </w:r>
      <w:bookmarkStart w:id="17" w:name="_LINE__7_3d2cb35c_6522_4bdb_be52_4bb04f7"/>
      <w:bookmarkEnd w:id="16"/>
      <w:r>
        <w:rPr>
          <w:rFonts w:eastAsia="Arial" w:cs="Arial" w:ascii="Arial" w:hAnsi="Arial"/>
          <w:u w:val="single"/>
        </w:rPr>
        <w:t>manner as provided by this Constitution for the election of</w:t>
      </w:r>
      <w:r>
        <w:rPr>
          <w:rFonts w:eastAsia="Arial" w:cs="Arial" w:ascii="Arial" w:hAnsi="Arial"/>
        </w:rPr>
        <w:t xml:space="preserve"> Senator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presentatives </w:t>
      </w:r>
      <w:bookmarkStart w:id="18" w:name="_LINE__8_c59013f5_bbdd_4b8c_9817_d1239c0"/>
      <w:bookmarkEnd w:id="17"/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7c98969d_9cb5_43bb_95"/>
      <w:bookmarkStart w:id="20" w:name="_PAR__3_8e3fbbf8_34c5_41c9_823c_01ed60fe"/>
      <w:bookmarkStart w:id="21" w:name="_CON_AMEND_CLAUSE__59a5e340_6731_41f2_8d"/>
      <w:bookmarkStart w:id="22" w:name="_PAR__4_48ec5586_e658_4b44_a39f_4a1d5790"/>
      <w:bookmarkStart w:id="23" w:name="_LINE__9_7ac7a032_b37e_4c9a_b7f4_a1492a1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48ec5586_e658_4b44_a39f_4a1d5790"/>
      <w:bookmarkStart w:id="25" w:name="_PAR__5_45c78fc0_1102_45da_aa5e_65745654"/>
      <w:bookmarkStart w:id="26" w:name="_LINE__10_cdbda54d_692f_4732_b27a_6900c4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27" w:name="_LINE__11_46f5030f_875d_47e0_9308_3e58fc"/>
      <w:bookmarkEnd w:id="26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28" w:name="_LINE__12_4e989378_8efe_40a9_b0be_348e01"/>
      <w:bookmarkEnd w:id="27"/>
      <w:r>
        <w:rPr>
          <w:rFonts w:eastAsia="Arial" w:cs="Arial" w:ascii="Arial" w:hAnsi="Arial"/>
        </w:rPr>
        <w:t xml:space="preserve">until a Treasurer of State is elected by </w:t>
      </w:r>
      <w:r>
        <w:rPr>
          <w:rFonts w:eastAsia="Arial" w:cs="Arial" w:ascii="Arial" w:hAnsi="Arial"/>
          <w:strike/>
        </w:rPr>
        <w:t xml:space="preserve">the Legislature during the current session if in </w:t>
      </w:r>
      <w:bookmarkStart w:id="29" w:name="_LINE__13_cd16f746_aa50_4ac4_8221_e71d07"/>
      <w:bookmarkEnd w:id="28"/>
      <w:r>
        <w:rPr>
          <w:rFonts w:eastAsia="Arial" w:cs="Arial" w:ascii="Arial" w:hAnsi="Arial"/>
          <w:strike/>
        </w:rPr>
        <w:t>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.  A vacancy in the office </w:t>
      </w:r>
      <w:bookmarkStart w:id="30" w:name="_LINE__14_7f35d8ce_42e5_4a44_a80a_69e630"/>
      <w:bookmarkEnd w:id="29"/>
      <w:r>
        <w:rPr>
          <w:rFonts w:eastAsia="Arial" w:cs="Arial" w:ascii="Arial" w:hAnsi="Arial"/>
          <w:u w:val="single"/>
        </w:rPr>
        <w:t>of Treasurer of State may be filled by a new election</w:t>
      </w:r>
      <w:r>
        <w:rPr>
          <w:rFonts w:eastAsia="Arial" w:cs="Arial" w:ascii="Arial" w:hAnsi="Arial"/>
        </w:rPr>
        <w:t>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59a5e340_6731_41f2_8d"/>
      <w:bookmarkStart w:id="32" w:name="_PAR__5_45c78fc0_1102_45da_aa5e_65745654"/>
      <w:bookmarkStart w:id="33" w:name="_CON_QUESTION__9abe8de1_a3d0_4577_9430_f"/>
      <w:bookmarkStart w:id="34" w:name="_PAR__6_9fab69fb_0565_43c4_8a82_b43ba646"/>
      <w:bookmarkStart w:id="35" w:name="_LINE__15_67bddcc3_6396_4fcc_83d2_bdcb3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6" w:name="_LINE__16_923de8dc_4db5_4912_a5a5_977215"/>
      <w:bookmarkEnd w:id="3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7" w:name="_LINE__17_25314d97_85ed_45e4_a16d_4512f5"/>
      <w:bookmarkEnd w:id="3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8" w:name="_LINE__18_3674ac87_9ba2_4551_8ad9_cb89de"/>
      <w:bookmarkEnd w:id="3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9" w:name="_LINE__19_8865f3a5_1935_40ef_8313_a05585"/>
      <w:bookmarkEnd w:id="3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0" w:name="_LINE__20_d403f059_b8e5_472e_b256_a477b3"/>
      <w:bookmarkEnd w:id="39"/>
      <w:r>
        <w:rPr>
          <w:rFonts w:eastAsia="Arial" w:cs="Arial" w:ascii="Arial" w:hAnsi="Arial"/>
        </w:rPr>
        <w:t>resolution by voting upon the following question:</w:t>
      </w:r>
      <w:bookmarkEnd w:id="4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1" w:name="_PAR__6_9fab69fb_0565_43c4_8a82_b43ba646"/>
      <w:bookmarkStart w:id="42" w:name="_PAR__7_3759d620_5ac1_4794_a74d_c1771204"/>
      <w:bookmarkStart w:id="43" w:name="_LINE__21_a8fb3676_dc4b_40fc_bf8b_c33000"/>
      <w:bookmarkEnd w:id="41"/>
      <w:bookmarkEnd w:id="42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44" w:name="_LINE__22_1b5f62f1_c0f1_4d3b_9128_ee74db"/>
      <w:bookmarkEnd w:id="43"/>
      <w:r>
        <w:rPr>
          <w:rFonts w:eastAsia="Arial" w:cs="Arial" w:ascii="Arial" w:hAnsi="Arial"/>
        </w:rPr>
        <w:t xml:space="preserve">Treasurer of State be elected by the people biennially in the same manner </w:t>
      </w:r>
      <w:bookmarkStart w:id="45" w:name="_LINE__23_b6678ed4_7b5f_40c4_a95f_fd00cf"/>
      <w:bookmarkEnd w:id="44"/>
      <w:r>
        <w:rPr>
          <w:rFonts w:eastAsia="Arial" w:cs="Arial" w:ascii="Arial" w:hAnsi="Arial"/>
        </w:rPr>
        <w:t>as members of the Senate and the House of Representatives?"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3759d620_5ac1_4794_a74d_c1771204"/>
      <w:bookmarkStart w:id="47" w:name="_PAR__8_87fc1a56_038c_4edb_921b_f49bad8e"/>
      <w:bookmarkStart w:id="48" w:name="_LINE__24_a380455c_1fa4_4039_b38e_88e567"/>
      <w:bookmarkEnd w:id="46"/>
      <w:bookmarkEnd w:id="4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9" w:name="_LINE__25_ec0f9943_f033_4b6f_a884_6fa9f0"/>
      <w:bookmarkEnd w:id="4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0" w:name="_LINE__26_d51b9386_8353_4962_86cb_d70dd2"/>
      <w:bookmarkEnd w:id="4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1" w:name="_LINE__27_ed311401_2541_4433_9202_1a43f8"/>
      <w:bookmarkEnd w:id="5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2" w:name="_LINE__28_6a51cd6c_c733_482b_a197_80d169"/>
      <w:bookmarkEnd w:id="5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3" w:name="_LINE__29_b2854f2e_abbc_43fc_a33e_b09812"/>
      <w:bookmarkEnd w:id="5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4" w:name="_LINE__30_7026dcbb_a1c0_4205_99fd_8543ac"/>
      <w:bookmarkEnd w:id="5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5" w:name="_LINE__31_4df5c3e7_ce87_44e2_8a27_056772"/>
      <w:bookmarkEnd w:id="54"/>
      <w:r>
        <w:rPr>
          <w:rFonts w:eastAsia="Arial" w:cs="Arial" w:ascii="Arial" w:hAnsi="Arial"/>
        </w:rPr>
        <w:t>the Constitution of Maine on the date of the proclam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87fc1a56_038c_4edb_921b_f49bad8e"/>
      <w:bookmarkStart w:id="57" w:name="_PAR__9_41972d8c_6690_4232_82b5_fc52107e"/>
      <w:bookmarkStart w:id="58" w:name="_LINE__32_0ddcc34e_6b53_4a32_85b8_2766a4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9" w:name="_LINE__33_13757a6a_a69b_4007_b4c9_e8fdf0"/>
      <w:bookmarkEnd w:id="5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0" w:name="_LINE__34_779ea2db_cd5e_4854_a937_440a00"/>
      <w:bookmarkEnd w:id="59"/>
      <w:r>
        <w:rPr>
          <w:rFonts w:eastAsia="Arial" w:cs="Arial" w:ascii="Arial" w:hAnsi="Arial"/>
        </w:rPr>
        <w:t>this resolution necessary to carry out the purposes of this referendum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CON_QUESTION__9abe8de1_a3d0_4577_9430_f"/>
      <w:bookmarkStart w:id="62" w:name="_PAR__9_41972d8c_6690_4232_82b5_fc52107e"/>
      <w:bookmarkStart w:id="63" w:name="_SUMMARY__c0b973f6_b333_49d2_85dc_2c9f3a"/>
      <w:bookmarkStart w:id="64" w:name="_PAR__10_5d02c3d0_a8cc_47dd_898f_17a3add"/>
      <w:bookmarkStart w:id="65" w:name="_LINE__35_812ae3b0_73a9_459c_9855_117ba6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0_5d02c3d0_a8cc_47dd_898f_17a3add"/>
      <w:bookmarkStart w:id="67" w:name="_PAR__11_ae6b7b3c_1924_47b0_b511_e8efda7"/>
      <w:bookmarkStart w:id="68" w:name="_LINE__36_0fb17f6e_502e_4fec_9e0c_49d2e4"/>
      <w:bookmarkEnd w:id="66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69" w:name="_LINE__37_7faa9527_f773_4026_b4a8_059735"/>
      <w:bookmarkEnd w:id="68"/>
      <w:r>
        <w:rPr>
          <w:rFonts w:eastAsia="Arial" w:cs="Arial" w:ascii="Arial" w:hAnsi="Arial"/>
        </w:rPr>
        <w:t xml:space="preserve">election beginning in 2022 of the Treasurer of State biennially in the manner currently </w:t>
      </w:r>
      <w:bookmarkStart w:id="70" w:name="_LINE__38_c92a30c9_e5be_48f1_a854_a18ebc"/>
      <w:bookmarkEnd w:id="69"/>
      <w:r>
        <w:rPr>
          <w:rFonts w:eastAsia="Arial" w:cs="Arial" w:ascii="Arial" w:hAnsi="Arial"/>
        </w:rPr>
        <w:t>provided for Senators and Representatives.</w:t>
      </w:r>
      <w:bookmarkEnd w:id="0"/>
      <w:bookmarkEnd w:id="1"/>
      <w:bookmarkEnd w:id="2"/>
      <w:bookmarkEnd w:id="63"/>
      <w:bookmarkEnd w:id="67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Treasurer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84</ItemId>
    <LRId>66504</LRId>
    <LRNumber>419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the Popular Election of the Treasurer of State</LRTitle>
    <ItemTitle>RESOLUTION, Proposing an Amendment to the Constitution of Maine To Provide for the Popular Election of the Treasurer of State</ItemTitle>
    <ShortTitle1>CON RES, PROVIDE FOR THE </ShortTitle1>
    <ShortTitle2>POPULAR ELECTION OF THE 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23T14:03:53</LatestDraftingActionDate>
    <LatestDrafterName>mswanson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0F2F" w:rsidRDefault="00E40F2F" w:rsidP="00E40F2F"&amp;gt;&amp;lt;w:pPr&amp;gt;&amp;lt;w:ind w:left="360" w:firstLine="360" /&amp;gt;&amp;lt;/w:pPr&amp;gt;&amp;lt;w:bookmarkStart w:id="0" w:name="_CON_RES__a8e2a8eb_b790_4f8a_8c72_f8a255" /&amp;gt;&amp;lt;w:bookmarkStart w:id="1" w:name="_DOC_BODY__d184240d_eb86_4f85_b029_e3e70" /&amp;gt;&amp;lt;w:bookmarkStart w:id="2" w:name="_DOC_BODY_CONTAINER__858efd49_34b3_41ea_" /&amp;gt;&amp;lt;w:bookmarkStart w:id="3" w:name="_PAGE__1_3fa14900_22b5_459d_a4f2_fdd2e0d" /&amp;gt;&amp;lt;w:bookmarkStart w:id="4" w:name="_PAR__1_2ed097e7_b06d_406e_a936_ed04c864" /&amp;gt;&amp;lt;w:bookmarkStart w:id="5" w:name="_LINE__1_196f0a31_32f2_455a_a02d_beb1556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d952b287_269f_4a74_a513_98687b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b46481e0_de9f_481b_b69d_815d8f9" /&amp;gt;&amp;lt;w:bookmarkEnd w:id="6" /&amp;gt;&amp;lt;w:r&amp;gt;&amp;lt;w:t&amp;gt;proposed:&amp;lt;/w:t&amp;gt;&amp;lt;/w:r&amp;gt;&amp;lt;w:bookmarkEnd w:id="7" /&amp;gt;&amp;lt;/w:p&amp;gt;&amp;lt;w:p w:rsidR="00E40F2F" w:rsidRDefault="00E40F2F" w:rsidP="00E40F2F"&amp;gt;&amp;lt;w:pPr&amp;gt;&amp;lt;w:ind w:left="360" w:firstLine="360" /&amp;gt;&amp;lt;/w:pPr&amp;gt;&amp;lt;w:bookmarkStart w:id="8" w:name="_CON_AMEND_CLAUSE__7c98969d_9cb5_43bb_95" /&amp;gt;&amp;lt;w:bookmarkStart w:id="9" w:name="_PAR__2_8b83e8c5_4b3e_45c3_bcda_07a4b8b4" /&amp;gt;&amp;lt;w:bookmarkStart w:id="10" w:name="_LINE__4_700c238d_3952_4422_83be_64e1965" /&amp;gt;&amp;lt;w:bookmarkEnd w:id="0" /&amp;gt;&amp;lt;w:bookmarkEnd w:id="4" /&amp;gt;&amp;lt;w:r&amp;gt;&amp;lt;w:rPr&amp;gt;&amp;lt;w:b /&amp;gt;&amp;lt;w:sz w:val="24" /&amp;gt;&amp;lt;/w:rPr&amp;gt;&amp;lt;w:t xml:space="preserve"&amp;gt;Constitution, Art. V, Pt. Third, &amp;lt;/w:t&amp;gt;&amp;lt;/w:r&amp;gt;&amp;lt;w:r w:rsidRPr="00665D90"&amp;gt;&amp;lt;w:rPr&amp;gt;&amp;lt;w:b /&amp;gt;&amp;lt;w:sz w:val="24" /&amp;gt;&amp;lt;/w:rPr&amp;gt;&amp;lt;w:t&amp;gt;§&amp;lt;/w:t&amp;gt;&amp;lt;/w:r&amp;gt;&amp;lt;w:r&amp;gt;&amp;lt;w:rPr&amp;gt;&amp;lt;w:b /&amp;gt;&amp;lt;w:sz w:val="24" /&amp;gt;&amp;lt;/w:rPr&amp;gt;&amp;lt;w:t xml:space="preserve"&amp;gt;1 &amp;lt;/w:t&amp;gt;&amp;lt;/w:r&amp;gt;&amp;lt;w:r&amp;gt;&amp;lt;w:t&amp;gt;is amended to read:&amp;lt;/w:t&amp;gt;&amp;lt;/w:r&amp;gt;&amp;lt;w:bookmarkEnd w:id="10" /&amp;gt;&amp;lt;/w:p&amp;gt;&amp;lt;w:p w:rsidR="00E40F2F" w:rsidRDefault="00E40F2F" w:rsidP="00E40F2F"&amp;gt;&amp;lt;w:pPr&amp;gt;&amp;lt;w:ind w:left="360" w:firstLine="360" /&amp;gt;&amp;lt;/w:pPr&amp;gt;&amp;lt;w:bookmarkStart w:id="11" w:name="_PAR__3_8e3fbbf8_34c5_41c9_823c_01ed60fe" /&amp;gt;&amp;lt;w:bookmarkStart w:id="12" w:name="_LINE__5_b187a481_0381_4e08_9314_f47c86c" /&amp;gt;&amp;lt;w:bookmarkEnd w:id="9" /&amp;gt;&amp;lt;w:r w:rsidRPr="00665D90"&amp;gt;&amp;lt;w:rPr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665D90"&amp;gt;&amp;lt;w:t xml:space="preserve"&amp;gt;The Treasurer shall be chosen &amp;lt;/w:t&amp;gt;&amp;lt;/w:r&amp;gt;&amp;lt;w:r w:rsidRPr="00665D90"&amp;gt;&amp;lt;w:rPr&amp;gt;&amp;lt;w:strike /&amp;gt;&amp;lt;/w:rPr&amp;gt;&amp;lt;w:t xml:space="preserve"&amp;gt;biennially, at the first session of &amp;lt;/w:t&amp;gt;&amp;lt;/w:r&amp;gt;&amp;lt;w:bookmarkStart w:id="13" w:name="_LINE__6_038e773d_6bdf_46d3_ac59_5af21ad" /&amp;gt;&amp;lt;w:bookmarkEnd w:id="12" /&amp;gt;&amp;lt;w:r w:rsidRPr="00665D90"&amp;gt;&amp;lt;w:rPr&amp;gt;&amp;lt;w:strike /&amp;gt;&amp;lt;/w:rPr&amp;gt;&amp;lt;w:t&amp;gt;the Legislature,&amp;lt;/w:t&amp;gt;&amp;lt;/w:r&amp;gt;&amp;lt;w:r w:rsidRPr="00665D90"&amp;gt;&amp;lt;w:t xml:space="preserve"&amp;gt; by &amp;lt;/w:t&amp;gt;&amp;lt;/w:r&amp;gt;&amp;lt;w:r w:rsidRPr="00665D90"&amp;gt;&amp;lt;w:rPr&amp;gt;&amp;lt;w:strike /&amp;gt;&amp;lt;/w:rPr&amp;gt;&amp;lt;w:t&amp;gt;joint ballot of the&amp;lt;/w:t&amp;gt;&amp;lt;/w:r&amp;gt;&amp;lt;w:r w:rsidRPr="00665D90"&amp;gt;&amp;lt;w:t xml:space="preserve"&amp;gt; &amp;lt;/w:t&amp;gt;&amp;lt;/w:r&amp;gt;&amp;lt;w:r w:rsidRPr="00665D90"&amp;gt;&amp;lt;w:rPr&amp;gt;&amp;lt;w:u w:val="single" /&amp;gt;&amp;lt;/w:rPr&amp;gt;&amp;lt;w:t xml:space="preserve"&amp;gt;popular election on the same date and in the same &amp;lt;/w:t&amp;gt;&amp;lt;/w:r&amp;gt;&amp;lt;w:bookmarkStart w:id="14" w:name="_LINE__7_3d2cb35c_6522_4bdb_be52_4bb04f7" /&amp;gt;&amp;lt;w:bookmarkEnd w:id="13" /&amp;gt;&amp;lt;w:r w:rsidRPr="00665D90"&amp;gt;&amp;lt;w:rPr&amp;gt;&amp;lt;w:u w:val="single" /&amp;gt;&amp;lt;/w:rPr&amp;gt;&amp;lt;w:t&amp;gt;manner as provided by this Constitution for the election of&amp;lt;/w:t&amp;gt;&amp;lt;/w:r&amp;gt;&amp;lt;w:r w:rsidRPr="00665D90"&amp;gt;&amp;lt;w:t xml:space="preserve"&amp;gt; Senators&amp;lt;/w:t&amp;gt;&amp;lt;/w:r&amp;gt;&amp;lt;w:r w:rsidRPr="00665D90"&amp;gt;&amp;lt;w:rPr&amp;gt;&amp;lt;w:strike /&amp;gt;&amp;lt;/w:rPr&amp;gt;&amp;lt;w:t&amp;gt;,&amp;lt;/w:t&amp;gt;&amp;lt;/w:r&amp;gt;&amp;lt;w:r w:rsidRPr="00665D90"&amp;gt;&amp;lt;w:t xml:space="preserve"&amp;gt; and Representatives &amp;lt;/w:t&amp;gt;&amp;lt;/w:r&amp;gt;&amp;lt;w:bookmarkStart w:id="15" w:name="_LINE__8_c59013f5_bbdd_4b8c_9817_d1239c0" /&amp;gt;&amp;lt;w:bookmarkEnd w:id="14" /&amp;gt;&amp;lt;w:r w:rsidRPr="00665D90"&amp;gt;&amp;lt;w:rPr&amp;gt;&amp;lt;w:strike /&amp;gt;&amp;lt;/w:rPr&amp;gt;&amp;lt;w:t&amp;gt;in convention&amp;lt;/w:t&amp;gt;&amp;lt;/w:r&amp;gt;&amp;lt;w:r w:rsidRPr="00665D90"&amp;gt;&amp;lt;w:t&amp;gt;.&amp;lt;/w:t&amp;gt;&amp;lt;/w:r&amp;gt;&amp;lt;w:bookmarkEnd w:id="15" /&amp;gt;&amp;lt;/w:p&amp;gt;&amp;lt;w:p w:rsidR="00E40F2F" w:rsidRDefault="00E40F2F" w:rsidP="00E40F2F"&amp;gt;&amp;lt;w:pPr&amp;gt;&amp;lt;w:ind w:left="360" w:firstLine="360" /&amp;gt;&amp;lt;/w:pPr&amp;gt;&amp;lt;w:bookmarkStart w:id="16" w:name="_CON_AMEND_CLAUSE__59a5e340_6731_41f2_8d" /&amp;gt;&amp;lt;w:bookmarkStart w:id="17" w:name="_PAR__4_48ec5586_e658_4b44_a39f_4a1d5790" /&amp;gt;&amp;lt;w:bookmarkStart w:id="18" w:name="_LINE__9_7ac7a032_b37e_4c9a_b7f4_a1492a1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665D90"&amp;gt;&amp;lt;w:rPr&amp;gt;&amp;lt;w:b /&amp;gt;&amp;lt;w:sz w:val="24" /&amp;gt;&amp;lt;/w:rPr&amp;gt;&amp;lt;w:t xml:space="preserve"&amp;gt;Art. V, Pt. Third, §1-A &amp;lt;/w:t&amp;gt;&amp;lt;/w:r&amp;gt;&amp;lt;w:r&amp;gt;&amp;lt;w:t&amp;gt;is amended to read:&amp;lt;/w:t&amp;gt;&amp;lt;/w:r&amp;gt;&amp;lt;w:bookmarkEnd w:id="18" /&amp;gt;&amp;lt;/w:p&amp;gt;&amp;lt;w:p w:rsidR="00E40F2F" w:rsidRDefault="00E40F2F" w:rsidP="00E40F2F"&amp;gt;&amp;lt;w:pPr&amp;gt;&amp;lt;w:ind w:left="360" w:firstLine="360" /&amp;gt;&amp;lt;/w:pPr&amp;gt;&amp;lt;w:bookmarkStart w:id="19" w:name="_PAR__5_45c78fc0_1102_45da_aa5e_65745654" /&amp;gt;&amp;lt;w:bookmarkStart w:id="20" w:name="_LINE__10_cdbda54d_692f_4732_b27a_6900c4" /&amp;gt;&amp;lt;w:bookmarkEnd w:id="17" /&amp;gt;&amp;lt;w:r w:rsidRPr="00665D90"&amp;gt;&amp;lt;w:rPr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665D90"&amp;gt;&amp;lt;w:t xml:space="preserve"&amp;gt;If a vacancy occurs in the &amp;lt;/w:t&amp;gt;&amp;lt;/w:r&amp;gt;&amp;lt;w:bookmarkStart w:id="21" w:name="_LINE__11_46f5030f_875d_47e0_9308_3e58fc" /&amp;gt;&amp;lt;w:bookmarkEnd w:id="20" /&amp;gt;&amp;lt;w:r w:rsidRPr="00665D90"&amp;gt;&amp;lt;w:t xml:space="preserve"&amp;gt;office of Treasurer of State, the deputy treasurer of state shall act as the Treasurer of State &amp;lt;/w:t&amp;gt;&amp;lt;/w:r&amp;gt;&amp;lt;w:bookmarkStart w:id="22" w:name="_LINE__12_4e989378_8efe_40a9_b0be_348e01" /&amp;gt;&amp;lt;w:bookmarkEnd w:id="21" /&amp;gt;&amp;lt;w:r w:rsidRPr="00665D90"&amp;gt;&amp;lt;w:t xml:space="preserve"&amp;gt;until a Treasurer of State is elected by &amp;lt;/w:t&amp;gt;&amp;lt;/w:r&amp;gt;&amp;lt;w:r w:rsidRPr="00C5165D"&amp;gt;&amp;lt;w:rPr&amp;gt;&amp;lt;w:strike /&amp;gt;&amp;lt;/w:rPr&amp;gt;&amp;lt;w:t xml:space="preserve"&amp;gt;the Legislature during the current session if in &amp;lt;/w:t&amp;gt;&amp;lt;/w:r&amp;gt;&amp;lt;w:bookmarkStart w:id="23" w:name="_LINE__13_cd16f746_aa50_4ac4_8221_e71d07" /&amp;gt;&amp;lt;w:bookmarkEnd w:id="22" /&amp;gt;&amp;lt;w:r w:rsidRPr="00C5165D"&amp;gt;&amp;lt;w:rPr&amp;gt;&amp;lt;w:strike /&amp;gt;&amp;lt;/w:rPr&amp;gt;&amp;lt;w:t&amp;gt;session, or at the next regular or special session&amp;lt;/w:t&amp;gt;&amp;lt;/w:r&amp;gt;&amp;lt;w:r w:rsidRPr="00665D90"&amp;gt;&amp;lt;w:t xml:space="preserve"&amp;gt; &amp;lt;/w:t&amp;gt;&amp;lt;/w:r&amp;gt;&amp;lt;w:r w:rsidRPr="00C5165D"&amp;gt;&amp;lt;w:rPr&amp;gt;&amp;lt;w:u w:val="single" /&amp;gt;&amp;lt;/w:rPr&amp;gt;&amp;lt;w:t xml:space="preserve"&amp;gt;popular election.  A vacancy in the office &amp;lt;/w:t&amp;gt;&amp;lt;/w:r&amp;gt;&amp;lt;w:bookmarkStart w:id="24" w:name="_LINE__14_7f35d8ce_42e5_4a44_a80a_69e630" /&amp;gt;&amp;lt;w:bookmarkEnd w:id="23" /&amp;gt;&amp;lt;w:r w:rsidRPr="00C5165D"&amp;gt;&amp;lt;w:rPr&amp;gt;&amp;lt;w:u w:val="single" /&amp;gt;&amp;lt;/w:rPr&amp;gt;&amp;lt;w:t&amp;gt;of Treasurer of State may be filled by a new election&amp;lt;/w:t&amp;gt;&amp;lt;/w:r&amp;gt;&amp;lt;w:r&amp;gt;&amp;lt;w:t&amp;gt;.&amp;lt;/w:t&amp;gt;&amp;lt;/w:r&amp;gt;&amp;lt;w:bookmarkEnd w:id="24" /&amp;gt;&amp;lt;/w:p&amp;gt;&amp;lt;w:p w:rsidR="00E40F2F" w:rsidRDefault="00E40F2F" w:rsidP="00E40F2F"&amp;gt;&amp;lt;w:pPr&amp;gt;&amp;lt;w:ind w:left="360" w:firstLine="360" /&amp;gt;&amp;lt;/w:pPr&amp;gt;&amp;lt;w:bookmarkStart w:id="25" w:name="_CON_QUESTION__9abe8de1_a3d0_4577_9430_f" /&amp;gt;&amp;lt;w:bookmarkStart w:id="26" w:name="_PAR__6_9fab69fb_0565_43c4_8a82_b43ba646" /&amp;gt;&amp;lt;w:bookmarkStart w:id="27" w:name="_LINE__15_67bddcc3_6396_4fcc_83d2_bdcb3e" /&amp;gt;&amp;lt;w:bookmarkEnd w:id="16" /&amp;gt;&amp;lt;w:bookmarkEnd w:id="19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8" w:name="_LINE__16_923de8dc_4db5_4912_a5a5_977215" /&amp;gt;&amp;lt;w:bookmarkEnd w:id="27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9" w:name="_LINE__17_25314d97_85ed_45e4_a16d_4512f5" /&amp;gt;&amp;lt;w:bookmarkEnd w:id="28" /&amp;gt;&amp;lt;w:r&amp;gt;&amp;lt;w:t xml:space="preserve"&amp;gt;respective cities, towns and plantations to meet, in the manner prescribed by law for holding &amp;lt;/w:t&amp;gt;&amp;lt;/w:r&amp;gt;&amp;lt;w:bookmarkStart w:id="30" w:name="_LINE__18_3674ac87_9ba2_4551_8ad9_cb89de" /&amp;gt;&amp;lt;w:bookmarkEnd w:id="29" /&amp;gt;&amp;lt;w:r&amp;gt;&amp;lt;w:t xml:space="preserve"&amp;gt;a statewide election, at a statewide election held in the month of November following the &amp;lt;/w:t&amp;gt;&amp;lt;/w:r&amp;gt;&amp;lt;w:bookmarkStart w:id="31" w:name="_LINE__19_8865f3a5_1935_40ef_8313_a05585" /&amp;gt;&amp;lt;w:bookmarkEnd w:id="30" /&amp;gt;&amp;lt;w:r&amp;gt;&amp;lt;w:t xml:space="preserve"&amp;gt;passage of this resolution, to vote upon the ratification of the amendment proposed in this &amp;lt;/w:t&amp;gt;&amp;lt;/w:r&amp;gt;&amp;lt;w:bookmarkStart w:id="32" w:name="_LINE__20_d403f059_b8e5_472e_b256_a477b3" /&amp;gt;&amp;lt;w:bookmarkEnd w:id="31" /&amp;gt;&amp;lt;w:r&amp;gt;&amp;lt;w:t&amp;gt;resolution by voting upon the following question:&amp;lt;/w:t&amp;gt;&amp;lt;/w:r&amp;gt;&amp;lt;w:bookmarkEnd w:id="32" /&amp;gt;&amp;lt;/w:p&amp;gt;&amp;lt;w:p w:rsidR="00E40F2F" w:rsidRDefault="00E40F2F" w:rsidP="00E40F2F"&amp;gt;&amp;lt;w:pPr&amp;gt;&amp;lt;w:ind w:left="1080" w:right="720" /&amp;gt;&amp;lt;/w:pPr&amp;gt;&amp;lt;w:bookmarkStart w:id="33" w:name="_PAR__7_3759d620_5ac1_4794_a74d_c1771204" /&amp;gt;&amp;lt;w:bookmarkStart w:id="34" w:name="_LINE__21_a8fb3676_dc4b_40fc_bf8b_c33000" /&amp;gt;&amp;lt;w:bookmarkEnd w:id="26" /&amp;gt;&amp;lt;w:r&amp;gt;&amp;lt;w:t&amp;gt;"&amp;lt;/w:t&amp;gt;&amp;lt;/w:r&amp;gt;&amp;lt;w:r w:rsidRPr="00665D90"&amp;gt;&amp;lt;w:t xml:space="preserve"&amp;gt;Do you favor amending the Constitution of Maine to provide that the &amp;lt;/w:t&amp;gt;&amp;lt;/w:r&amp;gt;&amp;lt;w:bookmarkStart w:id="35" w:name="_LINE__22_1b5f62f1_c0f1_4d3b_9128_ee74db" /&amp;gt;&amp;lt;w:bookmarkEnd w:id="34" /&amp;gt;&amp;lt;w:r w:rsidRPr="00665D90"&amp;gt;&amp;lt;w:t xml:space="preserve"&amp;gt;Treasurer of State be elected by the people biennially in the same manner &amp;lt;/w:t&amp;gt;&amp;lt;/w:r&amp;gt;&amp;lt;w:bookmarkStart w:id="36" w:name="_LINE__23_b6678ed4_7b5f_40c4_a95f_fd00cf" /&amp;gt;&amp;lt;w:bookmarkEnd w:id="35" /&amp;gt;&amp;lt;w:r w:rsidRPr="00665D90"&amp;gt;&amp;lt;w:t&amp;gt;as members of the Senate and the House of Representatives?&amp;lt;/w:t&amp;gt;&amp;lt;/w:r&amp;gt;&amp;lt;w:r&amp;gt;&amp;lt;w:t&amp;gt;"&amp;lt;/w:t&amp;gt;&amp;lt;/w:r&amp;gt;&amp;lt;w:bookmarkEnd w:id="36" /&amp;gt;&amp;lt;/w:p&amp;gt;&amp;lt;w:p w:rsidR="00E40F2F" w:rsidRDefault="00E40F2F" w:rsidP="00E40F2F"&amp;gt;&amp;lt;w:pPr&amp;gt;&amp;lt;w:ind w:left="360" w:firstLine="360" /&amp;gt;&amp;lt;/w:pPr&amp;gt;&amp;lt;w:bookmarkStart w:id="37" w:name="_PAR__8_87fc1a56_038c_4edb_921b_f49bad8e" /&amp;gt;&amp;lt;w:bookmarkStart w:id="38" w:name="_LINE__24_a380455c_1fa4_4039_b38e_88e567" /&amp;gt;&amp;lt;w:bookmarkEnd w:id="33" /&amp;gt;&amp;lt;w:r&amp;gt;&amp;lt;w:t xml:space="preserve"&amp;gt;The legal voters of each city, town and plantation shall vote by ballot on this question &amp;lt;/w:t&amp;gt;&amp;lt;/w:r&amp;gt;&amp;lt;w:bookmarkStart w:id="39" w:name="_LINE__25_ec0f9943_f033_4b6f_a884_6fa9f0" /&amp;gt;&amp;lt;w:bookmarkEnd w:id="38" /&amp;gt;&amp;lt;w:r&amp;gt;&amp;lt;w:t xml:space="preserve"&amp;gt;and designate their choice by a cross or check mark placed within the corresponding square &amp;lt;/w:t&amp;gt;&amp;lt;/w:r&amp;gt;&amp;lt;w:bookmarkStart w:id="40" w:name="_LINE__26_d51b9386_8353_4962_86cb_d70dd2" /&amp;gt;&amp;lt;w:bookmarkEnd w:id="39" /&amp;gt;&amp;lt;w:r&amp;gt;&amp;lt;w:t xml:space="preserve"&amp;gt;below the word "Yes" or "No."  The ballots must be received, sorted, counted and declared &amp;lt;/w:t&amp;gt;&amp;lt;/w:r&amp;gt;&amp;lt;w:bookmarkStart w:id="41" w:name="_LINE__27_ed311401_2541_4433_9202_1a43f8" /&amp;gt;&amp;lt;w:bookmarkEnd w:id="40" /&amp;gt;&amp;lt;w:r&amp;gt;&amp;lt;w:t xml:space="preserve"&amp;gt;in open ward, town and plantation meetings and returns made to the Secretary of State in &amp;lt;/w:t&amp;gt;&amp;lt;/w:r&amp;gt;&amp;lt;w:bookmarkStart w:id="42" w:name="_LINE__28_6a51cd6c_c733_482b_a197_80d169" /&amp;gt;&amp;lt;w:bookmarkEnd w:id="41" /&amp;gt;&amp;lt;w:r&amp;gt;&amp;lt;w:t xml:space="preserve"&amp;gt;the same manner as votes for members of the Legislature.  The Governor shall review the &amp;lt;/w:t&amp;gt;&amp;lt;/w:r&amp;gt;&amp;lt;w:bookmarkStart w:id="43" w:name="_LINE__29_b2854f2e_abbc_43fc_a33e_b09812" /&amp;gt;&amp;lt;w:bookmarkEnd w:id="42" /&amp;gt;&amp;lt;w:r&amp;gt;&amp;lt;w:t xml:space="preserve"&amp;gt;returns.  If it appears that a majority of the legal votes are cast in favor of the amendment, &amp;lt;/w:t&amp;gt;&amp;lt;/w:r&amp;gt;&amp;lt;w:bookmarkStart w:id="44" w:name="_LINE__30_7026dcbb_a1c0_4205_99fd_8543ac" /&amp;gt;&amp;lt;w:bookmarkEnd w:id="43" /&amp;gt;&amp;lt;w:r&amp;gt;&amp;lt;w:t xml:space="preserve"&amp;gt;the Governor shall proclaim that fact without delay and the amendment becomes part of &amp;lt;/w:t&amp;gt;&amp;lt;/w:r&amp;gt;&amp;lt;w:bookmarkStart w:id="45" w:name="_LINE__31_4df5c3e7_ce87_44e2_8a27_056772" /&amp;gt;&amp;lt;w:bookmarkEnd w:id="44" /&amp;gt;&amp;lt;w:r&amp;gt;&amp;lt;w:t&amp;gt;the Constitution of Maine on the date of the proclamation.&amp;lt;/w:t&amp;gt;&amp;lt;/w:r&amp;gt;&amp;lt;w:bookmarkEnd w:id="45" /&amp;gt;&amp;lt;/w:p&amp;gt;&amp;lt;w:p w:rsidR="00E40F2F" w:rsidRDefault="00E40F2F" w:rsidP="00E40F2F"&amp;gt;&amp;lt;w:pPr&amp;gt;&amp;lt;w:ind w:left="360" w:firstLine="360" /&amp;gt;&amp;lt;/w:pPr&amp;gt;&amp;lt;w:bookmarkStart w:id="46" w:name="_PAR__9_41972d8c_6690_4232_82b5_fc52107e" /&amp;gt;&amp;lt;w:bookmarkStart w:id="47" w:name="_LINE__32_0ddcc34e_6b53_4a32_85b8_2766a4" /&amp;gt;&amp;lt;w:bookmarkEnd w:id="3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8" w:name="_LINE__33_13757a6a_a69b_4007_b4c9_e8fdf0" /&amp;gt;&amp;lt;w:bookmarkEnd w:id="47" /&amp;gt;&amp;lt;w:r&amp;gt;&amp;lt;w:t xml:space="preserve"&amp;gt;shall prepare and furnish to each city, town and plantation all ballots, returns and copies of &amp;lt;/w:t&amp;gt;&amp;lt;/w:r&amp;gt;&amp;lt;w:bookmarkStart w:id="49" w:name="_LINE__34_779ea2db_cd5e_4854_a937_440a00" /&amp;gt;&amp;lt;w:bookmarkEnd w:id="48" /&amp;gt;&amp;lt;w:r&amp;gt;&amp;lt;w:t&amp;gt;this resolution necessary to carry out the purposes of this referendum.&amp;lt;/w:t&amp;gt;&amp;lt;/w:r&amp;gt;&amp;lt;w:bookmarkEnd w:id="49" /&amp;gt;&amp;lt;/w:p&amp;gt;&amp;lt;w:p w:rsidR="00E40F2F" w:rsidRDefault="00E40F2F" w:rsidP="00E40F2F"&amp;gt;&amp;lt;w:pPr&amp;gt;&amp;lt;w:keepNext /&amp;gt;&amp;lt;w:spacing w:before="240" /&amp;gt;&amp;lt;w:ind w:left="360" /&amp;gt;&amp;lt;w:jc w:val="center" /&amp;gt;&amp;lt;/w:pPr&amp;gt;&amp;lt;w:bookmarkStart w:id="50" w:name="_SUMMARY__c0b973f6_b333_49d2_85dc_2c9f3a" /&amp;gt;&amp;lt;w:bookmarkStart w:id="51" w:name="_PAR__10_5d02c3d0_a8cc_47dd_898f_17a3add" /&amp;gt;&amp;lt;w:bookmarkStart w:id="52" w:name="_LINE__35_812ae3b0_73a9_459c_9855_117ba6" /&amp;gt;&amp;lt;w:bookmarkEnd w:id="2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E40F2F" w:rsidRDefault="00E40F2F" w:rsidP="00E40F2F"&amp;gt;&amp;lt;w:pPr&amp;gt;&amp;lt;w:ind w:left="360" w:firstLine="360" /&amp;gt;&amp;lt;/w:pPr&amp;gt;&amp;lt;w:bookmarkStart w:id="53" w:name="_PAR__11_ae6b7b3c_1924_47b0_b511_e8efda7" /&amp;gt;&amp;lt;w:bookmarkStart w:id="54" w:name="_LINE__36_0fb17f6e_502e_4fec_9e0c_49d2e4" /&amp;gt;&amp;lt;w:bookmarkEnd w:id="51" /&amp;gt;&amp;lt;w:r w:rsidRPr="00665D90"&amp;gt;&amp;lt;w:t xml:space="preserve"&amp;gt;This resolution proposes a constitutional amendment that provides for direct popular &amp;lt;/w:t&amp;gt;&amp;lt;/w:r&amp;gt;&amp;lt;w:bookmarkStart w:id="55" w:name="_LINE__37_7faa9527_f773_4026_b4a8_059735" /&amp;gt;&amp;lt;w:bookmarkEnd w:id="54" /&amp;gt;&amp;lt;w:r w:rsidRPr="00665D90"&amp;gt;&amp;lt;w:t&amp;gt;election beginning in 20&amp;lt;/w:t&amp;gt;&amp;lt;/w:r&amp;gt;&amp;lt;w:r&amp;gt;&amp;lt;w:t&amp;gt;22&amp;lt;/w:t&amp;gt;&amp;lt;/w:r&amp;gt;&amp;lt;w:r w:rsidRPr="00665D90"&amp;gt;&amp;lt;w:t xml:space="preserve"&amp;gt; of the Treasurer of State biennially in the manner currently &amp;lt;/w:t&amp;gt;&amp;lt;/w:r&amp;gt;&amp;lt;w:bookmarkStart w:id="56" w:name="_LINE__38_c92a30c9_e5be_48f1_a854_a18ebc" /&amp;gt;&amp;lt;w:bookmarkEnd w:id="55" /&amp;gt;&amp;lt;w:r w:rsidRPr="00665D90"&amp;gt;&amp;lt;w:t&amp;gt;provided for Senators and Representatives&amp;lt;/w:t&amp;gt;&amp;lt;/w:r&amp;gt;&amp;lt;w:r&amp;gt;&amp;lt;w:t&amp;gt;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E40F2F"&amp;gt;&amp;lt;w:r&amp;gt;&amp;lt;w:t xml:space="preserve"&amp;gt; &amp;lt;/w:t&amp;gt;&amp;lt;/w:r&amp;gt;&amp;lt;w:bookmarkStart w:id="57" w:name="_DOC_BODY_CONTENT__95a82335_600e_4fe4_9a" /&amp;gt;&amp;lt;w:bookmarkEnd w:id="57" /&amp;gt;&amp;lt;/w:p&amp;gt;&amp;lt;w:sectPr w:rsidR="00000000" w:rsidSect="00E40F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0C0F" w:rsidRDefault="00E40F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a14900_22b5_459d_a4f2_fdd2e0d&lt;/BookmarkName&gt;&lt;Tables /&gt;&lt;/ProcessedCheckInPage&gt;&lt;/Pages&gt;&lt;Paragraphs&gt;&lt;CheckInParagraphs&gt;&lt;PageNumber&gt;1&lt;/PageNumber&gt;&lt;BookmarkName&gt;_PAR__1_2ed097e7_b06d_406e_a936_ed04c86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83e8c5_4b3e_45c3_bcda_07a4b8b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3fbbf8_34c5_41c9_823c_01ed60f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ec5586_e658_4b44_a39f_4a1d579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c78fc0_1102_45da_aa5e_6574565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ab69fb_0565_43c4_8a82_b43ba64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59d620_5ac1_4794_a74d_c177120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fc1a56_038c_4edb_921b_f49bad8e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972d8c_6690_4232_82b5_fc52107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02c3d0_a8cc_47dd_898f_17a3ad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6b7b3c_1924_47b0_b511_e8efda7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