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Require Certain Mental Health Data to Be Included in Uniform Crime Report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bf894e07_5f46_42a8_ab17_07f54f4"/>
      <w:bookmarkStart w:id="1" w:name="_DOC_BODY_CONTAINER__19835445_0359_4825_"/>
      <w:bookmarkStart w:id="2" w:name="_DOC_BODY__35687549_8da0_4bec_8c42_1ed57"/>
      <w:bookmarkStart w:id="3" w:name="_PAR__1_ebfdc881_a3aa_4a0b_8230_4ad842b7"/>
      <w:bookmarkStart w:id="4" w:name="_ENACTING_CLAUSE__a3b7e5cd_bd60_4e9f_aea"/>
      <w:bookmarkStart w:id="5" w:name="_LINE__1_bbaff22a_2ce2_43de_a3a2_445cda8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ebfdc881_a3aa_4a0b_8230_4ad842b7"/>
      <w:bookmarkStart w:id="7" w:name="_ENACTING_CLAUSE__a3b7e5cd_bd60_4e9f_aea"/>
      <w:bookmarkStart w:id="8" w:name="_DOC_BODY_CONTENT__532f2fbe_5f2a_43fe_9a"/>
      <w:bookmarkStart w:id="9" w:name="_BILL_SECTION__9a5651d2_e4f7_439f_ac1c_0"/>
      <w:bookmarkStart w:id="10" w:name="_PAR__2_bc2206ce_4a3f_46ec_a4f7_2ea747e9"/>
      <w:bookmarkStart w:id="11" w:name="_BILL_SECTION_HEADER__9973afae_8a65_4899"/>
      <w:bookmarkStart w:id="12" w:name="_LINE__2_6ee279a9_0dd7_4185_8b65_ec6217e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13b07bf7_6c29_46ad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5 MRSA §1544, 2nd ¶,</w:t>
      </w:r>
      <w:r>
        <w:rPr>
          <w:rFonts w:eastAsia="Arial" w:cs="Arial" w:ascii="Arial" w:hAnsi="Arial"/>
        </w:rPr>
        <w:t xml:space="preserve"> as amended by PL 2021, c. 366, §30 and c. 369, </w:t>
      </w:r>
      <w:bookmarkStart w:id="14" w:name="_LINE__3_b3515a8c_edb2_46e2_8887_f94839a"/>
      <w:bookmarkEnd w:id="12"/>
      <w:r>
        <w:rPr>
          <w:rFonts w:eastAsia="Arial" w:cs="Arial" w:ascii="Arial" w:hAnsi="Arial"/>
        </w:rPr>
        <w:t>§2, is further amended 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bc2206ce_4a3f_46ec_a4f7_2ea747e9"/>
      <w:bookmarkStart w:id="16" w:name="_BILL_SECTION_HEADER__9973afae_8a65_4899"/>
      <w:bookmarkStart w:id="17" w:name="_PAR__3_43aeaf25_93a8_4acc_a1aa_304be2cc"/>
      <w:bookmarkStart w:id="18" w:name="_STATUTE_P__0e5c1136_f101_4165_b1df_1ac0"/>
      <w:bookmarkStart w:id="19" w:name="_STATUTE_CONTENT__78e06915_0a03_47aa_912"/>
      <w:bookmarkStart w:id="20" w:name="_LINE__4_4a69b888_7eee_4dd8_abce_9896834"/>
      <w:bookmarkEnd w:id="15"/>
      <w:bookmarkEnd w:id="16"/>
      <w:bookmarkEnd w:id="17"/>
      <w:bookmarkEnd w:id="18"/>
      <w:r>
        <w:rPr>
          <w:rFonts w:eastAsia="Arial" w:cs="Arial" w:ascii="Arial" w:hAnsi="Arial"/>
        </w:rPr>
        <w:t xml:space="preserve">The bureau shall establish a category for abuse by adults of family or household </w:t>
      </w:r>
      <w:bookmarkStart w:id="21" w:name="_LINE__5_36a079ac_7d2d_41d4_bda8_2e96987"/>
      <w:bookmarkEnd w:id="20"/>
      <w:r>
        <w:rPr>
          <w:rFonts w:eastAsia="Arial" w:cs="Arial" w:ascii="Arial" w:hAnsi="Arial"/>
        </w:rPr>
        <w:t>members</w:t>
      </w:r>
      <w:bookmarkStart w:id="22" w:name="_PROCESSED_CHANGE__90f328ed_fb16_40be_87"/>
      <w:r>
        <w:rPr>
          <w:rFonts w:eastAsia="Arial" w:cs="Arial" w:ascii="Arial" w:hAnsi="Arial"/>
          <w:strike/>
        </w:rPr>
        <w:t>,</w:t>
      </w:r>
      <w:bookmarkStart w:id="23" w:name="_PROCESSED_CHANGE__c17cdce5_113e_4ad4_88"/>
      <w:bookmarkEnd w:id="22"/>
      <w:r>
        <w:rPr>
          <w:rFonts w:eastAsia="Arial" w:cs="Arial" w:ascii="Arial" w:hAnsi="Arial"/>
          <w:u w:val="single"/>
        </w:rPr>
        <w:t>;</w:t>
      </w:r>
      <w:bookmarkEnd w:id="23"/>
      <w:r>
        <w:rPr>
          <w:rFonts w:eastAsia="Arial" w:cs="Arial" w:ascii="Arial" w:hAnsi="Arial"/>
        </w:rPr>
        <w:t xml:space="preserve"> a category for cruelty to animals</w:t>
      </w:r>
      <w:bookmarkStart w:id="24" w:name="_PROCESSED_CHANGE__c144ce4c_2a80_40f2_b2"/>
      <w:r>
        <w:rPr>
          <w:rFonts w:eastAsia="Arial" w:cs="Arial" w:ascii="Arial" w:hAnsi="Arial"/>
          <w:strike/>
        </w:rPr>
        <w:t>,</w:t>
      </w:r>
      <w:bookmarkStart w:id="25" w:name="_PROCESSED_CHANGE__5715216c_7ebe_4ec5_a8"/>
      <w:bookmarkEnd w:id="24"/>
      <w:r>
        <w:rPr>
          <w:rFonts w:eastAsia="Arial" w:cs="Arial" w:ascii="Arial" w:hAnsi="Arial"/>
          <w:u w:val="single"/>
        </w:rPr>
        <w:t>;</w:t>
      </w:r>
      <w:bookmarkEnd w:id="25"/>
      <w:r>
        <w:rPr>
          <w:rFonts w:eastAsia="Arial" w:cs="Arial" w:ascii="Arial" w:hAnsi="Arial"/>
        </w:rPr>
        <w:t xml:space="preserve"> a category for crimes that manifest evidence </w:t>
      </w:r>
      <w:bookmarkStart w:id="26" w:name="_LINE__6_d3598ffb_f228_466e_9d8c_8b4bc38"/>
      <w:bookmarkEnd w:id="21"/>
      <w:r>
        <w:rPr>
          <w:rFonts w:eastAsia="Arial" w:cs="Arial" w:ascii="Arial" w:hAnsi="Arial"/>
        </w:rPr>
        <w:t xml:space="preserve">of prejudice based on race, religion, disability, sexual orientation, gender identity or </w:t>
      </w:r>
      <w:bookmarkStart w:id="27" w:name="_LINE__7_6ffbb2aa_aeae_4354_a1b1_d5104f0"/>
      <w:bookmarkEnd w:id="26"/>
      <w:r>
        <w:rPr>
          <w:rFonts w:eastAsia="Arial" w:cs="Arial" w:ascii="Arial" w:hAnsi="Arial"/>
        </w:rPr>
        <w:t>ethnicity</w:t>
      </w:r>
      <w:bookmarkStart w:id="28" w:name="_PROCESSED_CHANGE__e9d5e551_042b_4bca_a8"/>
      <w:r>
        <w:rPr>
          <w:rFonts w:eastAsia="Arial" w:cs="Arial" w:ascii="Arial" w:hAnsi="Arial"/>
          <w:u w:val="single"/>
        </w:rPr>
        <w:t xml:space="preserve">; a category for mental health referrals made pursuant to Title 34-B, section </w:t>
      </w:r>
      <w:bookmarkStart w:id="29" w:name="_LINE__8_e48e3c44_71fe_46cc_9c56_b9cae17"/>
      <w:bookmarkEnd w:id="27"/>
      <w:r>
        <w:rPr>
          <w:rFonts w:eastAsia="Arial" w:cs="Arial" w:ascii="Arial" w:hAnsi="Arial"/>
          <w:u w:val="single"/>
        </w:rPr>
        <w:t>3862</w:t>
        <w:noBreakHyphen/>
        <w:t xml:space="preserve">A, including the number of actual referrals and the number of individuals receiving </w:t>
      </w:r>
      <w:bookmarkStart w:id="30" w:name="_LINE__9_5ee9672f_acb3_4d3b_86be_2beacab"/>
      <w:bookmarkEnd w:id="29"/>
      <w:r>
        <w:rPr>
          <w:rFonts w:eastAsia="Arial" w:cs="Arial" w:ascii="Arial" w:hAnsi="Arial"/>
          <w:u w:val="single"/>
        </w:rPr>
        <w:t>services pursuant to those referrals;</w:t>
      </w:r>
      <w:bookmarkEnd w:id="28"/>
      <w:r>
        <w:rPr>
          <w:rFonts w:eastAsia="Arial" w:cs="Arial" w:ascii="Arial" w:hAnsi="Arial"/>
        </w:rPr>
        <w:t xml:space="preserve"> and a category for unintentional and intentional firearm </w:t>
      </w:r>
      <w:bookmarkStart w:id="31" w:name="_LINE__10_ca1ed162_2ad9_4543_8106_4dad20"/>
      <w:bookmarkEnd w:id="30"/>
      <w:r>
        <w:rPr>
          <w:rFonts w:eastAsia="Arial" w:cs="Arial" w:ascii="Arial" w:hAnsi="Arial"/>
        </w:rPr>
        <w:t xml:space="preserve">discharges that are supplementary to its other reported information.  The bureau shall </w:t>
      </w:r>
      <w:bookmarkStart w:id="32" w:name="_LINE__11_d0a29c0c_56b9_4707_950c_67da50"/>
      <w:bookmarkEnd w:id="31"/>
      <w:r>
        <w:rPr>
          <w:rFonts w:eastAsia="Arial" w:cs="Arial" w:ascii="Arial" w:hAnsi="Arial"/>
        </w:rPr>
        <w:t xml:space="preserve">prescribe the information to be submitted in the same manner as for all other categories of </w:t>
      </w:r>
      <w:bookmarkStart w:id="33" w:name="_LINE__12_68437f1a_f3a8_4124_b490_d2e0ad"/>
      <w:bookmarkEnd w:id="32"/>
      <w:r>
        <w:rPr>
          <w:rFonts w:eastAsia="Arial" w:cs="Arial" w:ascii="Arial" w:hAnsi="Arial"/>
        </w:rPr>
        <w:t>the uniform crime reports.</w:t>
      </w:r>
      <w:bookmarkEnd w:id="19"/>
      <w:bookmarkEnd w:id="33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4" w:name="_DOC_BODY_CONTENT__532f2fbe_5f2a_43fe_9a"/>
      <w:bookmarkStart w:id="35" w:name="_BILL_SECTION__9a5651d2_e4f7_439f_ac1c_0"/>
      <w:bookmarkStart w:id="36" w:name="_PAR__3_43aeaf25_93a8_4acc_a1aa_304be2cc"/>
      <w:bookmarkStart w:id="37" w:name="_STATUTE_P__0e5c1136_f101_4165_b1df_1ac0"/>
      <w:bookmarkStart w:id="38" w:name="_SUMMARY__96da0bf6_66d3_49f4_b278_04228b"/>
      <w:bookmarkStart w:id="39" w:name="_PAR__4_1f69842c_32a7_4592_864c_468415b9"/>
      <w:bookmarkStart w:id="40" w:name="_LINE__13_f8cfda9d_fc87_4902_8dd6_4c4408"/>
      <w:bookmarkEnd w:id="34"/>
      <w:bookmarkEnd w:id="35"/>
      <w:bookmarkEnd w:id="36"/>
      <w:bookmarkEnd w:id="37"/>
      <w:bookmarkEnd w:id="39"/>
      <w:r>
        <w:rPr>
          <w:rFonts w:eastAsia="Arial" w:cs="Arial" w:ascii="Arial" w:hAnsi="Arial"/>
          <w:b/>
          <w:sz w:val="24"/>
        </w:rPr>
        <w:t>SUMMARY</w:t>
      </w:r>
      <w:bookmarkEnd w:id="4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41" w:name="_PAR__4_1f69842c_32a7_4592_864c_468415b9"/>
      <w:bookmarkStart w:id="42" w:name="_PAR__5_4d5b9763_6c89_449f_9da0_9f165708"/>
      <w:bookmarkStart w:id="43" w:name="_LINE__14_4ea9e417_6fa2_4e04_81d2_28b274"/>
      <w:bookmarkEnd w:id="41"/>
      <w:r>
        <w:rPr>
          <w:rFonts w:eastAsia="Arial" w:cs="Arial" w:ascii="Arial" w:hAnsi="Arial"/>
        </w:rPr>
        <w:t xml:space="preserve">This bill adds to the categories of uniform crime reports that all law enforcement </w:t>
      </w:r>
      <w:bookmarkStart w:id="44" w:name="_LINE__15_f40dc689_6565_437c_bbed_f1cebe"/>
      <w:bookmarkEnd w:id="43"/>
      <w:r>
        <w:rPr>
          <w:rFonts w:eastAsia="Arial" w:cs="Arial" w:ascii="Arial" w:hAnsi="Arial"/>
        </w:rPr>
        <w:t xml:space="preserve">agencies are required to submit to the Department of Public Safety, Bureau of State Police, </w:t>
      </w:r>
      <w:bookmarkStart w:id="45" w:name="_LINE__16_dad3c0b8_d251_420b_b5b8_c1334f"/>
      <w:bookmarkEnd w:id="44"/>
      <w:r>
        <w:rPr>
          <w:rFonts w:eastAsia="Arial" w:cs="Arial" w:ascii="Arial" w:hAnsi="Arial"/>
        </w:rPr>
        <w:t xml:space="preserve">State Bureau of Identification to require the reporting of the number of mental health </w:t>
      </w:r>
      <w:bookmarkStart w:id="46" w:name="_LINE__17_154a6876_a3a9_4d55_ae8f_6e53ef"/>
      <w:bookmarkEnd w:id="45"/>
      <w:r>
        <w:rPr>
          <w:rFonts w:eastAsia="Arial" w:cs="Arial" w:ascii="Arial" w:hAnsi="Arial"/>
        </w:rPr>
        <w:t xml:space="preserve">referrals made pursuant to the extreme risk protection order statutes and the number of </w:t>
      </w:r>
      <w:bookmarkStart w:id="47" w:name="_LINE__18_174ea50c_fd37_49d8_930c_c15e9e"/>
      <w:bookmarkEnd w:id="46"/>
      <w:r>
        <w:rPr>
          <w:rFonts w:eastAsia="Arial" w:cs="Arial" w:ascii="Arial" w:hAnsi="Arial"/>
        </w:rPr>
        <w:t>individuals who received services pursuant to those referrals.</w:t>
      </w:r>
      <w:bookmarkEnd w:id="0"/>
      <w:bookmarkEnd w:id="1"/>
      <w:bookmarkEnd w:id="2"/>
      <w:bookmarkEnd w:id="38"/>
      <w:bookmarkEnd w:id="42"/>
      <w:bookmarkEnd w:id="47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802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Require Certain Mental Health Data to Be Included in Uniform Crime Report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5292</ItemId>
    <LRId>75474</LRId>
    <LRNumber>1802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Require Certain Mental Health Data to Be Included in Uniform Crime Reports</LRTitle>
    <ItemTitle>An Act to Require Certain Mental Health Data to Be Included in Uniform Crime Reports</ItemTitle>
    <ShortTitle1>REQUIRE CERTAIN MENTAL HEALTH</ShortTitle1>
    <ShortTitle2>DATA TO BE INCLUDED IN UNIFORM</ShortTitle2>
    <SponsorFirstName>Lori</SponsorFirstName>
    <SponsorLastName>Gramlich</SponsorLastName>
    <SponsorChamberPrefix>Rep.</SponsorChamberPrefix>
    <SponsorFrom>Old Orchard Beach</SponsorFrom>
    <DraftingCycleCount>1</DraftingCycleCount>
    <LatestDraftingActionId>130</LatestDraftingActionId>
    <LatestDraftingActionDate>2025-03-06T12:43:46</LatestDraftingActionDate>
    <LatestDrafterName>echarbonneau</LatestDrafterName>
    <LatestProoferName>ekeyes</LatestProoferName>
    <LatestTechName>CSchnepper</LatestTechName>
    <CurrentCustodyInitials>echarbonneau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DC0FF5" w:rsidRDefault="00DC0FF5" w:rsidP="00DC0FF5"&amp;gt;&amp;lt;w:pPr&amp;gt;&amp;lt;w:ind w:left="360" /&amp;gt;&amp;lt;/w:pPr&amp;gt;&amp;lt;w:bookmarkStart w:id="0" w:name="_ENACTING_CLAUSE__a3b7e5cd_bd60_4e9f_aea" /&amp;gt;&amp;lt;w:bookmarkStart w:id="1" w:name="_DOC_BODY__35687549_8da0_4bec_8c42_1ed57" /&amp;gt;&amp;lt;w:bookmarkStart w:id="2" w:name="_DOC_BODY_CONTAINER__19835445_0359_4825_" /&amp;gt;&amp;lt;w:bookmarkStart w:id="3" w:name="_PAGE__1_bf894e07_5f46_42a8_ab17_07f54f4" /&amp;gt;&amp;lt;w:bookmarkStart w:id="4" w:name="_PAR__1_ebfdc881_a3aa_4a0b_8230_4ad842b7" /&amp;gt;&amp;lt;w:bookmarkStart w:id="5" w:name="_LINE__1_bbaff22a_2ce2_43de_a3a2_445cda8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DC0FF5" w:rsidRDefault="00DC0FF5" w:rsidP="00DC0FF5"&amp;gt;&amp;lt;w:pPr&amp;gt;&amp;lt;w:ind w:left="360" w:firstLine="360" /&amp;gt;&amp;lt;/w:pPr&amp;gt;&amp;lt;w:bookmarkStart w:id="6" w:name="_BILL_SECTION_HEADER__9973afae_8a65_4899" /&amp;gt;&amp;lt;w:bookmarkStart w:id="7" w:name="_BILL_SECTION__9a5651d2_e4f7_439f_ac1c_0" /&amp;gt;&amp;lt;w:bookmarkStart w:id="8" w:name="_DOC_BODY_CONTENT__532f2fbe_5f2a_43fe_9a" /&amp;gt;&amp;lt;w:bookmarkStart w:id="9" w:name="_PAR__2_bc2206ce_4a3f_46ec_a4f7_2ea747e9" /&amp;gt;&amp;lt;w:bookmarkStart w:id="10" w:name="_LINE__2_6ee279a9_0dd7_4185_8b65_ec6217e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13b07bf7_6c29_46ad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5 MRSA §1544, 2nd ¶,&amp;lt;/w:t&amp;gt;&amp;lt;/w:r&amp;gt;&amp;lt;w:r&amp;gt;&amp;lt;w:t xml:space="preserve"&amp;gt; as amended by PL 2021, c. 366, §30 and c. 369, &amp;lt;/w:t&amp;gt;&amp;lt;/w:r&amp;gt;&amp;lt;w:bookmarkStart w:id="12" w:name="_LINE__3_b3515a8c_edb2_46e2_8887_f94839a" /&amp;gt;&amp;lt;w:bookmarkEnd w:id="10" /&amp;gt;&amp;lt;w:r&amp;gt;&amp;lt;w:t&amp;gt;§2, is further amended to read:&amp;lt;/w:t&amp;gt;&amp;lt;/w:r&amp;gt;&amp;lt;w:bookmarkEnd w:id="12" /&amp;gt;&amp;lt;/w:p&amp;gt;&amp;lt;w:p w:rsidR="00DC0FF5" w:rsidRDefault="00DC0FF5" w:rsidP="00DC0FF5"&amp;gt;&amp;lt;w:pPr&amp;gt;&amp;lt;w:ind w:left="360" w:firstLine="360" /&amp;gt;&amp;lt;/w:pPr&amp;gt;&amp;lt;w:bookmarkStart w:id="13" w:name="_STATUTE_CONTENT__78e06915_0a03_47aa_912" /&amp;gt;&amp;lt;w:bookmarkStart w:id="14" w:name="_STATUTE_P__0e5c1136_f101_4165_b1df_1ac0" /&amp;gt;&amp;lt;w:bookmarkStart w:id="15" w:name="_PAR__3_43aeaf25_93a8_4acc_a1aa_304be2cc" /&amp;gt;&amp;lt;w:bookmarkStart w:id="16" w:name="_LINE__4_4a69b888_7eee_4dd8_abce_9896834" /&amp;gt;&amp;lt;w:bookmarkEnd w:id="6" /&amp;gt;&amp;lt;w:bookmarkEnd w:id="9" /&amp;gt;&amp;lt;w:r&amp;gt;&amp;lt;w:t xml:space="preserve"&amp;gt;The bureau shall establish a category for abuse by adults of family or household &amp;lt;/w:t&amp;gt;&amp;lt;/w:r&amp;gt;&amp;lt;w:bookmarkStart w:id="17" w:name="_LINE__5_36a079ac_7d2d_41d4_bda8_2e96987" /&amp;gt;&amp;lt;w:bookmarkEnd w:id="16" /&amp;gt;&amp;lt;w:r&amp;gt;&amp;lt;w:t&amp;gt;members&amp;lt;/w:t&amp;gt;&amp;lt;/w:r&amp;gt;&amp;lt;w:bookmarkStart w:id="18" w:name="_PROCESSED_CHANGE__90f328ed_fb16_40be_87" /&amp;gt;&amp;lt;w:del w:id="19" w:author="BPS" w:date="2025-03-02T17:41:00Z"&amp;gt;&amp;lt;w:r w:rsidDel="00DE4E2A"&amp;gt;&amp;lt;w:delText&amp;gt;,&amp;lt;/w:delText&amp;gt;&amp;lt;/w:r&amp;gt;&amp;lt;/w:del&amp;gt;&amp;lt;w:bookmarkStart w:id="20" w:name="_PROCESSED_CHANGE__c17cdce5_113e_4ad4_88" /&amp;gt;&amp;lt;w:bookmarkEnd w:id="18" /&amp;gt;&amp;lt;w:ins w:id="21" w:author="BPS" w:date="2025-03-02T17:41:00Z"&amp;gt;&amp;lt;w:r&amp;gt;&amp;lt;w:t&amp;gt;;&amp;lt;/w:t&amp;gt;&amp;lt;/w:r&amp;gt;&amp;lt;/w:ins&amp;gt;&amp;lt;w:bookmarkEnd w:id="20" /&amp;gt;&amp;lt;w:r&amp;gt;&amp;lt;w:t xml:space="preserve"&amp;gt; a category for cruelty to animals&amp;lt;/w:t&amp;gt;&amp;lt;/w:r&amp;gt;&amp;lt;w:bookmarkStart w:id="22" w:name="_PROCESSED_CHANGE__c144ce4c_2a80_40f2_b2" /&amp;gt;&amp;lt;w:del w:id="23" w:author="BPS" w:date="2025-03-02T17:41:00Z"&amp;gt;&amp;lt;w:r w:rsidDel="00DE4E2A"&amp;gt;&amp;lt;w:delText&amp;gt;,&amp;lt;/w:delText&amp;gt;&amp;lt;/w:r&amp;gt;&amp;lt;/w:del&amp;gt;&amp;lt;w:bookmarkStart w:id="24" w:name="_PROCESSED_CHANGE__5715216c_7ebe_4ec5_a8" /&amp;gt;&amp;lt;w:bookmarkEnd w:id="22" /&amp;gt;&amp;lt;w:ins w:id="25" w:author="BPS" w:date="2025-03-05T14:47:00Z"&amp;gt;&amp;lt;w:r&amp;gt;&amp;lt;w:t&amp;gt;;&amp;lt;/w:t&amp;gt;&amp;lt;/w:r&amp;gt;&amp;lt;/w:ins&amp;gt;&amp;lt;w:bookmarkEnd w:id="24" /&amp;gt;&amp;lt;w:r&amp;gt;&amp;lt;w:t xml:space="preserve"&amp;gt; a category for crimes that manifest evidence &amp;lt;/w:t&amp;gt;&amp;lt;/w:r&amp;gt;&amp;lt;w:bookmarkStart w:id="26" w:name="_LINE__6_d3598ffb_f228_466e_9d8c_8b4bc38" /&amp;gt;&amp;lt;w:bookmarkEnd w:id="17" /&amp;gt;&amp;lt;w:r&amp;gt;&amp;lt;w:t xml:space="preserve"&amp;gt;of prejudice based on race, religion, disability, sexual orientation, gender identity or &amp;lt;/w:t&amp;gt;&amp;lt;/w:r&amp;gt;&amp;lt;w:bookmarkStart w:id="27" w:name="_LINE__7_6ffbb2aa_aeae_4354_a1b1_d5104f0" /&amp;gt;&amp;lt;w:bookmarkEnd w:id="26" /&amp;gt;&amp;lt;w:r&amp;gt;&amp;lt;w:t&amp;gt;ethnicity&amp;lt;/w:t&amp;gt;&amp;lt;/w:r&amp;gt;&amp;lt;w:bookmarkStart w:id="28" w:name="_PROCESSED_CHANGE__e9d5e551_042b_4bca_a8" /&amp;gt;&amp;lt;w:ins w:id="29" w:author="BPS" w:date="2025-03-02T17:41:00Z"&amp;gt;&amp;lt;w:r&amp;gt;&amp;lt;w:t xml:space="preserve"&amp;gt;; &amp;lt;/w:t&amp;gt;&amp;lt;/w:r&amp;gt;&amp;lt;/w:ins&amp;gt;&amp;lt;w:ins w:id="30" w:author="BPS" w:date="2025-03-02T17:42:00Z"&amp;gt;&amp;lt;w:r&amp;gt;&amp;lt;w:t&amp;gt;a category for mental health referrals&amp;lt;/w:t&amp;gt;&amp;lt;/w:r&amp;gt;&amp;lt;/w:ins&amp;gt;&amp;lt;w:ins w:id="31" w:author="BPS" w:date="2025-03-02T17:56:00Z"&amp;gt;&amp;lt;w:r&amp;gt;&amp;lt;w:t xml:space="preserve"&amp;gt; made pursuant to Title 34-B, section &amp;lt;/w:t&amp;gt;&amp;lt;/w:r&amp;gt;&amp;lt;w:bookmarkStart w:id="32" w:name="_LINE__8_e48e3c44_71fe_46cc_9c56_b9cae17" /&amp;gt;&amp;lt;w:bookmarkEnd w:id="27" /&amp;gt;&amp;lt;w:r&amp;gt;&amp;lt;w:t&amp;gt;3862&amp;lt;/w:t&amp;gt;&amp;lt;/w:r&amp;gt;&amp;lt;/w:ins&amp;gt;&amp;lt;w:ins w:id="33" w:author="BPS" w:date="2025-03-03T09:32:00Z"&amp;gt;&amp;lt;w:r&amp;gt;&amp;lt;w:noBreakHyphen /&amp;gt;&amp;lt;/w:r&amp;gt;&amp;lt;/w:ins&amp;gt;&amp;lt;w:ins w:id="34" w:author="BPS" w:date="2025-03-02T17:56:00Z"&amp;gt;&amp;lt;w:r&amp;gt;&amp;lt;w:t&amp;gt;A&amp;lt;/w:t&amp;gt;&amp;lt;/w:r&amp;gt;&amp;lt;/w:ins&amp;gt;&amp;lt;w:ins w:id="35" w:author="BPS" w:date="2025-03-02T17:43:00Z"&amp;gt;&amp;lt;w:r&amp;gt;&amp;lt;w:t&amp;gt;, including the number of actual referrals&amp;lt;/w:t&amp;gt;&amp;lt;/w:r&amp;gt;&amp;lt;/w:ins&amp;gt;&amp;lt;w:ins w:id="36" w:author="BPS" w:date="2025-03-02T17:42:00Z"&amp;gt;&amp;lt;w:r&amp;gt;&amp;lt;w:t xml:space="preserve"&amp;gt; and the number of individuals&amp;lt;/w:t&amp;gt;&amp;lt;/w:r&amp;gt;&amp;lt;/w:ins&amp;gt;&amp;lt;w:ins w:id="37" w:author="BPS" w:date="2025-03-02T17:43:00Z"&amp;gt;&amp;lt;w:r&amp;gt;&amp;lt;w:t xml:space="preserve"&amp;gt; receiving &amp;lt;/w:t&amp;gt;&amp;lt;/w:r&amp;gt;&amp;lt;w:bookmarkStart w:id="38" w:name="_LINE__9_5ee9672f_acb3_4d3b_86be_2beacab" /&amp;gt;&amp;lt;w:bookmarkEnd w:id="32" /&amp;gt;&amp;lt;w:r&amp;gt;&amp;lt;w:t&amp;gt;services pursuant to those referrals&amp;lt;/w:t&amp;gt;&amp;lt;/w:r&amp;gt;&amp;lt;/w:ins&amp;gt;&amp;lt;w:ins w:id="39" w:author="BPS" w:date="2025-03-02T17:44:00Z"&amp;gt;&amp;lt;w:r&amp;gt;&amp;lt;w:t&amp;gt;;&amp;lt;/w:t&amp;gt;&amp;lt;/w:r&amp;gt;&amp;lt;/w:ins&amp;gt;&amp;lt;w:bookmarkEnd w:id="28" /&amp;gt;&amp;lt;w:r&amp;gt;&amp;lt;w:t xml:space="preserve"&amp;gt; and a category for unintentional and intentional firearm &amp;lt;/w:t&amp;gt;&amp;lt;/w:r&amp;gt;&amp;lt;w:bookmarkStart w:id="40" w:name="_LINE__10_ca1ed162_2ad9_4543_8106_4dad20" /&amp;gt;&amp;lt;w:bookmarkEnd w:id="38" /&amp;gt;&amp;lt;w:r&amp;gt;&amp;lt;w:t xml:space="preserve"&amp;gt;discharges that are supplementary to its other reported information.  The bureau shall &amp;lt;/w:t&amp;gt;&amp;lt;/w:r&amp;gt;&amp;lt;w:bookmarkStart w:id="41" w:name="_LINE__11_d0a29c0c_56b9_4707_950c_67da50" /&amp;gt;&amp;lt;w:bookmarkEnd w:id="40" /&amp;gt;&amp;lt;w:r&amp;gt;&amp;lt;w:t xml:space="preserve"&amp;gt;prescribe the information to be submitted in the same manner as for all other categories of &amp;lt;/w:t&amp;gt;&amp;lt;/w:r&amp;gt;&amp;lt;w:bookmarkStart w:id="42" w:name="_LINE__12_68437f1a_f3a8_4124_b490_d2e0ad" /&amp;gt;&amp;lt;w:bookmarkEnd w:id="41" /&amp;gt;&amp;lt;w:r&amp;gt;&amp;lt;w:t&amp;gt;the uniform crime reports.&amp;lt;/w:t&amp;gt;&amp;lt;/w:r&amp;gt;&amp;lt;w:bookmarkEnd w:id="13" /&amp;gt;&amp;lt;w:bookmarkEnd w:id="42" /&amp;gt;&amp;lt;/w:p&amp;gt;&amp;lt;w:p w:rsidR="00DC0FF5" w:rsidRDefault="00DC0FF5" w:rsidP="00DC0FF5"&amp;gt;&amp;lt;w:pPr&amp;gt;&amp;lt;w:keepNext /&amp;gt;&amp;lt;w:spacing w:before="240" /&amp;gt;&amp;lt;w:ind w:left="360" /&amp;gt;&amp;lt;w:jc w:val="center" /&amp;gt;&amp;lt;/w:pPr&amp;gt;&amp;lt;w:bookmarkStart w:id="43" w:name="_SUMMARY__96da0bf6_66d3_49f4_b278_04228b" /&amp;gt;&amp;lt;w:bookmarkStart w:id="44" w:name="_PAR__4_1f69842c_32a7_4592_864c_468415b9" /&amp;gt;&amp;lt;w:bookmarkStart w:id="45" w:name="_LINE__13_f8cfda9d_fc87_4902_8dd6_4c4408" /&amp;gt;&amp;lt;w:bookmarkEnd w:id="7" /&amp;gt;&amp;lt;w:bookmarkEnd w:id="8" /&amp;gt;&amp;lt;w:bookmarkEnd w:id="14" /&amp;gt;&amp;lt;w:bookmarkEnd w:id="15" /&amp;gt;&amp;lt;w:r&amp;gt;&amp;lt;w:rPr&amp;gt;&amp;lt;w:b /&amp;gt;&amp;lt;w:sz w:val="24" /&amp;gt;&amp;lt;/w:rPr&amp;gt;&amp;lt;w:t&amp;gt;SUMMARY&amp;lt;/w:t&amp;gt;&amp;lt;/w:r&amp;gt;&amp;lt;w:bookmarkEnd w:id="45" /&amp;gt;&amp;lt;/w:p&amp;gt;&amp;lt;w:p w:rsidR="00DC0FF5" w:rsidRDefault="00DC0FF5" w:rsidP="00DC0FF5"&amp;gt;&amp;lt;w:pPr&amp;gt;&amp;lt;w:ind w:left="360" w:firstLine="360" /&amp;gt;&amp;lt;/w:pPr&amp;gt;&amp;lt;w:bookmarkStart w:id="46" w:name="_PAR__5_4d5b9763_6c89_449f_9da0_9f165708" /&amp;gt;&amp;lt;w:bookmarkStart w:id="47" w:name="_LINE__14_4ea9e417_6fa2_4e04_81d2_28b274" /&amp;gt;&amp;lt;w:bookmarkEnd w:id="44" /&amp;gt;&amp;lt;w:r&amp;gt;&amp;lt;w:t xml:space="preserve"&amp;gt;This bill adds to the categories of uniform crime reports that all law enforcement &amp;lt;/w:t&amp;gt;&amp;lt;/w:r&amp;gt;&amp;lt;w:bookmarkStart w:id="48" w:name="_LINE__15_f40dc689_6565_437c_bbed_f1cebe" /&amp;gt;&amp;lt;w:bookmarkEnd w:id="47" /&amp;gt;&amp;lt;w:r&amp;gt;&amp;lt;w:t xml:space="preserve"&amp;gt;agencies are required to submit to the Department of Public Safety, Bureau of State Police, &amp;lt;/w:t&amp;gt;&amp;lt;/w:r&amp;gt;&amp;lt;w:bookmarkStart w:id="49" w:name="_LINE__16_dad3c0b8_d251_420b_b5b8_c1334f" /&amp;gt;&amp;lt;w:bookmarkEnd w:id="48" /&amp;gt;&amp;lt;w:r&amp;gt;&amp;lt;w:t xml:space="preserve"&amp;gt;State Bureau of Identification to require the reporting of the number of mental health &amp;lt;/w:t&amp;gt;&amp;lt;/w:r&amp;gt;&amp;lt;w:bookmarkStart w:id="50" w:name="_LINE__17_154a6876_a3a9_4d55_ae8f_6e53ef" /&amp;gt;&amp;lt;w:bookmarkEnd w:id="49" /&amp;gt;&amp;lt;w:r&amp;gt;&amp;lt;w:t xml:space="preserve"&amp;gt;referrals made pursuant to the extreme risk protection order statutes and the number of &amp;lt;/w:t&amp;gt;&amp;lt;/w:r&amp;gt;&amp;lt;w:bookmarkStart w:id="51" w:name="_LINE__18_174ea50c_fd37_49d8_930c_c15e9e" /&amp;gt;&amp;lt;w:bookmarkEnd w:id="50" /&amp;gt;&amp;lt;w:r&amp;gt;&amp;lt;w:t&amp;gt;individuals who received services pursuant to those referrals.&amp;lt;/w:t&amp;gt;&amp;lt;/w:r&amp;gt;&amp;lt;w:bookmarkEnd w:id="51" /&amp;gt;&amp;lt;/w:p&amp;gt;&amp;lt;w:bookmarkEnd w:id="1" /&amp;gt;&amp;lt;w:bookmarkEnd w:id="2" /&amp;gt;&amp;lt;w:bookmarkEnd w:id="3" /&amp;gt;&amp;lt;w:bookmarkEnd w:id="43" /&amp;gt;&amp;lt;w:bookmarkEnd w:id="46" /&amp;gt;&amp;lt;w:p w:rsidR="00000000" w:rsidRDefault="00DC0FF5"&amp;gt;&amp;lt;w:r&amp;gt;&amp;lt;w:t xml:space="preserve"&amp;gt; &amp;lt;/w:t&amp;gt;&amp;lt;/w:r&amp;gt;&amp;lt;/w:p&amp;gt;&amp;lt;w:sectPr w:rsidR="00000000" w:rsidSect="00DC0FF5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1A5E5C" w:rsidRDefault="00DC0FF5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1802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bf894e07_5f46_42a8_ab17_07f54f4&lt;/BookmarkName&gt;&lt;Tables /&gt;&lt;/ProcessedCheckInPage&gt;&lt;/Pages&gt;&lt;Paragraphs&gt;&lt;CheckInParagraphs&gt;&lt;PageNumber&gt;1&lt;/PageNumber&gt;&lt;BookmarkName&gt;_PAR__1_ebfdc881_a3aa_4a0b_8230_4ad842b7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bc2206ce_4a3f_46ec_a4f7_2ea747e9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43aeaf25_93a8_4acc_a1aa_304be2cc&lt;/BookmarkName&gt;&lt;StartingLineNumber&gt;4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1f69842c_32a7_4592_864c_468415b9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4d5b9763_6c89_449f_9da0_9f165708&lt;/BookmarkName&gt;&lt;StartingLineNumber&gt;14&lt;/StartingLineNumber&gt;&lt;EndingLineNumber&gt;18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