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imit the Governor's Emergency Powers by Requiring a Two-thirds Vote of the Legislature To Continue an Emergency after 90 Day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cefeabee_e5ba_429b_"/>
      <w:bookmarkStart w:id="1" w:name="_DOC_BODY__069ec454_7cac_4195_b177_c1b42"/>
      <w:bookmarkStart w:id="2" w:name="_PAGE__1_9b7e7e23_0d3a_432e_a7ba_17949f2"/>
      <w:bookmarkStart w:id="3" w:name="_EMERGENCY_PREAMBLE__16e87bb5_cd07_4349_"/>
      <w:bookmarkStart w:id="4" w:name="_PAR__1_849dc2a5_128a_49a4_9cbe_72a51578"/>
      <w:bookmarkStart w:id="5" w:name="_LINE__1_9317a22d_420e_48e3_9f0a_27a968f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3a8b5de1_7e99_43c7_938d_a33909a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849dc2a5_128a_49a4_9cbe_72a51578"/>
      <w:bookmarkStart w:id="8" w:name="_PAR__2_42bc9c52_c3ad_4a91_a55c_342a1609"/>
      <w:bookmarkStart w:id="9" w:name="_LINE__3_d91ec117_7f1a_4343_a72c_703fcbf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under Maine law, a declaration of a state of emergency may be issued in </w:t>
      </w:r>
      <w:bookmarkStart w:id="10" w:name="_LINE__4_a95cb73c_a991_4035_8573_0967d03"/>
      <w:bookmarkEnd w:id="9"/>
      <w:r>
        <w:rPr>
          <w:rFonts w:eastAsia="Arial" w:cs="Arial" w:ascii="Arial" w:hAnsi="Arial"/>
        </w:rPr>
        <w:t>30-day increments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42bc9c52_c3ad_4a91_a55c_342a1609"/>
      <w:bookmarkStart w:id="12" w:name="_PAR__3_8e2a9afb_a156_485a_96d4_92a979fb"/>
      <w:bookmarkStart w:id="13" w:name="_LINE__5_0b9aa984_3d93_4f3a_8726_6f81d7a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Governor proclaimed a state of emergency on March 15, 2020 to </w:t>
      </w:r>
      <w:bookmarkStart w:id="14" w:name="_LINE__6_23382bae_a3f9_43c1_97c4_89e18ab"/>
      <w:bookmarkEnd w:id="13"/>
      <w:r>
        <w:rPr>
          <w:rFonts w:eastAsia="Arial" w:cs="Arial" w:ascii="Arial" w:hAnsi="Arial"/>
        </w:rPr>
        <w:t>authorize the use of emergency powers related to the COVID-19 pandemic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8e2a9afb_a156_485a_96d4_92a979fb"/>
      <w:bookmarkStart w:id="16" w:name="_PAR__4_aa3afc4c_c1bb_49f5_ba5d_56572220"/>
      <w:bookmarkStart w:id="17" w:name="_WHEREAS_CLAUSE__41f44fa0_14b2_4d15_a48f"/>
      <w:bookmarkStart w:id="18" w:name="_LINE__7_9aa889b9_9bb8_47a1_83d7_3b2f3a1"/>
      <w:bookmarkEnd w:id="15"/>
      <w:bookmarkEnd w:id="16"/>
      <w:bookmarkEnd w:id="17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</w:rPr>
        <w:t xml:space="preserve"> the Governor issued extensions of the state of emergency on April 14, 2020, </w:t>
      </w:r>
      <w:bookmarkStart w:id="19" w:name="_LINE__8_06210f22_8fd5_4c85_97d2_d146d7d"/>
      <w:bookmarkEnd w:id="18"/>
      <w:r>
        <w:rPr>
          <w:rFonts w:eastAsia="Arial" w:cs="Arial" w:ascii="Arial" w:hAnsi="Arial"/>
        </w:rPr>
        <w:t xml:space="preserve">May 13, 2020, June 10, 2020, July 8, 2020, August 5, 2020, September 2, 2020, September </w:t>
      </w:r>
      <w:bookmarkStart w:id="20" w:name="_LINE__9_f46cf01a_69bf_4530_afb5_d5db4b7"/>
      <w:bookmarkEnd w:id="19"/>
      <w:r>
        <w:rPr>
          <w:rFonts w:eastAsia="Arial" w:cs="Arial" w:ascii="Arial" w:hAnsi="Arial"/>
        </w:rPr>
        <w:t xml:space="preserve">30, 2020, October 29, 2020 and November 24, 2020 and issued the 10th extension on </w:t>
      </w:r>
      <w:bookmarkStart w:id="21" w:name="_LINE__10_d731861a_84e4_4697_8040_2bbf34"/>
      <w:bookmarkEnd w:id="20"/>
      <w:r>
        <w:rPr>
          <w:rFonts w:eastAsia="Arial" w:cs="Arial" w:ascii="Arial" w:hAnsi="Arial"/>
        </w:rPr>
        <w:t>December 22, 2020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aa3afc4c_c1bb_49f5_ba5d_56572220"/>
      <w:bookmarkStart w:id="23" w:name="_WHEREAS_CLAUSE__41f44fa0_14b2_4d15_a48f"/>
      <w:bookmarkStart w:id="24" w:name="_PAR__5_115b06ed_3e4d_4b74_b3d3_4ebf018d"/>
      <w:bookmarkStart w:id="25" w:name="_WHEREAS_CLAUSE__91180ced_cb5e_405e_8279"/>
      <w:bookmarkStart w:id="26" w:name="_LINE__11_dd316bbe_5aa8_4aaf_b7da_a6f2f4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</w:rPr>
        <w:t xml:space="preserve"> to ensure the Legislature's oversight of the Governor's authority to extend </w:t>
      </w:r>
      <w:bookmarkStart w:id="27" w:name="_LINE__12_cb0e43b6_277e_4dc2_8dc1_f5ef33"/>
      <w:bookmarkEnd w:id="26"/>
      <w:r>
        <w:rPr>
          <w:rFonts w:eastAsia="Arial" w:cs="Arial" w:ascii="Arial" w:hAnsi="Arial"/>
        </w:rPr>
        <w:t xml:space="preserve">a state of emergency and the Governor's powers during a state of emergency, this Act </w:t>
      </w:r>
      <w:bookmarkStart w:id="28" w:name="_LINE__13_718f7f22_034a_4ee4_a1a1_14c471"/>
      <w:bookmarkEnd w:id="27"/>
      <w:r>
        <w:rPr>
          <w:rFonts w:eastAsia="Arial" w:cs="Arial" w:ascii="Arial" w:hAnsi="Arial"/>
        </w:rPr>
        <w:t xml:space="preserve">requires the Governor to convene the Legislature if a state of emergency or an order or rule </w:t>
      </w:r>
      <w:bookmarkStart w:id="29" w:name="_LINE__14_f11a0900_aa1e_45a7_9958_4c0a74"/>
      <w:bookmarkEnd w:id="28"/>
      <w:r>
        <w:rPr>
          <w:rFonts w:eastAsia="Arial" w:cs="Arial" w:ascii="Arial" w:hAnsi="Arial"/>
        </w:rPr>
        <w:t>issued pursuant to the state of emergency is to be in effect for longer than 90 days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115b06ed_3e4d_4b74_b3d3_4ebf018d"/>
      <w:bookmarkStart w:id="31" w:name="_WHEREAS_CLAUSE__91180ced_cb5e_405e_8279"/>
      <w:bookmarkStart w:id="32" w:name="_PAR__6_8af153d8_4345_436b_a0ca_7a82a724"/>
      <w:bookmarkStart w:id="33" w:name="_LINE__15_74403c45_bbf3_4cd6_a845_99b1f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4" w:name="_LINE__16_f19926e8_ba32_4d45_8c06_bee726"/>
      <w:bookmarkEnd w:id="3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5" w:name="_LINE__17_2f216516_c2c1_4274_b35c_7a8bf7"/>
      <w:bookmarkEnd w:id="3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6" w:name="_LINE__18_a1b3b0f3_cf3e_4564_92cd_1ad896"/>
      <w:bookmarkEnd w:id="35"/>
      <w:r>
        <w:rPr>
          <w:rFonts w:eastAsia="Arial" w:cs="Arial" w:ascii="Arial" w:hAnsi="Arial"/>
        </w:rPr>
        <w:t>therefore,</w:t>
      </w:r>
      <w:bookmarkEnd w:id="3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" w:name="_EMERGENCY_PREAMBLE__16e87bb5_cd07_4349_"/>
      <w:bookmarkStart w:id="38" w:name="_PAR__6_8af153d8_4345_436b_a0ca_7a82a724"/>
      <w:bookmarkStart w:id="39" w:name="_PAR__7_e71a8c9d_13f1_475d_b72f_f9cedb96"/>
      <w:bookmarkStart w:id="40" w:name="_ENACTING_CLAUSE__8cb069c9_f8a1_4349_948"/>
      <w:bookmarkStart w:id="41" w:name="_LINE__19_70988d07_4590_49ae_9008_6bd350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Be it enacted by the People of the State of Maine as follows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7_e71a8c9d_13f1_475d_b72f_f9cedb96"/>
      <w:bookmarkStart w:id="43" w:name="_ENACTING_CLAUSE__8cb069c9_f8a1_4349_948"/>
      <w:bookmarkStart w:id="44" w:name="_DOC_BODY_CONTENT__8a914429_787c_4fc8_8c"/>
      <w:bookmarkStart w:id="45" w:name="_BILL_SECTION__dcd27a03_a940_4d9c_9b2e_4"/>
      <w:bookmarkStart w:id="46" w:name="_PAR__8_00ff379d_75eb_4fd3_88fc_20398972"/>
      <w:bookmarkStart w:id="47" w:name="_BILL_SECTION_HEADER__3896bedf_ddcc_4f00"/>
      <w:bookmarkStart w:id="48" w:name="_LINE__20_efb07146_5f22_44c0_813e_8ce534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ab44d89c_71fa_4e97"/>
      <w:r>
        <w:rPr>
          <w:rFonts w:eastAsia="Arial" w:cs="Arial" w:ascii="Arial" w:hAnsi="Arial"/>
          <w:b/>
          <w:sz w:val="24"/>
        </w:rPr>
        <w:t>1</w:t>
      </w:r>
      <w:bookmarkEnd w:id="49"/>
      <w:r>
        <w:rPr>
          <w:rFonts w:eastAsia="Arial" w:cs="Arial" w:ascii="Arial" w:hAnsi="Arial"/>
          <w:b/>
          <w:sz w:val="24"/>
        </w:rPr>
        <w:t>.  37-B MRSA §742, sub-§1, ¶E</w:t>
      </w:r>
      <w:r>
        <w:rPr>
          <w:rFonts w:eastAsia="Arial" w:cs="Arial" w:ascii="Arial" w:hAnsi="Arial"/>
        </w:rPr>
        <w:t xml:space="preserve"> is enacted to read: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8_00ff379d_75eb_4fd3_88fc_20398972"/>
      <w:bookmarkStart w:id="51" w:name="_BILL_SECTION_HEADER__3896bedf_ddcc_4f00"/>
      <w:bookmarkStart w:id="52" w:name="_PROCESSED_CHANGE__3005af68_369f_4afe_aa"/>
      <w:bookmarkStart w:id="53" w:name="_PAR__9_30fbce1d_7620_454d_8bab_86e97d04"/>
      <w:bookmarkStart w:id="54" w:name="_STATUTE_P__225fae17_f5e3_4260_bd31_e6b5"/>
      <w:bookmarkStart w:id="55" w:name="_LINE__21_f810ce1d_c873_4a9a_91cd_d8923c"/>
      <w:bookmarkStart w:id="56" w:name="_STATUTE_NUMBER__24964123_d82d_448b_b13f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u w:val="single"/>
        </w:rPr>
        <w:t>E</w:t>
      </w:r>
      <w:bookmarkEnd w:id="56"/>
      <w:r>
        <w:rPr>
          <w:rFonts w:eastAsia="Arial" w:cs="Arial" w:ascii="Arial" w:hAnsi="Arial"/>
          <w:u w:val="single"/>
        </w:rPr>
        <w:t xml:space="preserve">.  </w:t>
      </w:r>
      <w:bookmarkStart w:id="57" w:name="_STATUTE_CONTENT__8fb179a7_2000_4f0c_b2b"/>
      <w:r>
        <w:rPr>
          <w:rFonts w:eastAsia="Arial" w:cs="Arial" w:ascii="Arial" w:hAnsi="Arial"/>
          <w:u w:val="single"/>
        </w:rPr>
        <w:t xml:space="preserve">If an order or rule issued by the Governor, pursuant to the powers granted in </w:t>
      </w:r>
      <w:bookmarkStart w:id="58" w:name="_LINE__22_50a07aae_4b32_4035_ad77_040cea"/>
      <w:bookmarkEnd w:id="55"/>
      <w:r>
        <w:rPr>
          <w:rFonts w:eastAsia="Arial" w:cs="Arial" w:ascii="Arial" w:hAnsi="Arial"/>
          <w:u w:val="single"/>
        </w:rPr>
        <w:t xml:space="preserve">paragraph C, is to be in effect for longer than 90 days, the Governor shall, before the </w:t>
      </w:r>
      <w:bookmarkStart w:id="59" w:name="_LINE__23_8e143894_6797_49f1_bea9_3f8f72"/>
      <w:bookmarkEnd w:id="58"/>
      <w:r>
        <w:rPr>
          <w:rFonts w:eastAsia="Arial" w:cs="Arial" w:ascii="Arial" w:hAnsi="Arial"/>
          <w:u w:val="single"/>
        </w:rPr>
        <w:t xml:space="preserve">80th day following the issuance of the order or rule, convene the Legislature, and the </w:t>
      </w:r>
      <w:bookmarkStart w:id="60" w:name="_LINE__24_4a511c2d_46e6_4507_badb_3ce19b"/>
      <w:bookmarkEnd w:id="59"/>
      <w:r>
        <w:rPr>
          <w:rFonts w:eastAsia="Arial" w:cs="Arial" w:ascii="Arial" w:hAnsi="Arial"/>
          <w:u w:val="single"/>
        </w:rPr>
        <w:t xml:space="preserve">Legislature must, by a 2/3 vote in each House, vote to extend the Governor's authority </w:t>
      </w:r>
      <w:bookmarkStart w:id="61" w:name="_LINE__25_e40c67e9_e006_4a10_81bf_f24fbe"/>
      <w:bookmarkEnd w:id="60"/>
      <w:r>
        <w:rPr>
          <w:rFonts w:eastAsia="Arial" w:cs="Arial" w:ascii="Arial" w:hAnsi="Arial"/>
          <w:u w:val="single"/>
        </w:rPr>
        <w:t>to extend that order or rule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dcd27a03_a940_4d9c_9b2e_4"/>
      <w:bookmarkStart w:id="63" w:name="_PROCESSED_CHANGE__3005af68_369f_4afe_aa"/>
      <w:bookmarkStart w:id="64" w:name="_PAR__9_30fbce1d_7620_454d_8bab_86e97d04"/>
      <w:bookmarkStart w:id="65" w:name="_STATUTE_P__225fae17_f5e3_4260_bd31_e6b5"/>
      <w:bookmarkStart w:id="66" w:name="_BILL_SECTION__7b58e565_ff83_4f42_ae55_d"/>
      <w:bookmarkStart w:id="67" w:name="_PAR__10_a1ede478_c5f7_47ac_977b_bc64d1d"/>
      <w:bookmarkStart w:id="68" w:name="_BILL_SECTION_HEADER__86844d95_0ebc_49a5"/>
      <w:bookmarkStart w:id="69" w:name="_LINE__26_8336e7ca_ca6f_4b21_bd7f_47ee05"/>
      <w:bookmarkEnd w:id="62"/>
      <w:bookmarkEnd w:id="63"/>
      <w:bookmarkEnd w:id="64"/>
      <w:bookmarkEnd w:id="65"/>
      <w:bookmarkEnd w:id="57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02d0254d_db22_432c"/>
      <w:r>
        <w:rPr>
          <w:rFonts w:eastAsia="Arial" w:cs="Arial" w:ascii="Arial" w:hAnsi="Arial"/>
          <w:b/>
          <w:sz w:val="24"/>
        </w:rPr>
        <w:t>2</w:t>
      </w:r>
      <w:bookmarkEnd w:id="70"/>
      <w:r>
        <w:rPr>
          <w:rFonts w:eastAsia="Arial" w:cs="Arial" w:ascii="Arial" w:hAnsi="Arial"/>
          <w:b/>
          <w:sz w:val="24"/>
        </w:rPr>
        <w:t>.  37-B MRSA §743, sub-§2,</w:t>
      </w:r>
      <w:r>
        <w:rPr>
          <w:rFonts w:eastAsia="Arial" w:cs="Arial" w:ascii="Arial" w:hAnsi="Arial"/>
        </w:rPr>
        <w:t xml:space="preserve"> as enacted by PL 1983, c. 594, §34, is amended </w:t>
      </w:r>
      <w:bookmarkStart w:id="71" w:name="_LINE__27_be558573_0dee_4095_a6d4_1cfa96"/>
      <w:bookmarkEnd w:id="69"/>
      <w:r>
        <w:rPr>
          <w:rFonts w:eastAsia="Arial" w:cs="Arial" w:ascii="Arial" w:hAnsi="Arial"/>
        </w:rPr>
        <w:t>to read: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10_a1ede478_c5f7_47ac_977b_bc64d1d"/>
      <w:bookmarkStart w:id="73" w:name="_BILL_SECTION_HEADER__86844d95_0ebc_49a5"/>
      <w:bookmarkStart w:id="74" w:name="_PAR__11_146255d9_f5c0_4c8e_b4f2_881e79e"/>
      <w:bookmarkStart w:id="75" w:name="_STATUTE_SS__d0c7130c_06ec_452b_8876_394"/>
      <w:bookmarkStart w:id="76" w:name="_LINE__28_a8a973cc_2049_4695_8420_8fa7d0"/>
      <w:bookmarkStart w:id="77" w:name="_STATUTE_NUMBER__08c92384_00b7_4751_a2d4"/>
      <w:bookmarkEnd w:id="72"/>
      <w:bookmarkEnd w:id="73"/>
      <w:bookmarkEnd w:id="74"/>
      <w:bookmarkEnd w:id="75"/>
      <w:r>
        <w:rPr>
          <w:rFonts w:eastAsia="Arial" w:cs="Arial" w:ascii="Arial" w:hAnsi="Arial"/>
          <w:b/>
        </w:rPr>
        <w:t>2</w:t>
      </w:r>
      <w:bookmarkEnd w:id="77"/>
      <w:r>
        <w:rPr>
          <w:rFonts w:eastAsia="Arial" w:cs="Arial" w:ascii="Arial" w:hAnsi="Arial"/>
          <w:b/>
        </w:rPr>
        <w:t xml:space="preserve">.  </w:t>
      </w:r>
      <w:bookmarkStart w:id="78" w:name="_STATUTE_HEADNOTE__8c11ab37_f5cf_479b_bb"/>
      <w:r>
        <w:rPr>
          <w:rFonts w:eastAsia="Arial" w:cs="Arial" w:ascii="Arial" w:hAnsi="Arial"/>
          <w:b/>
        </w:rPr>
        <w:t>Limitation.</w:t>
      </w:r>
      <w:bookmarkEnd w:id="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9" w:name="_STATUTE_CONTENT__e08d97c3_d4b1_4632_ade"/>
      <w:bookmarkStart w:id="80" w:name="_PROCESSED_CHANGE__33346302_a79c_44c5_82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81" w:name="_PROCESSED_CHANGE__36231828_1857_4d11_99"/>
      <w:bookmarkEnd w:id="80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81"/>
      <w:r>
        <w:rPr>
          <w:rFonts w:eastAsia="Arial" w:cs="Arial" w:ascii="Arial" w:hAnsi="Arial"/>
        </w:rPr>
        <w:t xml:space="preserve">state of emergency may </w:t>
      </w:r>
      <w:bookmarkStart w:id="82" w:name="_PROCESSED_CHANGE__0a023789_9390_470d_b1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82"/>
      <w:r>
        <w:rPr>
          <w:rFonts w:eastAsia="Arial" w:cs="Arial" w:ascii="Arial" w:hAnsi="Arial"/>
        </w:rPr>
        <w:t xml:space="preserve">continue for longer than 30 days </w:t>
      </w:r>
      <w:bookmarkStart w:id="83" w:name="_LINE__29_786e00fa_7933_4370_b315_075e59"/>
      <w:bookmarkEnd w:id="76"/>
      <w:r>
        <w:rPr>
          <w:rFonts w:eastAsia="Arial" w:cs="Arial" w:ascii="Arial" w:hAnsi="Arial"/>
        </w:rPr>
        <w:t xml:space="preserve">unless renewed by the Governor.  </w:t>
      </w:r>
      <w:bookmarkStart w:id="84" w:name="_PROCESSED_CHANGE__c71adcbc_8dd3_4153_b2"/>
      <w:r>
        <w:rPr>
          <w:rFonts w:eastAsia="Arial" w:cs="Arial" w:ascii="Arial" w:hAnsi="Arial"/>
          <w:u w:val="single"/>
        </w:rPr>
        <w:t xml:space="preserve">If the state of emergency is to be in effect for longer than </w:t>
      </w:r>
      <w:bookmarkStart w:id="85" w:name="_LINE__30_2588ee23_01fd_4c6b_b2e0_8f60cc"/>
      <w:bookmarkEnd w:id="83"/>
      <w:r>
        <w:rPr>
          <w:rFonts w:eastAsia="Arial" w:cs="Arial" w:ascii="Arial" w:hAnsi="Arial"/>
          <w:u w:val="single"/>
        </w:rPr>
        <w:t xml:space="preserve">90 days, the Governor shall, before the 80th day following the initial declaration of the </w:t>
      </w:r>
      <w:bookmarkStart w:id="86" w:name="_LINE__31_b61d8523_c598_4235_a675_41d694"/>
      <w:bookmarkEnd w:id="85"/>
      <w:r>
        <w:rPr>
          <w:rFonts w:eastAsia="Arial" w:cs="Arial" w:ascii="Arial" w:hAnsi="Arial"/>
          <w:u w:val="single"/>
        </w:rPr>
        <w:t xml:space="preserve">state of emergency, convene the Legislature, and the Legislature must, by a 2/3 vote in each </w:t>
      </w:r>
      <w:bookmarkStart w:id="87" w:name="_LINE__32_2ea64ab7_5922_4d7f_9bce_0ef812"/>
      <w:bookmarkEnd w:id="86"/>
      <w:r>
        <w:rPr>
          <w:rFonts w:eastAsia="Arial" w:cs="Arial" w:ascii="Arial" w:hAnsi="Arial"/>
          <w:u w:val="single"/>
        </w:rPr>
        <w:t xml:space="preserve">House, vote to extend the state of emergency.  If the Legislature does not vote to extend </w:t>
      </w:r>
      <w:bookmarkStart w:id="88" w:name="_LINE__33_82c21288_d11e_4bb8_9324_4d7e0c"/>
      <w:bookmarkEnd w:id="87"/>
      <w:r>
        <w:rPr>
          <w:rFonts w:eastAsia="Arial" w:cs="Arial" w:ascii="Arial" w:hAnsi="Arial"/>
          <w:u w:val="single"/>
        </w:rPr>
        <w:t xml:space="preserve">the state of emergency, the Governor may not declare a similar, subsequent state of </w:t>
      </w:r>
      <w:bookmarkStart w:id="89" w:name="_LINE__34_c0e68ee7_767c_48b7_b119_fedc7c"/>
      <w:bookmarkEnd w:id="88"/>
      <w:r>
        <w:rPr>
          <w:rFonts w:eastAsia="Arial" w:cs="Arial" w:ascii="Arial" w:hAnsi="Arial"/>
          <w:u w:val="single"/>
        </w:rPr>
        <w:t>emergency.</w:t>
      </w:r>
      <w:r>
        <w:rPr>
          <w:rFonts w:eastAsia="Arial" w:cs="Arial" w:ascii="Arial" w:hAnsi="Arial"/>
        </w:rPr>
        <w:t xml:space="preserve">  </w:t>
      </w:r>
      <w:bookmarkEnd w:id="84"/>
      <w:r>
        <w:rPr>
          <w:rFonts w:eastAsia="Arial" w:cs="Arial" w:ascii="Arial" w:hAnsi="Arial"/>
        </w:rPr>
        <w:t>The Legislature, by joint resolution, may terminate a state of emergency at</w:t>
      </w:r>
      <w:bookmarkStart w:id="90" w:name="_PROCESSED_CHANGE__0484c4e6_384b_4be9_ab"/>
      <w:r>
        <w:rPr>
          <w:rFonts w:eastAsia="Arial" w:cs="Arial" w:ascii="Arial" w:hAnsi="Arial"/>
        </w:rPr>
        <w:t xml:space="preserve"> </w:t>
      </w:r>
      <w:bookmarkStart w:id="91" w:name="_LINE__35_4a10c02e_0c76_4233_9536_defe5d"/>
      <w:bookmarkEnd w:id="89"/>
      <w:r>
        <w:rPr>
          <w:rFonts w:eastAsia="Arial" w:cs="Arial" w:ascii="Arial" w:hAnsi="Arial"/>
          <w:strike/>
        </w:rPr>
        <w:t>anytime</w:t>
      </w:r>
      <w:bookmarkStart w:id="92" w:name="_PROCESSED_CHANGE__18a46de9_748b_4438_bc"/>
      <w:bookmarkEnd w:id="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y time</w:t>
      </w:r>
      <w:bookmarkEnd w:id="92"/>
      <w:r>
        <w:rPr>
          <w:rFonts w:eastAsia="Arial" w:cs="Arial" w:ascii="Arial" w:hAnsi="Arial"/>
        </w:rPr>
        <w:t xml:space="preserve">.  </w:t>
      </w:r>
      <w:bookmarkStart w:id="93" w:name="_PROCESSED_CHANGE__ec2098af_0d37_4b91_ac"/>
      <w:r>
        <w:rPr>
          <w:rFonts w:eastAsia="Arial" w:cs="Arial" w:ascii="Arial" w:hAnsi="Arial"/>
          <w:strike/>
        </w:rPr>
        <w:t>Thereupon</w:t>
      </w:r>
      <w:bookmarkStart w:id="94" w:name="_PROCESSED_CHANGE__8e4d155e_a00d_4a78_b0"/>
      <w:bookmarkEnd w:id="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pon the Legislature's vote to not extend a state of </w:t>
      </w:r>
      <w:bookmarkStart w:id="95" w:name="_LINE__36_d8d7745a_14a3_496c_ba44_4ff7e4"/>
      <w:bookmarkEnd w:id="91"/>
      <w:r>
        <w:rPr>
          <w:rFonts w:eastAsia="Arial" w:cs="Arial" w:ascii="Arial" w:hAnsi="Arial"/>
          <w:u w:val="single"/>
        </w:rPr>
        <w:t>emergency or the Legislature's termination of a state of emergency</w:t>
      </w:r>
      <w:bookmarkEnd w:id="94"/>
      <w:r>
        <w:rPr>
          <w:rFonts w:eastAsia="Arial" w:cs="Arial" w:ascii="Arial" w:hAnsi="Arial"/>
        </w:rPr>
        <w:t xml:space="preserve">, the Governor shall </w:t>
      </w:r>
      <w:bookmarkStart w:id="96" w:name="_LINE__37_b93921c5_60d1_4a76_83d1_fbc624"/>
      <w:bookmarkEnd w:id="95"/>
      <w:r>
        <w:rPr>
          <w:rFonts w:eastAsia="Arial" w:cs="Arial" w:ascii="Arial" w:hAnsi="Arial"/>
        </w:rPr>
        <w:t>issue an executive proclamation ending the state of emergency.</w:t>
      </w:r>
      <w:bookmarkEnd w:id="79"/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DOC_BODY_CONTENT__8a914429_787c_4fc8_8c"/>
      <w:bookmarkStart w:id="98" w:name="_BILL_SECTION__7b58e565_ff83_4f42_ae55_d"/>
      <w:bookmarkStart w:id="99" w:name="_PAR__11_146255d9_f5c0_4c8e_b4f2_881e79e"/>
      <w:bookmarkStart w:id="100" w:name="_STATUTE_SS__d0c7130c_06ec_452b_8876_394"/>
      <w:bookmarkStart w:id="101" w:name="_PAR__12_0613eb7d_9864_4ab4_9231_bcadda4"/>
      <w:bookmarkStart w:id="102" w:name="_EMERGENCY_CLAUSE__d0119cd2_25e2_42eb_b6"/>
      <w:bookmarkStart w:id="103" w:name="_LINE__38_774427ae_5a93_464c_8383_784bc1"/>
      <w:bookmarkEnd w:id="97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04" w:name="_LINE__39_c0855f41_02b1_4970_8f13_adab48"/>
      <w:bookmarkEnd w:id="103"/>
      <w:r>
        <w:rPr>
          <w:rFonts w:eastAsia="Arial" w:cs="Arial" w:ascii="Arial" w:hAnsi="Arial"/>
        </w:rPr>
        <w:t>takes effect when approved.</w:t>
      </w:r>
      <w:bookmarkEnd w:id="10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5" w:name="_PAGE__1_9b7e7e23_0d3a_432e_a7ba_17949f2"/>
      <w:bookmarkStart w:id="106" w:name="_PAR__12_0613eb7d_9864_4ab4_9231_bcadda4"/>
      <w:bookmarkStart w:id="107" w:name="_EMERGENCY_CLAUSE__d0119cd2_25e2_42eb_b6"/>
      <w:bookmarkStart w:id="108" w:name="_PAGE__2_d257c114_7b83_4cac_bf31_9a2ce5c"/>
      <w:bookmarkStart w:id="109" w:name="_SUMMARY__63b32ee3_e33c_4dec_92bb_ece634"/>
      <w:bookmarkStart w:id="110" w:name="_PAR__1_b905492d_9ec9_4219_bdf0_74d6f244"/>
      <w:bookmarkStart w:id="111" w:name="_LINE__1_b170bf2d_981a_4286_914d_cd372e6"/>
      <w:bookmarkEnd w:id="105"/>
      <w:bookmarkEnd w:id="106"/>
      <w:bookmarkEnd w:id="107"/>
      <w:bookmarkEnd w:id="110"/>
      <w:r>
        <w:rPr>
          <w:rFonts w:eastAsia="Arial" w:cs="Arial" w:ascii="Arial" w:hAnsi="Arial"/>
          <w:b/>
          <w:sz w:val="24"/>
        </w:rPr>
        <w:t>SUMMARY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_b905492d_9ec9_4219_bdf0_74d6f244"/>
      <w:bookmarkStart w:id="113" w:name="_PAR__2_c5614017_ac8f_4476_829c_df28b7c5"/>
      <w:bookmarkStart w:id="114" w:name="_LINE__2_6330167f_e5a3_4bfc_9a98_e2579ff"/>
      <w:bookmarkEnd w:id="112"/>
      <w:bookmarkEnd w:id="113"/>
      <w:r>
        <w:rPr>
          <w:rFonts w:eastAsia="Arial" w:cs="Arial" w:ascii="Arial" w:hAnsi="Arial"/>
        </w:rPr>
        <w:t xml:space="preserve">This bill requires the Governor to convene the Legislature if a declared state of </w:t>
      </w:r>
      <w:bookmarkStart w:id="115" w:name="_LINE__3_f9fe93c8_157c_4119_84fd_7dcdf44"/>
      <w:bookmarkEnd w:id="114"/>
      <w:r>
        <w:rPr>
          <w:rFonts w:eastAsia="Arial" w:cs="Arial" w:ascii="Arial" w:hAnsi="Arial"/>
        </w:rPr>
        <w:t xml:space="preserve">emergency is to be in effect for longer than 90 days.  If the Legislature does not, by a 2/3 </w:t>
      </w:r>
      <w:bookmarkStart w:id="116" w:name="_LINE__4_db8bc865_1e8c_4c57_bed1_2b4651d"/>
      <w:bookmarkEnd w:id="115"/>
      <w:r>
        <w:rPr>
          <w:rFonts w:eastAsia="Arial" w:cs="Arial" w:ascii="Arial" w:hAnsi="Arial"/>
        </w:rPr>
        <w:t xml:space="preserve">vote in each House, vote to extend the state of emergency, the Governor may not declare a </w:t>
      </w:r>
      <w:bookmarkStart w:id="117" w:name="_LINE__5_4220d040_550b_49db_94d6_fc0319e"/>
      <w:bookmarkEnd w:id="116"/>
      <w:r>
        <w:rPr>
          <w:rFonts w:eastAsia="Arial" w:cs="Arial" w:ascii="Arial" w:hAnsi="Arial"/>
        </w:rPr>
        <w:t>similar, subsequent state of emergency.</w:t>
      </w:r>
      <w:bookmarkEnd w:id="1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8" w:name="_PAR__2_c5614017_ac8f_4476_829c_df28b7c5"/>
      <w:bookmarkStart w:id="119" w:name="_PAR__3_a7444f4a_c457_4e13_bad8_f9d6fb88"/>
      <w:bookmarkStart w:id="120" w:name="_LINE__6_5f436407_f0e7_4ebf_b5bd_882f24f"/>
      <w:bookmarkEnd w:id="118"/>
      <w:r>
        <w:rPr>
          <w:rFonts w:eastAsia="Arial" w:cs="Arial" w:ascii="Arial" w:hAnsi="Arial"/>
        </w:rPr>
        <w:t xml:space="preserve">The bill also requires the Governor to convene the Legislature if, after a state of </w:t>
      </w:r>
      <w:bookmarkStart w:id="121" w:name="_LINE__7_4f444819_909d_42f4_b2a5_6f34b6e"/>
      <w:bookmarkEnd w:id="120"/>
      <w:r>
        <w:rPr>
          <w:rFonts w:eastAsia="Arial" w:cs="Arial" w:ascii="Arial" w:hAnsi="Arial"/>
        </w:rPr>
        <w:t xml:space="preserve">emergency is declared, an order or rule issued by the Governor is to be in effect for longer </w:t>
      </w:r>
      <w:bookmarkStart w:id="122" w:name="_LINE__8_f426de7d_c3f2_4242_b3bd_5720395"/>
      <w:bookmarkEnd w:id="121"/>
      <w:r>
        <w:rPr>
          <w:rFonts w:eastAsia="Arial" w:cs="Arial" w:ascii="Arial" w:hAnsi="Arial"/>
        </w:rPr>
        <w:t xml:space="preserve">than 90 days.  The Legislature must, by a 2/3 vote in each House, vote to extend the </w:t>
      </w:r>
      <w:bookmarkStart w:id="123" w:name="_LINE__9_5f9779ec_004f_4d43_8942_415412f"/>
      <w:bookmarkEnd w:id="122"/>
      <w:r>
        <w:rPr>
          <w:rFonts w:eastAsia="Arial" w:cs="Arial" w:ascii="Arial" w:hAnsi="Arial"/>
        </w:rPr>
        <w:t>Governor's authority to extend that order or rule.</w:t>
      </w:r>
      <w:bookmarkEnd w:id="0"/>
      <w:bookmarkEnd w:id="1"/>
      <w:bookmarkEnd w:id="108"/>
      <w:bookmarkEnd w:id="109"/>
      <w:bookmarkEnd w:id="119"/>
      <w:bookmarkEnd w:id="1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3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imit the Governor's Emergency Powers by Requiring a Two-thirds Vote of the Legislature To Continue an Emergency after 90 Day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52</ItemId>
    <LRId>67459</LRId>
    <LRNumber>143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Limit the Governor's Emergency Powers by Requiring a Two-thirds Vote of the Legislature To Continue an Emergency after 90 Days</LRTitle>
    <ItemTitle>An Act To Limit the Governor's Emergency Powers by Requiring a Two-thirds Vote of the Legislature To Continue an Emergency after 90 Days</ItemTitle>
    <ShortTitle1>LIMIT THE GOVERNOR'S EMERGENCY</ShortTitle1>
    <ShortTitle2>POWERS BY REQUIRING A TWO-THIR</ShortTitle2>
    <SponsorFirstName>Michael</SponsorFirstName>
    <SponsorLastName>Lemelin</SponsorLastName>
    <SponsorChamberPrefix>Rep.</SponsorChamberPrefix>
    <SponsorFrom>Chelsea</SponsorFrom>
    <DraftingCycleCount>1</DraftingCycleCount>
    <LatestDraftingActionId>124</LatestDraftingActionId>
    <LatestDraftingActionDate>2021-02-20T14:07:26</LatestDraftingActionDate>
    <LatestDrafterName>sjohannesman</LatestDraft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72497" w:rsidRDefault="00F72497" w:rsidP="00F72497"&amp;gt;&amp;lt;w:pPr&amp;gt;&amp;lt;w:ind w:left="360" w:firstLine="360" /&amp;gt;&amp;lt;/w:pPr&amp;gt;&amp;lt;w:bookmarkStart w:id="0" w:name="_EMERGENCY_PREAMBLE__16e87bb5_cd07_4349_" /&amp;gt;&amp;lt;w:bookmarkStart w:id="1" w:name="_DOC_BODY__069ec454_7cac_4195_b177_c1b42" /&amp;gt;&amp;lt;w:bookmarkStart w:id="2" w:name="_DOC_BODY_CONTAINER__cefeabee_e5ba_429b_" /&amp;gt;&amp;lt;w:bookmarkStart w:id="3" w:name="_PAGE__1_9b7e7e23_0d3a_432e_a7ba_17949f2" /&amp;gt;&amp;lt;w:bookmarkStart w:id="4" w:name="_PAR__1_849dc2a5_128a_49a4_9cbe_72a51578" /&amp;gt;&amp;lt;w:bookmarkStart w:id="5" w:name="_LINE__1_9317a22d_420e_48e3_9f0a_27a968f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3a8b5de1_7e99_43c7_938d_a33909a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F72497" w:rsidRDefault="00F72497" w:rsidP="00F72497"&amp;gt;&amp;lt;w:pPr&amp;gt;&amp;lt;w:ind w:left="360" w:firstLine="360" /&amp;gt;&amp;lt;/w:pPr&amp;gt;&amp;lt;w:bookmarkStart w:id="7" w:name="_PAR__2_42bc9c52_c3ad_4a91_a55c_342a1609" /&amp;gt;&amp;lt;w:bookmarkStart w:id="8" w:name="_LINE__3_d91ec117_7f1a_4343_a72c_703fcbf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D0C4B"&amp;gt;&amp;lt;w:t xml:space="preserve"&amp;gt;under Maine law, a declaration of a state of emergency may be issued in &amp;lt;/w:t&amp;gt;&amp;lt;/w:r&amp;gt;&amp;lt;w:bookmarkStart w:id="9" w:name="_LINE__4_a95cb73c_a991_4035_8573_0967d03" /&amp;gt;&amp;lt;w:bookmarkEnd w:id="8" /&amp;gt;&amp;lt;w:r w:rsidRPr="008D0C4B"&amp;gt;&amp;lt;w:t&amp;gt;30-day increments; and&amp;lt;/w:t&amp;gt;&amp;lt;/w:r&amp;gt;&amp;lt;w:bookmarkEnd w:id="9" /&amp;gt;&amp;lt;/w:p&amp;gt;&amp;lt;w:p w:rsidR="00F72497" w:rsidRDefault="00F72497" w:rsidP="00F72497"&amp;gt;&amp;lt;w:pPr&amp;gt;&amp;lt;w:ind w:left="360" w:firstLine="360" /&amp;gt;&amp;lt;/w:pPr&amp;gt;&amp;lt;w:bookmarkStart w:id="10" w:name="_PAR__3_8e2a9afb_a156_485a_96d4_92a979fb" /&amp;gt;&amp;lt;w:bookmarkStart w:id="11" w:name="_LINE__5_0b9aa984_3d93_4f3a_8726_6f81d7a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D0C4B"&amp;gt;&amp;lt;w:t xml:space="preserve"&amp;gt;the Governor proclaimed a state of emergency on March 15, 2020 to &amp;lt;/w:t&amp;gt;&amp;lt;/w:r&amp;gt;&amp;lt;w:bookmarkStart w:id="12" w:name="_LINE__6_23382bae_a3f9_43c1_97c4_89e18ab" /&amp;gt;&amp;lt;w:bookmarkEnd w:id="11" /&amp;gt;&amp;lt;w:r w:rsidRPr="008D0C4B"&amp;gt;&amp;lt;w:t xml:space="preserve"&amp;gt;authorize the use of emergency powers related to the &amp;lt;/w:t&amp;gt;&amp;lt;/w:r&amp;gt;&amp;lt;w:r&amp;gt;&amp;lt;w:t&amp;gt;COVID&amp;lt;/w:t&amp;gt;&amp;lt;/w:r&amp;gt;&amp;lt;w:r w:rsidRPr="008D0C4B"&amp;gt;&amp;lt;w:t&amp;gt;-19 pandemic; and&amp;lt;/w:t&amp;gt;&amp;lt;/w:r&amp;gt;&amp;lt;w:bookmarkEnd w:id="12" /&amp;gt;&amp;lt;/w:p&amp;gt;&amp;lt;w:p w:rsidR="00F72497" w:rsidRDefault="00F72497" w:rsidP="00F72497"&amp;gt;&amp;lt;w:pPr&amp;gt;&amp;lt;w:ind w:left="360" w:firstLine="360" /&amp;gt;&amp;lt;/w:pPr&amp;gt;&amp;lt;w:bookmarkStart w:id="13" w:name="_WHEREAS_CLAUSE__41f44fa0_14b2_4d15_a48f" /&amp;gt;&amp;lt;w:bookmarkStart w:id="14" w:name="_PAR__4_aa3afc4c_c1bb_49f5_ba5d_56572220" /&amp;gt;&amp;lt;w:bookmarkStart w:id="15" w:name="_LINE__7_9aa889b9_9bb8_47a1_83d7_3b2f3a1" /&amp;gt;&amp;lt;w:bookmarkEnd w:id="10" /&amp;gt;&amp;lt;w:r w:rsidRPr="008D0C4B"&amp;gt;&amp;lt;w:rPr&amp;gt;&amp;lt;w:b /&amp;gt;&amp;lt;w:sz w:val="24" /&amp;gt;&amp;lt;w:szCs w:val="24" /&amp;gt;&amp;lt;/w:rPr&amp;gt;&amp;lt;w:t&amp;gt;Whereas,&amp;lt;/w:t&amp;gt;&amp;lt;/w:r&amp;gt;&amp;lt;w:r w:rsidRPr="008D0C4B"&amp;gt;&amp;lt;w:t xml:space="preserve"&amp;gt; the Governor issued extensions of the state of emergency on April 14, 2020, &amp;lt;/w:t&amp;gt;&amp;lt;/w:r&amp;gt;&amp;lt;w:bookmarkStart w:id="16" w:name="_LINE__8_06210f22_8fd5_4c85_97d2_d146d7d" /&amp;gt;&amp;lt;w:bookmarkEnd w:id="15" /&amp;gt;&amp;lt;w:r w:rsidRPr="008D0C4B"&amp;gt;&amp;lt;w:t xml:space="preserve"&amp;gt;May 13, 2020, June 10, 2020, July 8, 2020, August 5, 2020, September 2, 2020, September &amp;lt;/w:t&amp;gt;&amp;lt;/w:r&amp;gt;&amp;lt;w:bookmarkStart w:id="17" w:name="_LINE__9_f46cf01a_69bf_4530_afb5_d5db4b7" /&amp;gt;&amp;lt;w:bookmarkEnd w:id="16" /&amp;gt;&amp;lt;w:r w:rsidRPr="008D0C4B"&amp;gt;&amp;lt;w:t xml:space="preserve"&amp;gt;30, 2020, October 29, 2020 and November 24, 2020 and issued the 10th extension on &amp;lt;/w:t&amp;gt;&amp;lt;/w:r&amp;gt;&amp;lt;w:bookmarkStart w:id="18" w:name="_LINE__10_d731861a_84e4_4697_8040_2bbf34" /&amp;gt;&amp;lt;w:bookmarkEnd w:id="17" /&amp;gt;&amp;lt;w:r w:rsidRPr="008D0C4B"&amp;gt;&amp;lt;w:t&amp;gt;December 22, 2020; and&amp;lt;/w:t&amp;gt;&amp;lt;/w:r&amp;gt;&amp;lt;w:bookmarkEnd w:id="18" /&amp;gt;&amp;lt;/w:p&amp;gt;&amp;lt;w:p w:rsidR="00F72497" w:rsidRPr="008D0C4B" w:rsidRDefault="00F72497" w:rsidP="00F72497"&amp;gt;&amp;lt;w:pPr&amp;gt;&amp;lt;w:ind w:left="360" w:firstLine="360" /&amp;gt;&amp;lt;/w:pPr&amp;gt;&amp;lt;w:bookmarkStart w:id="19" w:name="_WHEREAS_CLAUSE__91180ced_cb5e_405e_8279" /&amp;gt;&amp;lt;w:bookmarkStart w:id="20" w:name="_PAR__5_115b06ed_3e4d_4b74_b3d3_4ebf018d" /&amp;gt;&amp;lt;w:bookmarkStart w:id="21" w:name="_LINE__11_dd316bbe_5aa8_4aaf_b7da_a6f2f4" /&amp;gt;&amp;lt;w:bookmarkEnd w:id="13" /&amp;gt;&amp;lt;w:bookmarkEnd w:id="14" /&amp;gt;&amp;lt;w:r w:rsidRPr="008D0C4B"&amp;gt;&amp;lt;w:rPr&amp;gt;&amp;lt;w:b /&amp;gt;&amp;lt;w:sz w:val="24" /&amp;gt;&amp;lt;w:szCs w:val="24" /&amp;gt;&amp;lt;/w:rPr&amp;gt;&amp;lt;w:t&amp;gt;Whereas,&amp;lt;/w:t&amp;gt;&amp;lt;/w:r&amp;gt;&amp;lt;w:r&amp;gt;&amp;lt;w:t xml:space="preserve"&amp;gt; &amp;lt;/w:t&amp;gt;&amp;lt;/w:r&amp;gt;&amp;lt;w:r w:rsidRPr="008D0C4B"&amp;gt;&amp;lt;w:t&amp;gt;to ensure the Legislature&amp;lt;/w:t&amp;gt;&amp;lt;/w:r&amp;gt;&amp;lt;w:r&amp;gt;&amp;lt;w:t&amp;gt;'&amp;lt;/w:t&amp;gt;&amp;lt;/w:r&amp;gt;&amp;lt;w:r w:rsidRPr="008D0C4B"&amp;gt;&amp;lt;w:t&amp;gt;s oversight of the Governor&amp;lt;/w:t&amp;gt;&amp;lt;/w:r&amp;gt;&amp;lt;w:r&amp;gt;&amp;lt;w:t&amp;gt;'&amp;lt;/w:t&amp;gt;&amp;lt;/w:r&amp;gt;&amp;lt;w:r w:rsidRPr="008D0C4B"&amp;gt;&amp;lt;w:t xml:space="preserve"&amp;gt;s authority to extend &amp;lt;/w:t&amp;gt;&amp;lt;/w:r&amp;gt;&amp;lt;w:bookmarkStart w:id="22" w:name="_LINE__12_cb0e43b6_277e_4dc2_8dc1_f5ef33" /&amp;gt;&amp;lt;w:bookmarkEnd w:id="21" /&amp;gt;&amp;lt;w:r w:rsidRPr="008D0C4B"&amp;gt;&amp;lt;w:t&amp;gt;a state of emergency and the Governor&amp;lt;/w:t&amp;gt;&amp;lt;/w:r&amp;gt;&amp;lt;w:r&amp;gt;&amp;lt;w:t&amp;gt;'&amp;lt;/w:t&amp;gt;&amp;lt;/w:r&amp;gt;&amp;lt;w:r w:rsidRPr="008D0C4B"&amp;gt;&amp;lt;w:t xml:space="preserve"&amp;gt;s powers during a state of emergency, this Act &amp;lt;/w:t&amp;gt;&amp;lt;/w:r&amp;gt;&amp;lt;w:bookmarkStart w:id="23" w:name="_LINE__13_718f7f22_034a_4ee4_a1a1_14c471" /&amp;gt;&amp;lt;w:bookmarkEnd w:id="22" /&amp;gt;&amp;lt;w:r w:rsidRPr="008D0C4B"&amp;gt;&amp;lt;w:t xml:space="preserve"&amp;gt;requires the Governor to convene the Legislature if a state of emergency or an order or rule &amp;lt;/w:t&amp;gt;&amp;lt;/w:r&amp;gt;&amp;lt;w:bookmarkStart w:id="24" w:name="_LINE__14_f11a0900_aa1e_45a7_9958_4c0a74" /&amp;gt;&amp;lt;w:bookmarkEnd w:id="23" /&amp;gt;&amp;lt;w:r w:rsidRPr="008D0C4B"&amp;gt;&amp;lt;w:t&amp;gt;issued pursuant to the state of emergency is to be in effect for longer than 90 days; and&amp;lt;/w:t&amp;gt;&amp;lt;/w:r&amp;gt;&amp;lt;w:bookmarkEnd w:id="24" /&amp;gt;&amp;lt;/w:p&amp;gt;&amp;lt;w:p w:rsidR="00F72497" w:rsidRDefault="00F72497" w:rsidP="00F72497"&amp;gt;&amp;lt;w:pPr&amp;gt;&amp;lt;w:ind w:left="360" w:firstLine="360" /&amp;gt;&amp;lt;/w:pPr&amp;gt;&amp;lt;w:bookmarkStart w:id="25" w:name="_PAR__6_8af153d8_4345_436b_a0ca_7a82a724" /&amp;gt;&amp;lt;w:bookmarkStart w:id="26" w:name="_LINE__15_74403c45_bbf3_4cd6_a845_99b1f2" /&amp;gt;&amp;lt;w:bookmarkEnd w:id="19" /&amp;gt;&amp;lt;w:bookmarkEnd w:id="2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7" w:name="_LINE__16_f19926e8_ba32_4d45_8c06_bee726" /&amp;gt;&amp;lt;w:bookmarkEnd w:id="26" /&amp;gt;&amp;lt;w:r&amp;gt;&amp;lt;w:t xml:space="preserve"&amp;gt;the meaning of the Constitution of Maine and require the following legislation as &amp;lt;/w:t&amp;gt;&amp;lt;/w:r&amp;gt;&amp;lt;w:bookmarkStart w:id="28" w:name="_LINE__17_2f216516_c2c1_4274_b35c_7a8bf7" /&amp;gt;&amp;lt;w:bookmarkEnd w:id="27" /&amp;gt;&amp;lt;w:r&amp;gt;&amp;lt;w:t xml:space="preserve"&amp;gt;immediately necessary for the preservation of the public peace, health and safety; now, &amp;lt;/w:t&amp;gt;&amp;lt;/w:r&amp;gt;&amp;lt;w:bookmarkStart w:id="29" w:name="_LINE__18_a1b3b0f3_cf3e_4564_92cd_1ad896" /&amp;gt;&amp;lt;w:bookmarkEnd w:id="28" /&amp;gt;&amp;lt;w:r&amp;gt;&amp;lt;w:t&amp;gt;therefore,&amp;lt;/w:t&amp;gt;&amp;lt;/w:r&amp;gt;&amp;lt;w:bookmarkEnd w:id="29" /&amp;gt;&amp;lt;/w:p&amp;gt;&amp;lt;w:p w:rsidR="00F72497" w:rsidRDefault="00F72497" w:rsidP="00F72497"&amp;gt;&amp;lt;w:pPr&amp;gt;&amp;lt;w:ind w:left="360" /&amp;gt;&amp;lt;/w:pPr&amp;gt;&amp;lt;w:bookmarkStart w:id="30" w:name="_ENACTING_CLAUSE__8cb069c9_f8a1_4349_948" /&amp;gt;&amp;lt;w:bookmarkStart w:id="31" w:name="_PAR__7_e71a8c9d_13f1_475d_b72f_f9cedb96" /&amp;gt;&amp;lt;w:bookmarkStart w:id="32" w:name="_LINE__19_70988d07_4590_49ae_9008_6bd350" /&amp;gt;&amp;lt;w:bookmarkEnd w:id="0" /&amp;gt;&amp;lt;w:bookmarkEnd w:id="25" /&amp;gt;&amp;lt;w:r&amp;gt;&amp;lt;w:rPr&amp;gt;&amp;lt;w:b /&amp;gt;&amp;lt;/w:rPr&amp;gt;&amp;lt;w:t&amp;gt;Be it enacted by the People of the State of Maine as follows:&amp;lt;/w:t&amp;gt;&amp;lt;/w:r&amp;gt;&amp;lt;w:bookmarkEnd w:id="32" /&amp;gt;&amp;lt;/w:p&amp;gt;&amp;lt;w:p w:rsidR="00F72497" w:rsidRDefault="00F72497" w:rsidP="00F72497"&amp;gt;&amp;lt;w:pPr&amp;gt;&amp;lt;w:ind w:left="360" w:firstLine="360" /&amp;gt;&amp;lt;/w:pPr&amp;gt;&amp;lt;w:bookmarkStart w:id="33" w:name="_BILL_SECTION_HEADER__3896bedf_ddcc_4f00" /&amp;gt;&amp;lt;w:bookmarkStart w:id="34" w:name="_BILL_SECTION__dcd27a03_a940_4d9c_9b2e_4" /&amp;gt;&amp;lt;w:bookmarkStart w:id="35" w:name="_DOC_BODY_CONTENT__8a914429_787c_4fc8_8c" /&amp;gt;&amp;lt;w:bookmarkStart w:id="36" w:name="_PAR__8_00ff379d_75eb_4fd3_88fc_20398972" /&amp;gt;&amp;lt;w:bookmarkStart w:id="37" w:name="_LINE__20_efb07146_5f22_44c0_813e_8ce53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38" w:name="_BILL_SECTION_NUMBER__ab44d89c_71fa_4e97" /&amp;gt;&amp;lt;w:r&amp;gt;&amp;lt;w:rPr&amp;gt;&amp;lt;w:b /&amp;gt;&amp;lt;w:sz w:val="24" /&amp;gt;&amp;lt;/w:rPr&amp;gt;&amp;lt;w:t&amp;gt;1&amp;lt;/w:t&amp;gt;&amp;lt;/w:r&amp;gt;&amp;lt;w:bookmarkEnd w:id="38" /&amp;gt;&amp;lt;w:r&amp;gt;&amp;lt;w:rPr&amp;gt;&amp;lt;w:b /&amp;gt;&amp;lt;w:sz w:val="24" /&amp;gt;&amp;lt;/w:rPr&amp;gt;&amp;lt;w:t&amp;gt;.  37-B MRSA §742, sub-§1, ¶E&amp;lt;/w:t&amp;gt;&amp;lt;/w:r&amp;gt;&amp;lt;w:r&amp;gt;&amp;lt;w:t xml:space="preserve"&amp;gt; is enacted to read:&amp;lt;/w:t&amp;gt;&amp;lt;/w:r&amp;gt;&amp;lt;w:bookmarkEnd w:id="37" /&amp;gt;&amp;lt;/w:p&amp;gt;&amp;lt;w:p w:rsidR="00F72497" w:rsidRDefault="00F72497" w:rsidP="00F72497"&amp;gt;&amp;lt;w:pPr&amp;gt;&amp;lt;w:ind w:left="720" /&amp;gt;&amp;lt;/w:pPr&amp;gt;&amp;lt;w:bookmarkStart w:id="39" w:name="_STATUTE_NUMBER__24964123_d82d_448b_b13f" /&amp;gt;&amp;lt;w:bookmarkStart w:id="40" w:name="_STATUTE_P__225fae17_f5e3_4260_bd31_e6b5" /&amp;gt;&amp;lt;w:bookmarkStart w:id="41" w:name="_PAR__9_30fbce1d_7620_454d_8bab_86e97d04" /&amp;gt;&amp;lt;w:bookmarkStart w:id="42" w:name="_LINE__21_f810ce1d_c873_4a9a_91cd_d8923c" /&amp;gt;&amp;lt;w:bookmarkStart w:id="43" w:name="_PROCESSED_CHANGE__3005af68_369f_4afe_aa" /&amp;gt;&amp;lt;w:bookmarkEnd w:id="33" /&amp;gt;&amp;lt;w:bookmarkEnd w:id="36" /&amp;gt;&amp;lt;w:ins w:id="44" w:author="BPS" w:date="2021-01-05T13:01:00Z"&amp;gt;&amp;lt;w:r&amp;gt;&amp;lt;w:t&amp;gt;E&amp;lt;/w:t&amp;gt;&amp;lt;/w:r&amp;gt;&amp;lt;w:bookmarkEnd w:id="39" /&amp;gt;&amp;lt;w:r&amp;gt;&amp;lt;w:t xml:space="preserve"&amp;gt;.  &amp;lt;/w:t&amp;gt;&amp;lt;/w:r&amp;gt;&amp;lt;w:bookmarkStart w:id="45" w:name="_STATUTE_CONTENT__8fb179a7_2000_4f0c_b2b" /&amp;gt;&amp;lt;w:r w:rsidRPr="008D0C4B"&amp;gt;&amp;lt;w:t xml:space="preserve"&amp;gt;If an order or rule issued by the Governor, pursuant to the powers granted in &amp;lt;/w:t&amp;gt;&amp;lt;/w:r&amp;gt;&amp;lt;w:bookmarkStart w:id="46" w:name="_LINE__22_50a07aae_4b32_4035_ad77_040cea" /&amp;gt;&amp;lt;w:bookmarkEnd w:id="42" /&amp;gt;&amp;lt;w:r w:rsidRPr="008D0C4B"&amp;gt;&amp;lt;w:t xml:space="preserve"&amp;gt;paragraph C, is to be in effect for longer than 90 days, the Governor shall, before the &amp;lt;/w:t&amp;gt;&amp;lt;/w:r&amp;gt;&amp;lt;w:bookmarkStart w:id="47" w:name="_LINE__23_8e143894_6797_49f1_bea9_3f8f72" /&amp;gt;&amp;lt;w:bookmarkEnd w:id="46" /&amp;gt;&amp;lt;w:r w:rsidRPr="008D0C4B"&amp;gt;&amp;lt;w:t xml:space="preserve"&amp;gt;80th day following the issuance of the order or rule, convene the Legislature, and the &amp;lt;/w:t&amp;gt;&amp;lt;/w:r&amp;gt;&amp;lt;w:bookmarkStart w:id="48" w:name="_LINE__24_4a511c2d_46e6_4507_badb_3ce19b" /&amp;gt;&amp;lt;w:bookmarkEnd w:id="47" /&amp;gt;&amp;lt;w:r w:rsidRPr="008D0C4B"&amp;gt;&amp;lt;w:t xml:space="preserve"&amp;gt;Legislature must, by a 2/3 vote in each House, vote to extend the Governor's authority &amp;lt;/w:t&amp;gt;&amp;lt;/w:r&amp;gt;&amp;lt;w:bookmarkStart w:id="49" w:name="_LINE__25_e40c67e9_e006_4a10_81bf_f24fbe" /&amp;gt;&amp;lt;w:bookmarkEnd w:id="48" /&amp;gt;&amp;lt;w:r w:rsidRPr="008D0C4B"&amp;gt;&amp;lt;w:t&amp;gt;to extend that order or rule.&amp;lt;/w:t&amp;gt;&amp;lt;/w:r&amp;gt;&amp;lt;/w:ins&amp;gt;&amp;lt;w:bookmarkEnd w:id="49" /&amp;gt;&amp;lt;/w:p&amp;gt;&amp;lt;w:p w:rsidR="00F72497" w:rsidRDefault="00F72497" w:rsidP="00F72497"&amp;gt;&amp;lt;w:pPr&amp;gt;&amp;lt;w:ind w:left="360" w:firstLine="360" /&amp;gt;&amp;lt;/w:pPr&amp;gt;&amp;lt;w:bookmarkStart w:id="50" w:name="_BILL_SECTION_HEADER__86844d95_0ebc_49a5" /&amp;gt;&amp;lt;w:bookmarkStart w:id="51" w:name="_BILL_SECTION__7b58e565_ff83_4f42_ae55_d" /&amp;gt;&amp;lt;w:bookmarkStart w:id="52" w:name="_PAR__10_a1ede478_c5f7_47ac_977b_bc64d1d" /&amp;gt;&amp;lt;w:bookmarkStart w:id="53" w:name="_LINE__26_8336e7ca_ca6f_4b21_bd7f_47ee05" /&amp;gt;&amp;lt;w:bookmarkEnd w:id="34" /&amp;gt;&amp;lt;w:bookmarkEnd w:id="40" /&amp;gt;&amp;lt;w:bookmarkEnd w:id="41" /&amp;gt;&amp;lt;w:bookmarkEnd w:id="43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4" w:name="_BILL_SECTION_NUMBER__02d0254d_db22_432c" /&amp;gt;&amp;lt;w:r&amp;gt;&amp;lt;w:rPr&amp;gt;&amp;lt;w:b /&amp;gt;&amp;lt;w:sz w:val="24" /&amp;gt;&amp;lt;/w:rPr&amp;gt;&amp;lt;w:t&amp;gt;2&amp;lt;/w:t&amp;gt;&amp;lt;/w:r&amp;gt;&amp;lt;w:bookmarkEnd w:id="54" /&amp;gt;&amp;lt;w:r&amp;gt;&amp;lt;w:rPr&amp;gt;&amp;lt;w:b /&amp;gt;&amp;lt;w:sz w:val="24" /&amp;gt;&amp;lt;/w:rPr&amp;gt;&amp;lt;w:t&amp;gt;.  37-B MRSA §743, sub-§2,&amp;lt;/w:t&amp;gt;&amp;lt;/w:r&amp;gt;&amp;lt;w:r&amp;gt;&amp;lt;w:t xml:space="preserve"&amp;gt; as enacted by PL 1983, c. 594, §34, is amended &amp;lt;/w:t&amp;gt;&amp;lt;/w:r&amp;gt;&amp;lt;w:bookmarkStart w:id="55" w:name="_LINE__27_be558573_0dee_4095_a6d4_1cfa96" /&amp;gt;&amp;lt;w:bookmarkEnd w:id="53" /&amp;gt;&amp;lt;w:r&amp;gt;&amp;lt;w:t&amp;gt;to read:&amp;lt;/w:t&amp;gt;&amp;lt;/w:r&amp;gt;&amp;lt;w:bookmarkEnd w:id="55" /&amp;gt;&amp;lt;/w:p&amp;gt;&amp;lt;w:p w:rsidR="00F72497" w:rsidRDefault="00F72497" w:rsidP="00F72497"&amp;gt;&amp;lt;w:pPr&amp;gt;&amp;lt;w:ind w:left="360" w:firstLine="360" /&amp;gt;&amp;lt;/w:pPr&amp;gt;&amp;lt;w:bookmarkStart w:id="56" w:name="_STATUTE_NUMBER__08c92384_00b7_4751_a2d4" /&amp;gt;&amp;lt;w:bookmarkStart w:id="57" w:name="_STATUTE_SS__d0c7130c_06ec_452b_8876_394" /&amp;gt;&amp;lt;w:bookmarkStart w:id="58" w:name="_PAR__11_146255d9_f5c0_4c8e_b4f2_881e79e" /&amp;gt;&amp;lt;w:bookmarkStart w:id="59" w:name="_LINE__28_a8a973cc_2049_4695_8420_8fa7d0" /&amp;gt;&amp;lt;w:bookmarkEnd w:id="50" /&amp;gt;&amp;lt;w:bookmarkEnd w:id="52" /&amp;gt;&amp;lt;w:r&amp;gt;&amp;lt;w:rPr&amp;gt;&amp;lt;w:b /&amp;gt;&amp;lt;/w:rPr&amp;gt;&amp;lt;w:t&amp;gt;2&amp;lt;/w:t&amp;gt;&amp;lt;/w:r&amp;gt;&amp;lt;w:bookmarkEnd w:id="56" /&amp;gt;&amp;lt;w:r&amp;gt;&amp;lt;w:rPr&amp;gt;&amp;lt;w:b /&amp;gt;&amp;lt;/w:rPr&amp;gt;&amp;lt;w:t xml:space="preserve"&amp;gt;.  &amp;lt;/w:t&amp;gt;&amp;lt;/w:r&amp;gt;&amp;lt;w:bookmarkStart w:id="60" w:name="_STATUTE_HEADNOTE__8c11ab37_f5cf_479b_bb" /&amp;gt;&amp;lt;w:r&amp;gt;&amp;lt;w:rPr&amp;gt;&amp;lt;w:b /&amp;gt;&amp;lt;/w:rPr&amp;gt;&amp;lt;w:t&amp;gt;Limitation.&amp;lt;/w:t&amp;gt;&amp;lt;/w:r&amp;gt;&amp;lt;w:bookmarkEnd w:id="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1" w:name="_STATUTE_CONTENT__e08d97c3_d4b1_4632_ade" /&amp;gt;&amp;lt;w:bookmarkStart w:id="62" w:name="_PROCESSED_CHANGE__33346302_a79c_44c5_82" /&amp;gt;&amp;lt;w:del w:id="63" w:author="BPS" w:date="2021-01-05T13:02:00Z"&amp;gt;&amp;lt;w:r w:rsidDel="008D0C4B"&amp;gt;&amp;lt;w:delText&amp;gt;No&amp;lt;/w:delText&amp;gt;&amp;lt;/w:r&amp;gt;&amp;lt;/w:del&amp;gt;&amp;lt;w:r&amp;gt;&amp;lt;w:t xml:space="preserve"&amp;gt; &amp;lt;/w:t&amp;gt;&amp;lt;/w:r&amp;gt;&amp;lt;w:bookmarkStart w:id="64" w:name="_PROCESSED_CHANGE__36231828_1857_4d11_99" /&amp;gt;&amp;lt;w:bookmarkEnd w:id="62" /&amp;gt;&amp;lt;w:ins w:id="65" w:author="BPS" w:date="2021-01-05T13:02:00Z"&amp;gt;&amp;lt;w:r&amp;gt;&amp;lt;w:t&amp;gt;A&amp;lt;/w:t&amp;gt;&amp;lt;/w:r&amp;gt;&amp;lt;/w:ins&amp;gt;&amp;lt;w:r&amp;gt;&amp;lt;w:t xml:space="preserve"&amp;gt; &amp;lt;/w:t&amp;gt;&amp;lt;/w:r&amp;gt;&amp;lt;w:bookmarkEnd w:id="64" /&amp;gt;&amp;lt;w:r&amp;gt;&amp;lt;w:t xml:space="preserve"&amp;gt;state of emergency may &amp;lt;/w:t&amp;gt;&amp;lt;/w:r&amp;gt;&amp;lt;w:bookmarkStart w:id="66" w:name="_PROCESSED_CHANGE__0a023789_9390_470d_b1" /&amp;gt;&amp;lt;w:ins w:id="67" w:author="BPS" w:date="2021-01-05T13:02:00Z"&amp;gt;&amp;lt;w:r&amp;gt;&amp;lt;w:t&amp;gt;not&amp;lt;/w:t&amp;gt;&amp;lt;/w:r&amp;gt;&amp;lt;/w:ins&amp;gt;&amp;lt;w:r&amp;gt;&amp;lt;w:t xml:space="preserve"&amp;gt; &amp;lt;/w:t&amp;gt;&amp;lt;/w:r&amp;gt;&amp;lt;w:bookmarkEnd w:id="66" /&amp;gt;&amp;lt;w:r&amp;gt;&amp;lt;w:t xml:space="preserve"&amp;gt;continue for longer than 30 days &amp;lt;/w:t&amp;gt;&amp;lt;/w:r&amp;gt;&amp;lt;w:bookmarkStart w:id="68" w:name="_LINE__29_786e00fa_7933_4370_b315_075e59" /&amp;gt;&amp;lt;w:bookmarkEnd w:id="59" /&amp;gt;&amp;lt;w:r&amp;gt;&amp;lt;w:t xml:space="preserve"&amp;gt;unless renewed by the Governor.  &amp;lt;/w:t&amp;gt;&amp;lt;/w:r&amp;gt;&amp;lt;w:bookmarkStart w:id="69" w:name="_PROCESSED_CHANGE__c71adcbc_8dd3_4153_b2" /&amp;gt;&amp;lt;w:ins w:id="70" w:author="BPS" w:date="2021-01-05T13:02:00Z"&amp;gt;&amp;lt;w:r w:rsidRPr="008D0C4B"&amp;gt;&amp;lt;w:t xml:space="preserve"&amp;gt;If the state of emergency is to be in effect for longer than &amp;lt;/w:t&amp;gt;&amp;lt;/w:r&amp;gt;&amp;lt;w:bookmarkStart w:id="71" w:name="_LINE__30_2588ee23_01fd_4c6b_b2e0_8f60cc" /&amp;gt;&amp;lt;w:bookmarkEnd w:id="68" /&amp;gt;&amp;lt;w:r w:rsidRPr="008D0C4B"&amp;gt;&amp;lt;w:t xml:space="preserve"&amp;gt;90 days, the Governor shall, before the 80th day following the initial declaration of the &amp;lt;/w:t&amp;gt;&amp;lt;/w:r&amp;gt;&amp;lt;w:bookmarkStart w:id="72" w:name="_LINE__31_b61d8523_c598_4235_a675_41d694" /&amp;gt;&amp;lt;w:bookmarkEnd w:id="71" /&amp;gt;&amp;lt;w:r w:rsidRPr="008D0C4B"&amp;gt;&amp;lt;w:t xml:space="preserve"&amp;gt;state of emergency, convene the Legislature, and the Legislature must, by a 2/3 vote in each &amp;lt;/w:t&amp;gt;&amp;lt;/w:r&amp;gt;&amp;lt;w:bookmarkStart w:id="73" w:name="_LINE__32_2ea64ab7_5922_4d7f_9bce_0ef812" /&amp;gt;&amp;lt;w:bookmarkEnd w:id="72" /&amp;gt;&amp;lt;w:r w:rsidRPr="008D0C4B"&amp;gt;&amp;lt;w:t xml:space="preserve"&amp;gt;House, vote to extend the state of emergency.  If the Legislature does not vote to extend &amp;lt;/w:t&amp;gt;&amp;lt;/w:r&amp;gt;&amp;lt;w:bookmarkStart w:id="74" w:name="_LINE__33_82c21288_d11e_4bb8_9324_4d7e0c" /&amp;gt;&amp;lt;w:bookmarkEnd w:id="73" /&amp;gt;&amp;lt;w:r w:rsidRPr="008D0C4B"&amp;gt;&amp;lt;w:t xml:space="preserve"&amp;gt;the state of emergency, the Governor may not declare a similar, subsequent state of &amp;lt;/w:t&amp;gt;&amp;lt;/w:r&amp;gt;&amp;lt;w:bookmarkStart w:id="75" w:name="_LINE__34_c0e68ee7_767c_48b7_b119_fedc7c" /&amp;gt;&amp;lt;w:bookmarkEnd w:id="74" /&amp;gt;&amp;lt;w:r w:rsidRPr="008D0C4B"&amp;gt;&amp;lt;w:t&amp;gt;emergency.&amp;lt;/w:t&amp;gt;&amp;lt;/w:r&amp;gt;&amp;lt;/w:ins&amp;gt;&amp;lt;w:r&amp;gt;&amp;lt;w:t xml:space="preserve"&amp;gt;  &amp;lt;/w:t&amp;gt;&amp;lt;/w:r&amp;gt;&amp;lt;w:bookmarkEnd w:id="69" /&amp;gt;&amp;lt;w:r&amp;gt;&amp;lt;w:t&amp;gt;The Legislature, by joint resolution, may terminate a state of emergency at&amp;lt;/w:t&amp;gt;&amp;lt;/w:r&amp;gt;&amp;lt;w:bookmarkStart w:id="76" w:name="_PROCESSED_CHANGE__0484c4e6_384b_4be9_ab" /&amp;gt;&amp;lt;w:r&amp;gt;&amp;lt;w:t xml:space="preserve"&amp;gt; &amp;lt;/w:t&amp;gt;&amp;lt;/w:r&amp;gt;&amp;lt;w:bookmarkStart w:id="77" w:name="_LINE__35_4a10c02e_0c76_4233_9536_defe5d" /&amp;gt;&amp;lt;w:bookmarkEnd w:id="75" /&amp;gt;&amp;lt;w:del w:id="78" w:author="BPS" w:date="2021-01-07T08:44:00Z"&amp;gt;&amp;lt;w:r w:rsidDel="00B57A20"&amp;gt;&amp;lt;w:delText&amp;gt;anytime&amp;lt;/w:delText&amp;gt;&amp;lt;/w:r&amp;gt;&amp;lt;/w:del&amp;gt;&amp;lt;w:bookmarkStart w:id="79" w:name="_PROCESSED_CHANGE__18a46de9_748b_4438_bc" /&amp;gt;&amp;lt;w:bookmarkEnd w:id="76" /&amp;gt;&amp;lt;w:r&amp;gt;&amp;lt;w:t xml:space="preserve"&amp;gt; &amp;lt;/w:t&amp;gt;&amp;lt;/w:r&amp;gt;&amp;lt;w:ins w:id="80" w:author="BPS" w:date="2021-01-07T08:44:00Z"&amp;gt;&amp;lt;w:r&amp;gt;&amp;lt;w:t&amp;gt;any time&amp;lt;/w:t&amp;gt;&amp;lt;/w:r&amp;gt;&amp;lt;/w:ins&amp;gt;&amp;lt;w:bookmarkEnd w:id="79" /&amp;gt;&amp;lt;w:r&amp;gt;&amp;lt;w:t xml:space="preserve"&amp;gt;.  &amp;lt;/w:t&amp;gt;&amp;lt;/w:r&amp;gt;&amp;lt;w:bookmarkStart w:id="81" w:name="_PROCESSED_CHANGE__ec2098af_0d37_4b91_ac" /&amp;gt;&amp;lt;w:del w:id="82" w:author="BPS" w:date="2021-01-05T13:03:00Z"&amp;gt;&amp;lt;w:r w:rsidDel="008D0C4B"&amp;gt;&amp;lt;w:delText&amp;gt;Thereupon&amp;lt;/w:delText&amp;gt;&amp;lt;/w:r&amp;gt;&amp;lt;/w:del&amp;gt;&amp;lt;w:bookmarkStart w:id="83" w:name="_PROCESSED_CHANGE__8e4d155e_a00d_4a78_b0" /&amp;gt;&amp;lt;w:bookmarkEnd w:id="81" /&amp;gt;&amp;lt;w:r w:rsidRPr="008D0C4B"&amp;gt;&amp;lt;w:t xml:space="preserve"&amp;gt; &amp;lt;/w:t&amp;gt;&amp;lt;/w:r&amp;gt;&amp;lt;w:ins w:id="84" w:author="BPS" w:date="2021-01-05T13:04:00Z"&amp;gt;&amp;lt;w:r w:rsidRPr="008D0C4B"&amp;gt;&amp;lt;w:t xml:space="preserve"&amp;gt;Upon the Legislature's vote to not extend a state of &amp;lt;/w:t&amp;gt;&amp;lt;/w:r&amp;gt;&amp;lt;w:bookmarkStart w:id="85" w:name="_LINE__36_d8d7745a_14a3_496c_ba44_4ff7e4" /&amp;gt;&amp;lt;w:bookmarkEnd w:id="77" /&amp;gt;&amp;lt;w:r w:rsidRPr="008D0C4B"&amp;gt;&amp;lt;w:t&amp;gt;emergency or the Legislature's termination of a state of emergency&amp;lt;/w:t&amp;gt;&amp;lt;/w:r&amp;gt;&amp;lt;/w:ins&amp;gt;&amp;lt;w:bookmarkEnd w:id="83" /&amp;gt;&amp;lt;w:r&amp;gt;&amp;lt;w:t xml:space="preserve"&amp;gt;, the Governor shall &amp;lt;/w:t&amp;gt;&amp;lt;/w:r&amp;gt;&amp;lt;w:bookmarkStart w:id="86" w:name="_LINE__37_b93921c5_60d1_4a76_83d1_fbc624" /&amp;gt;&amp;lt;w:bookmarkEnd w:id="85" /&amp;gt;&amp;lt;w:r&amp;gt;&amp;lt;w:t&amp;gt;issue an executive proclamation ending the state of emergency.&amp;lt;/w:t&amp;gt;&amp;lt;/w:r&amp;gt;&amp;lt;w:bookmarkEnd w:id="61" /&amp;gt;&amp;lt;w:bookmarkEnd w:id="86" /&amp;gt;&amp;lt;/w:p&amp;gt;&amp;lt;w:p w:rsidR="00F72497" w:rsidRDefault="00F72497" w:rsidP="00F72497"&amp;gt;&amp;lt;w:pPr&amp;gt;&amp;lt;w:ind w:left="360" w:firstLine="360" /&amp;gt;&amp;lt;/w:pPr&amp;gt;&amp;lt;w:bookmarkStart w:id="87" w:name="_EMERGENCY_CLAUSE__d0119cd2_25e2_42eb_b6" /&amp;gt;&amp;lt;w:bookmarkStart w:id="88" w:name="_PAR__12_0613eb7d_9864_4ab4_9231_bcadda4" /&amp;gt;&amp;lt;w:bookmarkStart w:id="89" w:name="_LINE__38_774427ae_5a93_464c_8383_784bc1" /&amp;gt;&amp;lt;w:bookmarkEnd w:id="35" /&amp;gt;&amp;lt;w:bookmarkEnd w:id="51" /&amp;gt;&amp;lt;w:bookmarkEnd w:id="57" /&amp;gt;&amp;lt;w:bookmarkEnd w:id="5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90" w:name="_LINE__39_c0855f41_02b1_4970_8f13_adab48" /&amp;gt;&amp;lt;w:bookmarkEnd w:id="89" /&amp;gt;&amp;lt;w:r&amp;gt;&amp;lt;w:t&amp;gt;takes effect when approved.&amp;lt;/w:t&amp;gt;&amp;lt;/w:r&amp;gt;&amp;lt;w:bookmarkEnd w:id="90" /&amp;gt;&amp;lt;/w:p&amp;gt;&amp;lt;w:p w:rsidR="00F72497" w:rsidRDefault="00F72497" w:rsidP="00F72497"&amp;gt;&amp;lt;w:pPr&amp;gt;&amp;lt;w:keepNext /&amp;gt;&amp;lt;w:spacing w:before="240" /&amp;gt;&amp;lt;w:ind w:left="360" /&amp;gt;&amp;lt;w:jc w:val="center" /&amp;gt;&amp;lt;/w:pPr&amp;gt;&amp;lt;w:bookmarkStart w:id="91" w:name="_SUMMARY__63b32ee3_e33c_4dec_92bb_ece634" /&amp;gt;&amp;lt;w:bookmarkStart w:id="92" w:name="_PAGE__2_d257c114_7b83_4cac_bf31_9a2ce5c" /&amp;gt;&amp;lt;w:bookmarkStart w:id="93" w:name="_PAR__1_b905492d_9ec9_4219_bdf0_74d6f244" /&amp;gt;&amp;lt;w:bookmarkStart w:id="94" w:name="_LINE__1_b170bf2d_981a_4286_914d_cd372e6" /&amp;gt;&amp;lt;w:bookmarkEnd w:id="3" /&amp;gt;&amp;lt;w:bookmarkEnd w:id="87" /&amp;gt;&amp;lt;w:bookmarkEnd w:id="88" /&amp;gt;&amp;lt;w:r&amp;gt;&amp;lt;w:rPr&amp;gt;&amp;lt;w:b /&amp;gt;&amp;lt;w:sz w:val="24" /&amp;gt;&amp;lt;/w:rPr&amp;gt;&amp;lt;w:t&amp;gt;SUMMARY&amp;lt;/w:t&amp;gt;&amp;lt;/w:r&amp;gt;&amp;lt;w:bookmarkEnd w:id="94" /&amp;gt;&amp;lt;/w:p&amp;gt;&amp;lt;w:p w:rsidR="00F72497" w:rsidRDefault="00F72497" w:rsidP="00F72497"&amp;gt;&amp;lt;w:pPr&amp;gt;&amp;lt;w:ind w:left="360" w:firstLine="360" /&amp;gt;&amp;lt;/w:pPr&amp;gt;&amp;lt;w:bookmarkStart w:id="95" w:name="_PAR__2_c5614017_ac8f_4476_829c_df28b7c5" /&amp;gt;&amp;lt;w:bookmarkStart w:id="96" w:name="_LINE__2_6330167f_e5a3_4bfc_9a98_e2579ff" /&amp;gt;&amp;lt;w:bookmarkEnd w:id="93" /&amp;gt;&amp;lt;w:r w:rsidRPr="008D0C4B"&amp;gt;&amp;lt;w:t xml:space="preserve"&amp;gt;This bill requires the Governor to convene the Legislature if a declared state of &amp;lt;/w:t&amp;gt;&amp;lt;/w:r&amp;gt;&amp;lt;w:bookmarkStart w:id="97" w:name="_LINE__3_f9fe93c8_157c_4119_84fd_7dcdf44" /&amp;gt;&amp;lt;w:bookmarkEnd w:id="96" /&amp;gt;&amp;lt;w:r w:rsidRPr="008D0C4B"&amp;gt;&amp;lt;w:t xml:space="preserve"&amp;gt;emergency is to be in effect for longer than 90 days.  If the Legislature does not, by a 2/3 &amp;lt;/w:t&amp;gt;&amp;lt;/w:r&amp;gt;&amp;lt;w:bookmarkStart w:id="98" w:name="_LINE__4_db8bc865_1e8c_4c57_bed1_2b4651d" /&amp;gt;&amp;lt;w:bookmarkEnd w:id="97" /&amp;gt;&amp;lt;w:r w:rsidRPr="008D0C4B"&amp;gt;&amp;lt;w:t xml:space="preserve"&amp;gt;vote in each House, vote to extend the state of emergency, the Governor may not declare a &amp;lt;/w:t&amp;gt;&amp;lt;/w:r&amp;gt;&amp;lt;w:bookmarkStart w:id="99" w:name="_LINE__5_4220d040_550b_49db_94d6_fc0319e" /&amp;gt;&amp;lt;w:bookmarkEnd w:id="98" /&amp;gt;&amp;lt;w:r w:rsidRPr="008D0C4B"&amp;gt;&amp;lt;w:t&amp;gt;similar, subsequent state of emergency.&amp;lt;/w:t&amp;gt;&amp;lt;/w:r&amp;gt;&amp;lt;w:bookmarkEnd w:id="99" /&amp;gt;&amp;lt;/w:p&amp;gt;&amp;lt;w:p w:rsidR="00F72497" w:rsidRDefault="00F72497" w:rsidP="00F72497"&amp;gt;&amp;lt;w:pPr&amp;gt;&amp;lt;w:ind w:left="360" w:firstLine="360" /&amp;gt;&amp;lt;/w:pPr&amp;gt;&amp;lt;w:bookmarkStart w:id="100" w:name="_PAR__3_a7444f4a_c457_4e13_bad8_f9d6fb88" /&amp;gt;&amp;lt;w:bookmarkStart w:id="101" w:name="_LINE__6_5f436407_f0e7_4ebf_b5bd_882f24f" /&amp;gt;&amp;lt;w:bookmarkEnd w:id="95" /&amp;gt;&amp;lt;w:r w:rsidRPr="008D0C4B"&amp;gt;&amp;lt;w:t&amp;gt;The bill also requires the Governor to convene the Legislature if&amp;lt;/w:t&amp;gt;&amp;lt;/w:r&amp;gt;&amp;lt;w:r&amp;gt;&amp;lt;w:t&amp;gt;,&amp;lt;/w:t&amp;gt;&amp;lt;/w:r&amp;gt;&amp;lt;w:r w:rsidRPr="008D0C4B"&amp;gt;&amp;lt;w:t xml:space="preserve"&amp;gt; after a state of &amp;lt;/w:t&amp;gt;&amp;lt;/w:r&amp;gt;&amp;lt;w:bookmarkStart w:id="102" w:name="_LINE__7_4f444819_909d_42f4_b2a5_6f34b6e" /&amp;gt;&amp;lt;w:bookmarkEnd w:id="101" /&amp;gt;&amp;lt;w:r w:rsidRPr="008D0C4B"&amp;gt;&amp;lt;w:t&amp;gt;emergency is declared&amp;lt;/w:t&amp;gt;&amp;lt;/w:r&amp;gt;&amp;lt;w:r&amp;gt;&amp;lt;w:t&amp;gt;,&amp;lt;/w:t&amp;gt;&amp;lt;/w:r&amp;gt;&amp;lt;w:r w:rsidRPr="008D0C4B"&amp;gt;&amp;lt;w:t xml:space="preserve"&amp;gt; an order or rule issued by the Governor is to be in effect for longer &amp;lt;/w:t&amp;gt;&amp;lt;/w:r&amp;gt;&amp;lt;w:bookmarkStart w:id="103" w:name="_LINE__8_f426de7d_c3f2_4242_b3bd_5720395" /&amp;gt;&amp;lt;w:bookmarkEnd w:id="102" /&amp;gt;&amp;lt;w:r w:rsidRPr="008D0C4B"&amp;gt;&amp;lt;w:t xml:space="preserve"&amp;gt;than 90 days.  The Legislature must, by a 2/3 vote in each House, vote to extend the &amp;lt;/w:t&amp;gt;&amp;lt;/w:r&amp;gt;&amp;lt;w:bookmarkStart w:id="104" w:name="_LINE__9_5f9779ec_004f_4d43_8942_415412f" /&amp;gt;&amp;lt;w:bookmarkEnd w:id="103" /&amp;gt;&amp;lt;w:r w:rsidRPr="008D0C4B"&amp;gt;&amp;lt;w:t&amp;gt;Governor's authority to extend that order or rule.&amp;lt;/w:t&amp;gt;&amp;lt;/w:r&amp;gt;&amp;lt;w:bookmarkEnd w:id="104" /&amp;gt;&amp;lt;/w:p&amp;gt;&amp;lt;w:bookmarkEnd w:id="1" /&amp;gt;&amp;lt;w:bookmarkEnd w:id="2" /&amp;gt;&amp;lt;w:bookmarkEnd w:id="91" /&amp;gt;&amp;lt;w:bookmarkEnd w:id="92" /&amp;gt;&amp;lt;w:bookmarkEnd w:id="100" /&amp;gt;&amp;lt;w:p w:rsidR="00000000" w:rsidRDefault="00F72497"&amp;gt;&amp;lt;w:r&amp;gt;&amp;lt;w:t xml:space="preserve"&amp;gt; &amp;lt;/w:t&amp;gt;&amp;lt;/w:r&amp;gt;&amp;lt;/w:p&amp;gt;&amp;lt;w:sectPr w:rsidR="00000000" w:rsidSect="00F7249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80196" w:rsidRDefault="00F7249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b7e7e23_0d3a_432e_a7ba_17949f2&lt;/BookmarkName&gt;&lt;Tables /&gt;&lt;/ProcessedCheckInPage&gt;&lt;ProcessedCheckInPage&gt;&lt;PageNumber&gt;2&lt;/PageNumber&gt;&lt;BookmarkName&gt;_PAGE__2_d257c114_7b83_4cac_bf31_9a2ce5c&lt;/BookmarkName&gt;&lt;Tables /&gt;&lt;/ProcessedCheckInPage&gt;&lt;/Pages&gt;&lt;Paragraphs&gt;&lt;CheckInParagraphs&gt;&lt;PageNumber&gt;1&lt;/PageNumber&gt;&lt;BookmarkName&gt;_PAR__1_849dc2a5_128a_49a4_9cbe_72a5157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2bc9c52_c3ad_4a91_a55c_342a160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e2a9afb_a156_485a_96d4_92a979f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a3afc4c_c1bb_49f5_ba5d_56572220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15b06ed_3e4d_4b74_b3d3_4ebf018d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af153d8_4345_436b_a0ca_7a82a724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71a8c9d_13f1_475d_b72f_f9cedb9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0ff379d_75eb_4fd3_88fc_2039897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0fbce1d_7620_454d_8bab_86e97d04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1ede478_c5f7_47ac_977b_bc64d1d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46255d9_f5c0_4c8e_b4f2_881e79e&lt;/BookmarkName&gt;&lt;StartingLineNumber&gt;28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613eb7d_9864_4ab4_9231_bcadda4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905492d_9ec9_4219_bdf0_74d6f24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5614017_ac8f_4476_829c_df28b7c5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7444f4a_c457_4e13_bad8_f9d6fb88&lt;/BookmarkName&gt;&lt;StartingLineNumber&gt;6&lt;/StartingLineNumber&gt;&lt;EndingLineNumber&gt;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