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the Schedules for Climate Change Protection Plans and Grid-enhancing Technology Reviews with the Integrated Grid Planning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815dbef_509d_4a55_"/>
      <w:bookmarkStart w:id="1" w:name="_DOC_BODY__b57378ff_bd8a_455f_8dc5_46f77"/>
      <w:bookmarkStart w:id="2" w:name="_PAGE__1_d227eb93_3ebc_486e_a783_2d914fa"/>
      <w:bookmarkStart w:id="3" w:name="_PAR__1_25e385d1_534b_4074_9104_087f414a"/>
      <w:bookmarkStart w:id="4" w:name="_ENACTING_CLAUSE__cee0edc5_94b6_44e8_a6c"/>
      <w:bookmarkStart w:id="5" w:name="_LINE__1_769266d4_8a03_4c7a_ae78_c420e0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5e385d1_534b_4074_9104_087f414a"/>
      <w:bookmarkStart w:id="7" w:name="_ENACTING_CLAUSE__cee0edc5_94b6_44e8_a6c"/>
      <w:bookmarkStart w:id="8" w:name="_DOC_BODY_CONTENT__286e81ba_89d3_407b_87"/>
      <w:bookmarkStart w:id="9" w:name="_BILL_SECTION__2a111789_2388_4b0d_b879_9"/>
      <w:bookmarkStart w:id="10" w:name="_PAR__2_cdfb6423_4aae_41e5_8983_dbe38cbf"/>
      <w:bookmarkStart w:id="11" w:name="_BILL_SECTION_HEADER__d3ae4660_564e_42b5"/>
      <w:bookmarkStart w:id="12" w:name="_LINE__2_fb146f22_2696_41fd_b0e2_dbb0b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689e99_8939_43d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46,</w:t>
      </w:r>
      <w:r>
        <w:rPr>
          <w:rFonts w:eastAsia="Arial" w:cs="Arial" w:ascii="Arial" w:hAnsi="Arial"/>
        </w:rPr>
        <w:t xml:space="preserve"> as enacted by PL 2021, c. 702, §7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dfb6423_4aae_41e5_8983_dbe38cbf"/>
      <w:bookmarkStart w:id="15" w:name="_BILL_SECTION_HEADER__d3ae4660_564e_42b5"/>
      <w:bookmarkStart w:id="16" w:name="_STATUTE_S__defa2fe5_f179_41b1_b3e6_63b2"/>
      <w:bookmarkStart w:id="17" w:name="_PAR__3_a0e952fe_181d_4d20_8388_158e68fe"/>
      <w:bookmarkStart w:id="18" w:name="_LINE__3_0eaec668_28ea_4ab1_b0cc_ff15ae0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65d72c16_9ec2_4fe7_8993"/>
      <w:r>
        <w:rPr>
          <w:rFonts w:eastAsia="Arial" w:cs="Arial" w:ascii="Arial" w:hAnsi="Arial"/>
          <w:b/>
        </w:rPr>
        <w:t>3146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f705866b_9757_4204_9d"/>
      <w:r>
        <w:rPr>
          <w:rFonts w:eastAsia="Arial" w:cs="Arial" w:ascii="Arial" w:hAnsi="Arial"/>
          <w:b/>
        </w:rPr>
        <w:t>Climate change protection plan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a0e952fe_181d_4d20_8388_158e68fe"/>
      <w:bookmarkStart w:id="22" w:name="_PAR__4_5ac4811e_c6be_41d4_b986_aefb38ea"/>
      <w:bookmarkStart w:id="23" w:name="_STATUTE_P__7692639a_d82a_4dd4_9c4a_eae7"/>
      <w:bookmarkStart w:id="24" w:name="_STATUTE_CONTENT__be584aa4_a786_4c51_956"/>
      <w:bookmarkStart w:id="25" w:name="_LINE__4_0d8bd2e7_a171_4afe_a627_d805269"/>
      <w:bookmarkEnd w:id="21"/>
      <w:bookmarkEnd w:id="22"/>
      <w:bookmarkEnd w:id="23"/>
      <w:r>
        <w:rPr>
          <w:rFonts w:eastAsia="Arial" w:cs="Arial" w:ascii="Arial" w:hAnsi="Arial"/>
        </w:rPr>
        <w:t>No later than</w:t>
      </w:r>
      <w:bookmarkStart w:id="26" w:name="_PROCESSED_CHANGE__22ffb2fd_895f_4558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cember 31, 2023</w:t>
      </w:r>
      <w:bookmarkStart w:id="27" w:name="_PROCESSED_CHANGE__a8434d3f_8df0_4714_a3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1, 2027</w:t>
      </w:r>
      <w:bookmarkEnd w:id="27"/>
      <w:r>
        <w:rPr>
          <w:rFonts w:eastAsia="Arial" w:cs="Arial" w:ascii="Arial" w:hAnsi="Arial"/>
        </w:rPr>
        <w:t xml:space="preserve">, and every </w:t>
      </w:r>
      <w:bookmarkStart w:id="28" w:name="_PROCESSED_CHANGE__1f99b705_39ec_4906_a5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29" w:name="_PROCESSED_CHANGE__ca51fadd_aa6b_409d_90"/>
      <w:bookmarkEnd w:id="28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years thereafter, a </w:t>
      </w:r>
      <w:bookmarkStart w:id="30" w:name="_LINE__5_035acae4_3cb9_4bd1_b9d7_8d7da75"/>
      <w:bookmarkEnd w:id="25"/>
      <w:r>
        <w:rPr>
          <w:rFonts w:eastAsia="Arial" w:cs="Arial" w:ascii="Arial" w:hAnsi="Arial"/>
        </w:rPr>
        <w:t xml:space="preserve">transmission and distribution utility shall submit to the commission a 10-year plan that </w:t>
      </w:r>
      <w:bookmarkStart w:id="31" w:name="_LINE__6_c03253cf_5ee5_4dbb_8e0c_3f18592"/>
      <w:bookmarkEnd w:id="30"/>
      <w:r>
        <w:rPr>
          <w:rFonts w:eastAsia="Arial" w:cs="Arial" w:ascii="Arial" w:hAnsi="Arial"/>
        </w:rPr>
        <w:t xml:space="preserve">includes specific actions for addressing the expected effects of climate change on the </w:t>
      </w:r>
      <w:bookmarkStart w:id="32" w:name="_LINE__7_4266495e_5e8d_4b6d_acc8_37fe25c"/>
      <w:bookmarkEnd w:id="31"/>
      <w:r>
        <w:rPr>
          <w:rFonts w:eastAsia="Arial" w:cs="Arial" w:ascii="Arial" w:hAnsi="Arial"/>
        </w:rPr>
        <w:t xml:space="preserve">utility's assets needed to transmit and distribute electricity to its customers. The commission </w:t>
      </w:r>
      <w:bookmarkStart w:id="33" w:name="_LINE__8_4696a991_6572_4801_8506_8d4e64b"/>
      <w:bookmarkEnd w:id="32"/>
      <w:r>
        <w:rPr>
          <w:rFonts w:eastAsia="Arial" w:cs="Arial" w:ascii="Arial" w:hAnsi="Arial"/>
        </w:rPr>
        <w:t xml:space="preserve">shall provide a process to allow for the input from interested parties on the transmission </w:t>
      </w:r>
      <w:bookmarkStart w:id="34" w:name="_LINE__9_b1c483fa_a770_49ea_9918_ba88766"/>
      <w:bookmarkEnd w:id="33"/>
      <w:r>
        <w:rPr>
          <w:rFonts w:eastAsia="Arial" w:cs="Arial" w:ascii="Arial" w:hAnsi="Arial"/>
        </w:rPr>
        <w:t xml:space="preserve">and distribution utility's plan.  The commission may use the plan and the input received </w:t>
      </w:r>
      <w:bookmarkStart w:id="35" w:name="_LINE__10_8ef1e8e3_df7d_4001_b680_5e580b"/>
      <w:bookmarkEnd w:id="34"/>
      <w:r>
        <w:rPr>
          <w:rFonts w:eastAsia="Arial" w:cs="Arial" w:ascii="Arial" w:hAnsi="Arial"/>
        </w:rPr>
        <w:t xml:space="preserve">from interested parties in rate cases or other proceedings involving the transmission and </w:t>
      </w:r>
      <w:bookmarkStart w:id="36" w:name="_LINE__11_ba6b95f5_fe15_44b0_aefe_64d6ad"/>
      <w:bookmarkEnd w:id="35"/>
      <w:r>
        <w:rPr>
          <w:rFonts w:eastAsia="Arial" w:cs="Arial" w:ascii="Arial" w:hAnsi="Arial"/>
        </w:rPr>
        <w:t>distribution utility.</w:t>
      </w:r>
      <w:bookmarkEnd w:id="24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2a111789_2388_4b0d_b879_9"/>
      <w:bookmarkStart w:id="38" w:name="_STATUTE_S__defa2fe5_f179_41b1_b3e6_63b2"/>
      <w:bookmarkStart w:id="39" w:name="_PAR__4_5ac4811e_c6be_41d4_b986_aefb38ea"/>
      <w:bookmarkStart w:id="40" w:name="_STATUTE_P__7692639a_d82a_4dd4_9c4a_eae7"/>
      <w:bookmarkStart w:id="41" w:name="_BILL_SECTION__d864ec45_bfc5_4ebb_bad8_f"/>
      <w:bookmarkStart w:id="42" w:name="_PAR__5_c528f830_a0b1_48ef_94e6_fe53a9e1"/>
      <w:bookmarkStart w:id="43" w:name="_BILL_SECTION_HEADER__58f25f78_fffe_47a0"/>
      <w:bookmarkStart w:id="44" w:name="_LINE__12_26992365_9a7b_4860_a338_791539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fe8f264f_abfd_44a8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35-A MRSA §3148, sub-§2,</w:t>
      </w:r>
      <w:r>
        <w:rPr>
          <w:rFonts w:eastAsia="Arial" w:cs="Arial" w:ascii="Arial" w:hAnsi="Arial"/>
        </w:rPr>
        <w:t xml:space="preserve"> as enacted by PL 2023, c. 553, §1, is amended </w:t>
      </w:r>
      <w:bookmarkStart w:id="46" w:name="_LINE__13_cb4753b1_ba4b_46ac_8b9f_8c0dc5"/>
      <w:bookmarkEnd w:id="44"/>
      <w:r>
        <w:rPr>
          <w:rFonts w:eastAsia="Arial" w:cs="Arial" w:ascii="Arial" w:hAnsi="Arial"/>
        </w:rPr>
        <w:t>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c528f830_a0b1_48ef_94e6_fe53a9e1"/>
      <w:bookmarkStart w:id="48" w:name="_BILL_SECTION_HEADER__58f25f78_fffe_47a0"/>
      <w:bookmarkStart w:id="49" w:name="_PAR__6_01360086_e2c9_42ca_bdca_35e11407"/>
      <w:bookmarkStart w:id="50" w:name="_STATUTE_SS__888cea74_0bf8_4c2b_9876_815"/>
      <w:bookmarkStart w:id="51" w:name="_LINE__14_4f76855b_8059_4222_aa88_285930"/>
      <w:bookmarkStart w:id="52" w:name="_STATUTE_NUMBER__38fbd9fe_5919_4b5e_b71d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2</w:t>
      </w:r>
      <w:bookmarkEnd w:id="52"/>
      <w:r>
        <w:rPr>
          <w:rFonts w:eastAsia="Arial" w:cs="Arial" w:ascii="Arial" w:hAnsi="Arial"/>
          <w:b/>
        </w:rPr>
        <w:t xml:space="preserve">.  </w:t>
      </w:r>
      <w:bookmarkStart w:id="53" w:name="_STATUTE_HEADNOTE__92c2eed4_37dc_4fae_b2"/>
      <w:r>
        <w:rPr>
          <w:rFonts w:eastAsia="Arial" w:cs="Arial" w:ascii="Arial" w:hAnsi="Arial"/>
          <w:b/>
        </w:rPr>
        <w:t>Periodic review.</w:t>
      </w:r>
      <w:bookmarkEnd w:id="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05fb2282_3fd9_4d96_86f"/>
      <w:r>
        <w:rPr>
          <w:rFonts w:eastAsia="Arial" w:cs="Arial" w:ascii="Arial" w:hAnsi="Arial"/>
        </w:rPr>
        <w:t>Beginning January 15,</w:t>
      </w:r>
      <w:bookmarkStart w:id="55" w:name="_PROCESSED_CHANGE__2378e58d_6da7_41ef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5</w:t>
      </w:r>
      <w:bookmarkStart w:id="56" w:name="_PROCESSED_CHANGE__3b4f2430_2f58_441e_93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7</w:t>
      </w:r>
      <w:bookmarkEnd w:id="56"/>
      <w:r>
        <w:rPr>
          <w:rFonts w:eastAsia="Arial" w:cs="Arial" w:ascii="Arial" w:hAnsi="Arial"/>
        </w:rPr>
        <w:t xml:space="preserve">, and every 5 years thereafter, </w:t>
      </w:r>
      <w:bookmarkStart w:id="57" w:name="_LINE__15_bf468930_e6f9_42c4_a2ea_842dd4"/>
      <w:bookmarkEnd w:id="51"/>
      <w:r>
        <w:rPr>
          <w:rFonts w:eastAsia="Arial" w:cs="Arial" w:ascii="Arial" w:hAnsi="Arial"/>
        </w:rPr>
        <w:t xml:space="preserve">the commission shall conduct a review </w:t>
      </w:r>
      <w:bookmarkStart w:id="58" w:name="_PROCESSED_CHANGE__8f6fbcbe_36c7_41ac_ae"/>
      <w:r>
        <w:rPr>
          <w:rFonts w:eastAsia="Arial" w:cs="Arial" w:ascii="Arial" w:hAnsi="Arial"/>
          <w:u w:val="single"/>
        </w:rPr>
        <w:t>or update a previous review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or contract with a </w:t>
      </w:r>
      <w:bookmarkStart w:id="59" w:name="_LINE__16_16f73685_8db8_44cc_aa45_aa838c"/>
      <w:bookmarkEnd w:id="57"/>
      <w:r>
        <w:rPr>
          <w:rFonts w:eastAsia="Arial" w:cs="Arial" w:ascii="Arial" w:hAnsi="Arial"/>
        </w:rPr>
        <w:t>consultant to conduct a review</w:t>
      </w:r>
      <w:bookmarkStart w:id="60" w:name="_PROCESSED_CHANGE__4c391669_7ff0_4b20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update a previous review</w:t>
      </w:r>
      <w:bookmarkEnd w:id="60"/>
      <w:r>
        <w:rPr>
          <w:rFonts w:eastAsia="Arial" w:cs="Arial" w:ascii="Arial" w:hAnsi="Arial"/>
        </w:rPr>
        <w:t xml:space="preserve"> of available grid-enhancing </w:t>
      </w:r>
      <w:bookmarkStart w:id="61" w:name="_LINE__17_f0d2828f_0d03_41ef_b4a8_06fda3"/>
      <w:bookmarkEnd w:id="59"/>
      <w:r>
        <w:rPr>
          <w:rFonts w:eastAsia="Arial" w:cs="Arial" w:ascii="Arial" w:hAnsi="Arial"/>
        </w:rPr>
        <w:t xml:space="preserve">technology that could be implemented by a large investor-owned transmission and </w:t>
      </w:r>
      <w:bookmarkStart w:id="62" w:name="_LINE__18_3659c140_610c_48f2_8dd9_8c85eb"/>
      <w:bookmarkEnd w:id="61"/>
      <w:r>
        <w:rPr>
          <w:rFonts w:eastAsia="Arial" w:cs="Arial" w:ascii="Arial" w:hAnsi="Arial"/>
        </w:rPr>
        <w:t xml:space="preserve">distribution utility to reduce or defer the need for investment in grid infrastructure in the </w:t>
      </w:r>
      <w:bookmarkStart w:id="63" w:name="_LINE__19_d9221d60_9fb0_45f1_ae1a_41e0f0"/>
      <w:bookmarkEnd w:id="62"/>
      <w:r>
        <w:rPr>
          <w:rFonts w:eastAsia="Arial" w:cs="Arial" w:ascii="Arial" w:hAnsi="Arial"/>
        </w:rPr>
        <w:t xml:space="preserve">State. The commission may produce a report or contract with a consultant to produce a </w:t>
      </w:r>
      <w:bookmarkStart w:id="64" w:name="_LINE__20_af2f9e8b_3c29_41ce_aa2a_723312"/>
      <w:bookmarkEnd w:id="63"/>
      <w:r>
        <w:rPr>
          <w:rFonts w:eastAsia="Arial" w:cs="Arial" w:ascii="Arial" w:hAnsi="Arial"/>
        </w:rPr>
        <w:t xml:space="preserve">report describing the grid-enhancing technology identified in the review. The commission </w:t>
      </w:r>
      <w:bookmarkStart w:id="65" w:name="_LINE__21_30a6cd7b_1c17_4f40_b6ff_3b9e68"/>
      <w:bookmarkEnd w:id="64"/>
      <w:r>
        <w:rPr>
          <w:rFonts w:eastAsia="Arial" w:cs="Arial" w:ascii="Arial" w:hAnsi="Arial"/>
        </w:rPr>
        <w:t xml:space="preserve">may file information or the report for use in rate cases or other proceedings involving a </w:t>
      </w:r>
      <w:bookmarkStart w:id="66" w:name="_LINE__22_9bed3fce_4073_427a_8e5e_67d11d"/>
      <w:bookmarkEnd w:id="65"/>
      <w:r>
        <w:rPr>
          <w:rFonts w:eastAsia="Arial" w:cs="Arial" w:ascii="Arial" w:hAnsi="Arial"/>
        </w:rPr>
        <w:t xml:space="preserve">large investor-owned transmission and distribution utility, including the integrated grid </w:t>
      </w:r>
      <w:bookmarkStart w:id="67" w:name="_LINE__23_f2f088e3_0238_480a_8887_bec15d"/>
      <w:bookmarkEnd w:id="66"/>
      <w:r>
        <w:rPr>
          <w:rFonts w:eastAsia="Arial" w:cs="Arial" w:ascii="Arial" w:hAnsi="Arial"/>
        </w:rPr>
        <w:t xml:space="preserve">planning proceeding required pursuant to </w:t>
      </w:r>
      <w:bookmarkStart w:id="68" w:name="_CROSS_REFERENCE__3e97c264_5116_4903_af8"/>
      <w:r>
        <w:rPr>
          <w:rFonts w:eastAsia="Arial" w:cs="Arial" w:ascii="Arial" w:hAnsi="Arial"/>
        </w:rPr>
        <w:t>section 3147, subsection 2</w:t>
      </w:r>
      <w:bookmarkEnd w:id="68"/>
      <w:r>
        <w:rPr>
          <w:rFonts w:eastAsia="Arial" w:cs="Arial" w:ascii="Arial" w:hAnsi="Arial"/>
        </w:rPr>
        <w:t>.</w:t>
      </w:r>
      <w:bookmarkEnd w:id="54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d864ec45_bfc5_4ebb_bad8_f"/>
      <w:bookmarkStart w:id="70" w:name="_PAR__6_01360086_e2c9_42ca_bdca_35e11407"/>
      <w:bookmarkStart w:id="71" w:name="_STATUTE_SS__888cea74_0bf8_4c2b_9876_815"/>
      <w:bookmarkStart w:id="72" w:name="_PAR__7_fb011483_f35a_447b_99dd_0a3aaed0"/>
      <w:bookmarkStart w:id="73" w:name="_BILL_SECTION_UNALLOCATED__e856196c_67ba"/>
      <w:bookmarkStart w:id="74" w:name="_LINE__24_10dde328_99b2_44df_9119_96ed92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e3443fe2_b955_4d35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  2027 review of available grid-enhancing technology.</w:t>
      </w:r>
      <w:r>
        <w:rPr>
          <w:rFonts w:eastAsia="Arial" w:cs="Arial" w:ascii="Arial" w:hAnsi="Arial"/>
        </w:rPr>
        <w:t xml:space="preserve">  The review </w:t>
      </w:r>
      <w:bookmarkStart w:id="76" w:name="_LINE__25_a348e1f7_0c91_4cff_819a_e5e6ef"/>
      <w:bookmarkEnd w:id="74"/>
      <w:r>
        <w:rPr>
          <w:rFonts w:eastAsia="Arial" w:cs="Arial" w:ascii="Arial" w:hAnsi="Arial"/>
        </w:rPr>
        <w:t xml:space="preserve">conducted in 2027 pursuant to the Maine Revised Statutes, Title 35-A, section 3148, </w:t>
      </w:r>
      <w:bookmarkStart w:id="77" w:name="_LINE__26_eb5bb1d5_d398_495d_a23a_f1150b"/>
      <w:bookmarkEnd w:id="76"/>
      <w:r>
        <w:rPr>
          <w:rFonts w:eastAsia="Arial" w:cs="Arial" w:ascii="Arial" w:hAnsi="Arial"/>
        </w:rPr>
        <w:t xml:space="preserve">subsection 2 must update the review conducted in 2025 by the Public Utilities Commission </w:t>
      </w:r>
      <w:bookmarkStart w:id="78" w:name="_LINE__27_bccc6b9d_aeaf_44e1_8c4e_cefb5c"/>
      <w:bookmarkEnd w:id="77"/>
      <w:r>
        <w:rPr>
          <w:rFonts w:eastAsia="Arial" w:cs="Arial" w:ascii="Arial" w:hAnsi="Arial"/>
        </w:rPr>
        <w:t xml:space="preserve">or a consultant of the commission of available grid-enhancing technology that could be </w:t>
      </w:r>
      <w:bookmarkStart w:id="79" w:name="_LINE__28_9993c74a_acfe_446b_bba9_8802c4"/>
      <w:bookmarkEnd w:id="78"/>
      <w:r>
        <w:rPr>
          <w:rFonts w:eastAsia="Arial" w:cs="Arial" w:ascii="Arial" w:hAnsi="Arial"/>
        </w:rPr>
        <w:t xml:space="preserve">implemented by a large investor-owned transmission and distribution utility to reduce or </w:t>
      </w:r>
      <w:bookmarkStart w:id="80" w:name="_LINE__29_33dc6e60_4321_4b01_9c8d_19354b"/>
      <w:bookmarkEnd w:id="79"/>
      <w:r>
        <w:rPr>
          <w:rFonts w:eastAsia="Arial" w:cs="Arial" w:ascii="Arial" w:hAnsi="Arial"/>
        </w:rPr>
        <w:t>defer the need for investment in grid infrastructure in the State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286e81ba_89d3_407b_87"/>
      <w:bookmarkStart w:id="82" w:name="_PAR__7_fb011483_f35a_447b_99dd_0a3aaed0"/>
      <w:bookmarkStart w:id="83" w:name="_BILL_SECTION_UNALLOCATED__e856196c_67ba"/>
      <w:bookmarkStart w:id="84" w:name="_SUMMARY__3ec4274e_b4a6_47bb_b978_428339"/>
      <w:bookmarkStart w:id="85" w:name="_PAR__8_36f0e49e_3c94_43e8_b67d_473472a5"/>
      <w:bookmarkStart w:id="86" w:name="_LINE__30_f4a4dac3_c2b8_46a3_b70b_ff122c"/>
      <w:bookmarkEnd w:id="81"/>
      <w:bookmarkEnd w:id="82"/>
      <w:bookmarkEnd w:id="8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8_36f0e49e_3c94_43e8_b67d_473472a5"/>
      <w:bookmarkStart w:id="88" w:name="_PAR__9_161012a2_4c4e_4199_9c56_362714dd"/>
      <w:bookmarkStart w:id="89" w:name="_LINE__31_06d2f389_6b11_43ce_93d7_56815a"/>
      <w:bookmarkEnd w:id="87"/>
      <w:bookmarkEnd w:id="88"/>
      <w:r>
        <w:rPr>
          <w:rFonts w:eastAsia="Arial" w:cs="Arial" w:ascii="Arial" w:hAnsi="Arial"/>
        </w:rPr>
        <w:t xml:space="preserve">This bill adjusts the time frame for the ongoing submission dates for certain reviews </w:t>
      </w:r>
      <w:bookmarkStart w:id="90" w:name="_LINE__32_078ef037_63f9_47a2_aea8_dcae69"/>
      <w:bookmarkEnd w:id="89"/>
      <w:r>
        <w:rPr>
          <w:rFonts w:eastAsia="Arial" w:cs="Arial" w:ascii="Arial" w:hAnsi="Arial"/>
        </w:rPr>
        <w:t xml:space="preserve">and reports required of transmission and distribution utilities and the Public Utilities </w:t>
      </w:r>
      <w:bookmarkStart w:id="91" w:name="_LINE__33_d184a97d_1184_40c8_a487_a9f431"/>
      <w:bookmarkEnd w:id="90"/>
      <w:r>
        <w:rPr>
          <w:rFonts w:eastAsia="Arial" w:cs="Arial" w:ascii="Arial" w:hAnsi="Arial"/>
        </w:rPr>
        <w:t xml:space="preserve">Commission to align with the integrated grid planning process required pursuant to the </w:t>
      </w:r>
      <w:bookmarkStart w:id="92" w:name="_LINE__34_657fbbe2_84fe_4513_b974_de5e7c"/>
      <w:bookmarkEnd w:id="91"/>
      <w:r>
        <w:rPr>
          <w:rFonts w:eastAsia="Arial" w:cs="Arial" w:ascii="Arial" w:hAnsi="Arial"/>
        </w:rPr>
        <w:t xml:space="preserve">Maine Revised Statutes, Title 35-A, section 3147. 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9_161012a2_4c4e_4199_9c56_362714dd"/>
      <w:bookmarkStart w:id="94" w:name="_PAR__10_debb1eee_48a8_4af5_8242_d2bff5c"/>
      <w:bookmarkStart w:id="95" w:name="_LINE__35_028d2787_da07_42d0_bb94_a52759"/>
      <w:bookmarkEnd w:id="93"/>
      <w:bookmarkEnd w:id="94"/>
      <w:r>
        <w:rPr>
          <w:rFonts w:eastAsia="Arial" w:cs="Arial" w:ascii="Arial" w:hAnsi="Arial"/>
        </w:rPr>
        <w:t xml:space="preserve">The bill requires that, beginning May 1, 2027, and every 5 years thereafter, instead of </w:t>
      </w:r>
      <w:bookmarkStart w:id="96" w:name="_LINE__36_3c332901_f256_43d5_8899_385fff"/>
      <w:bookmarkEnd w:id="95"/>
      <w:r>
        <w:rPr>
          <w:rFonts w:eastAsia="Arial" w:cs="Arial" w:ascii="Arial" w:hAnsi="Arial"/>
        </w:rPr>
        <w:t xml:space="preserve">every 3 years as in current law, a transmission and distribution utility is required to submit </w:t>
      </w:r>
      <w:bookmarkStart w:id="97" w:name="_LINE__37_de6309da_f5db_403c_9874_faab25"/>
      <w:bookmarkEnd w:id="96"/>
      <w:r>
        <w:rPr>
          <w:rFonts w:eastAsia="Arial" w:cs="Arial" w:ascii="Arial" w:hAnsi="Arial"/>
        </w:rPr>
        <w:t xml:space="preserve">a 10-year plan that includes specific actions for addressing the expected effects of climate </w:t>
      </w:r>
      <w:bookmarkStart w:id="98" w:name="_LINE__38_b91b3029_e973_4574_a493_10586e"/>
      <w:bookmarkEnd w:id="97"/>
      <w:r>
        <w:rPr>
          <w:rFonts w:eastAsia="Arial" w:cs="Arial" w:ascii="Arial" w:hAnsi="Arial"/>
        </w:rPr>
        <w:t xml:space="preserve">change on the utility's assets needed to transmit and distribute electricity to its customers. 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10_debb1eee_48a8_4af5_8242_d2bff5c"/>
      <w:bookmarkStart w:id="100" w:name="_PAR__11_cd40050e_4a68_450e_a8ab_7253514"/>
      <w:bookmarkStart w:id="101" w:name="_LINE__39_16d8156c_117b_49b2_a99c_7936b1"/>
      <w:bookmarkEnd w:id="99"/>
      <w:r>
        <w:rPr>
          <w:rFonts w:eastAsia="Arial" w:cs="Arial" w:ascii="Arial" w:hAnsi="Arial"/>
        </w:rPr>
        <w:t xml:space="preserve">Current law requires the Public Utilities Commission to conduct a review, or contract </w:t>
      </w:r>
      <w:bookmarkStart w:id="102" w:name="_LINE__40_99a529a0_dd97_4ab6_9534_17ca05"/>
      <w:bookmarkEnd w:id="101"/>
      <w:r>
        <w:rPr>
          <w:rFonts w:eastAsia="Arial" w:cs="Arial" w:ascii="Arial" w:hAnsi="Arial"/>
        </w:rPr>
        <w:t xml:space="preserve">with a consultant to conduct a review, related to available grid-enhancing technology every </w:t>
      </w:r>
      <w:bookmarkStart w:id="103" w:name="_LINE__41_01ad4a66_e2ec_41d7_a972_a24aae"/>
      <w:bookmarkEnd w:id="102"/>
      <w:r>
        <w:rPr>
          <w:rFonts w:eastAsia="Arial" w:cs="Arial" w:ascii="Arial" w:hAnsi="Arial"/>
        </w:rPr>
        <w:t xml:space="preserve">5 years beginning in 2025. The bill adjusts the schedule of reviews by requiring a review </w:t>
      </w:r>
      <w:bookmarkStart w:id="104" w:name="_LINE__42_2cb80308_c3b6_4edd_8310_49d4af"/>
      <w:bookmarkEnd w:id="103"/>
      <w:r>
        <w:rPr>
          <w:rFonts w:eastAsia="Arial" w:cs="Arial" w:ascii="Arial" w:hAnsi="Arial"/>
        </w:rPr>
        <w:t xml:space="preserve">in 2027, and then every 5 years thereafter. The review conducted in 2027 must update the </w:t>
      </w:r>
      <w:bookmarkStart w:id="105" w:name="_PAR__1_34379931_536d_4da2_9203_81b76da2"/>
      <w:bookmarkStart w:id="106" w:name="_PAGE__2_c61654d8_d4c9_4522_994e_9b914e7"/>
      <w:bookmarkStart w:id="107" w:name="_LINE__1_e5760863_e271_44a3_ab98_57da235"/>
      <w:bookmarkStart w:id="108" w:name="_PAGE_SPLIT__4dc91c25_f77a_486c_947f_05c"/>
      <w:bookmarkEnd w:id="2"/>
      <w:bookmarkEnd w:id="100"/>
      <w:bookmarkEnd w:id="104"/>
      <w:r>
        <w:rPr>
          <w:rFonts w:eastAsia="Arial" w:cs="Arial" w:ascii="Arial" w:hAnsi="Arial"/>
        </w:rPr>
        <w:t>r</w:t>
      </w:r>
      <w:bookmarkEnd w:id="108"/>
      <w:r>
        <w:rPr>
          <w:rFonts w:eastAsia="Arial" w:cs="Arial" w:ascii="Arial" w:hAnsi="Arial"/>
        </w:rPr>
        <w:t xml:space="preserve">eview conducted in 2025. The bill also adds language specifying that a review conducted </w:t>
      </w:r>
      <w:bookmarkStart w:id="109" w:name="_LINE__2_1dfdffe7_aa0d_466d_84f4_bb5301b"/>
      <w:bookmarkEnd w:id="107"/>
      <w:r>
        <w:rPr>
          <w:rFonts w:eastAsia="Arial" w:cs="Arial" w:ascii="Arial" w:hAnsi="Arial"/>
        </w:rPr>
        <w:t>pursuant to this provision of law may update an earlier review.</w:t>
      </w:r>
      <w:bookmarkEnd w:id="0"/>
      <w:bookmarkEnd w:id="1"/>
      <w:bookmarkEnd w:id="84"/>
      <w:bookmarkEnd w:id="105"/>
      <w:bookmarkEnd w:id="106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the Schedules for Climate Change Protection Plans and Grid-enhancing Technology Reviews with the Integrated Grid Planning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