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 to Self-defense Exists outside the Home by Removing the Requirement To Retrea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e96ed53_d6b8_4d9f_a2a2_74ee778"/>
      <w:bookmarkStart w:id="1" w:name="_DOC_BODY_CONTAINER__df1f4742_bf2b_4254_"/>
      <w:bookmarkStart w:id="2" w:name="_DOC_BODY__155c3bba_1ff9_4490_84a4_fffbd"/>
      <w:bookmarkStart w:id="3" w:name="_PAR__1_886cfbb9_cd5a_43a4_aa31_2fafa37f"/>
      <w:bookmarkStart w:id="4" w:name="_ENACTING_CLAUSE__b30acb97_0734_4b15_b99"/>
      <w:bookmarkStart w:id="5" w:name="_LINE__1_f99812b7_5434_4324_833d_891c2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86cfbb9_cd5a_43a4_aa31_2fafa37f"/>
      <w:bookmarkStart w:id="7" w:name="_ENACTING_CLAUSE__b30acb97_0734_4b15_b99"/>
      <w:bookmarkStart w:id="8" w:name="_DOC_BODY_CONTENT__e4eafe49_ea2d_4a50_96"/>
      <w:bookmarkStart w:id="9" w:name="_BILL_SECTION__d30243c8_4572_4ed1_b8c5_6"/>
      <w:bookmarkStart w:id="10" w:name="_PAR__2_b4fae315_93d9_4c34_9e0e_4941e596"/>
      <w:bookmarkStart w:id="11" w:name="_BILL_SECTION_HEADER__587b65b0_fa7d_4ac9"/>
      <w:bookmarkStart w:id="12" w:name="_LINE__2_01bfc269_8987_42fe_b8de_93d5a5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dfeb4b_21f4_4d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08, sub-§2, ¶C,</w:t>
      </w:r>
      <w:r>
        <w:rPr>
          <w:rFonts w:eastAsia="Arial" w:cs="Arial" w:ascii="Arial" w:hAnsi="Arial"/>
        </w:rPr>
        <w:t xml:space="preserve"> as amended by PL 2007, c. 173, §24, is </w:t>
      </w:r>
      <w:bookmarkStart w:id="14" w:name="_LINE__3_3492a4bb_e2bf_479d_bb57_647c361"/>
      <w:bookmarkEnd w:id="12"/>
      <w:r>
        <w:rPr>
          <w:rFonts w:eastAsia="Arial" w:cs="Arial" w:ascii="Arial" w:hAnsi="Arial"/>
        </w:rPr>
        <w:t>further 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b4fae315_93d9_4c34_9e0e_4941e596"/>
      <w:bookmarkStart w:id="16" w:name="_BILL_SECTION_HEADER__587b65b0_fa7d_4ac9"/>
      <w:bookmarkStart w:id="17" w:name="_STATUTE_SP__9c1e6cb0_6eca_4a5d_abb4_957"/>
      <w:bookmarkStart w:id="18" w:name="_PAR__3_d6a3bae0_6c23_43a4_ad1d_4f32ee68"/>
      <w:bookmarkStart w:id="19" w:name="_LINE__4_686c5aee_2014_4629_a681_1c72aa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5e45d589_4c78_4ae6_8cff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3ea105ce_7f20_4b60_8f9"/>
      <w:r>
        <w:rPr>
          <w:rFonts w:eastAsia="Arial" w:cs="Arial" w:ascii="Arial" w:hAnsi="Arial"/>
        </w:rPr>
        <w:t>The person knows that the person or a 3rd person can, with complete safety</w:t>
      </w:r>
      <w:bookmarkStart w:id="22" w:name="_PROCESSED_CHANGE__5a86b8c5_a68f_468d_96"/>
      <w:r>
        <w:rPr>
          <w:rFonts w:eastAsia="Arial" w:cs="Arial" w:ascii="Arial" w:hAnsi="Arial"/>
          <w:strike/>
        </w:rPr>
        <w:t>:</w:t>
      </w:r>
      <w:bookmarkStart w:id="23" w:name="_PROCESSED_CHANGE__0b468c13_97b7_4a38_9d"/>
      <w:bookmarkEnd w:id="22"/>
      <w:r>
        <w:rPr>
          <w:rFonts w:eastAsia="Arial" w:cs="Arial" w:ascii="Arial" w:hAnsi="Arial"/>
          <w:u w:val="single"/>
        </w:rPr>
        <w:t xml:space="preserve">, </w:t>
      </w:r>
      <w:bookmarkStart w:id="24" w:name="_LINE__5_8630fb88_711a_4e28_9f2d_3cd3d1e"/>
      <w:bookmarkEnd w:id="19"/>
      <w:r>
        <w:rPr>
          <w:rFonts w:eastAsia="Arial" w:cs="Arial" w:ascii="Arial" w:hAnsi="Arial"/>
          <w:u w:val="single"/>
        </w:rPr>
        <w:t>surrender property to a person asserting a colorable claim of right to the property.</w:t>
      </w:r>
      <w:bookmarkEnd w:id="21"/>
      <w:bookmarkEnd w:id="23"/>
      <w:bookmarkEnd w:id="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" w:name="_PAR__3_d6a3bae0_6c23_43a4_ad1d_4f32ee68"/>
      <w:bookmarkStart w:id="26" w:name="_PROCESSED_CHANGE__9ff58157_79ed_48f0_82"/>
      <w:bookmarkStart w:id="27" w:name="_PAR__4_6909b0bc_9868_4485_868e_05383e39"/>
      <w:bookmarkStart w:id="28" w:name="_STATUTE_D__ce683155_36c2_47e0_9adf_ca41"/>
      <w:bookmarkStart w:id="29" w:name="_LINE__6_487efa6a_d2db_4a90_a3ad_0d6a981"/>
      <w:bookmarkEnd w:id="25"/>
      <w:bookmarkEnd w:id="26"/>
      <w:bookmarkEnd w:id="27"/>
      <w:bookmarkEnd w:id="28"/>
      <w:r>
        <w:rPr>
          <w:rFonts w:eastAsia="Arial" w:cs="Arial" w:ascii="Arial" w:hAnsi="Arial"/>
          <w:strike/>
        </w:rPr>
        <w:t>(</w:t>
      </w:r>
      <w:bookmarkStart w:id="30" w:name="_STATUTE_NUMBER__7f3c93fe_54e4_4b4f_a502"/>
      <w:r>
        <w:rPr>
          <w:rFonts w:eastAsia="Arial" w:cs="Arial" w:ascii="Arial" w:hAnsi="Arial"/>
          <w:strike/>
        </w:rPr>
        <w:t>a</w:t>
      </w:r>
      <w:bookmarkEnd w:id="30"/>
      <w:r>
        <w:rPr>
          <w:rFonts w:eastAsia="Arial" w:cs="Arial" w:ascii="Arial" w:hAnsi="Arial"/>
          <w:strike/>
        </w:rPr>
        <w:t xml:space="preserve">)  </w:t>
      </w:r>
      <w:bookmarkStart w:id="31" w:name="_STATUTE_CONTENT__0c606cbd_eba9_4fc7_b50"/>
      <w:r>
        <w:rPr>
          <w:rFonts w:eastAsia="Arial" w:cs="Arial" w:ascii="Arial" w:hAnsi="Arial"/>
          <w:strike/>
        </w:rPr>
        <w:t xml:space="preserve">Retreat from the encounter, except that the person or the 3rd person is not </w:t>
      </w:r>
      <w:bookmarkStart w:id="32" w:name="_LINE__7_539a477c_a5e3_4c49_97d9_e4500a3"/>
      <w:bookmarkEnd w:id="29"/>
      <w:r>
        <w:rPr>
          <w:rFonts w:eastAsia="Arial" w:cs="Arial" w:ascii="Arial" w:hAnsi="Arial"/>
          <w:strike/>
        </w:rPr>
        <w:t xml:space="preserve">required to retreat if the person or the 3rd person is in the person's dwelling </w:t>
      </w:r>
      <w:bookmarkStart w:id="33" w:name="_LINE__8_4c1bc50a_69de_4af5_9e9c_376209a"/>
      <w:bookmarkEnd w:id="32"/>
      <w:r>
        <w:rPr>
          <w:rFonts w:eastAsia="Arial" w:cs="Arial" w:ascii="Arial" w:hAnsi="Arial"/>
          <w:strike/>
        </w:rPr>
        <w:t>place and was not the initial aggressor;</w:t>
      </w:r>
      <w:bookmarkEnd w:id="31"/>
      <w:bookmarkEnd w:id="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4" w:name="_PAR__4_6909b0bc_9868_4485_868e_05383e39"/>
      <w:bookmarkStart w:id="35" w:name="_STATUTE_D__ce683155_36c2_47e0_9adf_ca41"/>
      <w:bookmarkStart w:id="36" w:name="_PAR__5_cba3d9eb_8049_4af0_a0b4_9ec5d002"/>
      <w:bookmarkStart w:id="37" w:name="_STATUTE_D__92a9c02e_6f68_4b45_8564_7255"/>
      <w:bookmarkStart w:id="38" w:name="_LINE__9_5b51ce0e_d421_4f7f_925c_5881345"/>
      <w:bookmarkEnd w:id="34"/>
      <w:bookmarkEnd w:id="35"/>
      <w:bookmarkEnd w:id="36"/>
      <w:bookmarkEnd w:id="37"/>
      <w:r>
        <w:rPr>
          <w:rFonts w:eastAsia="Arial" w:cs="Arial" w:ascii="Arial" w:hAnsi="Arial"/>
          <w:strike/>
        </w:rPr>
        <w:t>(</w:t>
      </w:r>
      <w:bookmarkStart w:id="39" w:name="_STATUTE_NUMBER__42aa3ccd_95a6_4f28_a508"/>
      <w:r>
        <w:rPr>
          <w:rFonts w:eastAsia="Arial" w:cs="Arial" w:ascii="Arial" w:hAnsi="Arial"/>
          <w:strike/>
        </w:rPr>
        <w:t>b</w:t>
      </w:r>
      <w:bookmarkEnd w:id="39"/>
      <w:r>
        <w:rPr>
          <w:rFonts w:eastAsia="Arial" w:cs="Arial" w:ascii="Arial" w:hAnsi="Arial"/>
          <w:strike/>
        </w:rPr>
        <w:t xml:space="preserve">)  </w:t>
      </w:r>
      <w:bookmarkStart w:id="40" w:name="_STATUTE_CONTENT__973e4ffb_f23b_41b2_860"/>
      <w:r>
        <w:rPr>
          <w:rFonts w:eastAsia="Arial" w:cs="Arial" w:ascii="Arial" w:hAnsi="Arial"/>
          <w:strike/>
        </w:rPr>
        <w:t xml:space="preserve">Surrender property to a person asserting a colorable claim of right thereto; </w:t>
      </w:r>
      <w:bookmarkStart w:id="41" w:name="_LINE__10_daaa2d62_71d9_4c1f_9df5_982da6"/>
      <w:bookmarkEnd w:id="38"/>
      <w:r>
        <w:rPr>
          <w:rFonts w:eastAsia="Arial" w:cs="Arial" w:ascii="Arial" w:hAnsi="Arial"/>
          <w:strike/>
        </w:rPr>
        <w:t>or</w:t>
      </w:r>
      <w:bookmarkEnd w:id="40"/>
      <w:bookmarkEnd w:id="4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2" w:name="_PAR__5_cba3d9eb_8049_4af0_a0b4_9ec5d002"/>
      <w:bookmarkStart w:id="43" w:name="_STATUTE_D__92a9c02e_6f68_4b45_8564_7255"/>
      <w:bookmarkStart w:id="44" w:name="_PAR__6_9d2aba15_542d_4b2b_a393_629c3240"/>
      <w:bookmarkStart w:id="45" w:name="_STATUTE_D__dce0b7e2_5601_4229_8b10_ab25"/>
      <w:bookmarkStart w:id="46" w:name="_LINE__11_dc45f98c_e00d_4636_8d75_64544d"/>
      <w:bookmarkEnd w:id="42"/>
      <w:bookmarkEnd w:id="43"/>
      <w:bookmarkEnd w:id="44"/>
      <w:bookmarkEnd w:id="45"/>
      <w:r>
        <w:rPr>
          <w:rFonts w:eastAsia="Arial" w:cs="Arial" w:ascii="Arial" w:hAnsi="Arial"/>
          <w:strike/>
        </w:rPr>
        <w:t>(</w:t>
      </w:r>
      <w:bookmarkStart w:id="47" w:name="_STATUTE_NUMBER__81853b6b_c070_4bbd_8b8c"/>
      <w:r>
        <w:rPr>
          <w:rFonts w:eastAsia="Arial" w:cs="Arial" w:ascii="Arial" w:hAnsi="Arial"/>
          <w:strike/>
        </w:rPr>
        <w:t>c</w:t>
      </w:r>
      <w:bookmarkEnd w:id="47"/>
      <w:r>
        <w:rPr>
          <w:rFonts w:eastAsia="Arial" w:cs="Arial" w:ascii="Arial" w:hAnsi="Arial"/>
          <w:strike/>
        </w:rPr>
        <w:t xml:space="preserve">)  </w:t>
      </w:r>
      <w:bookmarkStart w:id="48" w:name="_STATUTE_CONTENT__0b53dd4b_8614_44b2_8b2"/>
      <w:r>
        <w:rPr>
          <w:rFonts w:eastAsia="Arial" w:cs="Arial" w:ascii="Arial" w:hAnsi="Arial"/>
          <w:strike/>
        </w:rPr>
        <w:t xml:space="preserve">Comply with a demand that the person abstain from performing an act that </w:t>
      </w:r>
      <w:bookmarkStart w:id="49" w:name="_LINE__12_fb6f41bc_f1bb_437a_bd6a_162276"/>
      <w:bookmarkEnd w:id="46"/>
      <w:r>
        <w:rPr>
          <w:rFonts w:eastAsia="Arial" w:cs="Arial" w:ascii="Arial" w:hAnsi="Arial"/>
          <w:strike/>
        </w:rPr>
        <w:t>the person is not obliged to perform.</w:t>
      </w:r>
      <w:bookmarkEnd w:id="48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d30243c8_4572_4ed1_b8c5_6"/>
      <w:bookmarkStart w:id="51" w:name="_STATUTE_SP__9c1e6cb0_6eca_4a5d_abb4_957"/>
      <w:bookmarkStart w:id="52" w:name="_PROCESSED_CHANGE__9ff58157_79ed_48f0_82"/>
      <w:bookmarkStart w:id="53" w:name="_PAR__6_9d2aba15_542d_4b2b_a393_629c3240"/>
      <w:bookmarkStart w:id="54" w:name="_STATUTE_D__dce0b7e2_5601_4229_8b10_ab25"/>
      <w:bookmarkStart w:id="55" w:name="_BILL_SECTION__7df38f74_7242_49dd_a8f4_a"/>
      <w:bookmarkStart w:id="56" w:name="_PAR__7_139049d4_2476_4f48_b09b_908697b1"/>
      <w:bookmarkStart w:id="57" w:name="_BILL_SECTION_HEADER__eda6e1c1_6882_40f6"/>
      <w:bookmarkStart w:id="58" w:name="_LINE__13_fffc82f3_6ba7_4834_b990_a887ed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da9be870_a9cb_42ad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>.  17-A MRSA §108, sub-§4</w:t>
      </w:r>
      <w:r>
        <w:rPr>
          <w:rFonts w:eastAsia="Arial" w:cs="Arial" w:ascii="Arial" w:hAnsi="Arial"/>
        </w:rPr>
        <w:t xml:space="preserve"> is enact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139049d4_2476_4f48_b09b_908697b1"/>
      <w:bookmarkStart w:id="61" w:name="_BILL_SECTION_HEADER__eda6e1c1_6882_40f6"/>
      <w:bookmarkStart w:id="62" w:name="_PROCESSED_CHANGE__d93a4ea5_391c_4000_93"/>
      <w:bookmarkStart w:id="63" w:name="_PAR__8_8eac2fc7_2dba_489d_8bdc_49524fb5"/>
      <w:bookmarkStart w:id="64" w:name="_STATUTE_SS__77aa0ec2_7826_470f_a0b8_6c4"/>
      <w:bookmarkStart w:id="65" w:name="_LINE__14_340b06b3_07b9_4d8b_b6f9_dcaf6a"/>
      <w:bookmarkStart w:id="66" w:name="_STATUTE_NUMBER__326ebd2d_f97b_4e37_8cb8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4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CONTENT__73d6afca_dd00_47e0_aaf"/>
      <w:r>
        <w:rPr>
          <w:rFonts w:eastAsia="Arial" w:cs="Arial" w:ascii="Arial" w:hAnsi="Arial"/>
          <w:u w:val="single"/>
        </w:rPr>
        <w:t xml:space="preserve">A person justified in using deadly force under subsection 2 is not required to retreat </w:t>
      </w:r>
      <w:bookmarkStart w:id="68" w:name="_LINE__15_9892c06a_a172_4428_a731_254183"/>
      <w:bookmarkEnd w:id="65"/>
      <w:r>
        <w:rPr>
          <w:rFonts w:eastAsia="Arial" w:cs="Arial" w:ascii="Arial" w:hAnsi="Arial"/>
          <w:u w:val="single"/>
        </w:rPr>
        <w:t xml:space="preserve">from the encounter if the person reasonably believes that using deadly force is necessary </w:t>
      </w:r>
      <w:bookmarkStart w:id="69" w:name="_LINE__16_d3093646_d117_43f1_9e66_f04738"/>
      <w:bookmarkEnd w:id="68"/>
      <w:r>
        <w:rPr>
          <w:rFonts w:eastAsia="Arial" w:cs="Arial" w:ascii="Arial" w:hAnsi="Arial"/>
          <w:u w:val="single"/>
        </w:rPr>
        <w:t xml:space="preserve">to prevent the death of or serious bodily injury to the person or a 3rd person or to prevent </w:t>
      </w:r>
      <w:bookmarkStart w:id="70" w:name="_LINE__17_39915cc0_fb53_41ea_aed6_b97e5f"/>
      <w:bookmarkEnd w:id="69"/>
      <w:r>
        <w:rPr>
          <w:rFonts w:eastAsia="Arial" w:cs="Arial" w:ascii="Arial" w:hAnsi="Arial"/>
          <w:u w:val="single"/>
        </w:rPr>
        <w:t xml:space="preserve">the commission of a kidnapping, a robbery or a violation of section 253, subsection 1, </w:t>
      </w:r>
      <w:bookmarkStart w:id="71" w:name="_LINE__18_e2d581e3_c78a_41cb_b083_5c5cc6"/>
      <w:bookmarkEnd w:id="70"/>
      <w:r>
        <w:rPr>
          <w:rFonts w:eastAsia="Arial" w:cs="Arial" w:ascii="Arial" w:hAnsi="Arial"/>
          <w:u w:val="single"/>
        </w:rPr>
        <w:t>paragraph A.</w:t>
      </w:r>
      <w:bookmarkEnd w:id="7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2" w:name="_DOC_BODY_CONTENT__e4eafe49_ea2d_4a50_96"/>
      <w:bookmarkStart w:id="73" w:name="_BILL_SECTION__7df38f74_7242_49dd_a8f4_a"/>
      <w:bookmarkStart w:id="74" w:name="_PROCESSED_CHANGE__d93a4ea5_391c_4000_93"/>
      <w:bookmarkStart w:id="75" w:name="_PAR__8_8eac2fc7_2dba_489d_8bdc_49524fb5"/>
      <w:bookmarkStart w:id="76" w:name="_STATUTE_SS__77aa0ec2_7826_470f_a0b8_6c4"/>
      <w:bookmarkStart w:id="77" w:name="_SUMMARY__0c646399_eb32_4e25_80f3_63da5e"/>
      <w:bookmarkStart w:id="78" w:name="_PAR__9_73731ef9_a020_4faa_8564_c94801c5"/>
      <w:bookmarkStart w:id="79" w:name="_LINE__19_8fb3bd2e_d808_4ba7_a2fc_3c22a7"/>
      <w:bookmarkEnd w:id="72"/>
      <w:bookmarkEnd w:id="73"/>
      <w:bookmarkEnd w:id="74"/>
      <w:bookmarkEnd w:id="75"/>
      <w:bookmarkEnd w:id="76"/>
      <w:bookmarkEnd w:id="67"/>
      <w:bookmarkEnd w:id="78"/>
      <w:r>
        <w:rPr>
          <w:rFonts w:eastAsia="Arial" w:cs="Arial" w:ascii="Arial" w:hAnsi="Arial"/>
          <w:b/>
          <w:sz w:val="24"/>
        </w:rPr>
        <w:t>SUMMARY</w:t>
      </w:r>
      <w:bookmarkEnd w:id="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0" w:name="_PAR__9_73731ef9_a020_4faa_8564_c94801c5"/>
      <w:bookmarkStart w:id="81" w:name="_PAR__10_204de0d8_041e_4dc9_8f40_ce23467"/>
      <w:bookmarkStart w:id="82" w:name="_LINE__20_64fc1ced_bc45_4d51_9421_b780e1"/>
      <w:bookmarkEnd w:id="80"/>
      <w:r>
        <w:rPr>
          <w:rFonts w:eastAsia="Arial" w:cs="Arial" w:ascii="Arial" w:hAnsi="Arial"/>
        </w:rPr>
        <w:t xml:space="preserve">This bill removes the requirements that a person refrain from using deadly force and </w:t>
      </w:r>
      <w:bookmarkStart w:id="83" w:name="_LINE__21_89bb6ef1_648c_4100_b54d_1fbdd4"/>
      <w:bookmarkEnd w:id="82"/>
      <w:r>
        <w:rPr>
          <w:rFonts w:eastAsia="Arial" w:cs="Arial" w:ascii="Arial" w:hAnsi="Arial"/>
        </w:rPr>
        <w:t xml:space="preserve">instead retreat if it is safe to do so and if the person can comply with a demand that the </w:t>
      </w:r>
      <w:bookmarkStart w:id="84" w:name="_LINE__22_c03225fe_fab7_4f77_b407_402bc0"/>
      <w:bookmarkEnd w:id="83"/>
      <w:r>
        <w:rPr>
          <w:rFonts w:eastAsia="Arial" w:cs="Arial" w:ascii="Arial" w:hAnsi="Arial"/>
        </w:rPr>
        <w:t xml:space="preserve">person abstain from performing an act that the person is not obliged to perform.  The bill </w:t>
      </w:r>
      <w:bookmarkStart w:id="85" w:name="_LINE__23_22fdb07e_90f0_4af0_8d61_e16574"/>
      <w:bookmarkEnd w:id="84"/>
      <w:r>
        <w:rPr>
          <w:rFonts w:eastAsia="Arial" w:cs="Arial" w:ascii="Arial" w:hAnsi="Arial"/>
        </w:rPr>
        <w:t xml:space="preserve">also permits the use of deadly force to prevent death or serious bodily injury in self-defense </w:t>
      </w:r>
      <w:bookmarkStart w:id="86" w:name="_LINE__24_44458049_b31d_4734_8ed1_cdd364"/>
      <w:bookmarkEnd w:id="85"/>
      <w:r>
        <w:rPr>
          <w:rFonts w:eastAsia="Arial" w:cs="Arial" w:ascii="Arial" w:hAnsi="Arial"/>
        </w:rPr>
        <w:t xml:space="preserve">or in defense of a 3rd person or to prevent the forcible commission of a kidnapping, a </w:t>
      </w:r>
      <w:bookmarkStart w:id="87" w:name="_LINE__25_b2d20f9b_02f3_44f4_a0aa_306c26"/>
      <w:bookmarkEnd w:id="86"/>
      <w:r>
        <w:rPr>
          <w:rFonts w:eastAsia="Arial" w:cs="Arial" w:ascii="Arial" w:hAnsi="Arial"/>
        </w:rPr>
        <w:t>robbery or a gross sexual assault.</w:t>
      </w:r>
      <w:bookmarkEnd w:id="0"/>
      <w:bookmarkEnd w:id="1"/>
      <w:bookmarkEnd w:id="2"/>
      <w:bookmarkEnd w:id="77"/>
      <w:bookmarkEnd w:id="81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5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 to Self-defense Exists outside the Home by Removing the Requirement To Retrea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05</ItemId>
    <LRId>67110</LRId>
    <LRNumber>105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Right to Self-defense Exists outside the Home by Removing the Requirement To Retreat</LRTitle>
    <ItemTitle>An Act To Ensure the Right to Self-defense Exists outside the Home by Removing the Requirement To Retreat</ItemTitle>
    <ShortTitle1>ENSURE THE RIGHT TO SELF-</ShortTitle1>
    <ShortTitle2>DEFENSE EXISTS OUTSIDE THE HOM</ShortTitle2>
    <SponsorFirstName>John</SponsorFirstName>
    <SponsorLastName>Andrews</SponsorLastName>
    <SponsorChamberPrefix>Rep.</SponsorChamberPrefix>
    <SponsorFrom>Paris</SponsorFrom>
    <DraftingCycleCount>1</DraftingCycleCount>
    <LatestDraftingActionId>124</LatestDraftingActionId>
    <LatestDraftingActionDate>2021-03-11T07:30:54</LatestDraftingActionDate>
    <LatestDrafterName>echarbonneau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5833" w:rsidRDefault="008D5833" w:rsidP="008D5833"&amp;gt;&amp;lt;w:pPr&amp;gt;&amp;lt;w:ind w:left="360" /&amp;gt;&amp;lt;/w:pPr&amp;gt;&amp;lt;w:bookmarkStart w:id="0" w:name="_ENACTING_CLAUSE__b30acb97_0734_4b15_b99" /&amp;gt;&amp;lt;w:bookmarkStart w:id="1" w:name="_DOC_BODY__155c3bba_1ff9_4490_84a4_fffbd" /&amp;gt;&amp;lt;w:bookmarkStart w:id="2" w:name="_DOC_BODY_CONTAINER__df1f4742_bf2b_4254_" /&amp;gt;&amp;lt;w:bookmarkStart w:id="3" w:name="_PAGE__1_ae96ed53_d6b8_4d9f_a2a2_74ee778" /&amp;gt;&amp;lt;w:bookmarkStart w:id="4" w:name="_PAR__1_886cfbb9_cd5a_43a4_aa31_2fafa37f" /&amp;gt;&amp;lt;w:bookmarkStart w:id="5" w:name="_LINE__1_f99812b7_5434_4324_833d_891c2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5833" w:rsidRDefault="008D5833" w:rsidP="008D5833"&amp;gt;&amp;lt;w:pPr&amp;gt;&amp;lt;w:ind w:left="360" w:firstLine="360" /&amp;gt;&amp;lt;/w:pPr&amp;gt;&amp;lt;w:bookmarkStart w:id="6" w:name="_BILL_SECTION_HEADER__587b65b0_fa7d_4ac9" /&amp;gt;&amp;lt;w:bookmarkStart w:id="7" w:name="_BILL_SECTION__d30243c8_4572_4ed1_b8c5_6" /&amp;gt;&amp;lt;w:bookmarkStart w:id="8" w:name="_DOC_BODY_CONTENT__e4eafe49_ea2d_4a50_96" /&amp;gt;&amp;lt;w:bookmarkStart w:id="9" w:name="_PAR__2_b4fae315_93d9_4c34_9e0e_4941e596" /&amp;gt;&amp;lt;w:bookmarkStart w:id="10" w:name="_LINE__2_01bfc269_8987_42fe_b8de_93d5a5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dfeb4b_21f4_4d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08, sub-§2, ¶C,&amp;lt;/w:t&amp;gt;&amp;lt;/w:r&amp;gt;&amp;lt;w:r&amp;gt;&amp;lt;w:t xml:space="preserve"&amp;gt; as amended by PL 2007, c. 173, §24, is &amp;lt;/w:t&amp;gt;&amp;lt;/w:r&amp;gt;&amp;lt;w:bookmarkStart w:id="12" w:name="_LINE__3_3492a4bb_e2bf_479d_bb57_647c361" /&amp;gt;&amp;lt;w:bookmarkEnd w:id="10" /&amp;gt;&amp;lt;w:r&amp;gt;&amp;lt;w:t&amp;gt;further amended by amending subparagraph (3) to read:&amp;lt;/w:t&amp;gt;&amp;lt;/w:r&amp;gt;&amp;lt;w:bookmarkEnd w:id="12" /&amp;gt;&amp;lt;/w:p&amp;gt;&amp;lt;w:p w:rsidR="008D5833" w:rsidRDefault="008D5833" w:rsidP="008D5833"&amp;gt;&amp;lt;w:pPr&amp;gt;&amp;lt;w:ind w:left="1080" /&amp;gt;&amp;lt;/w:pPr&amp;gt;&amp;lt;w:bookmarkStart w:id="13" w:name="_STATUTE_SP__9c1e6cb0_6eca_4a5d_abb4_957" /&amp;gt;&amp;lt;w:bookmarkStart w:id="14" w:name="_PAR__3_d6a3bae0_6c23_43a4_ad1d_4f32ee68" /&amp;gt;&amp;lt;w:bookmarkStart w:id="15" w:name="_LINE__4_686c5aee_2014_4629_a681_1c72aa6" /&amp;gt;&amp;lt;w:bookmarkEnd w:id="6" /&amp;gt;&amp;lt;w:bookmarkEnd w:id="9" /&amp;gt;&amp;lt;w:r&amp;gt;&amp;lt;w:t&amp;gt;(&amp;lt;/w:t&amp;gt;&amp;lt;/w:r&amp;gt;&amp;lt;w:bookmarkStart w:id="16" w:name="_STATUTE_NUMBER__5e45d589_4c78_4ae6_8cff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3ea105ce_7f20_4b60_8f9" /&amp;gt;&amp;lt;w:r&amp;gt;&amp;lt;w:t&amp;gt;The person knows that the person or a 3rd person can, with complete safety&amp;lt;/w:t&amp;gt;&amp;lt;/w:r&amp;gt;&amp;lt;w:bookmarkStart w:id="18" w:name="_PROCESSED_CHANGE__5a86b8c5_a68f_468d_96" /&amp;gt;&amp;lt;w:del w:id="19" w:author="BPS" w:date="2021-03-01T13:03:00Z"&amp;gt;&amp;lt;w:r w:rsidDel="00060471"&amp;gt;&amp;lt;w:delText&amp;gt;:&amp;lt;/w:delText&amp;gt;&amp;lt;/w:r&amp;gt;&amp;lt;/w:del&amp;gt;&amp;lt;w:bookmarkStart w:id="20" w:name="_PROCESSED_CHANGE__0b468c13_97b7_4a38_9d" /&amp;gt;&amp;lt;w:bookmarkEnd w:id="18" /&amp;gt;&amp;lt;w:ins w:id="21" w:author="BPS" w:date="2021-03-08T10:33:00Z"&amp;gt;&amp;lt;w:r&amp;gt;&amp;lt;w:t xml:space="preserve"&amp;gt;, &amp;lt;/w:t&amp;gt;&amp;lt;/w:r&amp;gt;&amp;lt;/w:ins&amp;gt;&amp;lt;w:bookmarkStart w:id="22" w:name="_LINE__5_8630fb88_711a_4e28_9f2d_3cd3d1e" /&amp;gt;&amp;lt;w:bookmarkEnd w:id="15" /&amp;gt;&amp;lt;w:ins w:id="23" w:author="BPS" w:date="2021-03-01T13:03:00Z"&amp;gt;&amp;lt;w:r&amp;gt;&amp;lt;w:t&amp;gt;surrender property to a perso&amp;lt;/w:t&amp;gt;&amp;lt;/w:r&amp;gt;&amp;lt;/w:ins&amp;gt;&amp;lt;w:ins w:id="24" w:author="BPS" w:date="2021-03-01T13:04:00Z"&amp;gt;&amp;lt;w:r&amp;gt;&amp;lt;w:t&amp;gt;n asserting a colorable claim of right to the property.&amp;lt;/w:t&amp;gt;&amp;lt;/w:r&amp;gt;&amp;lt;/w:ins&amp;gt;&amp;lt;w:bookmarkEnd w:id="17" /&amp;gt;&amp;lt;w:bookmarkEnd w:id="20" /&amp;gt;&amp;lt;w:bookmarkEnd w:id="22" /&amp;gt;&amp;lt;/w:p&amp;gt;&amp;lt;w:p w:rsidR="008D5833" w:rsidDel="00060471" w:rsidRDefault="008D5833" w:rsidP="008D5833"&amp;gt;&amp;lt;w:pPr&amp;gt;&amp;lt;w:ind w:left="1440" /&amp;gt;&amp;lt;w:rPr&amp;gt;&amp;lt;w:del w:id="25" w:author="BPS" w:date="2021-03-01T13:04:00Z" /&amp;gt;&amp;lt;/w:rPr&amp;gt;&amp;lt;/w:pPr&amp;gt;&amp;lt;w:bookmarkStart w:id="26" w:name="_STATUTE_D__ce683155_36c2_47e0_9adf_ca41" /&amp;gt;&amp;lt;w:bookmarkStart w:id="27" w:name="_PAR__4_6909b0bc_9868_4485_868e_05383e39" /&amp;gt;&amp;lt;w:bookmarkStart w:id="28" w:name="_LINE__6_487efa6a_d2db_4a90_a3ad_0d6a981" /&amp;gt;&amp;lt;w:bookmarkStart w:id="29" w:name="_PROCESSED_CHANGE__9ff58157_79ed_48f0_82" /&amp;gt;&amp;lt;w:bookmarkEnd w:id="14" /&amp;gt;&amp;lt;w:del w:id="30" w:author="BPS" w:date="2021-03-01T13:04:00Z"&amp;gt;&amp;lt;w:r w:rsidDel="00060471"&amp;gt;&amp;lt;w:delText&amp;gt;(&amp;lt;/w:delText&amp;gt;&amp;lt;/w:r&amp;gt;&amp;lt;w:bookmarkStart w:id="31" w:name="_STATUTE_NUMBER__7f3c93fe_54e4_4b4f_a502" /&amp;gt;&amp;lt;w:r w:rsidDel="00060471"&amp;gt;&amp;lt;w:delText&amp;gt;a&amp;lt;/w:delText&amp;gt;&amp;lt;/w:r&amp;gt;&amp;lt;w:bookmarkEnd w:id="31" /&amp;gt;&amp;lt;w:r w:rsidDel="00060471"&amp;gt;&amp;lt;w:delText xml:space="preserve"&amp;gt;)  &amp;lt;/w:delText&amp;gt;&amp;lt;/w:r&amp;gt;&amp;lt;w:bookmarkStart w:id="32" w:name="_STATUTE_CONTENT__0c606cbd_eba9_4fc7_b50" /&amp;gt;&amp;lt;w:r w:rsidDel="00060471"&amp;gt;&amp;lt;w:delText xml:space="preserve"&amp;gt;Retreat from the encounter, except that the person or the 3rd person is not &amp;lt;/w:delText&amp;gt;&amp;lt;/w:r&amp;gt;&amp;lt;w:bookmarkStart w:id="33" w:name="_LINE__7_539a477c_a5e3_4c49_97d9_e4500a3" /&amp;gt;&amp;lt;w:bookmarkEnd w:id="28" /&amp;gt;&amp;lt;w:r w:rsidDel="00060471"&amp;gt;&amp;lt;w:delText xml:space="preserve"&amp;gt;required to retreat if the person or the 3rd person is in the person's dwelling &amp;lt;/w:delText&amp;gt;&amp;lt;/w:r&amp;gt;&amp;lt;w:bookmarkStart w:id="34" w:name="_LINE__8_4c1bc50a_69de_4af5_9e9c_376209a" /&amp;gt;&amp;lt;w:bookmarkEnd w:id="33" /&amp;gt;&amp;lt;w:r w:rsidDel="00060471"&amp;gt;&amp;lt;w:delText&amp;gt;place and was not the initial aggressor;&amp;lt;/w:delText&amp;gt;&amp;lt;/w:r&amp;gt;&amp;lt;w:bookmarkEnd w:id="32" /&amp;gt;&amp;lt;w:bookmarkEnd w:id="34" /&amp;gt;&amp;lt;/w:del&amp;gt;&amp;lt;/w:p&amp;gt;&amp;lt;w:p w:rsidR="008D5833" w:rsidDel="00060471" w:rsidRDefault="008D5833" w:rsidP="008D5833"&amp;gt;&amp;lt;w:pPr&amp;gt;&amp;lt;w:ind w:left="1440" /&amp;gt;&amp;lt;w:rPr&amp;gt;&amp;lt;w:del w:id="35" w:author="BPS" w:date="2021-03-01T13:04:00Z" /&amp;gt;&amp;lt;/w:rPr&amp;gt;&amp;lt;/w:pPr&amp;gt;&amp;lt;w:bookmarkStart w:id="36" w:name="_STATUTE_D__92a9c02e_6f68_4b45_8564_7255" /&amp;gt;&amp;lt;w:bookmarkStart w:id="37" w:name="_PAR__5_cba3d9eb_8049_4af0_a0b4_9ec5d002" /&amp;gt;&amp;lt;w:bookmarkStart w:id="38" w:name="_LINE__9_5b51ce0e_d421_4f7f_925c_5881345" /&amp;gt;&amp;lt;w:bookmarkEnd w:id="26" /&amp;gt;&amp;lt;w:bookmarkEnd w:id="27" /&amp;gt;&amp;lt;w:del w:id="39" w:author="BPS" w:date="2021-03-01T13:04:00Z"&amp;gt;&amp;lt;w:r w:rsidDel="00060471"&amp;gt;&amp;lt;w:delText&amp;gt;(&amp;lt;/w:delText&amp;gt;&amp;lt;/w:r&amp;gt;&amp;lt;w:bookmarkStart w:id="40" w:name="_STATUTE_NUMBER__42aa3ccd_95a6_4f28_a508" /&amp;gt;&amp;lt;w:r w:rsidDel="00060471"&amp;gt;&amp;lt;w:delText&amp;gt;b&amp;lt;/w:delText&amp;gt;&amp;lt;/w:r&amp;gt;&amp;lt;w:bookmarkEnd w:id="40" /&amp;gt;&amp;lt;w:r w:rsidDel="00060471"&amp;gt;&amp;lt;w:delText xml:space="preserve"&amp;gt;)  &amp;lt;/w:delText&amp;gt;&amp;lt;/w:r&amp;gt;&amp;lt;w:bookmarkStart w:id="41" w:name="_STATUTE_CONTENT__973e4ffb_f23b_41b2_860" /&amp;gt;&amp;lt;w:r w:rsidDel="00060471"&amp;gt;&amp;lt;w:delText xml:space="preserve"&amp;gt;Surrender property to a person asserting a colorable claim of right thereto; &amp;lt;/w:delText&amp;gt;&amp;lt;/w:r&amp;gt;&amp;lt;w:bookmarkStart w:id="42" w:name="_LINE__10_daaa2d62_71d9_4c1f_9df5_982da6" /&amp;gt;&amp;lt;w:bookmarkEnd w:id="38" /&amp;gt;&amp;lt;w:r w:rsidDel="00060471"&amp;gt;&amp;lt;w:delText&amp;gt;or&amp;lt;/w:delText&amp;gt;&amp;lt;/w:r&amp;gt;&amp;lt;w:bookmarkEnd w:id="41" /&amp;gt;&amp;lt;w:bookmarkEnd w:id="42" /&amp;gt;&amp;lt;/w:del&amp;gt;&amp;lt;/w:p&amp;gt;&amp;lt;w:p w:rsidR="008D5833" w:rsidRDefault="008D5833" w:rsidP="008D5833"&amp;gt;&amp;lt;w:pPr&amp;gt;&amp;lt;w:ind w:left="1440" /&amp;gt;&amp;lt;/w:pPr&amp;gt;&amp;lt;w:bookmarkStart w:id="43" w:name="_STATUTE_D__dce0b7e2_5601_4229_8b10_ab25" /&amp;gt;&amp;lt;w:bookmarkStart w:id="44" w:name="_PAR__6_9d2aba15_542d_4b2b_a393_629c3240" /&amp;gt;&amp;lt;w:bookmarkStart w:id="45" w:name="_LINE__11_dc45f98c_e00d_4636_8d75_64544d" /&amp;gt;&amp;lt;w:bookmarkEnd w:id="36" /&amp;gt;&amp;lt;w:bookmarkEnd w:id="37" /&amp;gt;&amp;lt;w:del w:id="46" w:author="BPS" w:date="2021-03-01T13:04:00Z"&amp;gt;&amp;lt;w:r w:rsidDel="00060471"&amp;gt;&amp;lt;w:delText&amp;gt;(&amp;lt;/w:delText&amp;gt;&amp;lt;/w:r&amp;gt;&amp;lt;w:bookmarkStart w:id="47" w:name="_STATUTE_NUMBER__81853b6b_c070_4bbd_8b8c" /&amp;gt;&amp;lt;w:r w:rsidDel="00060471"&amp;gt;&amp;lt;w:delText&amp;gt;c&amp;lt;/w:delText&amp;gt;&amp;lt;/w:r&amp;gt;&amp;lt;w:bookmarkEnd w:id="47" /&amp;gt;&amp;lt;w:r w:rsidDel="00060471"&amp;gt;&amp;lt;w:delText xml:space="preserve"&amp;gt;)  &amp;lt;/w:delText&amp;gt;&amp;lt;/w:r&amp;gt;&amp;lt;w:bookmarkStart w:id="48" w:name="_STATUTE_CONTENT__0b53dd4b_8614_44b2_8b2" /&amp;gt;&amp;lt;w:r w:rsidDel="00060471"&amp;gt;&amp;lt;w:delText xml:space="preserve"&amp;gt;Comply with a demand that the person abstain from performing an act that &amp;lt;/w:delText&amp;gt;&amp;lt;/w:r&amp;gt;&amp;lt;w:bookmarkStart w:id="49" w:name="_LINE__12_fb6f41bc_f1bb_437a_bd6a_162276" /&amp;gt;&amp;lt;w:bookmarkEnd w:id="45" /&amp;gt;&amp;lt;w:r w:rsidDel="00060471"&amp;gt;&amp;lt;w:delText&amp;gt;the person is not obliged to perform.&amp;lt;/w:delText&amp;gt;&amp;lt;/w:r&amp;gt;&amp;lt;/w:del&amp;gt;&amp;lt;w:bookmarkEnd w:id="48" /&amp;gt;&amp;lt;w:bookmarkEnd w:id="49" /&amp;gt;&amp;lt;/w:p&amp;gt;&amp;lt;w:p w:rsidR="008D5833" w:rsidRDefault="008D5833" w:rsidP="008D5833"&amp;gt;&amp;lt;w:pPr&amp;gt;&amp;lt;w:ind w:left="360" w:firstLine="360" /&amp;gt;&amp;lt;/w:pPr&amp;gt;&amp;lt;w:bookmarkStart w:id="50" w:name="_BILL_SECTION_HEADER__eda6e1c1_6882_40f6" /&amp;gt;&amp;lt;w:bookmarkStart w:id="51" w:name="_BILL_SECTION__7df38f74_7242_49dd_a8f4_a" /&amp;gt;&amp;lt;w:bookmarkStart w:id="52" w:name="_PAR__7_139049d4_2476_4f48_b09b_908697b1" /&amp;gt;&amp;lt;w:bookmarkStart w:id="53" w:name="_LINE__13_fffc82f3_6ba7_4834_b990_a887ed" /&amp;gt;&amp;lt;w:bookmarkEnd w:id="7" /&amp;gt;&amp;lt;w:bookmarkEnd w:id="13" /&amp;gt;&amp;lt;w:bookmarkEnd w:id="29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4" w:name="_BILL_SECTION_NUMBER__da9be870_a9cb_42ad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17-A MRSA §108, sub-§4&amp;lt;/w:t&amp;gt;&amp;lt;/w:r&amp;gt;&amp;lt;w:r&amp;gt;&amp;lt;w:t xml:space="preserve"&amp;gt; is enacted to read:&amp;lt;/w:t&amp;gt;&amp;lt;/w:r&amp;gt;&amp;lt;w:bookmarkEnd w:id="53" /&amp;gt;&amp;lt;/w:p&amp;gt;&amp;lt;w:p w:rsidR="008D5833" w:rsidRDefault="008D5833" w:rsidP="008D5833"&amp;gt;&amp;lt;w:pPr&amp;gt;&amp;lt;w:ind w:left="360" w:firstLine="360" /&amp;gt;&amp;lt;/w:pPr&amp;gt;&amp;lt;w:bookmarkStart w:id="55" w:name="_STATUTE_NUMBER__326ebd2d_f97b_4e37_8cb8" /&amp;gt;&amp;lt;w:bookmarkStart w:id="56" w:name="_STATUTE_SS__77aa0ec2_7826_470f_a0b8_6c4" /&amp;gt;&amp;lt;w:bookmarkStart w:id="57" w:name="_PAR__8_8eac2fc7_2dba_489d_8bdc_49524fb5" /&amp;gt;&amp;lt;w:bookmarkStart w:id="58" w:name="_LINE__14_340b06b3_07b9_4d8b_b6f9_dcaf6a" /&amp;gt;&amp;lt;w:bookmarkStart w:id="59" w:name="_PROCESSED_CHANGE__d93a4ea5_391c_4000_93" /&amp;gt;&amp;lt;w:bookmarkEnd w:id="50" /&amp;gt;&amp;lt;w:bookmarkEnd w:id="52" /&amp;gt;&amp;lt;w:ins w:id="60" w:author="BPS" w:date="2021-03-01T13:00:00Z"&amp;gt;&amp;lt;w:r&amp;gt;&amp;lt;w:rPr&amp;gt;&amp;lt;w:b /&amp;gt;&amp;lt;/w:rPr&amp;gt;&amp;lt;w:t&amp;gt;4&amp;lt;/w:t&amp;gt;&amp;lt;/w:r&amp;gt;&amp;lt;w:bookmarkEnd w:id="55" /&amp;gt;&amp;lt;w:r&amp;gt;&amp;lt;w:rPr&amp;gt;&amp;lt;w:b /&amp;gt;&amp;lt;/w:rPr&amp;gt;&amp;lt;w:t xml:space="preserve"&amp;gt;.  &amp;lt;/w:t&amp;gt;&amp;lt;/w:r&amp;gt;&amp;lt;/w:ins&amp;gt;&amp;lt;w:bookmarkStart w:id="61" w:name="_STATUTE_CONTENT__73d6afca_dd00_47e0_aaf" /&amp;gt;&amp;lt;w:ins w:id="62" w:author="BPS" w:date="2021-03-01T13:02:00Z"&amp;gt;&amp;lt;w:r w:rsidRPr="00060471"&amp;gt;&amp;lt;w:t xml:space="preserve"&amp;gt;A person justified in using deadly force under subsection 2 is not required to retreat &amp;lt;/w:t&amp;gt;&amp;lt;/w:r&amp;gt;&amp;lt;w:bookmarkStart w:id="63" w:name="_LINE__15_9892c06a_a172_4428_a731_254183" /&amp;gt;&amp;lt;w:bookmarkEnd w:id="58" /&amp;gt;&amp;lt;w:r w:rsidRPr="00060471"&amp;gt;&amp;lt;w:t xml:space="preserve"&amp;gt;from the encounter if the person reasonably believes that using deadly force is necessary &amp;lt;/w:t&amp;gt;&amp;lt;/w:r&amp;gt;&amp;lt;w:bookmarkStart w:id="64" w:name="_LINE__16_d3093646_d117_43f1_9e66_f04738" /&amp;gt;&amp;lt;w:bookmarkEnd w:id="63" /&amp;gt;&amp;lt;w:r w:rsidRPr="00060471"&amp;gt;&amp;lt;w:t xml:space="preserve"&amp;gt;to prevent the death of or serious bodily injury to the person or a 3rd person or to prevent &amp;lt;/w:t&amp;gt;&amp;lt;/w:r&amp;gt;&amp;lt;w:bookmarkStart w:id="65" w:name="_LINE__17_39915cc0_fb53_41ea_aed6_b97e5f" /&amp;gt;&amp;lt;w:bookmarkEnd w:id="64" /&amp;gt;&amp;lt;w:r w:rsidRPr="00060471"&amp;gt;&amp;lt;w:t xml:space="preserve"&amp;gt;the commission of a kidnapping, a robbery or a violation of section 253, subsection 1, &amp;lt;/w:t&amp;gt;&amp;lt;/w:r&amp;gt;&amp;lt;w:bookmarkStart w:id="66" w:name="_LINE__18_e2d581e3_c78a_41cb_b083_5c5cc6" /&amp;gt;&amp;lt;w:bookmarkEnd w:id="65" /&amp;gt;&amp;lt;w:r w:rsidRPr="00060471"&amp;gt;&amp;lt;w:t&amp;gt;paragraph A.&amp;lt;/w:t&amp;gt;&amp;lt;/w:r&amp;gt;&amp;lt;/w:ins&amp;gt;&amp;lt;w:bookmarkEnd w:id="66" /&amp;gt;&amp;lt;/w:p&amp;gt;&amp;lt;w:p w:rsidR="008D5833" w:rsidRDefault="008D5833" w:rsidP="008D5833"&amp;gt;&amp;lt;w:pPr&amp;gt;&amp;lt;w:keepNext /&amp;gt;&amp;lt;w:spacing w:before="240" /&amp;gt;&amp;lt;w:ind w:left="360" /&amp;gt;&amp;lt;w:jc w:val="center" /&amp;gt;&amp;lt;/w:pPr&amp;gt;&amp;lt;w:bookmarkStart w:id="67" w:name="_SUMMARY__0c646399_eb32_4e25_80f3_63da5e" /&amp;gt;&amp;lt;w:bookmarkStart w:id="68" w:name="_PAR__9_73731ef9_a020_4faa_8564_c94801c5" /&amp;gt;&amp;lt;w:bookmarkStart w:id="69" w:name="_LINE__19_8fb3bd2e_d808_4ba7_a2fc_3c22a7" /&amp;gt;&amp;lt;w:bookmarkEnd w:id="8" /&amp;gt;&amp;lt;w:bookmarkEnd w:id="51" /&amp;gt;&amp;lt;w:bookmarkEnd w:id="56" /&amp;gt;&amp;lt;w:bookmarkEnd w:id="57" /&amp;gt;&amp;lt;w:bookmarkEnd w:id="59" /&amp;gt;&amp;lt;w:bookmarkEnd w:id="61" /&amp;gt;&amp;lt;w:r&amp;gt;&amp;lt;w:rPr&amp;gt;&amp;lt;w:b /&amp;gt;&amp;lt;w:sz w:val="24" /&amp;gt;&amp;lt;/w:rPr&amp;gt;&amp;lt;w:t&amp;gt;SUMMARY&amp;lt;/w:t&amp;gt;&amp;lt;/w:r&amp;gt;&amp;lt;w:bookmarkEnd w:id="69" /&amp;gt;&amp;lt;/w:p&amp;gt;&amp;lt;w:p w:rsidR="008D5833" w:rsidRDefault="008D5833" w:rsidP="008D5833"&amp;gt;&amp;lt;w:pPr&amp;gt;&amp;lt;w:ind w:left="360" w:firstLine="360" /&amp;gt;&amp;lt;/w:pPr&amp;gt;&amp;lt;w:bookmarkStart w:id="70" w:name="_PAR__10_204de0d8_041e_4dc9_8f40_ce23467" /&amp;gt;&amp;lt;w:bookmarkStart w:id="71" w:name="_LINE__20_64fc1ced_bc45_4d51_9421_b780e1" /&amp;gt;&amp;lt;w:bookmarkEnd w:id="68" /&amp;gt;&amp;lt;w:r w:rsidRPr="00060471"&amp;gt;&amp;lt;w:t xml:space="preserve"&amp;gt;This bill removes the requirements that a person &amp;lt;/w:t&amp;gt;&amp;lt;/w:r&amp;gt;&amp;lt;w:r&amp;gt;&amp;lt;w:t xml:space="preserve"&amp;gt;refrain from using deadly force and &amp;lt;/w:t&amp;gt;&amp;lt;/w:r&amp;gt;&amp;lt;w:bookmarkStart w:id="72" w:name="_LINE__21_89bb6ef1_648c_4100_b54d_1fbdd4" /&amp;gt;&amp;lt;w:bookmarkEnd w:id="71" /&amp;gt;&amp;lt;w:r&amp;gt;&amp;lt;w:t xml:space="preserve"&amp;gt;instead &amp;lt;/w:t&amp;gt;&amp;lt;/w:r&amp;gt;&amp;lt;w:r w:rsidRPr="00060471"&amp;gt;&amp;lt;w:t xml:space="preserve"&amp;gt;retreat if it is safe to do so and if the person can comply with a demand that the &amp;lt;/w:t&amp;gt;&amp;lt;/w:r&amp;gt;&amp;lt;w:bookmarkStart w:id="73" w:name="_LINE__22_c03225fe_fab7_4f77_b407_402bc0" /&amp;gt;&amp;lt;w:bookmarkEnd w:id="72" /&amp;gt;&amp;lt;w:r w:rsidRPr="00060471"&amp;gt;&amp;lt;w:t xml:space="preserve"&amp;gt;person abstain from performing an act that the person is not obliged to perform.  The bill &amp;lt;/w:t&amp;gt;&amp;lt;/w:r&amp;gt;&amp;lt;w:bookmarkStart w:id="74" w:name="_LINE__23_22fdb07e_90f0_4af0_8d61_e16574" /&amp;gt;&amp;lt;w:bookmarkEnd w:id="73" /&amp;gt;&amp;lt;w:r w:rsidRPr="00060471"&amp;gt;&amp;lt;w:t&amp;gt;also permits the use of deadly force to prevent death or serious bodily injury in self-defense&amp;lt;/w:t&amp;gt;&amp;lt;/w:r&amp;gt;&amp;lt;w:r&amp;gt;&amp;lt;w:t xml:space="preserve"&amp;gt; &amp;lt;/w:t&amp;gt;&amp;lt;/w:r&amp;gt;&amp;lt;w:bookmarkStart w:id="75" w:name="_LINE__24_44458049_b31d_4734_8ed1_cdd364" /&amp;gt;&amp;lt;w:bookmarkEnd w:id="74" /&amp;gt;&amp;lt;w:r&amp;gt;&amp;lt;w:t&amp;gt;or&amp;lt;/w:t&amp;gt;&amp;lt;/w:r&amp;gt;&amp;lt;w:r w:rsidRPr="00060471"&amp;gt;&amp;lt;w:t xml:space="preserve"&amp;gt; in defense of a 3rd person or to prevent the forcible commission of a kidnapping, a &amp;lt;/w:t&amp;gt;&amp;lt;/w:r&amp;gt;&amp;lt;w:bookmarkStart w:id="76" w:name="_LINE__25_b2d20f9b_02f3_44f4_a0aa_306c26" /&amp;gt;&amp;lt;w:bookmarkEnd w:id="75" /&amp;gt;&amp;lt;w:r w:rsidRPr="00060471"&amp;gt;&amp;lt;w:t&amp;gt;robbery or a gross sexual assault.&amp;lt;/w:t&amp;gt;&amp;lt;/w:r&amp;gt;&amp;lt;w:bookmarkEnd w:id="76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8D5833"&amp;gt;&amp;lt;w:r&amp;gt;&amp;lt;w:t xml:space="preserve"&amp;gt; &amp;lt;/w:t&amp;gt;&amp;lt;/w:r&amp;gt;&amp;lt;/w:p&amp;gt;&amp;lt;w:sectPr w:rsidR="00000000" w:rsidSect="008D58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298B" w:rsidRDefault="008D58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96ed53_d6b8_4d9f_a2a2_74ee778&lt;/BookmarkName&gt;&lt;Tables /&gt;&lt;/ProcessedCheckInPage&gt;&lt;/Pages&gt;&lt;Paragraphs&gt;&lt;CheckInParagraphs&gt;&lt;PageNumber&gt;1&lt;/PageNumber&gt;&lt;BookmarkName&gt;_PAR__1_886cfbb9_cd5a_43a4_aa31_2fafa3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4fae315_93d9_4c34_9e0e_4941e59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6a3bae0_6c23_43a4_ad1d_4f32ee6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09b0bc_9868_4485_868e_05383e39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ba3d9eb_8049_4af0_a0b4_9ec5d00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2aba15_542d_4b2b_a393_629c324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39049d4_2476_4f48_b09b_908697b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ac2fc7_2dba_489d_8bdc_49524fb5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731ef9_a020_4faa_8564_c94801c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04de0d8_041e_4dc9_8f40_ce23467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