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nd Regulate Visitation of Residents at Long-term Care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a8a8031_100e_4b3a_"/>
      <w:bookmarkStart w:id="1" w:name="_DOC_BODY__98fd468f_fa18_4cf0_ab75_c6194"/>
      <w:bookmarkStart w:id="2" w:name="_PAGE__1_ba836cfa_fcb1_4c1e_bdb9_e31c0ee"/>
      <w:bookmarkStart w:id="3" w:name="_EMERGENCY_PREAMBLE__8007cf98_a3db_464f_"/>
      <w:bookmarkStart w:id="4" w:name="_PAR__1_6feee313_514c_480a_83d6_9877653c"/>
      <w:bookmarkStart w:id="5" w:name="_LINE__1_ec08373d_6125_4115_8fc6_25ddbc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b476685_4919_492b_a7b1_a1881f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feee313_514c_480a_83d6_9877653c"/>
      <w:bookmarkStart w:id="8" w:name="_PAR__2_e8631dba_8f7f_42a0_b584_e7dd109b"/>
      <w:bookmarkStart w:id="9" w:name="_LINE__3_6f679e75_4903_41e5_ad27_c68fff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sidents in long-term care facilities are being denied visits by family and </w:t>
      </w:r>
      <w:bookmarkStart w:id="10" w:name="_LINE__4_bde7a44f_9318_4b32_a648_95b0e26"/>
      <w:bookmarkEnd w:id="9"/>
      <w:r>
        <w:rPr>
          <w:rFonts w:eastAsia="Arial" w:cs="Arial" w:ascii="Arial" w:hAnsi="Arial"/>
        </w:rPr>
        <w:t>friends, causing a negative impact on residents' mental and physical health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8631dba_8f7f_42a0_b584_e7dd109b"/>
      <w:bookmarkStart w:id="12" w:name="_PAR__3_3692ce11_f5fd_40d8_9c57_03755273"/>
      <w:bookmarkStart w:id="13" w:name="_LINE__5_39ad6fd6_65ef_4001_82bc_e6bde04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4a65cd3e_4e24_4bbd_bd22_6393203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02beca7a_4bf0_46c4_8ee9_d4499b4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6bf0570b_b1cc_4a3a_a05d_6d47b9f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8007cf98_a3db_464f_"/>
      <w:bookmarkStart w:id="18" w:name="_PAR__3_3692ce11_f5fd_40d8_9c57_03755273"/>
      <w:bookmarkStart w:id="19" w:name="_PAR__4_73ea3447_37dc_443f_a90b_4daf5367"/>
      <w:bookmarkStart w:id="20" w:name="_ENACTING_CLAUSE__760c3799_24f7_4981_820"/>
      <w:bookmarkStart w:id="21" w:name="_LINE__9_c1da212d_b73a_4e71_b1e2_1c12921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73ea3447_37dc_443f_a90b_4daf5367"/>
      <w:bookmarkStart w:id="23" w:name="_ENACTING_CLAUSE__760c3799_24f7_4981_820"/>
      <w:bookmarkStart w:id="24" w:name="_DOC_BODY_CONTENT__31690891_c7d8_4d84_a5"/>
      <w:bookmarkStart w:id="25" w:name="_BILL_SECTION__0a4278bf_a101_47bf_bd42_6"/>
      <w:bookmarkStart w:id="26" w:name="_PAR__5_d3868de6_f721_4c7f_b248_897e6125"/>
      <w:bookmarkStart w:id="27" w:name="_BILL_SECTION_HEADER__b744ff06_a18f_4249"/>
      <w:bookmarkStart w:id="28" w:name="_LINE__10_28158a4e_8538_4eec_99ec_87798d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d7d6dcfe_7ff4_493c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22 MRSA §7922, sub-§3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d3868de6_f721_4c7f_b248_897e6125"/>
      <w:bookmarkStart w:id="31" w:name="_BILL_SECTION_HEADER__b744ff06_a18f_4249"/>
      <w:bookmarkStart w:id="32" w:name="_PROCESSED_CHANGE__7ba8d4db_e152_4be8_93"/>
      <w:bookmarkStart w:id="33" w:name="_PAR__6_1d11cf17_dbfb_4d2c_a43b_b53292b7"/>
      <w:bookmarkStart w:id="34" w:name="_STATUTE_SS__f362b17b_2995_4f42_9766_694"/>
      <w:bookmarkStart w:id="35" w:name="_LINE__11_2b8c1703_49a8_47d1_946e_170433"/>
      <w:bookmarkStart w:id="36" w:name="_STATUTE_NUMBER__873128b5_cc6c_49ff_93e8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3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0f812b42_1952_446e_ae"/>
      <w:r>
        <w:rPr>
          <w:rFonts w:eastAsia="Arial" w:cs="Arial" w:ascii="Arial" w:hAnsi="Arial"/>
          <w:b/>
          <w:u w:val="single"/>
        </w:rPr>
        <w:t xml:space="preserve">Essential caregiver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c9f6ca3e_6dd7_47ac_9c3"/>
      <w:bookmarkEnd w:id="37"/>
      <w:r>
        <w:rPr>
          <w:rFonts w:eastAsia="Arial" w:cs="Arial" w:ascii="Arial" w:hAnsi="Arial"/>
          <w:u w:val="single"/>
        </w:rPr>
        <w:t xml:space="preserve">"Essential caregiver" means a person chosen by a resident of </w:t>
      </w:r>
      <w:bookmarkStart w:id="39" w:name="_LINE__12_fad6c112_76d2_4eac_9aa4_59d958"/>
      <w:bookmarkEnd w:id="35"/>
      <w:r>
        <w:rPr>
          <w:rFonts w:eastAsia="Arial" w:cs="Arial" w:ascii="Arial" w:hAnsi="Arial"/>
          <w:u w:val="single"/>
        </w:rPr>
        <w:t xml:space="preserve">a long-term care facility who is allowed to visit the facility at any time to visit that resident </w:t>
      </w:r>
      <w:bookmarkStart w:id="40" w:name="_LINE__13_d152c165_cf4b_4e6a_ac2b_0fb8d2"/>
      <w:bookmarkEnd w:id="39"/>
      <w:r>
        <w:rPr>
          <w:rFonts w:eastAsia="Arial" w:cs="Arial" w:ascii="Arial" w:hAnsi="Arial"/>
          <w:u w:val="single"/>
        </w:rPr>
        <w:t xml:space="preserve">whenever the resident requests.  The essential caregiver may personally provide assistance </w:t>
      </w:r>
      <w:bookmarkStart w:id="41" w:name="_LINE__14_ba4fac13_6512_4afb_8fb8_5df8c4"/>
      <w:bookmarkEnd w:id="40"/>
      <w:r>
        <w:rPr>
          <w:rFonts w:eastAsia="Arial" w:cs="Arial" w:ascii="Arial" w:hAnsi="Arial"/>
          <w:u w:val="single"/>
        </w:rPr>
        <w:t>to the resident with the activities of daily living as defined in section 7302, subsection 1</w:t>
        <w:noBreakHyphen/>
        <w:t xml:space="preserve">A </w:t>
      </w:r>
      <w:bookmarkStart w:id="42" w:name="_LINE__15_88344d3d_dfe2_4ca8_aa27_91de96"/>
      <w:bookmarkEnd w:id="41"/>
      <w:r>
        <w:rPr>
          <w:rFonts w:eastAsia="Arial" w:cs="Arial" w:ascii="Arial" w:hAnsi="Arial"/>
          <w:u w:val="single"/>
        </w:rPr>
        <w:t>or may provide emotional support and company to the resident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a4278bf_a101_47bf_bd42_6"/>
      <w:bookmarkStart w:id="44" w:name="_PROCESSED_CHANGE__7ba8d4db_e152_4be8_93"/>
      <w:bookmarkStart w:id="45" w:name="_PAR__6_1d11cf17_dbfb_4d2c_a43b_b53292b7"/>
      <w:bookmarkStart w:id="46" w:name="_STATUTE_SS__f362b17b_2995_4f42_9766_694"/>
      <w:bookmarkStart w:id="47" w:name="_BILL_SECTION__48391be1_cad9_47a7_bc84_0"/>
      <w:bookmarkStart w:id="48" w:name="_PAR__7_35cff098_4955_4a40_b2d5_54cb0779"/>
      <w:bookmarkStart w:id="49" w:name="_BILL_SECTION_HEADER__7041169c_f834_41e2"/>
      <w:bookmarkStart w:id="50" w:name="_LINE__16_7c7eaab8_6595_4fdb_ba9a_3f9909"/>
      <w:bookmarkEnd w:id="43"/>
      <w:bookmarkEnd w:id="44"/>
      <w:bookmarkEnd w:id="45"/>
      <w:bookmarkEnd w:id="46"/>
      <w:bookmarkEnd w:id="38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3e5ce2e_f6ae_41d6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2 MRSA §7926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" w:name="_PAR__7_35cff098_4955_4a40_b2d5_54cb0779"/>
      <w:bookmarkStart w:id="53" w:name="_BILL_SECTION_HEADER__7041169c_f834_41e2"/>
      <w:bookmarkStart w:id="54" w:name="_PROCESSED_CHANGE__1c29663d_25ea_40e9_af"/>
      <w:bookmarkStart w:id="55" w:name="_STATUTE_S__cce62016_9cff_4f57_bfb7_5f2e"/>
      <w:bookmarkStart w:id="56" w:name="_PAR__8_0e1c74e5_6430_4191_a259_7b825c96"/>
      <w:bookmarkStart w:id="57" w:name="_LINE__17_9e320156_4a52_4c5b_aa64_be64ea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§</w:t>
      </w:r>
      <w:bookmarkStart w:id="58" w:name="_STATUTE_NUMBER__98dbd543_a313_4ce0_83da"/>
      <w:r>
        <w:rPr>
          <w:rFonts w:eastAsia="Arial" w:cs="Arial" w:ascii="Arial" w:hAnsi="Arial"/>
          <w:b/>
          <w:u w:val="single"/>
        </w:rPr>
        <w:t>7926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c3f969c0_e70f_43f1_af"/>
      <w:r>
        <w:rPr>
          <w:rFonts w:eastAsia="Arial" w:cs="Arial" w:ascii="Arial" w:hAnsi="Arial"/>
          <w:b/>
          <w:u w:val="single"/>
        </w:rPr>
        <w:t>Right to visit by essential caregiver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0e1c74e5_6430_4191_a259_7b825c96"/>
      <w:bookmarkStart w:id="61" w:name="_PAR__9_30a577dd_0006_40fd_9db9_bfbd09a9"/>
      <w:bookmarkStart w:id="62" w:name="_STATUTE_SS__8a204336_e6b9_4380_984a_cbb"/>
      <w:bookmarkStart w:id="63" w:name="_LINE__18_af300480_f4ec_44af_9c70_77e8e3"/>
      <w:bookmarkStart w:id="64" w:name="_STATUTE_NUMBER__dcc326d7_1327_473c_8484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78cf34a1_554a_42b8_96"/>
      <w:r>
        <w:rPr>
          <w:rFonts w:eastAsia="Arial" w:cs="Arial" w:ascii="Arial" w:hAnsi="Arial"/>
          <w:b/>
          <w:u w:val="single"/>
        </w:rPr>
        <w:t xml:space="preserve">Visits.  </w:t>
      </w:r>
      <w:bookmarkStart w:id="66" w:name="_STATUTE_CONTENT__a8215a29_364e_4d59_b4b"/>
      <w:bookmarkEnd w:id="65"/>
      <w:r>
        <w:rPr>
          <w:rFonts w:eastAsia="Arial" w:cs="Arial" w:ascii="Arial" w:hAnsi="Arial"/>
          <w:u w:val="single"/>
        </w:rPr>
        <w:t xml:space="preserve">An essential caregiver for a resident of a long-term care facility may enter </w:t>
      </w:r>
      <w:bookmarkStart w:id="67" w:name="_LINE__19_3492f546_032a_447a_bac5_3134d9"/>
      <w:bookmarkEnd w:id="63"/>
      <w:r>
        <w:rPr>
          <w:rFonts w:eastAsia="Arial" w:cs="Arial" w:ascii="Arial" w:hAnsi="Arial"/>
          <w:u w:val="single"/>
        </w:rPr>
        <w:t xml:space="preserve">a long-term care facility to provide services to the resident or visit the resident at any time </w:t>
      </w:r>
      <w:bookmarkStart w:id="68" w:name="_LINE__20_c32c4f2f_2bfc_4c75_9c77_c1316d"/>
      <w:bookmarkEnd w:id="67"/>
      <w:r>
        <w:rPr>
          <w:rFonts w:eastAsia="Arial" w:cs="Arial" w:ascii="Arial" w:hAnsi="Arial"/>
          <w:u w:val="single"/>
        </w:rPr>
        <w:t xml:space="preserve">the resident requests.  The long-term care facility may not prevent the essential caregiver </w:t>
      </w:r>
      <w:bookmarkStart w:id="69" w:name="_LINE__21_01055a8b_11ae_44af_b654_39df69"/>
      <w:bookmarkEnd w:id="68"/>
      <w:r>
        <w:rPr>
          <w:rFonts w:eastAsia="Arial" w:cs="Arial" w:ascii="Arial" w:hAnsi="Arial"/>
          <w:u w:val="single"/>
        </w:rPr>
        <w:t xml:space="preserve">from entering the facility at times when the facility is limiting the entry of family members </w:t>
      </w:r>
      <w:bookmarkStart w:id="70" w:name="_LINE__22_e4dc7d07_5668_4810_976c_552f8d"/>
      <w:bookmarkEnd w:id="69"/>
      <w:r>
        <w:rPr>
          <w:rFonts w:eastAsia="Arial" w:cs="Arial" w:ascii="Arial" w:hAnsi="Arial"/>
          <w:u w:val="single"/>
        </w:rPr>
        <w:t>and members of the public because of a case of an infectious disease or other reason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30a577dd_0006_40fd_9db9_bfbd09a9"/>
      <w:bookmarkStart w:id="72" w:name="_STATUTE_SS__8a204336_e6b9_4380_984a_cbb"/>
      <w:bookmarkStart w:id="73" w:name="_PAR__10_e6de2405_3797_4d8c_a359_e07e76e"/>
      <w:bookmarkStart w:id="74" w:name="_STATUTE_SS__abe48d58_8656_4ec9_9971_c61"/>
      <w:bookmarkStart w:id="75" w:name="_LINE__23_9625a539_4fab_4e2d_aac7_0af512"/>
      <w:bookmarkStart w:id="76" w:name="_STATUTE_NUMBER__64f3c98c_2808_450c_b39c"/>
      <w:bookmarkEnd w:id="71"/>
      <w:bookmarkEnd w:id="72"/>
      <w:bookmarkEnd w:id="66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33887a0f_ec15_49c5_9d"/>
      <w:r>
        <w:rPr>
          <w:rFonts w:eastAsia="Arial" w:cs="Arial" w:ascii="Arial" w:hAnsi="Arial"/>
          <w:b/>
          <w:u w:val="single"/>
        </w:rPr>
        <w:t xml:space="preserve">Limitations for essential caregivers.  </w:t>
      </w:r>
      <w:bookmarkStart w:id="78" w:name="_STATUTE_CONTENT__fcc7eb6f_afba_41c0_902"/>
      <w:bookmarkEnd w:id="77"/>
      <w:r>
        <w:rPr>
          <w:rFonts w:eastAsia="Arial" w:cs="Arial" w:ascii="Arial" w:hAnsi="Arial"/>
          <w:u w:val="single"/>
        </w:rPr>
        <w:t xml:space="preserve">Any limitations of entry that apply to direct </w:t>
      </w:r>
      <w:bookmarkStart w:id="79" w:name="_LINE__24_7be1546d_08f4_4614_a8c2_ab0014"/>
      <w:bookmarkEnd w:id="75"/>
      <w:r>
        <w:rPr>
          <w:rFonts w:eastAsia="Arial" w:cs="Arial" w:ascii="Arial" w:hAnsi="Arial"/>
          <w:u w:val="single"/>
        </w:rPr>
        <w:t xml:space="preserve">care employees of the long-term care facility also apply to essential caregivers.  Those </w:t>
      </w:r>
      <w:bookmarkStart w:id="80" w:name="_LINE__25_03627a2e_6047_4b6f_85bd_265e59"/>
      <w:bookmarkEnd w:id="79"/>
      <w:r>
        <w:rPr>
          <w:rFonts w:eastAsia="Arial" w:cs="Arial" w:ascii="Arial" w:hAnsi="Arial"/>
          <w:u w:val="single"/>
        </w:rPr>
        <w:t xml:space="preserve">limitations may include, but are not limited to, requirements for illness screening and </w:t>
      </w:r>
      <w:bookmarkStart w:id="81" w:name="_LINE__26_8e184d0e_4db0_40de_abe8_f4096f"/>
      <w:bookmarkEnd w:id="80"/>
      <w:r>
        <w:rPr>
          <w:rFonts w:eastAsia="Arial" w:cs="Arial" w:ascii="Arial" w:hAnsi="Arial"/>
          <w:u w:val="single"/>
        </w:rPr>
        <w:t xml:space="preserve">testing and wearing of personal protective equipment and clothing.  Any costs for illness </w:t>
      </w:r>
      <w:bookmarkStart w:id="82" w:name="_LINE__27_0b0467c0_632d_4dbb_a6b5_6de5f1"/>
      <w:bookmarkEnd w:id="81"/>
      <w:r>
        <w:rPr>
          <w:rFonts w:eastAsia="Arial" w:cs="Arial" w:ascii="Arial" w:hAnsi="Arial"/>
          <w:u w:val="single"/>
        </w:rPr>
        <w:t>testing are the responsibility of the essential caregiver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e6de2405_3797_4d8c_a359_e07e76e"/>
      <w:bookmarkStart w:id="84" w:name="_STATUTE_SS__abe48d58_8656_4ec9_9971_c61"/>
      <w:bookmarkStart w:id="85" w:name="_PAR__11_2a59c69f_86e6_40b2_893c_060e7ce"/>
      <w:bookmarkStart w:id="86" w:name="_STATUTE_SS__650a308c_9560_4005_811a_084"/>
      <w:bookmarkStart w:id="87" w:name="_LINE__28_096f5ff0_ff97_47b3_beeb_93256e"/>
      <w:bookmarkStart w:id="88" w:name="_STATUTE_NUMBER__adabe85a_27a9_433c_83d3"/>
      <w:bookmarkEnd w:id="83"/>
      <w:bookmarkEnd w:id="84"/>
      <w:bookmarkEnd w:id="78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970bc3b8_a92c_4372_97"/>
      <w:r>
        <w:rPr>
          <w:rFonts w:eastAsia="Arial" w:cs="Arial" w:ascii="Arial" w:hAnsi="Arial"/>
          <w:b/>
          <w:u w:val="single"/>
        </w:rPr>
        <w:t xml:space="preserve">Additional 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8c49b72a_06cc_4b2a_865"/>
      <w:bookmarkEnd w:id="89"/>
      <w:r>
        <w:rPr>
          <w:rFonts w:eastAsia="Arial" w:cs="Arial" w:ascii="Arial" w:hAnsi="Arial"/>
          <w:u w:val="single"/>
        </w:rPr>
        <w:t xml:space="preserve">An essential caregiver may be limited by the long-term </w:t>
      </w:r>
      <w:bookmarkStart w:id="91" w:name="_LINE__29_f47a8f41_d0d0_46ae_bc80_34b691"/>
      <w:bookmarkEnd w:id="87"/>
      <w:r>
        <w:rPr>
          <w:rFonts w:eastAsia="Arial" w:cs="Arial" w:ascii="Arial" w:hAnsi="Arial"/>
          <w:u w:val="single"/>
        </w:rPr>
        <w:t xml:space="preserve">care facility from visiting or approaching any resident or employee in the long-term care </w:t>
      </w:r>
      <w:bookmarkStart w:id="92" w:name="_LINE__30_26c6ba82_818a_4341_a8a1_4851d4"/>
      <w:bookmarkEnd w:id="91"/>
      <w:r>
        <w:rPr>
          <w:rFonts w:eastAsia="Arial" w:cs="Arial" w:ascii="Arial" w:hAnsi="Arial"/>
          <w:u w:val="single"/>
        </w:rPr>
        <w:t>facility other than the resident that the essential caregiver has a right to visit.  The long-</w:t>
      </w:r>
      <w:bookmarkStart w:id="93" w:name="_LINE__31_070085c6_8234_4cc6_8f1b_688ece"/>
      <w:bookmarkEnd w:id="92"/>
      <w:r>
        <w:rPr>
          <w:rFonts w:eastAsia="Arial" w:cs="Arial" w:ascii="Arial" w:hAnsi="Arial"/>
          <w:u w:val="single"/>
        </w:rPr>
        <w:t xml:space="preserve">term care facility may establish a minimum distance between the essential caregiver and </w:t>
      </w:r>
      <w:bookmarkStart w:id="94" w:name="_LINE__32_e4e7eb68_1ff9_4f32_9f10_a2b393"/>
      <w:bookmarkEnd w:id="93"/>
      <w:r>
        <w:rPr>
          <w:rFonts w:eastAsia="Arial" w:cs="Arial" w:ascii="Arial" w:hAnsi="Arial"/>
          <w:u w:val="single"/>
        </w:rPr>
        <w:t xml:space="preserve">other residents or employees of the facility but may not establish such a distance between </w:t>
      </w:r>
      <w:bookmarkStart w:id="95" w:name="_LINE__33_5b9dadd5_3958_4d08_894c_cf0b6b"/>
      <w:bookmarkEnd w:id="94"/>
      <w:r>
        <w:rPr>
          <w:rFonts w:eastAsia="Arial" w:cs="Arial" w:ascii="Arial" w:hAnsi="Arial"/>
          <w:u w:val="single"/>
        </w:rPr>
        <w:t>the essential caregiver and the resident the essential caregiver has a right to visit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2a59c69f_86e6_40b2_893c_060e7ce"/>
      <w:bookmarkStart w:id="97" w:name="_STATUTE_SS__650a308c_9560_4005_811a_084"/>
      <w:bookmarkStart w:id="98" w:name="_PAR__12_5168b18a_d1fa_4ad8_bffe_19c4cf6"/>
      <w:bookmarkStart w:id="99" w:name="_STATUTE_SS__15620829_ee2a_4e48_a0f6_fef"/>
      <w:bookmarkStart w:id="100" w:name="_LINE__34_fe507feb_b3eb_4d25_9265_874959"/>
      <w:bookmarkStart w:id="101" w:name="_STATUTE_NUMBER__976d8407_4a7a_4c23_9f12"/>
      <w:bookmarkEnd w:id="96"/>
      <w:bookmarkEnd w:id="97"/>
      <w:bookmarkEnd w:id="90"/>
      <w:bookmarkEnd w:id="98"/>
      <w:bookmarkEnd w:id="99"/>
      <w:r>
        <w:rPr>
          <w:rFonts w:eastAsia="Arial" w:cs="Arial" w:ascii="Arial" w:hAnsi="Arial"/>
          <w:b/>
          <w:u w:val="single"/>
        </w:rPr>
        <w:t>4</w:t>
      </w:r>
      <w:bookmarkEnd w:id="101"/>
      <w:r>
        <w:rPr>
          <w:rFonts w:eastAsia="Arial" w:cs="Arial" w:ascii="Arial" w:hAnsi="Arial"/>
          <w:b/>
          <w:u w:val="single"/>
        </w:rPr>
        <w:t xml:space="preserve">. </w:t>
      </w:r>
      <w:bookmarkStart w:id="102" w:name="_STATUTE_HEADNOTE__80432df6_4f2d_43ed_be"/>
      <w:r>
        <w:rPr>
          <w:rFonts w:eastAsia="Arial" w:cs="Arial" w:ascii="Arial" w:hAnsi="Arial"/>
          <w:b/>
          <w:u w:val="single"/>
        </w:rPr>
        <w:t>Change of essential caregiver; right not to receive visits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82310369_b24a_4bcf_ba9"/>
      <w:bookmarkEnd w:id="102"/>
      <w:r>
        <w:rPr>
          <w:rFonts w:eastAsia="Arial" w:cs="Arial" w:ascii="Arial" w:hAnsi="Arial"/>
          <w:u w:val="single"/>
        </w:rPr>
        <w:t xml:space="preserve">A resident may have </w:t>
      </w:r>
      <w:bookmarkStart w:id="104" w:name="_LINE__35_38b5103b_42ea_4ca6_8396_2097fe"/>
      <w:bookmarkEnd w:id="100"/>
      <w:r>
        <w:rPr>
          <w:rFonts w:eastAsia="Arial" w:cs="Arial" w:ascii="Arial" w:hAnsi="Arial"/>
          <w:u w:val="single"/>
        </w:rPr>
        <w:t xml:space="preserve">only one essential caregiver at a time.  A resident may name a different person as an </w:t>
      </w:r>
      <w:bookmarkStart w:id="105" w:name="_LINE__36_4acd84d6_53a2_46ed_b2db_e6a39b"/>
      <w:bookmarkEnd w:id="104"/>
      <w:r>
        <w:rPr>
          <w:rFonts w:eastAsia="Arial" w:cs="Arial" w:ascii="Arial" w:hAnsi="Arial"/>
          <w:u w:val="single"/>
        </w:rPr>
        <w:t xml:space="preserve">essential caregiver as long as the resident, essential caregiver and director of the facility </w:t>
      </w:r>
      <w:bookmarkStart w:id="106" w:name="_LINE__37_1af9ef20_5f1e_4045_ab98_eed4a6"/>
      <w:bookmarkEnd w:id="105"/>
      <w:r>
        <w:rPr>
          <w:rFonts w:eastAsia="Arial" w:cs="Arial" w:ascii="Arial" w:hAnsi="Arial"/>
          <w:u w:val="single"/>
        </w:rPr>
        <w:t>agree.  A resident may prohibit or defer a visit from the essential caregiver at any tim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DOC_BODY_CONTENT__31690891_c7d8_4d84_a5"/>
      <w:bookmarkStart w:id="108" w:name="_BILL_SECTION__48391be1_cad9_47a7_bc84_0"/>
      <w:bookmarkStart w:id="109" w:name="_PROCESSED_CHANGE__1c29663d_25ea_40e9_af"/>
      <w:bookmarkStart w:id="110" w:name="_STATUTE_S__cce62016_9cff_4f57_bfb7_5f2e"/>
      <w:bookmarkStart w:id="111" w:name="_PAR__12_5168b18a_d1fa_4ad8_bffe_19c4cf6"/>
      <w:bookmarkStart w:id="112" w:name="_STATUTE_SS__15620829_ee2a_4e48_a0f6_fef"/>
      <w:bookmarkStart w:id="113" w:name="_PAR__13_fcb0e6a4_7410_4496_ba94_4962e03"/>
      <w:bookmarkStart w:id="114" w:name="_EMERGENCY_CLAUSE__deb5625f_e58b_456b_98"/>
      <w:bookmarkStart w:id="115" w:name="_LINE__38_284ee964_d1f4_45c7_af8c_316638"/>
      <w:bookmarkEnd w:id="107"/>
      <w:bookmarkEnd w:id="108"/>
      <w:bookmarkEnd w:id="109"/>
      <w:bookmarkEnd w:id="110"/>
      <w:bookmarkEnd w:id="111"/>
      <w:bookmarkEnd w:id="112"/>
      <w:bookmarkEnd w:id="103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6" w:name="_LINE__39_8cb36fb9_73cc_4f72_a72e_483a6b"/>
      <w:bookmarkEnd w:id="115"/>
      <w:r>
        <w:rPr>
          <w:rFonts w:eastAsia="Arial" w:cs="Arial" w:ascii="Arial" w:hAnsi="Arial"/>
        </w:rPr>
        <w:t>takes effect when approved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PAGE__1_ba836cfa_fcb1_4c1e_bdb9_e31c0ee"/>
      <w:bookmarkStart w:id="118" w:name="_PAR__13_fcb0e6a4_7410_4496_ba94_4962e03"/>
      <w:bookmarkStart w:id="119" w:name="_EMERGENCY_CLAUSE__deb5625f_e58b_456b_98"/>
      <w:bookmarkStart w:id="120" w:name="_PAGE__2_6959416d_d9e0_4683_b634_4517317"/>
      <w:bookmarkStart w:id="121" w:name="_SUMMARY__c3bb4f88_f215_424b_bc08_c44cb4"/>
      <w:bookmarkStart w:id="122" w:name="_PAR__1_46a5e050_30d9_4514_9b67_d3313805"/>
      <w:bookmarkStart w:id="123" w:name="_LINE__1_9fc6ea11_2923_47e9_925b_ca3cf49"/>
      <w:bookmarkEnd w:id="117"/>
      <w:bookmarkEnd w:id="118"/>
      <w:bookmarkEnd w:id="119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" w:name="_PAR__1_46a5e050_30d9_4514_9b67_d3313805"/>
      <w:bookmarkStart w:id="125" w:name="_PAR__2_5425ceb1_3a57_4587_8467_e5b8284f"/>
      <w:bookmarkStart w:id="126" w:name="_LINE__2_ad9dea74_df99_450b_9efd_27a2d6c"/>
      <w:bookmarkEnd w:id="124"/>
      <w:r>
        <w:rPr>
          <w:rFonts w:eastAsia="Arial" w:cs="Arial" w:ascii="Arial" w:hAnsi="Arial"/>
        </w:rPr>
        <w:t xml:space="preserve">This emergency bill establishes the right of a resident of a long-term care facility to </w:t>
      </w:r>
      <w:bookmarkStart w:id="127" w:name="_LINE__3_ece06707_e7bc_4a5e_a856_00413e9"/>
      <w:bookmarkEnd w:id="126"/>
      <w:r>
        <w:rPr>
          <w:rFonts w:eastAsia="Arial" w:cs="Arial" w:ascii="Arial" w:hAnsi="Arial"/>
        </w:rPr>
        <w:t xml:space="preserve">designate a person as an essential caregiver who may visit the resident, at the request of the </w:t>
      </w:r>
      <w:bookmarkStart w:id="128" w:name="_LINE__4_3aa47b63_afe9_4b92_aef3_4d14b7b"/>
      <w:bookmarkEnd w:id="127"/>
      <w:r>
        <w:rPr>
          <w:rFonts w:eastAsia="Arial" w:cs="Arial" w:ascii="Arial" w:hAnsi="Arial"/>
        </w:rPr>
        <w:t xml:space="preserve">resident, at any time and who may not be prohibited from visiting because of an outbreak </w:t>
      </w:r>
      <w:bookmarkStart w:id="129" w:name="_LINE__5_672facb9_f3fa_419a_93bf_282994d"/>
      <w:bookmarkEnd w:id="128"/>
      <w:r>
        <w:rPr>
          <w:rFonts w:eastAsia="Arial" w:cs="Arial" w:ascii="Arial" w:hAnsi="Arial"/>
        </w:rPr>
        <w:t xml:space="preserve">of disease or other reason.  The essential caregiver is subject to the same limitations of </w:t>
      </w:r>
      <w:bookmarkStart w:id="130" w:name="_LINE__6_c654799a_e8af_443d_96b5_69d2515"/>
      <w:bookmarkEnd w:id="129"/>
      <w:r>
        <w:rPr>
          <w:rFonts w:eastAsia="Arial" w:cs="Arial" w:ascii="Arial" w:hAnsi="Arial"/>
        </w:rPr>
        <w:t xml:space="preserve">behavior and entry as employees of the facility, including requirements for illness screening </w:t>
      </w:r>
      <w:bookmarkStart w:id="131" w:name="_LINE__7_bf05b9d7_6990_4520_a9ca_c971831"/>
      <w:bookmarkEnd w:id="130"/>
      <w:r>
        <w:rPr>
          <w:rFonts w:eastAsia="Arial" w:cs="Arial" w:ascii="Arial" w:hAnsi="Arial"/>
        </w:rPr>
        <w:t xml:space="preserve">and testing and use of personal protective equipment.  The facility may prevent the essential </w:t>
      </w:r>
      <w:bookmarkStart w:id="132" w:name="_LINE__8_0091f353_e33c_4820_b1eb_82c31d5"/>
      <w:bookmarkEnd w:id="131"/>
      <w:r>
        <w:rPr>
          <w:rFonts w:eastAsia="Arial" w:cs="Arial" w:ascii="Arial" w:hAnsi="Arial"/>
        </w:rPr>
        <w:t xml:space="preserve">caregiver from approaching any other person in the facility except for the resident.  The </w:t>
      </w:r>
      <w:bookmarkStart w:id="133" w:name="_LINE__9_911b7927_a224_439b_8293_a7309fb"/>
      <w:bookmarkEnd w:id="132"/>
      <w:r>
        <w:rPr>
          <w:rFonts w:eastAsia="Arial" w:cs="Arial" w:ascii="Arial" w:hAnsi="Arial"/>
        </w:rPr>
        <w:t>resident of the facility may have only one essential caregiver at a time.</w:t>
      </w:r>
      <w:bookmarkEnd w:id="0"/>
      <w:bookmarkEnd w:id="1"/>
      <w:bookmarkEnd w:id="120"/>
      <w:bookmarkEnd w:id="121"/>
      <w:bookmarkEnd w:id="125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nd Regulate Visitation of Residents at Long-term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29</ItemId>
    <LRId>67636</LRId>
    <LRNumber>158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and Regulate Visitation of Residents at Long-term Care Facilities</LRTitle>
    <ItemTitle>An Act To Authorize and Regulate Visitation of Residents at Long-term Care Facilities</ItemTitle>
    <ShortTitle1>AUTHORIZE AND REGULATE</ShortTitle1>
    <ShortTitle2>VISITATION OF RESIDENTS AT LON</ShortTitle2>
    <SponsorFirstName>Laurel</SponsorFirstName>
    <SponsorLastName>Libby</SponsorLastName>
    <SponsorChamberPrefix>Rep.</SponsorChamberPrefix>
    <SponsorFrom>Auburn</SponsorFrom>
    <DraftingCycleCount>2</DraftingCycleCount>
    <LatestDraftingActionId>124</LatestDraftingActionId>
    <LatestDraftingActionDate>2021-02-27T18:44:00</LatestDraftingActionDate>
    <LatestDrafterName>abroom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0587" w:rsidRDefault="008D0587" w:rsidP="008D0587"&amp;gt;&amp;lt;w:pPr&amp;gt;&amp;lt;w:ind w:left="360" w:firstLine="360" /&amp;gt;&amp;lt;/w:pPr&amp;gt;&amp;lt;w:bookmarkStart w:id="0" w:name="_EMERGENCY_PREAMBLE__8007cf98_a3db_464f_" /&amp;gt;&amp;lt;w:bookmarkStart w:id="1" w:name="_DOC_BODY__98fd468f_fa18_4cf0_ab75_c6194" /&amp;gt;&amp;lt;w:bookmarkStart w:id="2" w:name="_DOC_BODY_CONTAINER__ca8a8031_100e_4b3a_" /&amp;gt;&amp;lt;w:bookmarkStart w:id="3" w:name="_PAGE__1_ba836cfa_fcb1_4c1e_bdb9_e31c0ee" /&amp;gt;&amp;lt;w:bookmarkStart w:id="4" w:name="_PAR__1_6feee313_514c_480a_83d6_9877653c" /&amp;gt;&amp;lt;w:bookmarkStart w:id="5" w:name="_LINE__1_ec08373d_6125_4115_8fc6_25ddbc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b476685_4919_492b_a7b1_a1881f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D0587" w:rsidRDefault="008D0587" w:rsidP="008D0587"&amp;gt;&amp;lt;w:pPr&amp;gt;&amp;lt;w:ind w:left="360" w:firstLine="360" /&amp;gt;&amp;lt;/w:pPr&amp;gt;&amp;lt;w:bookmarkStart w:id="7" w:name="_PAR__2_e8631dba_8f7f_42a0_b584_e7dd109b" /&amp;gt;&amp;lt;w:bookmarkStart w:id="8" w:name="_LINE__3_6f679e75_4903_41e5_ad27_c68fff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9704F"&amp;gt;&amp;lt;w:t xml:space="preserve"&amp;gt;residents in long-term care facilities are being denied visits by family and &amp;lt;/w:t&amp;gt;&amp;lt;/w:r&amp;gt;&amp;lt;w:bookmarkStart w:id="9" w:name="_LINE__4_bde7a44f_9318_4b32_a648_95b0e26" /&amp;gt;&amp;lt;w:bookmarkEnd w:id="8" /&amp;gt;&amp;lt;w:r w:rsidRPr="00F9704F"&amp;gt;&amp;lt;w:t&amp;gt;friends&amp;lt;/w:t&amp;gt;&amp;lt;/w:r&amp;gt;&amp;lt;w:r&amp;gt;&amp;lt;w:t&amp;gt;,&amp;lt;/w:t&amp;gt;&amp;lt;/w:r&amp;gt;&amp;lt;w:r w:rsidRPr="00F9704F"&amp;gt;&amp;lt;w:t xml:space="preserve"&amp;gt; causing a negative impact on residents' mental&amp;lt;/w:t&amp;gt;&amp;lt;/w:r&amp;gt;&amp;lt;w:r&amp;gt;&amp;lt;w:t xml:space="preserve"&amp;gt; and physical&amp;lt;/w:t&amp;gt;&amp;lt;/w:r&amp;gt;&amp;lt;w:r w:rsidRPr="00F9704F"&amp;gt;&amp;lt;w:t xml:space="preserve"&amp;gt; health; and&amp;lt;/w:t&amp;gt;&amp;lt;/w:r&amp;gt;&amp;lt;w:bookmarkEnd w:id="9" /&amp;gt;&amp;lt;/w:p&amp;gt;&amp;lt;w:p w:rsidR="008D0587" w:rsidRDefault="008D0587" w:rsidP="008D0587"&amp;gt;&amp;lt;w:pPr&amp;gt;&amp;lt;w:ind w:left="360" w:firstLine="360" /&amp;gt;&amp;lt;/w:pPr&amp;gt;&amp;lt;w:bookmarkStart w:id="10" w:name="_PAR__3_3692ce11_f5fd_40d8_9c57_03755273" /&amp;gt;&amp;lt;w:bookmarkStart w:id="11" w:name="_LINE__5_39ad6fd6_65ef_4001_82bc_e6bde0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4a65cd3e_4e24_4bbd_bd22_6393203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02beca7a_4bf0_46c4_8ee9_d4499b4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6bf0570b_b1cc_4a3a_a05d_6d47b9f" /&amp;gt;&amp;lt;w:bookmarkEnd w:id="13" /&amp;gt;&amp;lt;w:r&amp;gt;&amp;lt;w:t&amp;gt;therefore,&amp;lt;/w:t&amp;gt;&amp;lt;/w:r&amp;gt;&amp;lt;w:bookmarkEnd w:id="14" /&amp;gt;&amp;lt;/w:p&amp;gt;&amp;lt;w:p w:rsidR="008D0587" w:rsidRDefault="008D0587" w:rsidP="008D0587"&amp;gt;&amp;lt;w:pPr&amp;gt;&amp;lt;w:ind w:left="360" /&amp;gt;&amp;lt;/w:pPr&amp;gt;&amp;lt;w:bookmarkStart w:id="15" w:name="_ENACTING_CLAUSE__760c3799_24f7_4981_820" /&amp;gt;&amp;lt;w:bookmarkStart w:id="16" w:name="_PAR__4_73ea3447_37dc_443f_a90b_4daf5367" /&amp;gt;&amp;lt;w:bookmarkStart w:id="17" w:name="_LINE__9_c1da212d_b73a_4e71_b1e2_1c12921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8D0587" w:rsidRDefault="008D0587" w:rsidP="008D0587"&amp;gt;&amp;lt;w:pPr&amp;gt;&amp;lt;w:ind w:left="360" w:firstLine="360" /&amp;gt;&amp;lt;/w:pPr&amp;gt;&amp;lt;w:bookmarkStart w:id="18" w:name="_BILL_SECTION_HEADER__b744ff06_a18f_4249" /&amp;gt;&amp;lt;w:bookmarkStart w:id="19" w:name="_BILL_SECTION__0a4278bf_a101_47bf_bd42_6" /&amp;gt;&amp;lt;w:bookmarkStart w:id="20" w:name="_DOC_BODY_CONTENT__31690891_c7d8_4d84_a5" /&amp;gt;&amp;lt;w:bookmarkStart w:id="21" w:name="_PAR__5_d3868de6_f721_4c7f_b248_897e6125" /&amp;gt;&amp;lt;w:bookmarkStart w:id="22" w:name="_LINE__10_28158a4e_8538_4eec_99ec_87798d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d7d6dcfe_7ff4_493c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22 MRSA §7922, sub-§3&amp;lt;/w:t&amp;gt;&amp;lt;/w:r&amp;gt;&amp;lt;w:r&amp;gt;&amp;lt;w:t xml:space="preserve"&amp;gt; is enacted to read:&amp;lt;/w:t&amp;gt;&amp;lt;/w:r&amp;gt;&amp;lt;w:bookmarkEnd w:id="22" /&amp;gt;&amp;lt;/w:p&amp;gt;&amp;lt;w:p w:rsidR="008D0587" w:rsidRDefault="008D0587" w:rsidP="008D0587"&amp;gt;&amp;lt;w:pPr&amp;gt;&amp;lt;w:ind w:left="360" w:firstLine="360" /&amp;gt;&amp;lt;/w:pPr&amp;gt;&amp;lt;w:bookmarkStart w:id="24" w:name="_STATUTE_NUMBER__873128b5_cc6c_49ff_93e8" /&amp;gt;&amp;lt;w:bookmarkStart w:id="25" w:name="_STATUTE_SS__f362b17b_2995_4f42_9766_694" /&amp;gt;&amp;lt;w:bookmarkStart w:id="26" w:name="_PAR__6_1d11cf17_dbfb_4d2c_a43b_b53292b7" /&amp;gt;&amp;lt;w:bookmarkStart w:id="27" w:name="_LINE__11_2b8c1703_49a8_47d1_946e_170433" /&amp;gt;&amp;lt;w:bookmarkStart w:id="28" w:name="_PROCESSED_CHANGE__7ba8d4db_e152_4be8_93" /&amp;gt;&amp;lt;w:bookmarkEnd w:id="18" /&amp;gt;&amp;lt;w:bookmarkEnd w:id="21" /&amp;gt;&amp;lt;w:ins w:id="29" w:author="BPS" w:date="2021-02-23T11:45:00Z"&amp;gt;&amp;lt;w:r&amp;gt;&amp;lt;w:rPr&amp;gt;&amp;lt;w:b /&amp;gt;&amp;lt;/w:rPr&amp;gt;&amp;lt;w:t&amp;gt;3&amp;lt;/w:t&amp;gt;&amp;lt;/w:r&amp;gt;&amp;lt;w:bookmarkEnd w:id="24" /&amp;gt;&amp;lt;w:r&amp;gt;&amp;lt;w:rPr&amp;gt;&amp;lt;w:b /&amp;gt;&amp;lt;/w:rPr&amp;gt;&amp;lt;w:t xml:space="preserve"&amp;gt;.  &amp;lt;/w:t&amp;gt;&amp;lt;/w:r&amp;gt;&amp;lt;w:bookmarkStart w:id="30" w:name="_STATUTE_HEADNOTE__0f812b42_1952_446e_ae" /&amp;gt;&amp;lt;w:r&amp;gt;&amp;lt;w:rPr&amp;gt;&amp;lt;w:b /&amp;gt;&amp;lt;/w:rPr&amp;gt;&amp;lt;w:t xml:space="preserve"&amp;gt;Essential caregiver. &amp;lt;/w:t&amp;gt;&amp;lt;/w:r&amp;gt;&amp;lt;w:r&amp;gt;&amp;lt;w:t xml:space="preserve"&amp;gt; &amp;lt;/w:t&amp;gt;&amp;lt;/w:r&amp;gt;&amp;lt;w:bookmarkStart w:id="31" w:name="_STATUTE_CONTENT__c9f6ca3e_6dd7_47ac_9c3" /&amp;gt;&amp;lt;w:bookmarkEnd w:id="30" /&amp;gt;&amp;lt;w:r w:rsidRPr="00AF3991"&amp;gt;&amp;lt;w:t xml:space="preserve"&amp;gt;"Essential caregiver" means a person chosen by a resident of &amp;lt;/w:t&amp;gt;&amp;lt;/w:r&amp;gt;&amp;lt;w:bookmarkStart w:id="32" w:name="_LINE__12_fad6c112_76d2_4eac_9aa4_59d958" /&amp;gt;&amp;lt;w:bookmarkEnd w:id="27" /&amp;gt;&amp;lt;w:r w:rsidRPr="00AF3991"&amp;gt;&amp;lt;w:t xml:space="preserve"&amp;gt;a long-term care facility who is allowed to visit the facility at any time to visit that resident &amp;lt;/w:t&amp;gt;&amp;lt;/w:r&amp;gt;&amp;lt;w:bookmarkStart w:id="33" w:name="_LINE__13_d152c165_cf4b_4e6a_ac2b_0fb8d2" /&amp;gt;&amp;lt;w:bookmarkEnd w:id="32" /&amp;gt;&amp;lt;w:r w:rsidRPr="00AF3991"&amp;gt;&amp;lt;w:t xml:space="preserve"&amp;gt;whenever the resident requests.  The essential caregiver may personally provide assistance &amp;lt;/w:t&amp;gt;&amp;lt;/w:r&amp;gt;&amp;lt;w:bookmarkStart w:id="34" w:name="_LINE__14_ba4fac13_6512_4afb_8fb8_5df8c4" /&amp;gt;&amp;lt;w:bookmarkEnd w:id="33" /&amp;gt;&amp;lt;w:r w:rsidRPr="00AF3991"&amp;gt;&amp;lt;w:t&amp;gt;to the resident with the activities of daily living as defined in section 7302, subsection 1&amp;lt;/w:t&amp;gt;&amp;lt;/w:r&amp;gt;&amp;lt;/w:ins&amp;gt;&amp;lt;w:ins w:id="35" w:author="BPS" w:date="2021-02-23T11:47:00Z"&amp;gt;&amp;lt;w:r&amp;gt;&amp;lt;w:noBreakHyphen /&amp;gt;&amp;lt;/w:r&amp;gt;&amp;lt;/w:ins&amp;gt;&amp;lt;w:ins w:id="36" w:author="BPS" w:date="2021-02-23T11:45:00Z"&amp;gt;&amp;lt;w:r w:rsidRPr="00AF3991"&amp;gt;&amp;lt;w:t xml:space="preserve"&amp;gt;A &amp;lt;/w:t&amp;gt;&amp;lt;/w:r&amp;gt;&amp;lt;w:bookmarkStart w:id="37" w:name="_LINE__15_88344d3d_dfe2_4ca8_aa27_91de96" /&amp;gt;&amp;lt;w:bookmarkEnd w:id="34" /&amp;gt;&amp;lt;w:r w:rsidRPr="00AF3991"&amp;gt;&amp;lt;w:t&amp;gt;or may provide emotional support and company to the resident.&amp;lt;/w:t&amp;gt;&amp;lt;/w:r&amp;gt;&amp;lt;/w:ins&amp;gt;&amp;lt;w:bookmarkEnd w:id="37" /&amp;gt;&amp;lt;/w:p&amp;gt;&amp;lt;w:p w:rsidR="008D0587" w:rsidRDefault="008D0587" w:rsidP="008D0587"&amp;gt;&amp;lt;w:pPr&amp;gt;&amp;lt;w:ind w:left="360" w:firstLine="360" /&amp;gt;&amp;lt;/w:pPr&amp;gt;&amp;lt;w:bookmarkStart w:id="38" w:name="_BILL_SECTION_HEADER__7041169c_f834_41e2" /&amp;gt;&amp;lt;w:bookmarkStart w:id="39" w:name="_BILL_SECTION__48391be1_cad9_47a7_bc84_0" /&amp;gt;&amp;lt;w:bookmarkStart w:id="40" w:name="_PAR__7_35cff098_4955_4a40_b2d5_54cb0779" /&amp;gt;&amp;lt;w:bookmarkStart w:id="41" w:name="_LINE__16_7c7eaab8_6595_4fdb_ba9a_3f9909" /&amp;gt;&amp;lt;w:bookmarkEnd w:id="19" /&amp;gt;&amp;lt;w:bookmarkEnd w:id="25" /&amp;gt;&amp;lt;w:bookmarkEnd w:id="26" /&amp;gt;&amp;lt;w:bookmarkEnd w:id="28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2" w:name="_BILL_SECTION_NUMBER__83e5ce2e_f6ae_41d6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2 MRSA §7926&amp;lt;/w:t&amp;gt;&amp;lt;/w:r&amp;gt;&amp;lt;w:r&amp;gt;&amp;lt;w:t xml:space="preserve"&amp;gt; is enacted to read:&amp;lt;/w:t&amp;gt;&amp;lt;/w:r&amp;gt;&amp;lt;w:bookmarkEnd w:id="41" /&amp;gt;&amp;lt;/w:p&amp;gt;&amp;lt;w:p w:rsidR="008D0587" w:rsidRDefault="008D0587" w:rsidP="008D0587"&amp;gt;&amp;lt;w:pPr&amp;gt;&amp;lt;w:ind w:left="1080" w:hanging="720" /&amp;gt;&amp;lt;w:rPr&amp;gt;&amp;lt;w:ins w:id="43" w:author="BPS" w:date="2021-01-19T08:30:00Z" /&amp;gt;&amp;lt;/w:rPr&amp;gt;&amp;lt;/w:pPr&amp;gt;&amp;lt;w:bookmarkStart w:id="44" w:name="_STATUTE_S__cce62016_9cff_4f57_bfb7_5f2e" /&amp;gt;&amp;lt;w:bookmarkStart w:id="45" w:name="_PAR__8_0e1c74e5_6430_4191_a259_7b825c96" /&amp;gt;&amp;lt;w:bookmarkStart w:id="46" w:name="_LINE__17_9e320156_4a52_4c5b_aa64_be64ea" /&amp;gt;&amp;lt;w:bookmarkStart w:id="47" w:name="_PROCESSED_CHANGE__1c29663d_25ea_40e9_af" /&amp;gt;&amp;lt;w:bookmarkEnd w:id="38" /&amp;gt;&amp;lt;w:bookmarkEnd w:id="40" /&amp;gt;&amp;lt;w:ins w:id="48" w:author="BPS" w:date="2021-01-19T08:30:00Z"&amp;gt;&amp;lt;w:r&amp;gt;&amp;lt;w:rPr&amp;gt;&amp;lt;w:b /&amp;gt;&amp;lt;/w:rPr&amp;gt;&amp;lt;w:t&amp;gt;§&amp;lt;/w:t&amp;gt;&amp;lt;/w:r&amp;gt;&amp;lt;w:bookmarkStart w:id="49" w:name="_STATUTE_NUMBER__98dbd543_a313_4ce0_83da" /&amp;gt;&amp;lt;w:r&amp;gt;&amp;lt;w:rPr&amp;gt;&amp;lt;w:b /&amp;gt;&amp;lt;/w:rPr&amp;gt;&amp;lt;w:t&amp;gt;7926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c3f969c0_e70f_43f1_af" /&amp;gt;&amp;lt;w:r&amp;gt;&amp;lt;w:rPr&amp;gt;&amp;lt;w:b /&amp;gt;&amp;lt;/w:rPr&amp;gt;&amp;lt;w:t xml:space="preserve"&amp;gt;Right to visit by &amp;lt;/w:t&amp;gt;&amp;lt;/w:r&amp;gt;&amp;lt;/w:ins&amp;gt;&amp;lt;w:ins w:id="51" w:author="BPS" w:date="2021-02-23T11:47:00Z"&amp;gt;&amp;lt;w:r&amp;gt;&amp;lt;w:rPr&amp;gt;&amp;lt;w:b /&amp;gt;&amp;lt;/w:rPr&amp;gt;&amp;lt;w:t&amp;gt;essential caregiver&amp;lt;/w:t&amp;gt;&amp;lt;/w:r&amp;gt;&amp;lt;/w:ins&amp;gt;&amp;lt;w:bookmarkEnd w:id="46" /&amp;gt;&amp;lt;w:bookmarkEnd w:id="50" /&amp;gt;&amp;lt;/w:p&amp;gt;&amp;lt;w:p w:rsidR="008D0587" w:rsidRPr="00A965CF" w:rsidRDefault="008D0587" w:rsidP="008D0587"&amp;gt;&amp;lt;w:pPr&amp;gt;&amp;lt;w:ind w:left="360" w:firstLine="360" /&amp;gt;&amp;lt;w:rPr&amp;gt;&amp;lt;w:ins w:id="52" w:author="BPS" w:date="2021-01-19T08:30:00Z" /&amp;gt;&amp;lt;/w:rPr&amp;gt;&amp;lt;/w:pPr&amp;gt;&amp;lt;w:bookmarkStart w:id="53" w:name="_STATUTE_NUMBER__dcc326d7_1327_473c_8484" /&amp;gt;&amp;lt;w:bookmarkStart w:id="54" w:name="_STATUTE_SS__8a204336_e6b9_4380_984a_cbb" /&amp;gt;&amp;lt;w:bookmarkStart w:id="55" w:name="_PAR__9_30a577dd_0006_40fd_9db9_bfbd09a9" /&amp;gt;&amp;lt;w:bookmarkStart w:id="56" w:name="_LINE__18_af300480_f4ec_44af_9c70_77e8e3" /&amp;gt;&amp;lt;w:bookmarkEnd w:id="45" /&amp;gt;&amp;lt;w:ins w:id="57" w:author="BPS" w:date="2021-01-19T08:30:00Z"&amp;gt;&amp;lt;w:r w:rsidRPr="00A965CF"&amp;gt;&amp;lt;w:rPr&amp;gt;&amp;lt;w:b /&amp;gt;&amp;lt;/w:rPr&amp;gt;&amp;lt;w:t&amp;gt;1&amp;lt;/w:t&amp;gt;&amp;lt;/w:r&amp;gt;&amp;lt;w:bookmarkEnd w:id="53" /&amp;gt;&amp;lt;w:r w:rsidRPr="00A965CF"&amp;gt;&amp;lt;w:rPr&amp;gt;&amp;lt;w:b /&amp;gt;&amp;lt;/w:rPr&amp;gt;&amp;lt;w:t xml:space="preserve"&amp;gt;.  &amp;lt;/w:t&amp;gt;&amp;lt;/w:r&amp;gt;&amp;lt;w:bookmarkStart w:id="58" w:name="_STATUTE_HEADNOTE__78cf34a1_554a_42b8_96" /&amp;gt;&amp;lt;w:r w:rsidRPr="00A965CF"&amp;gt;&amp;lt;w:rPr&amp;gt;&amp;lt;w:b /&amp;gt;&amp;lt;/w:rPr&amp;gt;&amp;lt;w:t xml:space="preserve"&amp;gt;Visits.  &amp;lt;/w:t&amp;gt;&amp;lt;/w:r&amp;gt;&amp;lt;/w:ins&amp;gt;&amp;lt;w:bookmarkStart w:id="59" w:name="_STATUTE_CONTENT__a8215a29_364e_4d59_b4b" /&amp;gt;&amp;lt;w:bookmarkEnd w:id="58" /&amp;gt;&amp;lt;w:ins w:id="60" w:author="BPS" w:date="2021-02-17T10:50:00Z"&amp;gt;&amp;lt;w:r&amp;gt;&amp;lt;w:t&amp;gt;An essential caregiv&amp;lt;/w:t&amp;gt;&amp;lt;/w:r&amp;gt;&amp;lt;/w:ins&amp;gt;&amp;lt;w:ins w:id="61" w:author="BPS" w:date="2021-02-17T10:51:00Z"&amp;gt;&amp;lt;w:r&amp;gt;&amp;lt;w:t&amp;gt;er&amp;lt;/w:t&amp;gt;&amp;lt;/w:r&amp;gt;&amp;lt;/w:ins&amp;gt;&amp;lt;w:ins w:id="62" w:author="BPS" w:date="2021-01-19T08:30:00Z"&amp;gt;&amp;lt;w:r w:rsidRPr="00A965CF"&amp;gt;&amp;lt;w:t xml:space="preserve"&amp;gt; &amp;lt;/w:t&amp;gt;&amp;lt;/w:r&amp;gt;&amp;lt;/w:ins&amp;gt;&amp;lt;w:ins w:id="63" w:author="BPS" w:date="2021-02-23T11:48:00Z"&amp;gt;&amp;lt;w:r&amp;gt;&amp;lt;w:t xml:space="preserve"&amp;gt;for a resident of a long-term care facility &amp;lt;/w:t&amp;gt;&amp;lt;/w:r&amp;gt;&amp;lt;/w:ins&amp;gt;&amp;lt;w:ins w:id="64" w:author="BPS" w:date="2021-01-19T08:30:00Z"&amp;gt;&amp;lt;w:r w:rsidRPr="00A965CF"&amp;gt;&amp;lt;w:t xml:space="preserve"&amp;gt;may enter &amp;lt;/w:t&amp;gt;&amp;lt;/w:r&amp;gt;&amp;lt;w:bookmarkStart w:id="65" w:name="_LINE__19_3492f546_032a_447a_bac5_3134d9" /&amp;gt;&amp;lt;w:bookmarkEnd w:id="56" /&amp;gt;&amp;lt;w:r w:rsidRPr="00A965CF"&amp;gt;&amp;lt;w:t xml:space="preserve"&amp;gt;a long-term care facility to provide services to the resident or visit the resident at any time &amp;lt;/w:t&amp;gt;&amp;lt;/w:r&amp;gt;&amp;lt;w:bookmarkStart w:id="66" w:name="_LINE__20_c32c4f2f_2bfc_4c75_9c77_c1316d" /&amp;gt;&amp;lt;w:bookmarkEnd w:id="65" /&amp;gt;&amp;lt;w:r w:rsidRPr="00A965CF"&amp;gt;&amp;lt;w:t xml:space="preserve"&amp;gt;the resident requests.  The long-term care facility may not prevent the &amp;lt;/w:t&amp;gt;&amp;lt;/w:r&amp;gt;&amp;lt;/w:ins&amp;gt;&amp;lt;w:ins w:id="67" w:author="BPS" w:date="2021-02-17T10:51:00Z"&amp;gt;&amp;lt;w:r&amp;gt;&amp;lt;w:t&amp;gt;essential caregiver&amp;lt;/w:t&amp;gt;&amp;lt;/w:r&amp;gt;&amp;lt;/w:ins&amp;gt;&amp;lt;w:ins w:id="68" w:author="BPS" w:date="2021-01-19T08:30:00Z"&amp;gt;&amp;lt;w:r w:rsidRPr="00A965CF"&amp;gt;&amp;lt;w:t xml:space="preserve"&amp;gt; &amp;lt;/w:t&amp;gt;&amp;lt;/w:r&amp;gt;&amp;lt;w:bookmarkStart w:id="69" w:name="_LINE__21_01055a8b_11ae_44af_b654_39df69" /&amp;gt;&amp;lt;w:bookmarkEnd w:id="66" /&amp;gt;&amp;lt;w:r w:rsidRPr="00A965CF"&amp;gt;&amp;lt;w:t xml:space="preserve"&amp;gt;from entering the facility at times when the facility is limiting the entry of family members &amp;lt;/w:t&amp;gt;&amp;lt;/w:r&amp;gt;&amp;lt;w:bookmarkStart w:id="70" w:name="_LINE__22_e4dc7d07_5668_4810_976c_552f8d" /&amp;gt;&amp;lt;w:bookmarkEnd w:id="69" /&amp;gt;&amp;lt;w:r w:rsidRPr="00A965CF"&amp;gt;&amp;lt;w:t&amp;gt;and members of the public because of a case of an infectious disease or other reason.&amp;lt;/w:t&amp;gt;&amp;lt;/w:r&amp;gt;&amp;lt;w:bookmarkEnd w:id="70" /&amp;gt;&amp;lt;/w:ins&amp;gt;&amp;lt;/w:p&amp;gt;&amp;lt;w:p w:rsidR="008D0587" w:rsidRDefault="008D0587" w:rsidP="008D0587"&amp;gt;&amp;lt;w:pPr&amp;gt;&amp;lt;w:ind w:left="360" w:firstLine="360" /&amp;gt;&amp;lt;w:rPr&amp;gt;&amp;lt;w:ins w:id="71" w:author="BPS" w:date="2021-01-19T08:30:00Z" /&amp;gt;&amp;lt;/w:rPr&amp;gt;&amp;lt;/w:pPr&amp;gt;&amp;lt;w:bookmarkStart w:id="72" w:name="_STATUTE_NUMBER__64f3c98c_2808_450c_b39c" /&amp;gt;&amp;lt;w:bookmarkStart w:id="73" w:name="_STATUTE_SS__abe48d58_8656_4ec9_9971_c61" /&amp;gt;&amp;lt;w:bookmarkStart w:id="74" w:name="_PAR__10_e6de2405_3797_4d8c_a359_e07e76e" /&amp;gt;&amp;lt;w:bookmarkStart w:id="75" w:name="_LINE__23_9625a539_4fab_4e2d_aac7_0af512" /&amp;gt;&amp;lt;w:bookmarkEnd w:id="54" /&amp;gt;&amp;lt;w:bookmarkEnd w:id="55" /&amp;gt;&amp;lt;w:bookmarkEnd w:id="59" /&amp;gt;&amp;lt;w:ins w:id="76" w:author="BPS" w:date="2021-01-19T08:30:00Z"&amp;gt;&amp;lt;w:r w:rsidRPr="00A965CF"&amp;gt;&amp;lt;w:rPr&amp;gt;&amp;lt;w:b /&amp;gt;&amp;lt;/w:rPr&amp;gt;&amp;lt;w:t&amp;gt;2&amp;lt;/w:t&amp;gt;&amp;lt;/w:r&amp;gt;&amp;lt;w:bookmarkEnd w:id="72" /&amp;gt;&amp;lt;w:r w:rsidRPr="00A965CF"&amp;gt;&amp;lt;w:rPr&amp;gt;&amp;lt;w:b /&amp;gt;&amp;lt;/w:rPr&amp;gt;&amp;lt;w:t xml:space="preserve"&amp;gt;.  &amp;lt;/w:t&amp;gt;&amp;lt;/w:r&amp;gt;&amp;lt;w:bookmarkStart w:id="77" w:name="_STATUTE_HEADNOTE__33887a0f_ec15_49c5_9d" /&amp;gt;&amp;lt;w:r w:rsidRPr="00A965CF"&amp;gt;&amp;lt;w:rPr&amp;gt;&amp;lt;w:b /&amp;gt;&amp;lt;/w:rPr&amp;gt;&amp;lt;w:t xml:space="preserve"&amp;gt;Limitations for &amp;lt;/w:t&amp;gt;&amp;lt;/w:r&amp;gt;&amp;lt;/w:ins&amp;gt;&amp;lt;w:ins w:id="78" w:author="BPS" w:date="2021-02-17T10:51:00Z"&amp;gt;&amp;lt;w:r&amp;gt;&amp;lt;w:rPr&amp;gt;&amp;lt;w:b /&amp;gt;&amp;lt;/w:rPr&amp;gt;&amp;lt;w:t&amp;gt;essential caregivers&amp;lt;/w:t&amp;gt;&amp;lt;/w:r&amp;gt;&amp;lt;/w:ins&amp;gt;&amp;lt;w:ins w:id="79" w:author="BPS" w:date="2021-01-19T08:30:00Z"&amp;gt;&amp;lt;w:r w:rsidRPr="00A965CF"&amp;gt;&amp;lt;w:rPr&amp;gt;&amp;lt;w:b /&amp;gt;&amp;lt;/w:rPr&amp;gt;&amp;lt;w:t xml:space="preserve"&amp;gt;.  &amp;lt;/w:t&amp;gt;&amp;lt;/w:r&amp;gt;&amp;lt;w:bookmarkStart w:id="80" w:name="_STATUTE_CONTENT__fcc7eb6f_afba_41c0_902" /&amp;gt;&amp;lt;w:bookmarkEnd w:id="77" /&amp;gt;&amp;lt;w:r w:rsidRPr="00A965CF"&amp;gt;&amp;lt;w:t xml:space="preserve"&amp;gt;Any limitations of entry that apply to direct &amp;lt;/w:t&amp;gt;&amp;lt;/w:r&amp;gt;&amp;lt;w:bookmarkStart w:id="81" w:name="_LINE__24_7be1546d_08f4_4614_a8c2_ab0014" /&amp;gt;&amp;lt;w:bookmarkEnd w:id="75" /&amp;gt;&amp;lt;w:r w:rsidRPr="00A965CF"&amp;gt;&amp;lt;w:t xml:space="preserve"&amp;gt;care employees of the long-term care facility also apply to &amp;lt;/w:t&amp;gt;&amp;lt;/w:r&amp;gt;&amp;lt;/w:ins&amp;gt;&amp;lt;w:ins w:id="82" w:author="BPS" w:date="2021-02-17T10:51:00Z"&amp;gt;&amp;lt;w:r&amp;gt;&amp;lt;w:t&amp;gt;essential care&amp;lt;/w:t&amp;gt;&amp;lt;/w:r&amp;gt;&amp;lt;/w:ins&amp;gt;&amp;lt;w:ins w:id="83" w:author="BPS" w:date="2021-02-17T10:52:00Z"&amp;gt;&amp;lt;w:r&amp;gt;&amp;lt;w:t&amp;gt;givers&amp;lt;/w:t&amp;gt;&amp;lt;/w:r&amp;gt;&amp;lt;/w:ins&amp;gt;&amp;lt;w:ins w:id="84" w:author="BPS" w:date="2021-01-19T08:30:00Z"&amp;gt;&amp;lt;w:r w:rsidRPr="00A965CF"&amp;gt;&amp;lt;w:t xml:space="preserve"&amp;gt;.  Those &amp;lt;/w:t&amp;gt;&amp;lt;/w:r&amp;gt;&amp;lt;w:bookmarkStart w:id="85" w:name="_LINE__25_03627a2e_6047_4b6f_85bd_265e59" /&amp;gt;&amp;lt;w:bookmarkEnd w:id="81" /&amp;gt;&amp;lt;w:r w:rsidRPr="00A965CF"&amp;gt;&amp;lt;w:t xml:space="preserve"&amp;gt;limitations may include, but are not limited to, requirements for illness screening and &amp;lt;/w:t&amp;gt;&amp;lt;/w:r&amp;gt;&amp;lt;w:bookmarkStart w:id="86" w:name="_LINE__26_8e184d0e_4db0_40de_abe8_f4096f" /&amp;gt;&amp;lt;w:bookmarkEnd w:id="85" /&amp;gt;&amp;lt;w:r w:rsidRPr="00A965CF"&amp;gt;&amp;lt;w:t xml:space="preserve"&amp;gt;testing and wearing of personal protective equipment and clothing.  Any costs for illness &amp;lt;/w:t&amp;gt;&amp;lt;/w:r&amp;gt;&amp;lt;w:bookmarkStart w:id="87" w:name="_LINE__27_0b0467c0_632d_4dbb_a6b5_6de5f1" /&amp;gt;&amp;lt;w:bookmarkEnd w:id="86" /&amp;gt;&amp;lt;w:r w:rsidRPr="00A965CF"&amp;gt;&amp;lt;w:t xml:space="preserve"&amp;gt;testing are the responsibility of the &amp;lt;/w:t&amp;gt;&amp;lt;/w:r&amp;gt;&amp;lt;/w:ins&amp;gt;&amp;lt;w:ins w:id="88" w:author="BPS" w:date="2021-02-17T10:52:00Z"&amp;gt;&amp;lt;w:r&amp;gt;&amp;lt;w:t&amp;gt;essential caregiver&amp;lt;/w:t&amp;gt;&amp;lt;/w:r&amp;gt;&amp;lt;/w:ins&amp;gt;&amp;lt;w:ins w:id="89" w:author="BPS" w:date="2021-01-19T08:30:00Z"&amp;gt;&amp;lt;w:r w:rsidRPr="00A965CF"&amp;gt;&amp;lt;w:t&amp;gt;.&amp;lt;/w:t&amp;gt;&amp;lt;/w:r&amp;gt;&amp;lt;w:bookmarkEnd w:id="87" /&amp;gt;&amp;lt;/w:ins&amp;gt;&amp;lt;/w:p&amp;gt;&amp;lt;w:p w:rsidR="008D0587" w:rsidRDefault="008D0587" w:rsidP="008D0587"&amp;gt;&amp;lt;w:pPr&amp;gt;&amp;lt;w:ind w:left="360" w:firstLine="360" /&amp;gt;&amp;lt;w:rPr&amp;gt;&amp;lt;w:ins w:id="90" w:author="BPS" w:date="2021-01-19T08:31:00Z" /&amp;gt;&amp;lt;/w:rPr&amp;gt;&amp;lt;/w:pPr&amp;gt;&amp;lt;w:bookmarkStart w:id="91" w:name="_STATUTE_NUMBER__adabe85a_27a9_433c_83d3" /&amp;gt;&amp;lt;w:bookmarkStart w:id="92" w:name="_STATUTE_SS__650a308c_9560_4005_811a_084" /&amp;gt;&amp;lt;w:bookmarkStart w:id="93" w:name="_PAR__11_2a59c69f_86e6_40b2_893c_060e7ce" /&amp;gt;&amp;lt;w:bookmarkStart w:id="94" w:name="_LINE__28_096f5ff0_ff97_47b3_beeb_93256e" /&amp;gt;&amp;lt;w:bookmarkEnd w:id="73" /&amp;gt;&amp;lt;w:bookmarkEnd w:id="74" /&amp;gt;&amp;lt;w:bookmarkEnd w:id="80" /&amp;gt;&amp;lt;w:ins w:id="95" w:author="BPS" w:date="2021-01-19T08:31:00Z"&amp;gt;&amp;lt;w:r&amp;gt;&amp;lt;w:rPr&amp;gt;&amp;lt;w:b /&amp;gt;&amp;lt;/w:rPr&amp;gt;&amp;lt;w:t&amp;gt;3&amp;lt;/w:t&amp;gt;&amp;lt;/w:r&amp;gt;&amp;lt;w:bookmarkEnd w:id="91" /&amp;gt;&amp;lt;w:r&amp;gt;&amp;lt;w:rPr&amp;gt;&amp;lt;w:b /&amp;gt;&amp;lt;/w:rPr&amp;gt;&amp;lt;w:t xml:space="preserve"&amp;gt;.  &amp;lt;/w:t&amp;gt;&amp;lt;/w:r&amp;gt;&amp;lt;w:bookmarkStart w:id="96" w:name="_STATUTE_HEADNOTE__970bc3b8_a92c_4372_97" /&amp;gt;&amp;lt;w:r&amp;gt;&amp;lt;w:rPr&amp;gt;&amp;lt;w:b /&amp;gt;&amp;lt;/w:rPr&amp;gt;&amp;lt;w:t xml:space="preserve"&amp;gt;Additional limitations. &amp;lt;/w:t&amp;gt;&amp;lt;/w:r&amp;gt;&amp;lt;w:r&amp;gt;&amp;lt;w:t xml:space="preserve"&amp;gt; &amp;lt;/w:t&amp;gt;&amp;lt;/w:r&amp;gt;&amp;lt;/w:ins&amp;gt;&amp;lt;w:bookmarkStart w:id="97" w:name="_STATUTE_CONTENT__8c49b72a_06cc_4b2a_865" /&amp;gt;&amp;lt;w:bookmarkEnd w:id="96" /&amp;gt;&amp;lt;w:ins w:id="98" w:author="BPS" w:date="2021-01-26T09:56:00Z"&amp;gt;&amp;lt;w:r&amp;gt;&amp;lt;w:t&amp;gt;A&amp;lt;/w:t&amp;gt;&amp;lt;/w:r&amp;gt;&amp;lt;/w:ins&amp;gt;&amp;lt;w:ins w:id="99" w:author="BPS" w:date="2021-02-17T10:52:00Z"&amp;gt;&amp;lt;w:r&amp;gt;&amp;lt;w:t&amp;gt;n es&amp;lt;/w:t&amp;gt;&amp;lt;/w:r&amp;gt;&amp;lt;/w:ins&amp;gt;&amp;lt;w:ins w:id="100" w:author="BPS" w:date="2021-02-17T10:53:00Z"&amp;gt;&amp;lt;w:r&amp;gt;&amp;lt;w:t xml:space="preserve"&amp;gt;sential caregiver may &amp;lt;/w:t&amp;gt;&amp;lt;/w:r&amp;gt;&amp;lt;/w:ins&amp;gt;&amp;lt;w:ins w:id="101" w:author="BPS" w:date="2021-01-19T08:31:00Z"&amp;gt;&amp;lt;w:r w:rsidRPr="00F9704F"&amp;gt;&amp;lt;w:t xml:space="preserve"&amp;gt;be limited by the long-term &amp;lt;/w:t&amp;gt;&amp;lt;/w:r&amp;gt;&amp;lt;w:bookmarkStart w:id="102" w:name="_LINE__29_f47a8f41_d0d0_46ae_bc80_34b691" /&amp;gt;&amp;lt;w:bookmarkEnd w:id="94" /&amp;gt;&amp;lt;w:r w:rsidRPr="00F9704F"&amp;gt;&amp;lt;w:t xml:space="preserve"&amp;gt;care facility from visiting or approaching any resident or employee in the long-term care &amp;lt;/w:t&amp;gt;&amp;lt;/w:r&amp;gt;&amp;lt;w:bookmarkStart w:id="103" w:name="_LINE__30_26c6ba82_818a_4341_a8a1_4851d4" /&amp;gt;&amp;lt;w:bookmarkEnd w:id="102" /&amp;gt;&amp;lt;w:r w:rsidRPr="00F9704F"&amp;gt;&amp;lt;w:t xml:space="preserve"&amp;gt;facility other than the resident that the &amp;lt;/w:t&amp;gt;&amp;lt;/w:r&amp;gt;&amp;lt;/w:ins&amp;gt;&amp;lt;w:ins w:id="104" w:author="BPS" w:date="2021-02-17T10:53:00Z"&amp;gt;&amp;lt;w:r&amp;gt;&amp;lt;w:t&amp;gt;essential caregiver&amp;lt;/w:t&amp;gt;&amp;lt;/w:r&amp;gt;&amp;lt;/w:ins&amp;gt;&amp;lt;w:ins w:id="105" w:author="BPS" w:date="2021-01-19T08:31:00Z"&amp;gt;&amp;lt;w:r w:rsidRPr="00F9704F"&amp;gt;&amp;lt;w:t xml:space="preserve"&amp;gt; has a right to visit.  The long-&amp;lt;/w:t&amp;gt;&amp;lt;/w:r&amp;gt;&amp;lt;w:bookmarkStart w:id="106" w:name="_LINE__31_070085c6_8234_4cc6_8f1b_688ece" /&amp;gt;&amp;lt;w:bookmarkEnd w:id="103" /&amp;gt;&amp;lt;w:r w:rsidRPr="00F9704F"&amp;gt;&amp;lt;w:t xml:space="preserve"&amp;gt;term care facility may establish a minimum distance between the &amp;lt;/w:t&amp;gt;&amp;lt;/w:r&amp;gt;&amp;lt;/w:ins&amp;gt;&amp;lt;w:ins w:id="107" w:author="BPS" w:date="2021-02-17T10:53:00Z"&amp;gt;&amp;lt;w:r&amp;gt;&amp;lt;w:t&amp;gt;essential caregiver&amp;lt;/w:t&amp;gt;&amp;lt;/w:r&amp;gt;&amp;lt;/w:ins&amp;gt;&amp;lt;w:ins w:id="108" w:author="BPS" w:date="2021-01-19T08:31:00Z"&amp;gt;&amp;lt;w:r w:rsidRPr="00F9704F"&amp;gt;&amp;lt;w:t xml:space="preserve"&amp;gt; and &amp;lt;/w:t&amp;gt;&amp;lt;/w:r&amp;gt;&amp;lt;w:bookmarkStart w:id="109" w:name="_LINE__32_e4e7eb68_1ff9_4f32_9f10_a2b393" /&amp;gt;&amp;lt;w:bookmarkEnd w:id="106" /&amp;gt;&amp;lt;w:r w:rsidRPr="00F9704F"&amp;gt;&amp;lt;w:t xml:space="preserve"&amp;gt;other residents or employees of the facility but may not establish such a distance between &amp;lt;/w:t&amp;gt;&amp;lt;/w:r&amp;gt;&amp;lt;w:bookmarkStart w:id="110" w:name="_LINE__33_5b9dadd5_3958_4d08_894c_cf0b6b" /&amp;gt;&amp;lt;w:bookmarkEnd w:id="109" /&amp;gt;&amp;lt;w:r w:rsidRPr="00F9704F"&amp;gt;&amp;lt;w:t xml:space="preserve"&amp;gt;the &amp;lt;/w:t&amp;gt;&amp;lt;/w:r&amp;gt;&amp;lt;/w:ins&amp;gt;&amp;lt;w:ins w:id="111" w:author="BPS" w:date="2021-02-17T10:53:00Z"&amp;gt;&amp;lt;w:r&amp;gt;&amp;lt;w:t xml:space="preserve"&amp;gt;essential &amp;lt;/w:t&amp;gt;&amp;lt;/w:r&amp;gt;&amp;lt;/w:ins&amp;gt;&amp;lt;w:ins w:id="112" w:author="BPS" w:date="2021-02-17T10:54:00Z"&amp;gt;&amp;lt;w:r&amp;gt;&amp;lt;w:t&amp;gt;caregiver&amp;lt;/w:t&amp;gt;&amp;lt;/w:r&amp;gt;&amp;lt;/w:ins&amp;gt;&amp;lt;w:ins w:id="113" w:author="BPS" w:date="2021-01-19T08:31:00Z"&amp;gt;&amp;lt;w:r w:rsidRPr="00F9704F"&amp;gt;&amp;lt;w:t xml:space="preserve"&amp;gt; and the resident &amp;lt;/w:t&amp;gt;&amp;lt;/w:r&amp;gt;&amp;lt;/w:ins&amp;gt;&amp;lt;w:ins w:id="114" w:author="BPS" w:date="2021-01-26T09:56:00Z"&amp;gt;&amp;lt;w:r&amp;gt;&amp;lt;w:t xml:space="preserve"&amp;gt;the &amp;lt;/w:t&amp;gt;&amp;lt;/w:r&amp;gt;&amp;lt;/w:ins&amp;gt;&amp;lt;w:ins w:id="115" w:author="BPS" w:date="2021-02-23T11:48:00Z"&amp;gt;&amp;lt;w:r&amp;gt;&amp;lt;w:t&amp;gt;essential caregiver&amp;lt;/w:t&amp;gt;&amp;lt;/w:r&amp;gt;&amp;lt;/w:ins&amp;gt;&amp;lt;w:ins w:id="116" w:author="BPS" w:date="2021-01-26T09:57:00Z"&amp;gt;&amp;lt;w:r&amp;gt;&amp;lt;w:t xml:space="preserve"&amp;gt; has&amp;lt;/w:t&amp;gt;&amp;lt;/w:r&amp;gt;&amp;lt;/w:ins&amp;gt;&amp;lt;w:ins w:id="117" w:author="BPS" w:date="2021-01-19T08:31:00Z"&amp;gt;&amp;lt;w:r w:rsidRPr="00F9704F"&amp;gt;&amp;lt;w:t xml:space="preserve"&amp;gt; a right to visit.&amp;lt;/w:t&amp;gt;&amp;lt;/w:r&amp;gt;&amp;lt;w:bookmarkEnd w:id="110" /&amp;gt;&amp;lt;/w:ins&amp;gt;&amp;lt;/w:p&amp;gt;&amp;lt;w:p w:rsidR="008D0587" w:rsidRDefault="008D0587" w:rsidP="008D0587"&amp;gt;&amp;lt;w:pPr&amp;gt;&amp;lt;w:ind w:left="360" w:firstLine="360" /&amp;gt;&amp;lt;/w:pPr&amp;gt;&amp;lt;w:bookmarkStart w:id="118" w:name="_STATUTE_NUMBER__976d8407_4a7a_4c23_9f12" /&amp;gt;&amp;lt;w:bookmarkStart w:id="119" w:name="_STATUTE_SS__15620829_ee2a_4e48_a0f6_fef" /&amp;gt;&amp;lt;w:bookmarkStart w:id="120" w:name="_PAR__12_5168b18a_d1fa_4ad8_bffe_19c4cf6" /&amp;gt;&amp;lt;w:bookmarkStart w:id="121" w:name="_LINE__34_fe507feb_b3eb_4d25_9265_874959" /&amp;gt;&amp;lt;w:bookmarkEnd w:id="92" /&amp;gt;&amp;lt;w:bookmarkEnd w:id="93" /&amp;gt;&amp;lt;w:bookmarkEnd w:id="97" /&amp;gt;&amp;lt;w:ins w:id="122" w:author="BPS" w:date="2021-01-19T08:30:00Z"&amp;gt;&amp;lt;w:r w:rsidRPr="00A965CF"&amp;gt;&amp;lt;w:rPr&amp;gt;&amp;lt;w:b /&amp;gt;&amp;lt;/w:rPr&amp;gt;&amp;lt;w:t&amp;gt;4&amp;lt;/w:t&amp;gt;&amp;lt;/w:r&amp;gt;&amp;lt;w:bookmarkEnd w:id="118" /&amp;gt;&amp;lt;w:r w:rsidRPr="00A965CF"&amp;gt;&amp;lt;w:rPr&amp;gt;&amp;lt;w:b /&amp;gt;&amp;lt;/w:rPr&amp;gt;&amp;lt;w:t xml:space="preserve"&amp;gt;. &amp;lt;/w:t&amp;gt;&amp;lt;/w:r&amp;gt;&amp;lt;w:bookmarkStart w:id="123" w:name="_STATUTE_HEADNOTE__80432df6_4f2d_43ed_be" /&amp;gt;&amp;lt;w:r w:rsidRPr="00A965CF"&amp;gt;&amp;lt;w:rPr&amp;gt;&amp;lt;w:b /&amp;gt;&amp;lt;/w:rPr&amp;gt;&amp;lt;w:t xml:space="preserve"&amp;gt;Change of &amp;lt;/w:t&amp;gt;&amp;lt;/w:r&amp;gt;&amp;lt;/w:ins&amp;gt;&amp;lt;w:ins w:id="124" w:author="BPS" w:date="2021-02-17T10:54:00Z"&amp;gt;&amp;lt;w:r&amp;gt;&amp;lt;w:rPr&amp;gt;&amp;lt;w:b /&amp;gt;&amp;lt;/w:rPr&amp;gt;&amp;lt;w:t&amp;gt;essential caregiver&amp;lt;/w:t&amp;gt;&amp;lt;/w:r&amp;gt;&amp;lt;/w:ins&amp;gt;&amp;lt;w:ins w:id="125" w:author="BPS" w:date="2021-01-19T08:30:00Z"&amp;gt;&amp;lt;w:r w:rsidRPr="00A965CF"&amp;gt;&amp;lt;w:rPr&amp;gt;&amp;lt;w:b /&amp;gt;&amp;lt;/w:rPr&amp;gt;&amp;lt;w:t&amp;gt;; right not to receive visits.&amp;lt;/w:t&amp;gt;&amp;lt;/w:r&amp;gt;&amp;lt;w:r w:rsidRPr="00A965CF"&amp;gt;&amp;lt;w:t xml:space="preserve"&amp;gt;  &amp;lt;/w:t&amp;gt;&amp;lt;/w:r&amp;gt;&amp;lt;w:bookmarkStart w:id="126" w:name="_STATUTE_CONTENT__82310369_b24a_4bcf_ba9" /&amp;gt;&amp;lt;w:bookmarkEnd w:id="123" /&amp;gt;&amp;lt;w:r w:rsidRPr="00A965CF"&amp;gt;&amp;lt;w:t xml:space="preserve"&amp;gt;A resident may &amp;lt;/w:t&amp;gt;&amp;lt;/w:r&amp;gt;&amp;lt;/w:ins&amp;gt;&amp;lt;w:ins w:id="127" w:author="BPS" w:date="2021-02-23T11:48:00Z"&amp;gt;&amp;lt;w:r&amp;gt;&amp;lt;w:t&amp;gt;have&amp;lt;/w:t&amp;gt;&amp;lt;/w:r&amp;gt;&amp;lt;/w:ins&amp;gt;&amp;lt;w:ins w:id="128" w:author="BPS" w:date="2021-01-26T09:57:00Z"&amp;gt;&amp;lt;w:r&amp;gt;&amp;lt;w:t xml:space="preserve"&amp;gt; &amp;lt;/w:t&amp;gt;&amp;lt;/w:r&amp;gt;&amp;lt;w:bookmarkStart w:id="129" w:name="_LINE__35_38b5103b_42ea_4ca6_8396_2097fe" /&amp;gt;&amp;lt;w:bookmarkEnd w:id="121" /&amp;gt;&amp;lt;w:r&amp;gt;&amp;lt;w:t xml:space="preserve"&amp;gt;only one &amp;lt;/w:t&amp;gt;&amp;lt;/w:r&amp;gt;&amp;lt;/w:ins&amp;gt;&amp;lt;w:ins w:id="130" w:author="BPS" w:date="2021-02-17T10:56:00Z"&amp;gt;&amp;lt;w:r&amp;gt;&amp;lt;w:t&amp;gt;essential ca&amp;lt;/w:t&amp;gt;&amp;lt;/w:r&amp;gt;&amp;lt;/w:ins&amp;gt;&amp;lt;w:ins w:id="131" w:author="BPS" w:date="2021-02-17T10:57:00Z"&amp;gt;&amp;lt;w:r&amp;gt;&amp;lt;w:t&amp;gt;regiver&amp;lt;/w:t&amp;gt;&amp;lt;/w:r&amp;gt;&amp;lt;/w:ins&amp;gt;&amp;lt;w:ins w:id="132" w:author="BPS" w:date="2021-02-23T11:48:00Z"&amp;gt;&amp;lt;w:r&amp;gt;&amp;lt;w:t xml:space="preserve"&amp;gt; at a time&amp;lt;/w:t&amp;gt;&amp;lt;/w:r&amp;gt;&amp;lt;/w:ins&amp;gt;&amp;lt;w:ins w:id="133" w:author="BPS" w:date="2021-01-26T09:57:00Z"&amp;gt;&amp;lt;w:r&amp;gt;&amp;lt;w:t xml:space="preserve"&amp;gt;.  A resident may &amp;lt;/w:t&amp;gt;&amp;lt;/w:r&amp;gt;&amp;lt;/w:ins&amp;gt;&amp;lt;w:ins w:id="134" w:author="BPS" w:date="2021-01-26T09:58:00Z"&amp;gt;&amp;lt;w:r&amp;gt;&amp;lt;w:t xml:space="preserve"&amp;gt;name &amp;lt;/w:t&amp;gt;&amp;lt;/w:r&amp;gt;&amp;lt;/w:ins&amp;gt;&amp;lt;w:ins w:id="135" w:author="BPS" w:date="2021-01-19T08:30:00Z"&amp;gt;&amp;lt;w:r w:rsidRPr="00A965CF"&amp;gt;&amp;lt;w:t xml:space="preserve"&amp;gt;a different &amp;lt;/w:t&amp;gt;&amp;lt;/w:r&amp;gt;&amp;lt;/w:ins&amp;gt;&amp;lt;w:ins w:id="136" w:author="BPS" w:date="2021-02-17T10:57:00Z"&amp;gt;&amp;lt;w:r&amp;gt;&amp;lt;w:t xml:space="preserve"&amp;gt;person as an &amp;lt;/w:t&amp;gt;&amp;lt;/w:r&amp;gt;&amp;lt;w:bookmarkStart w:id="137" w:name="_LINE__36_4acd84d6_53a2_46ed_b2db_e6a39b" /&amp;gt;&amp;lt;w:bookmarkEnd w:id="129" /&amp;gt;&amp;lt;w:r&amp;gt;&amp;lt;w:t xml:space="preserve"&amp;gt;essential &amp;lt;/w:t&amp;gt;&amp;lt;/w:r&amp;gt;&amp;lt;/w:ins&amp;gt;&amp;lt;w:ins w:id="138" w:author="BPS" w:date="2021-02-17T10:58:00Z"&amp;gt;&amp;lt;w:r&amp;gt;&amp;lt;w:t xml:space="preserve"&amp;gt;caregiver as long as the resident, essential caregiver and director of the facility &amp;lt;/w:t&amp;gt;&amp;lt;/w:r&amp;gt;&amp;lt;w:bookmarkStart w:id="139" w:name="_LINE__37_1af9ef20_5f1e_4045_ab98_eed4a6" /&amp;gt;&amp;lt;w:bookmarkEnd w:id="137" /&amp;gt;&amp;lt;w:r&amp;gt;&amp;lt;w:t&amp;gt;agree.  A resident may prohibit or defer a visit from the essential car&amp;lt;/w:t&amp;gt;&amp;lt;/w:r&amp;gt;&amp;lt;/w:ins&amp;gt;&amp;lt;w:ins w:id="140" w:author="BPS" w:date="2021-02-17T10:59:00Z"&amp;gt;&amp;lt;w:r&amp;gt;&amp;lt;w:t&amp;gt;egiver at any time.&amp;lt;/w:t&amp;gt;&amp;lt;/w:r&amp;gt;&amp;lt;/w:ins&amp;gt;&amp;lt;w:bookmarkEnd w:id="139" /&amp;gt;&amp;lt;/w:p&amp;gt;&amp;lt;w:p w:rsidR="008D0587" w:rsidRDefault="008D0587" w:rsidP="008D0587"&amp;gt;&amp;lt;w:pPr&amp;gt;&amp;lt;w:ind w:left="360" w:firstLine="360" /&amp;gt;&amp;lt;/w:pPr&amp;gt;&amp;lt;w:bookmarkStart w:id="141" w:name="_EMERGENCY_CLAUSE__deb5625f_e58b_456b_98" /&amp;gt;&amp;lt;w:bookmarkStart w:id="142" w:name="_PAR__13_fcb0e6a4_7410_4496_ba94_4962e03" /&amp;gt;&amp;lt;w:bookmarkStart w:id="143" w:name="_LINE__38_284ee964_d1f4_45c7_af8c_316638" /&amp;gt;&amp;lt;w:bookmarkEnd w:id="20" /&amp;gt;&amp;lt;w:bookmarkEnd w:id="39" /&amp;gt;&amp;lt;w:bookmarkEnd w:id="44" /&amp;gt;&amp;lt;w:bookmarkEnd w:id="47" /&amp;gt;&amp;lt;w:bookmarkEnd w:id="119" /&amp;gt;&amp;lt;w:bookmarkEnd w:id="120" /&amp;gt;&amp;lt;w:bookmarkEnd w:id="12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4" w:name="_LINE__39_8cb36fb9_73cc_4f72_a72e_483a6b" /&amp;gt;&amp;lt;w:bookmarkEnd w:id="143" /&amp;gt;&amp;lt;w:r&amp;gt;&amp;lt;w:t&amp;gt;takes effect when approved.&amp;lt;/w:t&amp;gt;&amp;lt;/w:r&amp;gt;&amp;lt;w:bookmarkEnd w:id="144" /&amp;gt;&amp;lt;/w:p&amp;gt;&amp;lt;w:p w:rsidR="008D0587" w:rsidRDefault="008D0587" w:rsidP="008D0587"&amp;gt;&amp;lt;w:pPr&amp;gt;&amp;lt;w:keepNext /&amp;gt;&amp;lt;w:spacing w:before="240" /&amp;gt;&amp;lt;w:ind w:left="360" /&amp;gt;&amp;lt;w:jc w:val="center" /&amp;gt;&amp;lt;/w:pPr&amp;gt;&amp;lt;w:bookmarkStart w:id="145" w:name="_SUMMARY__c3bb4f88_f215_424b_bc08_c44cb4" /&amp;gt;&amp;lt;w:bookmarkStart w:id="146" w:name="_PAGE__2_6959416d_d9e0_4683_b634_4517317" /&amp;gt;&amp;lt;w:bookmarkStart w:id="147" w:name="_PAR__1_46a5e050_30d9_4514_9b67_d3313805" /&amp;gt;&amp;lt;w:bookmarkStart w:id="148" w:name="_LINE__1_9fc6ea11_2923_47e9_925b_ca3cf49" /&amp;gt;&amp;lt;w:bookmarkEnd w:id="3" /&amp;gt;&amp;lt;w:bookmarkEnd w:id="141" /&amp;gt;&amp;lt;w:bookmarkEnd w:id="142" /&amp;gt;&amp;lt;w:r&amp;gt;&amp;lt;w:rPr&amp;gt;&amp;lt;w:b /&amp;gt;&amp;lt;w:sz w:val="24" /&amp;gt;&amp;lt;/w:rPr&amp;gt;&amp;lt;w:t&amp;gt;SUMMARY&amp;lt;/w:t&amp;gt;&amp;lt;/w:r&amp;gt;&amp;lt;w:bookmarkEnd w:id="148" /&amp;gt;&amp;lt;/w:p&amp;gt;&amp;lt;w:p w:rsidR="008D0587" w:rsidRDefault="008D0587" w:rsidP="008D0587"&amp;gt;&amp;lt;w:pPr&amp;gt;&amp;lt;w:ind w:left="360" w:firstLine="360" /&amp;gt;&amp;lt;/w:pPr&amp;gt;&amp;lt;w:bookmarkStart w:id="149" w:name="_PAR__2_5425ceb1_3a57_4587_8467_e5b8284f" /&amp;gt;&amp;lt;w:bookmarkStart w:id="150" w:name="_LINE__2_ad9dea74_df99_450b_9efd_27a2d6c" /&amp;gt;&amp;lt;w:bookmarkEnd w:id="147" /&amp;gt;&amp;lt;w:r w:rsidRPr="00F9704F"&amp;gt;&amp;lt;w:t xml:space="preserve"&amp;gt;This emergency bill establishes &amp;lt;/w:t&amp;gt;&amp;lt;/w:r&amp;gt;&amp;lt;w:r&amp;gt;&amp;lt;w:t&amp;gt;the right of a&amp;lt;/w:t&amp;gt;&amp;lt;/w:r&amp;gt;&amp;lt;w:r w:rsidRPr="00F9704F"&amp;gt;&amp;lt;w:t xml:space="preserve"&amp;gt; resident of a &amp;lt;/w:t&amp;gt;&amp;lt;/w:r&amp;gt;&amp;lt;w:r&amp;gt;&amp;lt;w:t&amp;gt;long-term care&amp;lt;/w:t&amp;gt;&amp;lt;/w:r&amp;gt;&amp;lt;w:r w:rsidRPr="00F9704F"&amp;gt;&amp;lt;w:t xml:space="preserve"&amp;gt; facility &amp;lt;/w:t&amp;gt;&amp;lt;/w:r&amp;gt;&amp;lt;w:r&amp;gt;&amp;lt;w:t xml:space="preserve"&amp;gt;to &amp;lt;/w:t&amp;gt;&amp;lt;/w:r&amp;gt;&amp;lt;w:bookmarkStart w:id="151" w:name="_LINE__3_ece06707_e7bc_4a5e_a856_00413e9" /&amp;gt;&amp;lt;w:bookmarkEnd w:id="150" /&amp;gt;&amp;lt;w:r&amp;gt;&amp;lt;w:t&amp;gt;designate a person as an essential caregiver who&amp;lt;/w:t&amp;gt;&amp;lt;/w:r&amp;gt;&amp;lt;w:r w:rsidRPr="00F9704F"&amp;gt;&amp;lt;w:t xml:space="preserve"&amp;gt; may visit the resident, at the request of the &amp;lt;/w:t&amp;gt;&amp;lt;/w:r&amp;gt;&amp;lt;w:bookmarkStart w:id="152" w:name="_LINE__4_3aa47b63_afe9_4b92_aef3_4d14b7b" /&amp;gt;&amp;lt;w:bookmarkEnd w:id="151" /&amp;gt;&amp;lt;w:r w:rsidRPr="00F9704F"&amp;gt;&amp;lt;w:t xml:space="preserve"&amp;gt;resident, at any time and &amp;lt;/w:t&amp;gt;&amp;lt;/w:r&amp;gt;&amp;lt;w:r&amp;gt;&amp;lt;w:t xml:space="preserve"&amp;gt;who &amp;lt;/w:t&amp;gt;&amp;lt;/w:r&amp;gt;&amp;lt;w:r w:rsidRPr="00F9704F"&amp;gt;&amp;lt;w:t xml:space="preserve"&amp;gt;may not be prohibited from visiting because of an outbreak &amp;lt;/w:t&amp;gt;&amp;lt;/w:r&amp;gt;&amp;lt;w:bookmarkStart w:id="153" w:name="_LINE__5_672facb9_f3fa_419a_93bf_282994d" /&amp;gt;&amp;lt;w:bookmarkEnd w:id="152" /&amp;gt;&amp;lt;w:r w:rsidRPr="00F9704F"&amp;gt;&amp;lt;w:t xml:space="preserve"&amp;gt;of disease or other reason.  The &amp;lt;/w:t&amp;gt;&amp;lt;/w:r&amp;gt;&amp;lt;w:r&amp;gt;&amp;lt;w:t&amp;gt;essential caregiver&amp;lt;/w:t&amp;gt;&amp;lt;/w:r&amp;gt;&amp;lt;w:r w:rsidRPr="00F9704F"&amp;gt;&amp;lt;w:t xml:space="preserve"&amp;gt; is subject to the same limitations of &amp;lt;/w:t&amp;gt;&amp;lt;/w:r&amp;gt;&amp;lt;w:bookmarkStart w:id="154" w:name="_LINE__6_c654799a_e8af_443d_96b5_69d2515" /&amp;gt;&amp;lt;w:bookmarkEnd w:id="153" /&amp;gt;&amp;lt;w:r w:rsidRPr="00F9704F"&amp;gt;&amp;lt;w:t xml:space="preserve"&amp;gt;behavior and entry as employees of the facility, including &amp;lt;/w:t&amp;gt;&amp;lt;/w:r&amp;gt;&amp;lt;w:r&amp;gt;&amp;lt;w:t xml:space="preserve"&amp;gt;requirements for &amp;lt;/w:t&amp;gt;&amp;lt;/w:r&amp;gt;&amp;lt;w:r w:rsidRPr="00F9704F"&amp;gt;&amp;lt;w:t xml:space="preserve"&amp;gt;illness screening &amp;lt;/w:t&amp;gt;&amp;lt;/w:r&amp;gt;&amp;lt;w:bookmarkStart w:id="155" w:name="_LINE__7_bf05b9d7_6990_4520_a9ca_c971831" /&amp;gt;&amp;lt;w:bookmarkEnd w:id="154" /&amp;gt;&amp;lt;w:r w:rsidRPr="00F9704F"&amp;gt;&amp;lt;w:t&amp;gt;and testing and&amp;lt;/w:t&amp;gt;&amp;lt;/w:r&amp;gt;&amp;lt;w:r&amp;gt;&amp;lt;w:t xml:space="preserve"&amp;gt; use of&amp;lt;/w:t&amp;gt;&amp;lt;/w:r&amp;gt;&amp;lt;w:r w:rsidRPr="00F9704F"&amp;gt;&amp;lt;w:t xml:space="preserve"&amp;gt; personal protective equipment.  The facility may prevent the &amp;lt;/w:t&amp;gt;&amp;lt;/w:r&amp;gt;&amp;lt;w:r&amp;gt;&amp;lt;w:t xml:space="preserve"&amp;gt;essential &amp;lt;/w:t&amp;gt;&amp;lt;/w:r&amp;gt;&amp;lt;w:bookmarkStart w:id="156" w:name="_LINE__8_0091f353_e33c_4820_b1eb_82c31d5" /&amp;gt;&amp;lt;w:bookmarkEnd w:id="155" /&amp;gt;&amp;lt;w:r&amp;gt;&amp;lt;w:t&amp;gt;caregiver&amp;lt;/w:t&amp;gt;&amp;lt;/w:r&amp;gt;&amp;lt;w:r w:rsidRPr="00F9704F"&amp;gt;&amp;lt;w:t xml:space="preserve"&amp;gt; from approaching any other person in the facility except for the resident.  The &amp;lt;/w:t&amp;gt;&amp;lt;/w:r&amp;gt;&amp;lt;w:bookmarkStart w:id="157" w:name="_LINE__9_911b7927_a224_439b_8293_a7309fb" /&amp;gt;&amp;lt;w:bookmarkEnd w:id="156" /&amp;gt;&amp;lt;w:r w:rsidRPr="00F9704F"&amp;gt;&amp;lt;w:t xml:space="preserve"&amp;gt;resident of the facility may &amp;lt;/w:t&amp;gt;&amp;lt;/w:r&amp;gt;&amp;lt;w:r&amp;gt;&amp;lt;w:t&amp;gt;have only one essential caregiver at a time&amp;lt;/w:t&amp;gt;&amp;lt;/w:r&amp;gt;&amp;lt;w:r w:rsidRPr="00F9704F"&amp;gt;&amp;lt;w:t&amp;gt;.&amp;lt;/w:t&amp;gt;&amp;lt;/w:r&amp;gt;&amp;lt;w:bookmarkEnd w:id="157" /&amp;gt;&amp;lt;/w:p&amp;gt;&amp;lt;w:bookmarkEnd w:id="1" /&amp;gt;&amp;lt;w:bookmarkEnd w:id="2" /&amp;gt;&amp;lt;w:bookmarkEnd w:id="145" /&amp;gt;&amp;lt;w:bookmarkEnd w:id="146" /&amp;gt;&amp;lt;w:bookmarkEnd w:id="149" /&amp;gt;&amp;lt;w:p w:rsidR="00000000" w:rsidRDefault="008D0587"&amp;gt;&amp;lt;w:r&amp;gt;&amp;lt;w:t xml:space="preserve"&amp;gt; &amp;lt;/w:t&amp;gt;&amp;lt;/w:r&amp;gt;&amp;lt;/w:p&amp;gt;&amp;lt;w:sectPr w:rsidR="00000000" w:rsidSect="008D05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2A8B" w:rsidRDefault="008D05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836cfa_fcb1_4c1e_bdb9_e31c0ee&lt;/BookmarkName&gt;&lt;Tables /&gt;&lt;/ProcessedCheckInPage&gt;&lt;ProcessedCheckInPage&gt;&lt;PageNumber&gt;2&lt;/PageNumber&gt;&lt;BookmarkName&gt;_PAGE__2_6959416d_d9e0_4683_b634_4517317&lt;/BookmarkName&gt;&lt;Tables /&gt;&lt;/ProcessedCheckInPage&gt;&lt;/Pages&gt;&lt;Paragraphs&gt;&lt;CheckInParagraphs&gt;&lt;PageNumber&gt;1&lt;/PageNumber&gt;&lt;BookmarkName&gt;_PAR__1_6feee313_514c_480a_83d6_987765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631dba_8f7f_42a0_b584_e7dd109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92ce11_f5fd_40d8_9c57_0375527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ea3447_37dc_443f_a90b_4daf536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868de6_f721_4c7f_b248_897e612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11cf17_dbfb_4d2c_a43b_b53292b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cff098_4955_4a40_b2d5_54cb077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1c74e5_6430_4191_a259_7b825c9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a577dd_0006_40fd_9db9_bfbd09a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de2405_3797_4d8c_a359_e07e76e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59c69f_86e6_40b2_893c_060e7ce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168b18a_d1fa_4ad8_bffe_19c4cf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cb0e6a4_7410_4496_ba94_4962e0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6a5e050_30d9_4514_9b67_d33138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25ceb1_3a57_4587_8467_e5b8284f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