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Burden on Courts and Promote the Resolution of Civil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3e87a5_b1aa_4b1b_"/>
      <w:bookmarkStart w:id="1" w:name="_DOC_BODY__71611996_4b90_4e7b_b93e_94383"/>
      <w:bookmarkStart w:id="2" w:name="_PAGE__1_7ad38ea1_1cc7_4721_946a_6848385"/>
      <w:bookmarkStart w:id="3" w:name="_PAR__1_536efdfe_a53d_4c10_b4bc_bb56824d"/>
      <w:bookmarkStart w:id="4" w:name="_ENACTING_CLAUSE__6f2a48af_a8ef_4ebd_a4c"/>
      <w:bookmarkStart w:id="5" w:name="_LINE__1_8cdcf9b6_a457_48c2_9bcd_82f87c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6efdfe_a53d_4c10_b4bc_bb56824d"/>
      <w:bookmarkStart w:id="7" w:name="_ENACTING_CLAUSE__6f2a48af_a8ef_4ebd_a4c"/>
      <w:bookmarkStart w:id="8" w:name="_DOC_BODY_CONTENT__5457c530_b553_4da1_83"/>
      <w:bookmarkStart w:id="9" w:name="_BILL_SECTION__83dd4e45_7085_457b_ac7d_f"/>
      <w:bookmarkStart w:id="10" w:name="_PAR__2_abe92352_0511_4d5b_be4d_c43f2cc9"/>
      <w:bookmarkStart w:id="11" w:name="_BILL_SECTION_HEADER__01a7a2e7_8e9a_4a1c"/>
      <w:bookmarkStart w:id="12" w:name="_LINE__2_288a9fff_9a2e_454e_b8bc_84e83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313029_9fbf_40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602-B, sub-§3,</w:t>
      </w:r>
      <w:r>
        <w:rPr>
          <w:rFonts w:eastAsia="Arial" w:cs="Arial" w:ascii="Arial" w:hAnsi="Arial"/>
        </w:rPr>
        <w:t xml:space="preserve"> as enacted by PL 2003, c. 460, §6, is amended </w:t>
      </w:r>
      <w:bookmarkStart w:id="14" w:name="_LINE__3_5f21ff08_45f7_4b4a_a4c1_8cbafa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e92352_0511_4d5b_be4d_c43f2cc9"/>
      <w:bookmarkStart w:id="16" w:name="_BILL_SECTION_HEADER__01a7a2e7_8e9a_4a1c"/>
      <w:bookmarkStart w:id="17" w:name="_STATUTE_SS__d6aef20d_25ec_4004_b122_397"/>
      <w:bookmarkStart w:id="18" w:name="_PAR__3_05e5bb06_3232_464c_bada_5d11b607"/>
      <w:bookmarkStart w:id="19" w:name="_LINE__4_680c1c27_c272_4bef_90cb_3b72f69"/>
      <w:bookmarkStart w:id="20" w:name="_STATUTE_NUMBER__8841c910_bb4f_43b2_a10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0fc5a42_78b1_40f7_80"/>
      <w:r>
        <w:rPr>
          <w:rFonts w:eastAsia="Arial" w:cs="Arial" w:ascii="Arial" w:hAnsi="Arial"/>
          <w:b/>
        </w:rPr>
        <w:t>Other civil actions; r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290f9ab_afd3_42ac_b11"/>
      <w:r>
        <w:rPr>
          <w:rFonts w:eastAsia="Arial" w:cs="Arial" w:ascii="Arial" w:hAnsi="Arial"/>
        </w:rPr>
        <w:t xml:space="preserve">In civil actions other than those set forth in subsections </w:t>
      </w:r>
      <w:bookmarkStart w:id="23" w:name="_LINE__5_b4f2261c_c360_47bc_bc8c_823bef5"/>
      <w:bookmarkEnd w:id="19"/>
      <w:r>
        <w:rPr>
          <w:rFonts w:eastAsia="Arial" w:cs="Arial" w:ascii="Arial" w:hAnsi="Arial"/>
        </w:rPr>
        <w:t>1 and 2, prejudgment interest is allowed at</w:t>
      </w:r>
      <w:bookmarkStart w:id="24" w:name="_PROCESSED_CHANGE__f2e77687_0571_4337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one-year United States Treasury bill rate </w:t>
      </w:r>
      <w:bookmarkStart w:id="25" w:name="_LINE__6_25a57894_15cc_44fa_a85e_44c3ebf"/>
      <w:bookmarkEnd w:id="23"/>
      <w:r>
        <w:rPr>
          <w:rFonts w:eastAsia="Arial" w:cs="Arial" w:ascii="Arial" w:hAnsi="Arial"/>
          <w:strike/>
        </w:rPr>
        <w:t>plus 3%</w:t>
      </w:r>
      <w:bookmarkStart w:id="26" w:name="_PROCESSED_CHANGE__e3efa568_8289_4a6c_8d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2% per annum from the date of the service of notice of claim or complaint, </w:t>
      </w:r>
      <w:bookmarkStart w:id="27" w:name="_LINE__7_f318ee35_3f98_4f88_a7d2_73f6bc3"/>
      <w:bookmarkEnd w:id="25"/>
      <w:r>
        <w:rPr>
          <w:rFonts w:eastAsia="Arial" w:cs="Arial" w:ascii="Arial" w:hAnsi="Arial"/>
          <w:u w:val="single"/>
        </w:rPr>
        <w:t>whichever is earlier</w:t>
      </w:r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05e5bb06_3232_464c_bada_5d11b607"/>
      <w:bookmarkStart w:id="29" w:name="_PROCESSED_CHANGE__95c5c9b8_c9b4_46ac_b1"/>
      <w:bookmarkStart w:id="30" w:name="_PAR__4_2e02efe1_40ea_475a_b54a_e072110b"/>
      <w:bookmarkStart w:id="31" w:name="_STATUTE_P__77706957_9e42_4ce6_8841_2911"/>
      <w:bookmarkStart w:id="32" w:name="_LINE__8_cd14d5a4_fa2c_4cda_b98f_3c28671"/>
      <w:bookmarkStart w:id="33" w:name="_STATUTE_NUMBER__ffc38532_dd2c_4834_a0e2"/>
      <w:bookmarkEnd w:id="28"/>
      <w:bookmarkEnd w:id="29"/>
      <w:bookmarkEnd w:id="30"/>
      <w:bookmarkEnd w:id="31"/>
      <w:r>
        <w:rPr>
          <w:rFonts w:eastAsia="Arial" w:cs="Arial" w:ascii="Arial" w:hAnsi="Arial"/>
          <w:strike/>
        </w:rPr>
        <w:t>A</w:t>
      </w:r>
      <w:bookmarkEnd w:id="33"/>
      <w:r>
        <w:rPr>
          <w:rFonts w:eastAsia="Arial" w:cs="Arial" w:ascii="Arial" w:hAnsi="Arial"/>
          <w:strike/>
        </w:rPr>
        <w:t xml:space="preserve">.  </w:t>
      </w:r>
      <w:bookmarkStart w:id="34" w:name="_STATUTE_CONTENT__fbb50963_63f4_4288_9c0"/>
      <w:r>
        <w:rPr>
          <w:rFonts w:eastAsia="Arial" w:cs="Arial" w:ascii="Arial" w:hAnsi="Arial"/>
          <w:strike/>
        </w:rPr>
        <w:t xml:space="preserve">For purposes of this subsection, "one-year United States Treasury bill rate" means </w:t>
      </w:r>
      <w:bookmarkStart w:id="35" w:name="_LINE__9_5ac5fa72_4d03_40b0_a0ee_195dece"/>
      <w:bookmarkEnd w:id="32"/>
      <w:r>
        <w:rPr>
          <w:rFonts w:eastAsia="Arial" w:cs="Arial" w:ascii="Arial" w:hAnsi="Arial"/>
          <w:strike/>
        </w:rPr>
        <w:t xml:space="preserve">the weekly average one-year constant maturity Treasury yield, as published by the </w:t>
      </w:r>
      <w:bookmarkStart w:id="36" w:name="_LINE__10_033c9a4f_1e6d_410d_a46b_cd2b03"/>
      <w:bookmarkEnd w:id="35"/>
      <w:r>
        <w:rPr>
          <w:rFonts w:eastAsia="Arial" w:cs="Arial" w:ascii="Arial" w:hAnsi="Arial"/>
          <w:strike/>
        </w:rPr>
        <w:t xml:space="preserve">Board of Governors of the Federal Reserve System, for the last full week of the </w:t>
      </w:r>
      <w:bookmarkStart w:id="37" w:name="_LINE__11_06a00009_b460_42e5_8a0a_deca61"/>
      <w:bookmarkEnd w:id="36"/>
      <w:r>
        <w:rPr>
          <w:rFonts w:eastAsia="Arial" w:cs="Arial" w:ascii="Arial" w:hAnsi="Arial"/>
          <w:strike/>
        </w:rPr>
        <w:t xml:space="preserve">calendar year immediately prior to the year in which prejudgment interest begins to </w:t>
      </w:r>
      <w:bookmarkStart w:id="38" w:name="_LINE__12_88528023_e219_4433_9972_fc2d98"/>
      <w:bookmarkEnd w:id="37"/>
      <w:r>
        <w:rPr>
          <w:rFonts w:eastAsia="Arial" w:cs="Arial" w:ascii="Arial" w:hAnsi="Arial"/>
          <w:strike/>
        </w:rPr>
        <w:t>accrue.</w:t>
      </w:r>
      <w:bookmarkEnd w:id="34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2e02efe1_40ea_475a_b54a_e072110b"/>
      <w:bookmarkStart w:id="40" w:name="_STATUTE_P__77706957_9e42_4ce6_8841_2911"/>
      <w:bookmarkStart w:id="41" w:name="_PAR__5_4587871a_88c4_4aec_ac5d_4dc1482f"/>
      <w:bookmarkStart w:id="42" w:name="_STATUTE_P__01ac58f3_9d2b_425e_853e_b8e6"/>
      <w:bookmarkStart w:id="43" w:name="_LINE__13_49a31796_3c2a_431e_813d_4ffc47"/>
      <w:bookmarkStart w:id="44" w:name="_STATUTE_NUMBER__97744cb5_7098_442e_a9c6"/>
      <w:bookmarkEnd w:id="39"/>
      <w:bookmarkEnd w:id="40"/>
      <w:bookmarkEnd w:id="41"/>
      <w:bookmarkEnd w:id="42"/>
      <w:r>
        <w:rPr>
          <w:rFonts w:eastAsia="Arial" w:cs="Arial" w:ascii="Arial" w:hAnsi="Arial"/>
          <w:strike/>
        </w:rPr>
        <w:t>B</w:t>
      </w:r>
      <w:bookmarkEnd w:id="44"/>
      <w:r>
        <w:rPr>
          <w:rFonts w:eastAsia="Arial" w:cs="Arial" w:ascii="Arial" w:hAnsi="Arial"/>
          <w:strike/>
        </w:rPr>
        <w:t xml:space="preserve">.  </w:t>
      </w:r>
      <w:bookmarkStart w:id="45" w:name="_STATUTE_CONTENT__69a04477_921e_46e3_825"/>
      <w:r>
        <w:rPr>
          <w:rFonts w:eastAsia="Arial" w:cs="Arial" w:ascii="Arial" w:hAnsi="Arial"/>
          <w:strike/>
        </w:rPr>
        <w:t xml:space="preserve">If the Board of Governors of the Federal Reserve System ceases to publish the </w:t>
      </w:r>
      <w:bookmarkStart w:id="46" w:name="_LINE__14_061914e6_d4e9_4aa8_8243_e63ee8"/>
      <w:bookmarkEnd w:id="43"/>
      <w:r>
        <w:rPr>
          <w:rFonts w:eastAsia="Arial" w:cs="Arial" w:ascii="Arial" w:hAnsi="Arial"/>
          <w:strike/>
        </w:rPr>
        <w:t xml:space="preserve">weekly average one-year constant maturity Treasury yield or it is otherwise </w:t>
      </w:r>
      <w:bookmarkStart w:id="47" w:name="_LINE__15_40fad860_bfa2_42d9_b0c6_1d2b6f"/>
      <w:bookmarkEnd w:id="46"/>
      <w:r>
        <w:rPr>
          <w:rFonts w:eastAsia="Arial" w:cs="Arial" w:ascii="Arial" w:hAnsi="Arial"/>
          <w:strike/>
        </w:rPr>
        <w:t xml:space="preserve">unavailable, then the Supreme Judicial Court shall annually establish by rule a rate that </w:t>
      </w:r>
      <w:bookmarkStart w:id="48" w:name="_LINE__16_e1980386_0eeb_4f3e_9567_5b78ab"/>
      <w:bookmarkEnd w:id="47"/>
      <w:r>
        <w:rPr>
          <w:rFonts w:eastAsia="Arial" w:cs="Arial" w:ascii="Arial" w:hAnsi="Arial"/>
          <w:strike/>
        </w:rPr>
        <w:t>most closely approximates the rate established in this subsection.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83dd4e45_7085_457b_ac7d_f"/>
      <w:bookmarkStart w:id="50" w:name="_STATUTE_SS__d6aef20d_25ec_4004_b122_397"/>
      <w:bookmarkStart w:id="51" w:name="_PROCESSED_CHANGE__95c5c9b8_c9b4_46ac_b1"/>
      <w:bookmarkStart w:id="52" w:name="_PAR__5_4587871a_88c4_4aec_ac5d_4dc1482f"/>
      <w:bookmarkStart w:id="53" w:name="_STATUTE_P__01ac58f3_9d2b_425e_853e_b8e6"/>
      <w:bookmarkStart w:id="54" w:name="_BILL_SECTION__198810e3_2af5_43dd_8b53_7"/>
      <w:bookmarkStart w:id="55" w:name="_PAR__6_976c8425_83b8_48b9_8cb1_0a11485e"/>
      <w:bookmarkStart w:id="56" w:name="_BILL_SECTION_HEADER__d88d32f6_d493_4c7e"/>
      <w:bookmarkStart w:id="57" w:name="_LINE__17_0a6bafe2_666d_4458_a80a_bdd7cc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1f00ae7a_03ea_4c93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14 MRSA §1602-C, sub-§1, ¶B,</w:t>
      </w:r>
      <w:r>
        <w:rPr>
          <w:rFonts w:eastAsia="Arial" w:cs="Arial" w:ascii="Arial" w:hAnsi="Arial"/>
        </w:rPr>
        <w:t xml:space="preserve"> as enacted by PL 2003, c. 460, §6, is </w:t>
      </w:r>
      <w:bookmarkStart w:id="59" w:name="_LINE__18_46c3315d_cfd4_4b0f_ad29_10f76f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976c8425_83b8_48b9_8cb1_0a11485e"/>
      <w:bookmarkStart w:id="61" w:name="_BILL_SECTION_HEADER__d88d32f6_d493_4c7e"/>
      <w:bookmarkStart w:id="62" w:name="_STATUTE_P__fcc65a11_fb12_4fb8_b2f7_aa80"/>
      <w:bookmarkStart w:id="63" w:name="_PAR__7_8d57d3d4_efd3_41ca_942c_23570338"/>
      <w:bookmarkStart w:id="64" w:name="_LINE__19_440d2f19_4618_4334_afa8_e4113e"/>
      <w:bookmarkStart w:id="65" w:name="_STATUTE_NUMBER__b88638d5_1da0_459c_994e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B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f09d950a_4f5a_4085_8a9"/>
      <w:r>
        <w:rPr>
          <w:rFonts w:eastAsia="Arial" w:cs="Arial" w:ascii="Arial" w:hAnsi="Arial"/>
        </w:rPr>
        <w:t>In all other actions,</w:t>
      </w:r>
      <w:bookmarkStart w:id="67" w:name="_PROCESSED_CHANGE__069e8464_bc03_425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one-year United States Treasury bill rate plus 6%</w:t>
      </w:r>
      <w:bookmarkStart w:id="68" w:name="_PROCESSED_CHANGE__4ff8814c_3bb0_4b31_97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2% per </w:t>
      </w:r>
      <w:bookmarkStart w:id="69" w:name="_LINE__20_ca858119_ba7c_4b6c_bd9f_0ac61d"/>
      <w:bookmarkEnd w:id="64"/>
      <w:r>
        <w:rPr>
          <w:rFonts w:eastAsia="Arial" w:cs="Arial" w:ascii="Arial" w:hAnsi="Arial"/>
          <w:u w:val="single"/>
        </w:rPr>
        <w:t>annum from the date of judgment</w:t>
      </w:r>
      <w:bookmarkEnd w:id="68"/>
      <w:r>
        <w:rPr>
          <w:rFonts w:eastAsia="Arial" w:cs="Arial" w:ascii="Arial" w:hAnsi="Arial"/>
        </w:rPr>
        <w:t>.</w:t>
      </w:r>
      <w:bookmarkEnd w:id="66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8d57d3d4_efd3_41ca_942c_23570338"/>
      <w:bookmarkStart w:id="71" w:name="_PAR__8_98e19b41_14b4_4db3_b2c3_48eb4624"/>
      <w:bookmarkStart w:id="72" w:name="_STATUTE_SP__a55c286d_294b_40d6_ad66_44f"/>
      <w:bookmarkStart w:id="73" w:name="_LINE__21_23687304_609f_4ceb_a1e4_d6def3"/>
      <w:bookmarkStart w:id="74" w:name="_PROCESSED_CHANGE__ee790714_1689_4614_a4"/>
      <w:bookmarkEnd w:id="70"/>
      <w:bookmarkEnd w:id="71"/>
      <w:bookmarkEnd w:id="72"/>
      <w:r>
        <w:rPr>
          <w:rFonts w:eastAsia="Arial" w:cs="Arial" w:ascii="Arial" w:hAnsi="Arial"/>
        </w:rPr>
        <w:t xml:space="preserve"> </w:t>
      </w:r>
      <w:bookmarkStart w:id="75" w:name="_PROCESSED_CHANGE__91c605ac_655b_4308_b2"/>
      <w:bookmarkEnd w:id="74"/>
      <w:r>
        <w:rPr>
          <w:rFonts w:eastAsia="Arial" w:cs="Arial" w:ascii="Arial" w:hAnsi="Arial"/>
          <w:strike/>
        </w:rPr>
        <w:t>(</w:t>
      </w:r>
      <w:bookmarkStart w:id="76" w:name="_STATUTE_NUMBER__ebad8f45_1ec2_4d82_a306"/>
      <w:r>
        <w:rPr>
          <w:rFonts w:eastAsia="Arial" w:cs="Arial" w:ascii="Arial" w:hAnsi="Arial"/>
          <w:strike/>
        </w:rPr>
        <w:t>1</w:t>
      </w:r>
      <w:bookmarkEnd w:id="76"/>
      <w:r>
        <w:rPr>
          <w:rFonts w:eastAsia="Arial" w:cs="Arial" w:ascii="Arial" w:hAnsi="Arial"/>
          <w:strike/>
        </w:rPr>
        <w:t xml:space="preserve">)  </w:t>
      </w:r>
      <w:bookmarkStart w:id="77" w:name="_STATUTE_CONTENT__adc4d118_5bcd_4483_a38"/>
      <w:r>
        <w:rPr>
          <w:rFonts w:eastAsia="Arial" w:cs="Arial" w:ascii="Arial" w:hAnsi="Arial"/>
          <w:strike/>
        </w:rPr>
        <w:t xml:space="preserve">For purposes of this paragraph, "one-year United States Treasury bill rate" </w:t>
      </w:r>
      <w:bookmarkStart w:id="78" w:name="_LINE__22_367b76b5_78a5_477a_9152_87364d"/>
      <w:bookmarkEnd w:id="73"/>
      <w:r>
        <w:rPr>
          <w:rFonts w:eastAsia="Arial" w:cs="Arial" w:ascii="Arial" w:hAnsi="Arial"/>
          <w:strike/>
        </w:rPr>
        <w:t xml:space="preserve">means the weekly average one-year constant maturity Treasury yield, as published </w:t>
      </w:r>
      <w:bookmarkStart w:id="79" w:name="_LINE__23_a39aad64_6665_4db8_b7ae_c4415d"/>
      <w:bookmarkEnd w:id="78"/>
      <w:r>
        <w:rPr>
          <w:rFonts w:eastAsia="Arial" w:cs="Arial" w:ascii="Arial" w:hAnsi="Arial"/>
          <w:strike/>
        </w:rPr>
        <w:t xml:space="preserve">by the Board of Governors of the Federal Reserve System, for the last full week of </w:t>
      </w:r>
      <w:bookmarkStart w:id="80" w:name="_LINE__24_db116f95_2c7f_4d1b_8fbd_ec2fb8"/>
      <w:bookmarkEnd w:id="79"/>
      <w:r>
        <w:rPr>
          <w:rFonts w:eastAsia="Arial" w:cs="Arial" w:ascii="Arial" w:hAnsi="Arial"/>
          <w:strike/>
        </w:rPr>
        <w:t xml:space="preserve">the calendar year immediately prior to the year in which post-judgment interest </w:t>
      </w:r>
      <w:bookmarkStart w:id="81" w:name="_LINE__25_2bb5c0b3_c8f1_492d_a1d1_493f52"/>
      <w:bookmarkEnd w:id="80"/>
      <w:r>
        <w:rPr>
          <w:rFonts w:eastAsia="Arial" w:cs="Arial" w:ascii="Arial" w:hAnsi="Arial"/>
          <w:strike/>
        </w:rPr>
        <w:t>begins to accrue.</w:t>
      </w:r>
      <w:bookmarkEnd w:id="77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8_98e19b41_14b4_4db3_b2c3_48eb4624"/>
      <w:bookmarkStart w:id="83" w:name="_STATUTE_SP__a55c286d_294b_40d6_ad66_44f"/>
      <w:bookmarkStart w:id="84" w:name="_PAR__9_12da09bb_ba0b_456d_8a31_f98500c6"/>
      <w:bookmarkStart w:id="85" w:name="_STATUTE_SP__ee66a3ae_35c0_4402_9a23_a13"/>
      <w:bookmarkStart w:id="86" w:name="_LINE__26_b966c6a2_808f_45b5_8d84_cadbf0"/>
      <w:bookmarkEnd w:id="82"/>
      <w:bookmarkEnd w:id="83"/>
      <w:bookmarkEnd w:id="84"/>
      <w:bookmarkEnd w:id="85"/>
      <w:r>
        <w:rPr>
          <w:rFonts w:eastAsia="Arial" w:cs="Arial" w:ascii="Arial" w:hAnsi="Arial"/>
          <w:strike/>
        </w:rPr>
        <w:t>(</w:t>
      </w:r>
      <w:bookmarkStart w:id="87" w:name="_STATUTE_NUMBER__678c7b3f_d843_49d2_b190"/>
      <w:r>
        <w:rPr>
          <w:rFonts w:eastAsia="Arial" w:cs="Arial" w:ascii="Arial" w:hAnsi="Arial"/>
          <w:strike/>
        </w:rPr>
        <w:t>2</w:t>
      </w:r>
      <w:bookmarkEnd w:id="87"/>
      <w:r>
        <w:rPr>
          <w:rFonts w:eastAsia="Arial" w:cs="Arial" w:ascii="Arial" w:hAnsi="Arial"/>
          <w:strike/>
        </w:rPr>
        <w:t xml:space="preserve">)  </w:t>
      </w:r>
      <w:bookmarkStart w:id="88" w:name="_STATUTE_CONTENT__8e5d7dbc_0b9f_4c31_9a4"/>
      <w:r>
        <w:rPr>
          <w:rFonts w:eastAsia="Arial" w:cs="Arial" w:ascii="Arial" w:hAnsi="Arial"/>
          <w:strike/>
        </w:rPr>
        <w:t xml:space="preserve">If the Board of Governors of the Federal Reserve System ceases to publish the </w:t>
      </w:r>
      <w:bookmarkStart w:id="89" w:name="_LINE__27_b6b24877_aed0_4ce7_b399_93dc9a"/>
      <w:bookmarkEnd w:id="86"/>
      <w:r>
        <w:rPr>
          <w:rFonts w:eastAsia="Arial" w:cs="Arial" w:ascii="Arial" w:hAnsi="Arial"/>
          <w:strike/>
        </w:rPr>
        <w:t xml:space="preserve">weekly average one-year constant maturity Treasury yield or it is otherwise </w:t>
      </w:r>
      <w:bookmarkStart w:id="90" w:name="_LINE__28_2a2fe62f_6d77_442e_a1ac_039a58"/>
      <w:bookmarkEnd w:id="89"/>
      <w:r>
        <w:rPr>
          <w:rFonts w:eastAsia="Arial" w:cs="Arial" w:ascii="Arial" w:hAnsi="Arial"/>
          <w:strike/>
        </w:rPr>
        <w:t xml:space="preserve">unavailable, then the Supreme Judicial Court shall annually establish by rule a rate </w:t>
      </w:r>
      <w:bookmarkStart w:id="91" w:name="_LINE__29_63791027_4714_46bf_8386_ad615c"/>
      <w:bookmarkEnd w:id="90"/>
      <w:r>
        <w:rPr>
          <w:rFonts w:eastAsia="Arial" w:cs="Arial" w:ascii="Arial" w:hAnsi="Arial"/>
          <w:strike/>
        </w:rPr>
        <w:t>that most closely approximates the rate established in this paragraph.</w:t>
      </w:r>
      <w:bookmarkEnd w:id="88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198810e3_2af5_43dd_8b53_7"/>
      <w:bookmarkStart w:id="93" w:name="_STATUTE_P__fcc65a11_fb12_4fb8_b2f7_aa80"/>
      <w:bookmarkStart w:id="94" w:name="_PAR__9_12da09bb_ba0b_456d_8a31_f98500c6"/>
      <w:bookmarkStart w:id="95" w:name="_STATUTE_SP__ee66a3ae_35c0_4402_9a23_a13"/>
      <w:bookmarkStart w:id="96" w:name="_BILL_SECTION__7b291e3f_6c4a_491c_b784_3"/>
      <w:bookmarkStart w:id="97" w:name="_PAR__10_07796e7a_3172_42f1_901b_c831be4"/>
      <w:bookmarkStart w:id="98" w:name="_BILL_SECTION_HEADER__bf5cc8c5_2784_4da4"/>
      <w:bookmarkStart w:id="99" w:name="_LINE__30_d78fef65_3be3_4fab_bbf7_936b62"/>
      <w:bookmarkEnd w:id="92"/>
      <w:bookmarkEnd w:id="93"/>
      <w:bookmarkEnd w:id="75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c758d8fb_7ffb_48c8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24-A MRSA §2436-A, sub-§1,</w:t>
      </w:r>
      <w:r>
        <w:rPr>
          <w:rFonts w:eastAsia="Arial" w:cs="Arial" w:ascii="Arial" w:hAnsi="Arial"/>
        </w:rPr>
        <w:t xml:space="preserve"> as repealed and replaced by PL 1997, c. </w:t>
      </w:r>
      <w:bookmarkStart w:id="101" w:name="_LINE__31_55bad456_d991_4d89_98ce_7c8ac0"/>
      <w:bookmarkEnd w:id="99"/>
      <w:r>
        <w:rPr>
          <w:rFonts w:eastAsia="Arial" w:cs="Arial" w:ascii="Arial" w:hAnsi="Arial"/>
        </w:rPr>
        <w:t>621, §1, is amend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07796e7a_3172_42f1_901b_c831be4"/>
      <w:bookmarkStart w:id="103" w:name="_BILL_SECTION_HEADER__bf5cc8c5_2784_4da4"/>
      <w:bookmarkStart w:id="104" w:name="_STATUTE_SS__56d9ef68_2281_4966_a5a1_f93"/>
      <w:bookmarkStart w:id="105" w:name="_PAR__11_a31368ab_fca0_4b03_bf16_f7a217d"/>
      <w:bookmarkStart w:id="106" w:name="_LINE__32_b704c9cc_1998_4d5f_bec7_824e91"/>
      <w:bookmarkStart w:id="107" w:name="_STATUTE_NUMBER__b7392902_a8da_49fb_8050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1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9bc9c726_6a66_41ac_a1"/>
      <w:r>
        <w:rPr>
          <w:rFonts w:eastAsia="Arial" w:cs="Arial" w:ascii="Arial" w:hAnsi="Arial"/>
          <w:b/>
        </w:rPr>
        <w:t>Civil actions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71470d41_7079_479f_aa7"/>
      <w:r>
        <w:rPr>
          <w:rFonts w:eastAsia="Arial" w:cs="Arial" w:ascii="Arial" w:hAnsi="Arial"/>
        </w:rPr>
        <w:t xml:space="preserve">A person injured by any of the following actions taken by that </w:t>
      </w:r>
      <w:bookmarkStart w:id="110" w:name="_LINE__33_16e1ee80_da4b_4a12_aec6_86f5f1"/>
      <w:bookmarkEnd w:id="106"/>
      <w:r>
        <w:rPr>
          <w:rFonts w:eastAsia="Arial" w:cs="Arial" w:ascii="Arial" w:hAnsi="Arial"/>
        </w:rPr>
        <w:t xml:space="preserve">person's own insurer </w:t>
      </w:r>
      <w:bookmarkStart w:id="111" w:name="_PROCESSED_CHANGE__5d0211d3_f0a9_4288_bb"/>
      <w:r>
        <w:rPr>
          <w:rFonts w:eastAsia="Arial" w:cs="Arial" w:ascii="Arial" w:hAnsi="Arial"/>
          <w:u w:val="single"/>
        </w:rPr>
        <w:t>or any 3rd-party liability insurer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may bring a civil action </w:t>
      </w:r>
      <w:bookmarkStart w:id="112" w:name="_PROCESSED_CHANGE__d1fd42ee_4fdf_456d_a1"/>
      <w:r>
        <w:rPr>
          <w:rFonts w:eastAsia="Arial" w:cs="Arial" w:ascii="Arial" w:hAnsi="Arial"/>
          <w:u w:val="single"/>
        </w:rPr>
        <w:t xml:space="preserve">directly </w:t>
      </w:r>
      <w:bookmarkStart w:id="113" w:name="_LINE__34_a8922965_764c_4921_af89_89cff6"/>
      <w:bookmarkEnd w:id="110"/>
      <w:r>
        <w:rPr>
          <w:rFonts w:eastAsia="Arial" w:cs="Arial" w:ascii="Arial" w:hAnsi="Arial"/>
          <w:u w:val="single"/>
        </w:rPr>
        <w:t>against the insurer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and recover damages, together with costs and disbursements, reasonable </w:t>
      </w:r>
      <w:bookmarkStart w:id="114" w:name="_LINE__35_1aa78d17_a8e1_435f_851f_4b163b"/>
      <w:bookmarkEnd w:id="113"/>
      <w:r>
        <w:rPr>
          <w:rFonts w:eastAsia="Arial" w:cs="Arial" w:ascii="Arial" w:hAnsi="Arial"/>
        </w:rPr>
        <w:t>attorney's fees and interest on damages at the rate of 1 1/2% per month:</w:t>
      </w:r>
      <w:bookmarkEnd w:id="109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1_a31368ab_fca0_4b03_bf16_f7a217d"/>
      <w:bookmarkStart w:id="116" w:name="_PAR__12_f6ed6326_1121_420c_a9ee_a9d163c"/>
      <w:bookmarkStart w:id="117" w:name="_STATUTE_P__b87e3230_cecf_4419_9391_efe6"/>
      <w:bookmarkStart w:id="118" w:name="_LINE__36_f94119cd_b130_4de3_bc50_33262e"/>
      <w:bookmarkStart w:id="119" w:name="_STATUTE_NUMBER__5688a647_ebc6_4b84_882d"/>
      <w:bookmarkEnd w:id="115"/>
      <w:bookmarkEnd w:id="116"/>
      <w:bookmarkEnd w:id="117"/>
      <w:r>
        <w:rPr>
          <w:rFonts w:eastAsia="Arial" w:cs="Arial" w:ascii="Arial" w:hAnsi="Arial"/>
        </w:rPr>
        <w:t>A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63259a12_c4dd_4d7d_b01"/>
      <w:r>
        <w:rPr>
          <w:rFonts w:eastAsia="Arial" w:cs="Arial" w:ascii="Arial" w:hAnsi="Arial"/>
        </w:rPr>
        <w:t xml:space="preserve">Knowingly misrepresenting to an insured pertinent facts or policy provisions </w:t>
      </w:r>
      <w:bookmarkStart w:id="121" w:name="_LINE__37_76c6254c_4895_4edc_b890_2202ed"/>
      <w:bookmarkEnd w:id="118"/>
      <w:r>
        <w:rPr>
          <w:rFonts w:eastAsia="Arial" w:cs="Arial" w:ascii="Arial" w:hAnsi="Arial"/>
        </w:rPr>
        <w:t>relating to coverage at issue;</w:t>
      </w:r>
      <w:bookmarkEnd w:id="120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2_f6ed6326_1121_420c_a9ee_a9d163c"/>
      <w:bookmarkStart w:id="123" w:name="_STATUTE_P__b87e3230_cecf_4419_9391_efe6"/>
      <w:bookmarkStart w:id="124" w:name="_PAR__13_92476f00_01f4_4c9e_abcc_5764d57"/>
      <w:bookmarkStart w:id="125" w:name="_STATUTE_P__718aded2_77ca_44cd_9d7f_dc12"/>
      <w:bookmarkStart w:id="126" w:name="_LINE__38_38bebe0f_8142_488f_899f_9774a3"/>
      <w:bookmarkStart w:id="127" w:name="_STATUTE_NUMBER__c04a9ad8_85d6_4d9d_87f2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B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9eedf964_cd63_4e24_8a7"/>
      <w:r>
        <w:rPr>
          <w:rFonts w:eastAsia="Arial" w:cs="Arial" w:ascii="Arial" w:hAnsi="Arial"/>
        </w:rPr>
        <w:t xml:space="preserve">Failing to acknowledge and review claims, which may include payment or denial </w:t>
      </w:r>
      <w:bookmarkStart w:id="129" w:name="_LINE__39_5712d1f8_f5f4_4727_87ed_755721"/>
      <w:bookmarkEnd w:id="126"/>
      <w:r>
        <w:rPr>
          <w:rFonts w:eastAsia="Arial" w:cs="Arial" w:ascii="Arial" w:hAnsi="Arial"/>
        </w:rPr>
        <w:t xml:space="preserve">of a claim, within a reasonable time following receipt of written notice by the insurer </w:t>
      </w:r>
      <w:bookmarkStart w:id="130" w:name="_LINE__40_13465edd_502b_442c_97bc_dc4aa6"/>
      <w:bookmarkEnd w:id="129"/>
      <w:r>
        <w:rPr>
          <w:rFonts w:eastAsia="Arial" w:cs="Arial" w:ascii="Arial" w:hAnsi="Arial"/>
        </w:rPr>
        <w:t>of a claim by an insured arising under a policy;</w:t>
      </w:r>
      <w:bookmarkEnd w:id="128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3_92476f00_01f4_4c9e_abcc_5764d57"/>
      <w:bookmarkStart w:id="132" w:name="_STATUTE_P__718aded2_77ca_44cd_9d7f_dc12"/>
      <w:bookmarkStart w:id="133" w:name="_PAR__14_e656502d_5fcb_4671_83ac_3865b98"/>
      <w:bookmarkStart w:id="134" w:name="_STATUTE_P__c8bab046_bd5b_47c7_b101_9691"/>
      <w:bookmarkStart w:id="135" w:name="_LINE__41_f3b929fc_5c79_4412_8e5a_fd17b3"/>
      <w:bookmarkStart w:id="136" w:name="_STATUTE_NUMBER__ff6967b4_ab9b_4432_9247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C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e87c79ce_5913_4627_b44"/>
      <w:r>
        <w:rPr>
          <w:rFonts w:eastAsia="Arial" w:cs="Arial" w:ascii="Arial" w:hAnsi="Arial"/>
        </w:rPr>
        <w:t xml:space="preserve">Threatening to appeal from an arbitration award in favor of an insured for the sole </w:t>
      </w:r>
      <w:bookmarkStart w:id="138" w:name="_LINE__42_4d66d68a_4d63_4f20_b31c_962de0"/>
      <w:bookmarkEnd w:id="135"/>
      <w:r>
        <w:rPr>
          <w:rFonts w:eastAsia="Arial" w:cs="Arial" w:ascii="Arial" w:hAnsi="Arial"/>
        </w:rPr>
        <w:t>purpose of compelling the insured to accept a settlement less than the arbitration award;</w:t>
      </w:r>
      <w:bookmarkEnd w:id="137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GE__1_7ad38ea1_1cc7_4721_946a_6848385"/>
      <w:bookmarkStart w:id="140" w:name="_PAR__14_e656502d_5fcb_4671_83ac_3865b98"/>
      <w:bookmarkStart w:id="141" w:name="_STATUTE_P__c8bab046_bd5b_47c7_b101_9691"/>
      <w:bookmarkStart w:id="142" w:name="_PAGE__2_c6f62fff_84dc_4a78_bbdc_cbe28c9"/>
      <w:bookmarkStart w:id="143" w:name="_PAR__1_fbe592cd_799e_48a5_be5f_252113da"/>
      <w:bookmarkStart w:id="144" w:name="_STATUTE_P__adffe202_da5c_41c4_8582_d89a"/>
      <w:bookmarkStart w:id="145" w:name="_LINE__1_3c36d90d_f2e2_49cb_9c9d_c4052ba"/>
      <w:bookmarkStart w:id="146" w:name="_STATUTE_NUMBER__37972496_4b14_4004_a866"/>
      <w:bookmarkEnd w:id="139"/>
      <w:bookmarkEnd w:id="140"/>
      <w:bookmarkEnd w:id="141"/>
      <w:bookmarkEnd w:id="143"/>
      <w:bookmarkEnd w:id="144"/>
      <w:r>
        <w:rPr>
          <w:rFonts w:eastAsia="Arial" w:cs="Arial" w:ascii="Arial" w:hAnsi="Arial"/>
        </w:rPr>
        <w:t>D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e96cd6f8_2f69_4688_889"/>
      <w:r>
        <w:rPr>
          <w:rFonts w:eastAsia="Arial" w:cs="Arial" w:ascii="Arial" w:hAnsi="Arial"/>
        </w:rPr>
        <w:t xml:space="preserve">Failing to affirm or deny coverage, reserving any appropriate defenses, within a </w:t>
      </w:r>
      <w:bookmarkStart w:id="148" w:name="_LINE__2_04b9e7f0_9d52_4743_aa2c_6ad521d"/>
      <w:bookmarkEnd w:id="145"/>
      <w:r>
        <w:rPr>
          <w:rFonts w:eastAsia="Arial" w:cs="Arial" w:ascii="Arial" w:hAnsi="Arial"/>
        </w:rPr>
        <w:t>reasonable time after having completed its investigation related to a claim; or</w:t>
      </w:r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fbe592cd_799e_48a5_be5f_252113da"/>
      <w:bookmarkStart w:id="150" w:name="_STATUTE_P__adffe202_da5c_41c4_8582_d89a"/>
      <w:bookmarkStart w:id="151" w:name="_PAR__2_0b00aeb4_89fb_4406_aeea_9d117efd"/>
      <w:bookmarkStart w:id="152" w:name="_STATUTE_P__a145c6c1_498b_402c_a676_93e4"/>
      <w:bookmarkStart w:id="153" w:name="_LINE__3_a96a270c_5068_49bd_96ef_8222b0e"/>
      <w:bookmarkStart w:id="154" w:name="_STATUTE_NUMBER__7bd8799a_6680_4de2_a1bd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E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dd81b9db_560d_44d8_941"/>
      <w:r>
        <w:rPr>
          <w:rFonts w:eastAsia="Arial" w:cs="Arial" w:ascii="Arial" w:hAnsi="Arial"/>
        </w:rPr>
        <w:t xml:space="preserve">Without just cause, failing to effectuate prompt, fair and equitable settlement of </w:t>
      </w:r>
      <w:bookmarkStart w:id="156" w:name="_LINE__4_4858c9a2_bc09_48ef_862b_2bed4e6"/>
      <w:bookmarkEnd w:id="153"/>
      <w:r>
        <w:rPr>
          <w:rFonts w:eastAsia="Arial" w:cs="Arial" w:ascii="Arial" w:hAnsi="Arial"/>
        </w:rPr>
        <w:t>claims submitted in which liability has become reasonably clear.</w:t>
      </w:r>
      <w:bookmarkEnd w:id="155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7b291e3f_6c4a_491c_b784_3"/>
      <w:bookmarkStart w:id="158" w:name="_STATUTE_SS__56d9ef68_2281_4966_a5a1_f93"/>
      <w:bookmarkStart w:id="159" w:name="_PAR__2_0b00aeb4_89fb_4406_aeea_9d117efd"/>
      <w:bookmarkStart w:id="160" w:name="_STATUTE_P__a145c6c1_498b_402c_a676_93e4"/>
      <w:bookmarkStart w:id="161" w:name="_BILL_SECTION__a6e37f65_0182_4872_b0e1_1"/>
      <w:bookmarkStart w:id="162" w:name="_PAR__3_bd9b9b95_9def_428e_8a7a_22962201"/>
      <w:bookmarkStart w:id="163" w:name="_BILL_SECTION_HEADER__6236536b_5ba9_457e"/>
      <w:bookmarkStart w:id="164" w:name="_LINE__5_c556c2f9_5848_4861_9542_01e3b60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b65157e9_190e_497c"/>
      <w:r>
        <w:rPr>
          <w:rFonts w:eastAsia="Arial" w:cs="Arial" w:ascii="Arial" w:hAnsi="Arial"/>
          <w:b/>
          <w:sz w:val="24"/>
        </w:rPr>
        <w:t>4</w:t>
      </w:r>
      <w:bookmarkEnd w:id="165"/>
      <w:r>
        <w:rPr>
          <w:rFonts w:eastAsia="Arial" w:cs="Arial" w:ascii="Arial" w:hAnsi="Arial"/>
          <w:b/>
          <w:sz w:val="24"/>
        </w:rPr>
        <w:t>.  24-A MRSA §2436-A, sub-§5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bd9b9b95_9def_428e_8a7a_22962201"/>
      <w:bookmarkStart w:id="167" w:name="_BILL_SECTION_HEADER__6236536b_5ba9_457e"/>
      <w:bookmarkStart w:id="168" w:name="_PROCESSED_CHANGE__b2729dc8_096d_436a_b8"/>
      <w:bookmarkStart w:id="169" w:name="_PAR__4_b51ba7fb_748f_4c90_80a6_5b50e1f2"/>
      <w:bookmarkStart w:id="170" w:name="_STATUTE_SS__0becc8b9_e59d_4046_bd32_fee"/>
      <w:bookmarkStart w:id="171" w:name="_LINE__6_29472f40_9dd0_4d02_a306_0d505a9"/>
      <w:bookmarkStart w:id="172" w:name="_STATUTE_NUMBER__3c68ea27_6a44_4c53_9ef6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5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d885c93b_86ca_4d04_9d"/>
      <w:r>
        <w:rPr>
          <w:rFonts w:eastAsia="Arial" w:cs="Arial" w:ascii="Arial" w:hAnsi="Arial"/>
          <w:b/>
          <w:u w:val="single"/>
        </w:rPr>
        <w:t xml:space="preserve">Treble damages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b587ef57_7794_4f48_9b8"/>
      <w:bookmarkEnd w:id="173"/>
      <w:r>
        <w:rPr>
          <w:rFonts w:eastAsia="Arial" w:cs="Arial" w:ascii="Arial" w:hAnsi="Arial"/>
          <w:u w:val="single"/>
        </w:rPr>
        <w:t xml:space="preserve">The court may award treble damages against any insurer who </w:t>
      </w:r>
      <w:bookmarkStart w:id="175" w:name="_LINE__7_831291b7_d413_4e0f_9553_6eb69fe"/>
      <w:bookmarkEnd w:id="171"/>
      <w:r>
        <w:rPr>
          <w:rFonts w:eastAsia="Arial" w:cs="Arial" w:ascii="Arial" w:hAnsi="Arial"/>
          <w:u w:val="single"/>
        </w:rPr>
        <w:t>violates any provision of this section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a6e37f65_0182_4872_b0e1_1"/>
      <w:bookmarkStart w:id="177" w:name="_PROCESSED_CHANGE__b2729dc8_096d_436a_b8"/>
      <w:bookmarkStart w:id="178" w:name="_PAR__4_b51ba7fb_748f_4c90_80a6_5b50e1f2"/>
      <w:bookmarkStart w:id="179" w:name="_STATUTE_SS__0becc8b9_e59d_4046_bd32_fee"/>
      <w:bookmarkStart w:id="180" w:name="_BILL_SECTION__b0efc62b_b3e1_4355_89e4_c"/>
      <w:bookmarkStart w:id="181" w:name="_PAR__5_c0098206_9980_4594_801c_2d83623e"/>
      <w:bookmarkStart w:id="182" w:name="_BILL_SECTION_HEADER__ef6d13a6_1427_4c06"/>
      <w:bookmarkStart w:id="183" w:name="_LINE__8_83219ec8_3b96_4576_923c_46982a0"/>
      <w:bookmarkEnd w:id="176"/>
      <w:bookmarkEnd w:id="177"/>
      <w:bookmarkEnd w:id="178"/>
      <w:bookmarkEnd w:id="179"/>
      <w:bookmarkEnd w:id="174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56bc93cf_1c83_4d9c"/>
      <w:r>
        <w:rPr>
          <w:rFonts w:eastAsia="Arial" w:cs="Arial" w:ascii="Arial" w:hAnsi="Arial"/>
          <w:b/>
          <w:sz w:val="24"/>
        </w:rPr>
        <w:t>5</w:t>
      </w:r>
      <w:bookmarkEnd w:id="184"/>
      <w:r>
        <w:rPr>
          <w:rFonts w:eastAsia="Arial" w:cs="Arial" w:ascii="Arial" w:hAnsi="Arial"/>
          <w:b/>
          <w:sz w:val="24"/>
        </w:rPr>
        <w:t>.  24-A MRSA §2910-A, sub-§1, ¶A-1</w:t>
      </w:r>
      <w:r>
        <w:rPr>
          <w:rFonts w:eastAsia="Arial" w:cs="Arial" w:ascii="Arial" w:hAnsi="Arial"/>
        </w:rPr>
        <w:t xml:space="preserve"> is enacted to read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c0098206_9980_4594_801c_2d83623e"/>
      <w:bookmarkStart w:id="186" w:name="_BILL_SECTION_HEADER__ef6d13a6_1427_4c06"/>
      <w:bookmarkStart w:id="187" w:name="_PROCESSED_CHANGE__0ec05d3e_de81_4005_bd"/>
      <w:bookmarkStart w:id="188" w:name="_PAR__6_860265ed_c876_45e0_95c4_a24a46e2"/>
      <w:bookmarkStart w:id="189" w:name="_STATUTE_P__6a8d9c35_2d0a_46c5_8cbd_009f"/>
      <w:bookmarkStart w:id="190" w:name="_LINE__9_ad387d83_ca41_4f8d_9027_cfaabc5"/>
      <w:bookmarkStart w:id="191" w:name="_STATUTE_NUMBER__172b0f30_e9a0_476a_93b6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u w:val="single"/>
        </w:rPr>
        <w:t>A-1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d4bf39f3_50a4_460d_aab"/>
      <w:r>
        <w:rPr>
          <w:rFonts w:eastAsia="Arial" w:cs="Arial" w:ascii="Arial" w:hAnsi="Arial"/>
          <w:u w:val="single"/>
        </w:rPr>
        <w:t xml:space="preserve">The provision provides for subrogation over the insured when an insured's </w:t>
      </w:r>
      <w:bookmarkStart w:id="193" w:name="_LINE__10_e879fd47_fec2_4aa2_a15a_3e33b5"/>
      <w:bookmarkEnd w:id="190"/>
      <w:r>
        <w:rPr>
          <w:rFonts w:eastAsia="Arial" w:cs="Arial" w:ascii="Arial" w:hAnsi="Arial"/>
          <w:u w:val="single"/>
        </w:rPr>
        <w:t>awarded or settled damages exceed $20,000;</w:t>
      </w:r>
      <w:bookmarkEnd w:id="1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5457c530_b553_4da1_83"/>
      <w:bookmarkStart w:id="195" w:name="_BILL_SECTION__b0efc62b_b3e1_4355_89e4_c"/>
      <w:bookmarkStart w:id="196" w:name="_PROCESSED_CHANGE__0ec05d3e_de81_4005_bd"/>
      <w:bookmarkStart w:id="197" w:name="_PAR__6_860265ed_c876_45e0_95c4_a24a46e2"/>
      <w:bookmarkStart w:id="198" w:name="_STATUTE_P__6a8d9c35_2d0a_46c5_8cbd_009f"/>
      <w:bookmarkStart w:id="199" w:name="_SUMMARY__63e1390b_d02d_4d41_a401_a4dc29"/>
      <w:bookmarkStart w:id="200" w:name="_PAR__7_3958a53e_2db0_4539_8bbc_6280f660"/>
      <w:bookmarkStart w:id="201" w:name="_LINE__11_9118d6a6_d3c6_4c34_9c99_ca03a6"/>
      <w:bookmarkEnd w:id="194"/>
      <w:bookmarkEnd w:id="195"/>
      <w:bookmarkEnd w:id="196"/>
      <w:bookmarkEnd w:id="197"/>
      <w:bookmarkEnd w:id="198"/>
      <w:bookmarkEnd w:id="192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3958a53e_2db0_4539_8bbc_6280f660"/>
      <w:bookmarkStart w:id="203" w:name="_PAR__8_cc262d2f_9bba_40a9_a484_076c6d65"/>
      <w:bookmarkStart w:id="204" w:name="_LINE__12_3d5cfbda_ff7c_4d50_86fb_85976b"/>
      <w:bookmarkEnd w:id="202"/>
      <w:bookmarkEnd w:id="203"/>
      <w:r>
        <w:rPr>
          <w:rFonts w:eastAsia="Arial" w:cs="Arial" w:ascii="Arial" w:hAnsi="Arial"/>
        </w:rPr>
        <w:t xml:space="preserve">This bill provides, in civil cases other than small claims and on contracts and notes, for </w:t>
      </w:r>
      <w:bookmarkStart w:id="205" w:name="_LINE__13_22e2644f_8a22_457d_ab7b_c6dc0c"/>
      <w:bookmarkEnd w:id="204"/>
      <w:r>
        <w:rPr>
          <w:rFonts w:eastAsia="Arial" w:cs="Arial" w:ascii="Arial" w:hAnsi="Arial"/>
        </w:rPr>
        <w:t xml:space="preserve">prejudgment interest rates of 12% per annum from the date of service of the notice of claim </w:t>
      </w:r>
      <w:bookmarkStart w:id="206" w:name="_LINE__14_8b4a45a7_c0e3_42cd_97d3_b87af7"/>
      <w:bookmarkEnd w:id="205"/>
      <w:r>
        <w:rPr>
          <w:rFonts w:eastAsia="Arial" w:cs="Arial" w:ascii="Arial" w:hAnsi="Arial"/>
        </w:rPr>
        <w:t xml:space="preserve">or service of the complaint, whichever is earlier.  This bill provides that the post-judgment </w:t>
      </w:r>
      <w:bookmarkStart w:id="207" w:name="_LINE__15_d591b21b_b101_4158_82d3_533f38"/>
      <w:bookmarkEnd w:id="206"/>
      <w:r>
        <w:rPr>
          <w:rFonts w:eastAsia="Arial" w:cs="Arial" w:ascii="Arial" w:hAnsi="Arial"/>
        </w:rPr>
        <w:t xml:space="preserve">interest rate in such civil cases is equal to 12% per annum from the date of judgment.  </w:t>
      </w:r>
      <w:bookmarkStart w:id="208" w:name="_LINE__16_9aad1718_7d6b_41b4_b3bb_70f27e"/>
      <w:bookmarkEnd w:id="207"/>
      <w:r>
        <w:rPr>
          <w:rFonts w:eastAsia="Arial" w:cs="Arial" w:ascii="Arial" w:hAnsi="Arial"/>
        </w:rPr>
        <w:t xml:space="preserve">Current prejudgment and post-judgment interest rates are tied to United States Treasury </w:t>
      </w:r>
      <w:bookmarkStart w:id="209" w:name="_LINE__17_2dd5d613_f518_4243_84bf_b9400a"/>
      <w:bookmarkEnd w:id="208"/>
      <w:r>
        <w:rPr>
          <w:rFonts w:eastAsia="Arial" w:cs="Arial" w:ascii="Arial" w:hAnsi="Arial"/>
        </w:rPr>
        <w:t>bill rates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8_cc262d2f_9bba_40a9_a484_076c6d65"/>
      <w:bookmarkStart w:id="211" w:name="_PAR__9_200a21a8_f961_49cc_ae5f_78c5c44d"/>
      <w:bookmarkStart w:id="212" w:name="_LINE__18_a92b39ec_a7b1_40e7_8686_959f98"/>
      <w:bookmarkEnd w:id="210"/>
      <w:bookmarkEnd w:id="211"/>
      <w:r>
        <w:rPr>
          <w:rFonts w:eastAsia="Arial" w:cs="Arial" w:ascii="Arial" w:hAnsi="Arial"/>
        </w:rPr>
        <w:t xml:space="preserve">This bill amends the law governing unfair claims settlement practices by allowing </w:t>
      </w:r>
      <w:bookmarkStart w:id="213" w:name="_LINE__19_0be436b4_a687_41df_b7dc_2efc09"/>
      <w:bookmarkEnd w:id="212"/>
      <w:r>
        <w:rPr>
          <w:rFonts w:eastAsia="Arial" w:cs="Arial" w:ascii="Arial" w:hAnsi="Arial"/>
        </w:rPr>
        <w:t xml:space="preserve">claims against a 3rd-party liability insurer.  Suits may be brought directly against the </w:t>
      </w:r>
      <w:bookmarkStart w:id="214" w:name="_LINE__20_510994a5_d14b_411e_a71a_2eb580"/>
      <w:bookmarkEnd w:id="213"/>
      <w:r>
        <w:rPr>
          <w:rFonts w:eastAsia="Arial" w:cs="Arial" w:ascii="Arial" w:hAnsi="Arial"/>
        </w:rPr>
        <w:t>insurer, and the court may award treble damages against any insurer who violates the law.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9_200a21a8_f961_49cc_ae5f_78c5c44d"/>
      <w:bookmarkStart w:id="216" w:name="_PAR__10_e15d2374_a0af_407c_9902_2dc89a1"/>
      <w:bookmarkStart w:id="217" w:name="_LINE__21_9a58cadc_83a8_4f52_8d92_12d091"/>
      <w:bookmarkEnd w:id="215"/>
      <w:r>
        <w:rPr>
          <w:rFonts w:eastAsia="Arial" w:cs="Arial" w:ascii="Arial" w:hAnsi="Arial"/>
        </w:rPr>
        <w:t xml:space="preserve">This bill also amends the law regarding subrogation on certain casualty insurance </w:t>
      </w:r>
      <w:bookmarkStart w:id="218" w:name="_LINE__22_e43bb6d0_b319_447f_8ba6_eee3b0"/>
      <w:bookmarkEnd w:id="217"/>
      <w:r>
        <w:rPr>
          <w:rFonts w:eastAsia="Arial" w:cs="Arial" w:ascii="Arial" w:hAnsi="Arial"/>
        </w:rPr>
        <w:t>policies when the insured's awarded or settled damages exceed $20,000.</w:t>
      </w:r>
      <w:bookmarkEnd w:id="0"/>
      <w:bookmarkEnd w:id="1"/>
      <w:bookmarkEnd w:id="142"/>
      <w:bookmarkEnd w:id="199"/>
      <w:bookmarkEnd w:id="216"/>
      <w:bookmarkEnd w:id="2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Burden on Courts and Promote the Resolution of Civil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06</ItemId>
    <LRId>68014</LRId>
    <LRNumber>19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Burden on Courts and Promote the Resolution of Civil Cases</LRTitle>
    <ItemTitle>An Act To Reduce the Burden on Courts and Promote the Resolution of Civil Cases</ItemTitle>
    <ShortTitle1>REDUCE THE BURDEN ON COURTS</ShortTitle1>
    <ShortTitle2>AND PROMOTE THE RESOLUTION OF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3-12T16:33:35</LatestDraftingActionDate>
    <LatestDrafterName>mreinsch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1716" w:rsidRDefault="00591716" w:rsidP="00591716"&amp;gt;&amp;lt;w:pPr&amp;gt;&amp;lt;w:ind w:left="360" /&amp;gt;&amp;lt;/w:pPr&amp;gt;&amp;lt;w:bookmarkStart w:id="0" w:name="_ENACTING_CLAUSE__6f2a48af_a8ef_4ebd_a4c" /&amp;gt;&amp;lt;w:bookmarkStart w:id="1" w:name="_DOC_BODY__71611996_4b90_4e7b_b93e_94383" /&amp;gt;&amp;lt;w:bookmarkStart w:id="2" w:name="_DOC_BODY_CONTAINER__433e87a5_b1aa_4b1b_" /&amp;gt;&amp;lt;w:bookmarkStart w:id="3" w:name="_PAGE__1_7ad38ea1_1cc7_4721_946a_6848385" /&amp;gt;&amp;lt;w:bookmarkStart w:id="4" w:name="_PAR__1_536efdfe_a53d_4c10_b4bc_bb56824d" /&amp;gt;&amp;lt;w:bookmarkStart w:id="5" w:name="_LINE__1_8cdcf9b6_a457_48c2_9bcd_82f87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1716" w:rsidRDefault="00591716" w:rsidP="00591716"&amp;gt;&amp;lt;w:pPr&amp;gt;&amp;lt;w:ind w:left="360" w:firstLine="360" /&amp;gt;&amp;lt;/w:pPr&amp;gt;&amp;lt;w:bookmarkStart w:id="6" w:name="_BILL_SECTION_HEADER__01a7a2e7_8e9a_4a1c" /&amp;gt;&amp;lt;w:bookmarkStart w:id="7" w:name="_BILL_SECTION__83dd4e45_7085_457b_ac7d_f" /&amp;gt;&amp;lt;w:bookmarkStart w:id="8" w:name="_DOC_BODY_CONTENT__5457c530_b553_4da1_83" /&amp;gt;&amp;lt;w:bookmarkStart w:id="9" w:name="_PAR__2_abe92352_0511_4d5b_be4d_c43f2cc9" /&amp;gt;&amp;lt;w:bookmarkStart w:id="10" w:name="_LINE__2_288a9fff_9a2e_454e_b8bc_84e83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313029_9fbf_40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602-B, sub-§3,&amp;lt;/w:t&amp;gt;&amp;lt;/w:r&amp;gt;&amp;lt;w:r&amp;gt;&amp;lt;w:t xml:space="preserve"&amp;gt; as enacted by PL 2003, c. 460, §6, is amended &amp;lt;/w:t&amp;gt;&amp;lt;/w:r&amp;gt;&amp;lt;w:bookmarkStart w:id="12" w:name="_LINE__3_5f21ff08_45f7_4b4a_a4c1_8cbafaa" /&amp;gt;&amp;lt;w:bookmarkEnd w:id="10" /&amp;gt;&amp;lt;w:r&amp;gt;&amp;lt;w:t&amp;gt;to read:&amp;lt;/w:t&amp;gt;&amp;lt;/w:r&amp;gt;&amp;lt;w:bookmarkEnd w:id="12" /&amp;gt;&amp;lt;/w:p&amp;gt;&amp;lt;w:p w:rsidR="00591716" w:rsidRDefault="00591716" w:rsidP="00591716"&amp;gt;&amp;lt;w:pPr&amp;gt;&amp;lt;w:ind w:left="360" w:firstLine="360" /&amp;gt;&amp;lt;/w:pPr&amp;gt;&amp;lt;w:bookmarkStart w:id="13" w:name="_STATUTE_NUMBER__8841c910_bb4f_43b2_a109" /&amp;gt;&amp;lt;w:bookmarkStart w:id="14" w:name="_STATUTE_SS__d6aef20d_25ec_4004_b122_397" /&amp;gt;&amp;lt;w:bookmarkStart w:id="15" w:name="_PAR__3_05e5bb06_3232_464c_bada_5d11b607" /&amp;gt;&amp;lt;w:bookmarkStart w:id="16" w:name="_LINE__4_680c1c27_c272_4bef_90cb_3b72f69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0fc5a42_78b1_40f7_80" /&amp;gt;&amp;lt;w:r&amp;gt;&amp;lt;w:rPr&amp;gt;&amp;lt;w:b /&amp;gt;&amp;lt;/w:rPr&amp;gt;&amp;lt;w:t&amp;gt;Other civil actions; r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290f9ab_afd3_42ac_b11" /&amp;gt;&amp;lt;w:r&amp;gt;&amp;lt;w:t xml:space="preserve"&amp;gt;In civil actions other than those set forth in subsections &amp;lt;/w:t&amp;gt;&amp;lt;/w:r&amp;gt;&amp;lt;w:bookmarkStart w:id="19" w:name="_LINE__5_b4f2261c_c360_47bc_bc8c_823bef5" /&amp;gt;&amp;lt;w:bookmarkEnd w:id="16" /&amp;gt;&amp;lt;w:r&amp;gt;&amp;lt;w:t&amp;gt;1 and 2, prejudgment interest is allowed at&amp;lt;/w:t&amp;gt;&amp;lt;/w:r&amp;gt;&amp;lt;w:bookmarkStart w:id="20" w:name="_PROCESSED_CHANGE__f2e77687_0571_4337_b0" /&amp;gt;&amp;lt;w:r&amp;gt;&amp;lt;w:t xml:space="preserve"&amp;gt; &amp;lt;/w:t&amp;gt;&amp;lt;/w:r&amp;gt;&amp;lt;w:del w:id="21" w:author="BPS" w:date="2021-02-18T08:25:00Z"&amp;gt;&amp;lt;w:r w:rsidDel="006E2B2D"&amp;gt;&amp;lt;w:delText xml:space="preserve"&amp;gt;the one-year United States Treasury bill rate &amp;lt;/w:delText&amp;gt;&amp;lt;/w:r&amp;gt;&amp;lt;w:bookmarkStart w:id="22" w:name="_LINE__6_25a57894_15cc_44fa_a85e_44c3ebf" /&amp;gt;&amp;lt;w:bookmarkEnd w:id="19" /&amp;gt;&amp;lt;w:r w:rsidDel="006E2B2D"&amp;gt;&amp;lt;w:delText&amp;gt;plus 3%&amp;lt;/w:delText&amp;gt;&amp;lt;/w:r&amp;gt;&amp;lt;/w:del&amp;gt;&amp;lt;w:bookmarkStart w:id="23" w:name="_PROCESSED_CHANGE__e3efa568_8289_4a6c_8d" /&amp;gt;&amp;lt;w:bookmarkEnd w:id="20" /&amp;gt;&amp;lt;w:r&amp;gt;&amp;lt;w:t xml:space="preserve"&amp;gt; &amp;lt;/w:t&amp;gt;&amp;lt;/w:r&amp;gt;&amp;lt;w:ins w:id="24" w:author="BPS" w:date="2021-02-18T08:26:00Z"&amp;gt;&amp;lt;w:r&amp;gt;&amp;lt;w:rPr&amp;gt;&amp;lt;w:u w:val="single" /&amp;gt;&amp;lt;/w:rPr&amp;gt;&amp;lt;w:t xml:space="preserve"&amp;gt;12% per annum from the date of the service of notice of claim or complaint, &amp;lt;/w:t&amp;gt;&amp;lt;/w:r&amp;gt;&amp;lt;w:bookmarkStart w:id="25" w:name="_LINE__7_f318ee35_3f98_4f88_a7d2_73f6bc3" /&amp;gt;&amp;lt;w:bookmarkEnd w:id="22" /&amp;gt;&amp;lt;w:r&amp;gt;&amp;lt;w:rPr&amp;gt;&amp;lt;w:u w:val="single" /&amp;gt;&amp;lt;/w:rPr&amp;gt;&amp;lt;w:t xml:space="preserve"&amp;gt;whichever &amp;lt;/w:t&amp;gt;&amp;lt;/w:r&amp;gt;&amp;lt;/w:ins&amp;gt;&amp;lt;w:ins w:id="26" w:author="BPS" w:date="2021-03-08T14:17:00Z"&amp;gt;&amp;lt;w:r&amp;gt;&amp;lt;w:rPr&amp;gt;&amp;lt;w:u w:val="single" /&amp;gt;&amp;lt;/w:rPr&amp;gt;&amp;lt;w:t&amp;gt;is&amp;lt;/w:t&amp;gt;&amp;lt;/w:r&amp;gt;&amp;lt;/w:ins&amp;gt;&amp;lt;w:ins w:id="27" w:author="BPS" w:date="2021-02-18T08:26:00Z"&amp;gt;&amp;lt;w:r&amp;gt;&amp;lt;w:rPr&amp;gt;&amp;lt;w:u w:val="single" /&amp;gt;&amp;lt;/w:rPr&amp;gt;&amp;lt;w:t xml:space="preserve"&amp;gt; earlier&amp;lt;/w:t&amp;gt;&amp;lt;/w:r&amp;gt;&amp;lt;/w:ins&amp;gt;&amp;lt;w:bookmarkEnd w:id="23" /&amp;gt;&amp;lt;w:r&amp;gt;&amp;lt;w:t&amp;gt;.&amp;lt;/w:t&amp;gt;&amp;lt;/w:r&amp;gt;&amp;lt;w:bookmarkEnd w:id="18" /&amp;gt;&amp;lt;w:bookmarkEnd w:id="25" /&amp;gt;&amp;lt;/w:p&amp;gt;&amp;lt;w:p w:rsidR="00591716" w:rsidDel="006E2B2D" w:rsidRDefault="00591716" w:rsidP="00591716"&amp;gt;&amp;lt;w:pPr&amp;gt;&amp;lt;w:ind w:left="720" /&amp;gt;&amp;lt;w:rPr&amp;gt;&amp;lt;w:del w:id="28" w:author="BPS" w:date="2021-02-18T08:26:00Z" /&amp;gt;&amp;lt;/w:rPr&amp;gt;&amp;lt;/w:pPr&amp;gt;&amp;lt;w:bookmarkStart w:id="29" w:name="_STATUTE_NUMBER__ffc38532_dd2c_4834_a0e2" /&amp;gt;&amp;lt;w:bookmarkStart w:id="30" w:name="_STATUTE_P__77706957_9e42_4ce6_8841_2911" /&amp;gt;&amp;lt;w:bookmarkStart w:id="31" w:name="_PAR__4_2e02efe1_40ea_475a_b54a_e072110b" /&amp;gt;&amp;lt;w:bookmarkStart w:id="32" w:name="_LINE__8_cd14d5a4_fa2c_4cda_b98f_3c28671" /&amp;gt;&amp;lt;w:bookmarkStart w:id="33" w:name="_PROCESSED_CHANGE__95c5c9b8_c9b4_46ac_b1" /&amp;gt;&amp;lt;w:bookmarkEnd w:id="15" /&amp;gt;&amp;lt;w:del w:id="34" w:author="BPS" w:date="2021-02-18T08:26:00Z"&amp;gt;&amp;lt;w:r w:rsidDel="006E2B2D"&amp;gt;&amp;lt;w:delText&amp;gt;A&amp;lt;/w:delText&amp;gt;&amp;lt;/w:r&amp;gt;&amp;lt;w:bookmarkEnd w:id="29" /&amp;gt;&amp;lt;w:r w:rsidDel="006E2B2D"&amp;gt;&amp;lt;w:delText xml:space="preserve"&amp;gt;.  &amp;lt;/w:delText&amp;gt;&amp;lt;/w:r&amp;gt;&amp;lt;w:bookmarkStart w:id="35" w:name="_STATUTE_CONTENT__fbb50963_63f4_4288_9c0" /&amp;gt;&amp;lt;w:r w:rsidDel="006E2B2D"&amp;gt;&amp;lt;w:delText xml:space="preserve"&amp;gt;For purposes of this subsection, "one-year United States Treasury bill rate" means &amp;lt;/w:delText&amp;gt;&amp;lt;/w:r&amp;gt;&amp;lt;w:bookmarkStart w:id="36" w:name="_LINE__9_5ac5fa72_4d03_40b0_a0ee_195dece" /&amp;gt;&amp;lt;w:bookmarkEnd w:id="32" /&amp;gt;&amp;lt;w:r w:rsidDel="006E2B2D"&amp;gt;&amp;lt;w:delText xml:space="preserve"&amp;gt;the weekly average one-year constant maturity Treasury yield, as published by the &amp;lt;/w:delText&amp;gt;&amp;lt;/w:r&amp;gt;&amp;lt;w:bookmarkStart w:id="37" w:name="_LINE__10_033c9a4f_1e6d_410d_a46b_cd2b03" /&amp;gt;&amp;lt;w:bookmarkEnd w:id="36" /&amp;gt;&amp;lt;w:r w:rsidDel="006E2B2D"&amp;gt;&amp;lt;w:delText xml:space="preserve"&amp;gt;Board of Governors of the Federal Reserve System, for the last full week of the &amp;lt;/w:delText&amp;gt;&amp;lt;/w:r&amp;gt;&amp;lt;w:bookmarkStart w:id="38" w:name="_LINE__11_06a00009_b460_42e5_8a0a_deca61" /&amp;gt;&amp;lt;w:bookmarkEnd w:id="37" /&amp;gt;&amp;lt;w:r w:rsidDel="006E2B2D"&amp;gt;&amp;lt;w:delText xml:space="preserve"&amp;gt;calendar year immediately prior to the year in which prejudgment interest begins to &amp;lt;/w:delText&amp;gt;&amp;lt;/w:r&amp;gt;&amp;lt;w:bookmarkStart w:id="39" w:name="_LINE__12_88528023_e219_4433_9972_fc2d98" /&amp;gt;&amp;lt;w:bookmarkEnd w:id="38" /&amp;gt;&amp;lt;w:r w:rsidDel="006E2B2D"&amp;gt;&amp;lt;w:delText&amp;gt;accrue.&amp;lt;/w:delText&amp;gt;&amp;lt;/w:r&amp;gt;&amp;lt;w:bookmarkEnd w:id="35" /&amp;gt;&amp;lt;w:bookmarkEnd w:id="39" /&amp;gt;&amp;lt;/w:del&amp;gt;&amp;lt;/w:p&amp;gt;&amp;lt;w:p w:rsidR="00591716" w:rsidRDefault="00591716" w:rsidP="00591716"&amp;gt;&amp;lt;w:pPr&amp;gt;&amp;lt;w:ind w:left="720" /&amp;gt;&amp;lt;/w:pPr&amp;gt;&amp;lt;w:bookmarkStart w:id="40" w:name="_STATUTE_NUMBER__97744cb5_7098_442e_a9c6" /&amp;gt;&amp;lt;w:bookmarkStart w:id="41" w:name="_STATUTE_P__01ac58f3_9d2b_425e_853e_b8e6" /&amp;gt;&amp;lt;w:bookmarkStart w:id="42" w:name="_PAR__5_4587871a_88c4_4aec_ac5d_4dc1482f" /&amp;gt;&amp;lt;w:bookmarkStart w:id="43" w:name="_LINE__13_49a31796_3c2a_431e_813d_4ffc47" /&amp;gt;&amp;lt;w:bookmarkEnd w:id="30" /&amp;gt;&amp;lt;w:bookmarkEnd w:id="31" /&amp;gt;&amp;lt;w:del w:id="44" w:author="BPS" w:date="2021-02-18T08:26:00Z"&amp;gt;&amp;lt;w:r w:rsidDel="006E2B2D"&amp;gt;&amp;lt;w:delText&amp;gt;B&amp;lt;/w:delText&amp;gt;&amp;lt;/w:r&amp;gt;&amp;lt;w:bookmarkEnd w:id="40" /&amp;gt;&amp;lt;w:r w:rsidDel="006E2B2D"&amp;gt;&amp;lt;w:delText xml:space="preserve"&amp;gt;.  &amp;lt;/w:delText&amp;gt;&amp;lt;/w:r&amp;gt;&amp;lt;w:bookmarkStart w:id="45" w:name="_STATUTE_CONTENT__69a04477_921e_46e3_825" /&amp;gt;&amp;lt;w:r w:rsidDel="006E2B2D"&amp;gt;&amp;lt;w:delText xml:space="preserve"&amp;gt;If the Board of Governors of the Federal Reserve System ceases to publish the &amp;lt;/w:delText&amp;gt;&amp;lt;/w:r&amp;gt;&amp;lt;w:bookmarkStart w:id="46" w:name="_LINE__14_061914e6_d4e9_4aa8_8243_e63ee8" /&amp;gt;&amp;lt;w:bookmarkEnd w:id="43" /&amp;gt;&amp;lt;w:r w:rsidDel="006E2B2D"&amp;gt;&amp;lt;w:delText xml:space="preserve"&amp;gt;weekly average one-year constant maturity Treasury yield or it is otherwise &amp;lt;/w:delText&amp;gt;&amp;lt;/w:r&amp;gt;&amp;lt;w:bookmarkStart w:id="47" w:name="_LINE__15_40fad860_bfa2_42d9_b0c6_1d2b6f" /&amp;gt;&amp;lt;w:bookmarkEnd w:id="46" /&amp;gt;&amp;lt;w:r w:rsidDel="006E2B2D"&amp;gt;&amp;lt;w:delText xml:space="preserve"&amp;gt;unavailable, then the Supreme Judicial Court shall annually establish by rule a rate that &amp;lt;/w:delText&amp;gt;&amp;lt;/w:r&amp;gt;&amp;lt;w:bookmarkStart w:id="48" w:name="_LINE__16_e1980386_0eeb_4f3e_9567_5b78ab" /&amp;gt;&amp;lt;w:bookmarkEnd w:id="47" /&amp;gt;&amp;lt;w:r w:rsidDel="006E2B2D"&amp;gt;&amp;lt;w:delText&amp;gt;most closely approximates the rate established in this subsection.&amp;lt;/w:delText&amp;gt;&amp;lt;/w:r&amp;gt;&amp;lt;/w:del&amp;gt;&amp;lt;w:bookmarkEnd w:id="45" /&amp;gt;&amp;lt;w:bookmarkEnd w:id="48" /&amp;gt;&amp;lt;/w:p&amp;gt;&amp;lt;w:p w:rsidR="00591716" w:rsidRDefault="00591716" w:rsidP="00591716"&amp;gt;&amp;lt;w:pPr&amp;gt;&amp;lt;w:ind w:left="360" w:firstLine="360" /&amp;gt;&amp;lt;/w:pPr&amp;gt;&amp;lt;w:bookmarkStart w:id="49" w:name="_BILL_SECTION_HEADER__d88d32f6_d493_4c7e" /&amp;gt;&amp;lt;w:bookmarkStart w:id="50" w:name="_BILL_SECTION__198810e3_2af5_43dd_8b53_7" /&amp;gt;&amp;lt;w:bookmarkStart w:id="51" w:name="_PAR__6_976c8425_83b8_48b9_8cb1_0a11485e" /&amp;gt;&amp;lt;w:bookmarkStart w:id="52" w:name="_LINE__17_0a6bafe2_666d_4458_a80a_bdd7cc" /&amp;gt;&amp;lt;w:bookmarkEnd w:id="7" /&amp;gt;&amp;lt;w:bookmarkEnd w:id="14" /&amp;gt;&amp;lt;w:bookmarkEnd w:id="33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3" w:name="_BILL_SECTION_NUMBER__1f00ae7a_03ea_4c93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14 MRSA §1602-C, sub-§1, ¶B,&amp;lt;/w:t&amp;gt;&amp;lt;/w:r&amp;gt;&amp;lt;w:r&amp;gt;&amp;lt;w:t xml:space="preserve"&amp;gt; as enacted by PL 2003, c. 460, §6, is &amp;lt;/w:t&amp;gt;&amp;lt;/w:r&amp;gt;&amp;lt;w:bookmarkStart w:id="54" w:name="_LINE__18_46c3315d_cfd4_4b0f_ad29_10f76f" /&amp;gt;&amp;lt;w:bookmarkEnd w:id="52" /&amp;gt;&amp;lt;w:r&amp;gt;&amp;lt;w:t&amp;gt;amended to read:&amp;lt;/w:t&amp;gt;&amp;lt;/w:r&amp;gt;&amp;lt;w:bookmarkEnd w:id="54" /&amp;gt;&amp;lt;/w:p&amp;gt;&amp;lt;w:p w:rsidR="00591716" w:rsidRDefault="00591716" w:rsidP="00591716"&amp;gt;&amp;lt;w:pPr&amp;gt;&amp;lt;w:ind w:left="720" /&amp;gt;&amp;lt;/w:pPr&amp;gt;&amp;lt;w:bookmarkStart w:id="55" w:name="_STATUTE_NUMBER__b88638d5_1da0_459c_994e" /&amp;gt;&amp;lt;w:bookmarkStart w:id="56" w:name="_STATUTE_P__fcc65a11_fb12_4fb8_b2f7_aa80" /&amp;gt;&amp;lt;w:bookmarkStart w:id="57" w:name="_PAR__7_8d57d3d4_efd3_41ca_942c_23570338" /&amp;gt;&amp;lt;w:bookmarkStart w:id="58" w:name="_LINE__19_440d2f19_4618_4334_afa8_e4113e" /&amp;gt;&amp;lt;w:bookmarkEnd w:id="49" /&amp;gt;&amp;lt;w:bookmarkEnd w:id="51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f09d950a_4f5a_4085_8a9" /&amp;gt;&amp;lt;w:r&amp;gt;&amp;lt;w:t&amp;gt;In all other actions,&amp;lt;/w:t&amp;gt;&amp;lt;/w:r&amp;gt;&amp;lt;w:bookmarkStart w:id="60" w:name="_PROCESSED_CHANGE__069e8464_bc03_4256_b3" /&amp;gt;&amp;lt;w:r&amp;gt;&amp;lt;w:t xml:space="preserve"&amp;gt; &amp;lt;/w:t&amp;gt;&amp;lt;/w:r&amp;gt;&amp;lt;w:del w:id="61" w:author="BPS" w:date="2021-02-18T08:28:00Z"&amp;gt;&amp;lt;w:r w:rsidDel="006E2B2D"&amp;gt;&amp;lt;w:delText&amp;gt;the one-year United States Treasury bill rate plus 6%&amp;lt;/w:delText&amp;gt;&amp;lt;/w:r&amp;gt;&amp;lt;/w:del&amp;gt;&amp;lt;w:bookmarkStart w:id="62" w:name="_PROCESSED_CHANGE__4ff8814c_3bb0_4b31_97" /&amp;gt;&amp;lt;w:bookmarkEnd w:id="60" /&amp;gt;&amp;lt;w:r&amp;gt;&amp;lt;w:t xml:space="preserve"&amp;gt; &amp;lt;/w:t&amp;gt;&amp;lt;/w:r&amp;gt;&amp;lt;w:ins w:id="63" w:author="BPS" w:date="2021-02-18T08:28:00Z"&amp;gt;&amp;lt;w:r&amp;gt;&amp;lt;w:rPr&amp;gt;&amp;lt;w:u w:val="single" /&amp;gt;&amp;lt;/w:rPr&amp;gt;&amp;lt;w:t xml:space="preserve"&amp;gt;12% per &amp;lt;/w:t&amp;gt;&amp;lt;/w:r&amp;gt;&amp;lt;w:bookmarkStart w:id="64" w:name="_LINE__20_ca858119_ba7c_4b6c_bd9f_0ac61d" /&amp;gt;&amp;lt;w:bookmarkEnd w:id="58" /&amp;gt;&amp;lt;w:r&amp;gt;&amp;lt;w:rPr&amp;gt;&amp;lt;w:u w:val="single" /&amp;gt;&amp;lt;/w:rPr&amp;gt;&amp;lt;w:t&amp;gt;annum from the date of judgment&amp;lt;/w:t&amp;gt;&amp;lt;/w:r&amp;gt;&amp;lt;/w:ins&amp;gt;&amp;lt;w:bookmarkEnd w:id="62" /&amp;gt;&amp;lt;w:r&amp;gt;&amp;lt;w:t&amp;gt;.&amp;lt;/w:t&amp;gt;&amp;lt;/w:r&amp;gt;&amp;lt;w:bookmarkEnd w:id="59" /&amp;gt;&amp;lt;w:bookmarkEnd w:id="64" /&amp;gt;&amp;lt;/w:p&amp;gt;&amp;lt;w:p w:rsidR="00591716" w:rsidDel="006E2B2D" w:rsidRDefault="00591716" w:rsidP="00591716"&amp;gt;&amp;lt;w:pPr&amp;gt;&amp;lt;w:ind w:left="1080" /&amp;gt;&amp;lt;w:rPr&amp;gt;&amp;lt;w:del w:id="65" w:author="BPS" w:date="2021-02-18T08:28:00Z" /&amp;gt;&amp;lt;/w:rPr&amp;gt;&amp;lt;/w:pPr&amp;gt;&amp;lt;w:bookmarkStart w:id="66" w:name="_STATUTE_SP__a55c286d_294b_40d6_ad66_44f" /&amp;gt;&amp;lt;w:bookmarkStart w:id="67" w:name="_PAR__8_98e19b41_14b4_4db3_b2c3_48eb4624" /&amp;gt;&amp;lt;w:bookmarkStart w:id="68" w:name="_LINE__21_23687304_609f_4ceb_a1e4_d6def3" /&amp;gt;&amp;lt;w:bookmarkStart w:id="69" w:name="_PROCESSED_CHANGE__ee790714_1689_4614_a4" /&amp;gt;&amp;lt;w:bookmarkEnd w:id="57" /&amp;gt;&amp;lt;w:r w:rsidDel="006E2B2D"&amp;gt;&amp;lt;w:t xml:space="preserve"&amp;gt; &amp;lt;/w:t&amp;gt;&amp;lt;/w:r&amp;gt;&amp;lt;w:bookmarkStart w:id="70" w:name="_PROCESSED_CHANGE__91c605ac_655b_4308_b2" /&amp;gt;&amp;lt;w:bookmarkEnd w:id="69" /&amp;gt;&amp;lt;w:del w:id="71" w:author="BPS" w:date="2021-02-18T08:28:00Z"&amp;gt;&amp;lt;w:r w:rsidDel="006E2B2D"&amp;gt;&amp;lt;w:delText&amp;gt;(&amp;lt;/w:delText&amp;gt;&amp;lt;/w:r&amp;gt;&amp;lt;w:bookmarkStart w:id="72" w:name="_STATUTE_NUMBER__ebad8f45_1ec2_4d82_a306" /&amp;gt;&amp;lt;w:r w:rsidDel="006E2B2D"&amp;gt;&amp;lt;w:delText&amp;gt;1&amp;lt;/w:delText&amp;gt;&amp;lt;/w:r&amp;gt;&amp;lt;w:bookmarkEnd w:id="72" /&amp;gt;&amp;lt;w:r w:rsidDel="006E2B2D"&amp;gt;&amp;lt;w:delText xml:space="preserve"&amp;gt;)  &amp;lt;/w:delText&amp;gt;&amp;lt;/w:r&amp;gt;&amp;lt;w:bookmarkStart w:id="73" w:name="_STATUTE_CONTENT__adc4d118_5bcd_4483_a38" /&amp;gt;&amp;lt;w:r w:rsidDel="006E2B2D"&amp;gt;&amp;lt;w:delText xml:space="preserve"&amp;gt;For purposes of this paragraph, "one-year United States Treasury bill rate" &amp;lt;/w:delText&amp;gt;&amp;lt;/w:r&amp;gt;&amp;lt;w:bookmarkStart w:id="74" w:name="_LINE__22_367b76b5_78a5_477a_9152_87364d" /&amp;gt;&amp;lt;w:bookmarkEnd w:id="68" /&amp;gt;&amp;lt;w:r w:rsidDel="006E2B2D"&amp;gt;&amp;lt;w:delText xml:space="preserve"&amp;gt;means the weekly average one-year constant maturity Treasury yield, as published &amp;lt;/w:delText&amp;gt;&amp;lt;/w:r&amp;gt;&amp;lt;w:bookmarkStart w:id="75" w:name="_LINE__23_a39aad64_6665_4db8_b7ae_c4415d" /&amp;gt;&amp;lt;w:bookmarkEnd w:id="74" /&amp;gt;&amp;lt;w:r w:rsidDel="006E2B2D"&amp;gt;&amp;lt;w:delText xml:space="preserve"&amp;gt;by the Board of Governors of the Federal Reserve System, for the last full week of &amp;lt;/w:delText&amp;gt;&amp;lt;/w:r&amp;gt;&amp;lt;w:bookmarkStart w:id="76" w:name="_LINE__24_db116f95_2c7f_4d1b_8fbd_ec2fb8" /&amp;gt;&amp;lt;w:bookmarkEnd w:id="75" /&amp;gt;&amp;lt;w:r w:rsidDel="006E2B2D"&amp;gt;&amp;lt;w:delText xml:space="preserve"&amp;gt;the calendar year immediately prior to the year in which post-judgment interest &amp;lt;/w:delText&amp;gt;&amp;lt;/w:r&amp;gt;&amp;lt;w:bookmarkStart w:id="77" w:name="_LINE__25_2bb5c0b3_c8f1_492d_a1d1_493f52" /&amp;gt;&amp;lt;w:bookmarkEnd w:id="76" /&amp;gt;&amp;lt;w:r w:rsidDel="006E2B2D"&amp;gt;&amp;lt;w:delText&amp;gt;begins to accrue.&amp;lt;/w:delText&amp;gt;&amp;lt;/w:r&amp;gt;&amp;lt;w:bookmarkEnd w:id="73" /&amp;gt;&amp;lt;w:bookmarkEnd w:id="77" /&amp;gt;&amp;lt;/w:del&amp;gt;&amp;lt;/w:p&amp;gt;&amp;lt;w:p w:rsidR="00591716" w:rsidRDefault="00591716" w:rsidP="00591716"&amp;gt;&amp;lt;w:pPr&amp;gt;&amp;lt;w:ind w:left="1080" /&amp;gt;&amp;lt;/w:pPr&amp;gt;&amp;lt;w:bookmarkStart w:id="78" w:name="_STATUTE_SP__ee66a3ae_35c0_4402_9a23_a13" /&amp;gt;&amp;lt;w:bookmarkStart w:id="79" w:name="_PAR__9_12da09bb_ba0b_456d_8a31_f98500c6" /&amp;gt;&amp;lt;w:bookmarkStart w:id="80" w:name="_LINE__26_b966c6a2_808f_45b5_8d84_cadbf0" /&amp;gt;&amp;lt;w:bookmarkEnd w:id="66" /&amp;gt;&amp;lt;w:bookmarkEnd w:id="67" /&amp;gt;&amp;lt;w:del w:id="81" w:author="BPS" w:date="2021-02-18T08:28:00Z"&amp;gt;&amp;lt;w:r w:rsidDel="006E2B2D"&amp;gt;&amp;lt;w:delText&amp;gt;(&amp;lt;/w:delText&amp;gt;&amp;lt;/w:r&amp;gt;&amp;lt;w:bookmarkStart w:id="82" w:name="_STATUTE_NUMBER__678c7b3f_d843_49d2_b190" /&amp;gt;&amp;lt;w:r w:rsidDel="006E2B2D"&amp;gt;&amp;lt;w:delText&amp;gt;2&amp;lt;/w:delText&amp;gt;&amp;lt;/w:r&amp;gt;&amp;lt;w:bookmarkEnd w:id="82" /&amp;gt;&amp;lt;w:r w:rsidDel="006E2B2D"&amp;gt;&amp;lt;w:delText xml:space="preserve"&amp;gt;)  &amp;lt;/w:delText&amp;gt;&amp;lt;/w:r&amp;gt;&amp;lt;w:bookmarkStart w:id="83" w:name="_STATUTE_CONTENT__8e5d7dbc_0b9f_4c31_9a4" /&amp;gt;&amp;lt;w:r w:rsidDel="006E2B2D"&amp;gt;&amp;lt;w:delText xml:space="preserve"&amp;gt;If the Board of Governors of the Federal Reserve System ceases to publish the &amp;lt;/w:delText&amp;gt;&amp;lt;/w:r&amp;gt;&amp;lt;w:bookmarkStart w:id="84" w:name="_LINE__27_b6b24877_aed0_4ce7_b399_93dc9a" /&amp;gt;&amp;lt;w:bookmarkEnd w:id="80" /&amp;gt;&amp;lt;w:r w:rsidDel="006E2B2D"&amp;gt;&amp;lt;w:delText xml:space="preserve"&amp;gt;weekly average one-year constant maturity Treasury yield or it is otherwise &amp;lt;/w:delText&amp;gt;&amp;lt;/w:r&amp;gt;&amp;lt;w:bookmarkStart w:id="85" w:name="_LINE__28_2a2fe62f_6d77_442e_a1ac_039a58" /&amp;gt;&amp;lt;w:bookmarkEnd w:id="84" /&amp;gt;&amp;lt;w:r w:rsidDel="006E2B2D"&amp;gt;&amp;lt;w:delText xml:space="preserve"&amp;gt;unavailable, then the Supreme Judicial Court shall annually establish by rule a rate &amp;lt;/w:delText&amp;gt;&amp;lt;/w:r&amp;gt;&amp;lt;w:bookmarkStart w:id="86" w:name="_LINE__29_63791027_4714_46bf_8386_ad615c" /&amp;gt;&amp;lt;w:bookmarkEnd w:id="85" /&amp;gt;&amp;lt;w:r w:rsidDel="006E2B2D"&amp;gt;&amp;lt;w:delText&amp;gt;that most closely approximates the rate established in this paragraph.&amp;lt;/w:delText&amp;gt;&amp;lt;/w:r&amp;gt;&amp;lt;/w:del&amp;gt;&amp;lt;w:bookmarkEnd w:id="83" /&amp;gt;&amp;lt;w:bookmarkEnd w:id="86" /&amp;gt;&amp;lt;/w:p&amp;gt;&amp;lt;w:p w:rsidR="00591716" w:rsidRDefault="00591716" w:rsidP="00591716"&amp;gt;&amp;lt;w:pPr&amp;gt;&amp;lt;w:ind w:left="360" w:firstLine="360" /&amp;gt;&amp;lt;/w:pPr&amp;gt;&amp;lt;w:bookmarkStart w:id="87" w:name="_BILL_SECTION_HEADER__bf5cc8c5_2784_4da4" /&amp;gt;&amp;lt;w:bookmarkStart w:id="88" w:name="_BILL_SECTION__7b291e3f_6c4a_491c_b784_3" /&amp;gt;&amp;lt;w:bookmarkStart w:id="89" w:name="_PAR__10_07796e7a_3172_42f1_901b_c831be4" /&amp;gt;&amp;lt;w:bookmarkStart w:id="90" w:name="_LINE__30_d78fef65_3be3_4fab_bbf7_936b62" /&amp;gt;&amp;lt;w:bookmarkEnd w:id="50" /&amp;gt;&amp;lt;w:bookmarkEnd w:id="56" /&amp;gt;&amp;lt;w:bookmarkEnd w:id="70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1" w:name="_BILL_SECTION_NUMBER__c758d8fb_7ffb_48c8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24-A MRSA §2436-A, sub-§1,&amp;lt;/w:t&amp;gt;&amp;lt;/w:r&amp;gt;&amp;lt;w:r&amp;gt;&amp;lt;w:t xml:space="preserve"&amp;gt; as repealed and replaced by PL 1997, c. &amp;lt;/w:t&amp;gt;&amp;lt;/w:r&amp;gt;&amp;lt;w:bookmarkStart w:id="92" w:name="_LINE__31_55bad456_d991_4d89_98ce_7c8ac0" /&amp;gt;&amp;lt;w:bookmarkEnd w:id="90" /&amp;gt;&amp;lt;w:r&amp;gt;&amp;lt;w:t&amp;gt;621, §1, is amended to read:&amp;lt;/w:t&amp;gt;&amp;lt;/w:r&amp;gt;&amp;lt;w:bookmarkEnd w:id="92" /&amp;gt;&amp;lt;/w:p&amp;gt;&amp;lt;w:p w:rsidR="00591716" w:rsidRDefault="00591716" w:rsidP="00591716"&amp;gt;&amp;lt;w:pPr&amp;gt;&amp;lt;w:ind w:left="360" w:firstLine="360" /&amp;gt;&amp;lt;/w:pPr&amp;gt;&amp;lt;w:bookmarkStart w:id="93" w:name="_STATUTE_NUMBER__b7392902_a8da_49fb_8050" /&amp;gt;&amp;lt;w:bookmarkStart w:id="94" w:name="_STATUTE_SS__56d9ef68_2281_4966_a5a1_f93" /&amp;gt;&amp;lt;w:bookmarkStart w:id="95" w:name="_PAR__11_a31368ab_fca0_4b03_bf16_f7a217d" /&amp;gt;&amp;lt;w:bookmarkStart w:id="96" w:name="_LINE__32_b704c9cc_1998_4d5f_bec7_824e91" /&amp;gt;&amp;lt;w:bookmarkEnd w:id="87" /&amp;gt;&amp;lt;w:bookmarkEnd w:id="89" /&amp;gt;&amp;lt;w:r&amp;gt;&amp;lt;w:rPr&amp;gt;&amp;lt;w:b /&amp;gt;&amp;lt;/w:rPr&amp;gt;&amp;lt;w:t&amp;gt;1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9bc9c726_6a66_41ac_a1" /&amp;gt;&amp;lt;w:r&amp;gt;&amp;lt;w:rPr&amp;gt;&amp;lt;w:b /&amp;gt;&amp;lt;/w:rPr&amp;gt;&amp;lt;w:t&amp;gt;Civil actions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71470d41_7079_479f_aa7" /&amp;gt;&amp;lt;w:r&amp;gt;&amp;lt;w:t xml:space="preserve"&amp;gt;A person injured by any of the following actions taken by that &amp;lt;/w:t&amp;gt;&amp;lt;/w:r&amp;gt;&amp;lt;w:bookmarkStart w:id="99" w:name="_LINE__33_16e1ee80_da4b_4a12_aec6_86f5f1" /&amp;gt;&amp;lt;w:bookmarkEnd w:id="96" /&amp;gt;&amp;lt;w:r&amp;gt;&amp;lt;w:t xml:space="preserve"&amp;gt;person's own insurer &amp;lt;/w:t&amp;gt;&amp;lt;/w:r&amp;gt;&amp;lt;w:bookmarkStart w:id="100" w:name="_PROCESSED_CHANGE__5d0211d3_f0a9_4288_bb" /&amp;gt;&amp;lt;w:ins w:id="101" w:author="BPS" w:date="2021-02-18T08:31:00Z"&amp;gt;&amp;lt;w:r w:rsidRPr="006E2B2D"&amp;gt;&amp;lt;w:t&amp;gt;or any 3rd-party liability insurer&amp;lt;/w:t&amp;gt;&amp;lt;/w:r&amp;gt;&amp;lt;/w:ins&amp;gt;&amp;lt;w:r w:rsidRPr="006E2B2D"&amp;gt;&amp;lt;w:t xml:space="preserve"&amp;gt; &amp;lt;/w:t&amp;gt;&amp;lt;/w:r&amp;gt;&amp;lt;w:bookmarkEnd w:id="100" /&amp;gt;&amp;lt;w:r&amp;gt;&amp;lt;w:t xml:space="preserve"&amp;gt;may bring a civil action &amp;lt;/w:t&amp;gt;&amp;lt;/w:r&amp;gt;&amp;lt;w:bookmarkStart w:id="102" w:name="_PROCESSED_CHANGE__d1fd42ee_4fdf_456d_a1" /&amp;gt;&amp;lt;w:ins w:id="103" w:author="BPS" w:date="2021-02-18T08:31:00Z"&amp;gt;&amp;lt;w:r w:rsidRPr="006E2B2D"&amp;gt;&amp;lt;w:t xml:space="preserve"&amp;gt;directly &amp;lt;/w:t&amp;gt;&amp;lt;/w:r&amp;gt;&amp;lt;w:bookmarkStart w:id="104" w:name="_LINE__34_a8922965_764c_4921_af89_89cff6" /&amp;gt;&amp;lt;w:bookmarkEnd w:id="99" /&amp;gt;&amp;lt;w:r w:rsidRPr="006E2B2D"&amp;gt;&amp;lt;w:t&amp;gt;against the insurer&amp;lt;/w:t&amp;gt;&amp;lt;/w:r&amp;gt;&amp;lt;/w:ins&amp;gt;&amp;lt;w:r w:rsidRPr="006E2B2D"&amp;gt;&amp;lt;w:t xml:space="preserve"&amp;gt; &amp;lt;/w:t&amp;gt;&amp;lt;/w:r&amp;gt;&amp;lt;w:bookmarkEnd w:id="102" /&amp;gt;&amp;lt;w:r&amp;gt;&amp;lt;w:t xml:space="preserve"&amp;gt;and recover damages, together with costs and disbursements, reasonable &amp;lt;/w:t&amp;gt;&amp;lt;/w:r&amp;gt;&amp;lt;w:bookmarkStart w:id="105" w:name="_LINE__35_1aa78d17_a8e1_435f_851f_4b163b" /&amp;gt;&amp;lt;w:bookmarkEnd w:id="104" /&amp;gt;&amp;lt;w:r&amp;gt;&amp;lt;w:t&amp;gt;attorney's fees and interest on damages at the rate of 1 1/2% per month:&amp;lt;/w:t&amp;gt;&amp;lt;/w:r&amp;gt;&amp;lt;w:bookmarkEnd w:id="98" /&amp;gt;&amp;lt;w:bookmarkEnd w:id="105" /&amp;gt;&amp;lt;/w:p&amp;gt;&amp;lt;w:p w:rsidR="00591716" w:rsidRDefault="00591716" w:rsidP="00591716"&amp;gt;&amp;lt;w:pPr&amp;gt;&amp;lt;w:ind w:left="720" /&amp;gt;&amp;lt;/w:pPr&amp;gt;&amp;lt;w:bookmarkStart w:id="106" w:name="_STATUTE_NUMBER__5688a647_ebc6_4b84_882d" /&amp;gt;&amp;lt;w:bookmarkStart w:id="107" w:name="_STATUTE_P__b87e3230_cecf_4419_9391_efe6" /&amp;gt;&amp;lt;w:bookmarkStart w:id="108" w:name="_PAR__12_f6ed6326_1121_420c_a9ee_a9d163c" /&amp;gt;&amp;lt;w:bookmarkStart w:id="109" w:name="_LINE__36_f94119cd_b130_4de3_bc50_33262e" /&amp;gt;&amp;lt;w:bookmarkEnd w:id="95" /&amp;gt;&amp;lt;w:r&amp;gt;&amp;lt;w:t&amp;gt;A&amp;lt;/w:t&amp;gt;&amp;lt;/w:r&amp;gt;&amp;lt;w:bookmarkEnd w:id="106" /&amp;gt;&amp;lt;w:r&amp;gt;&amp;lt;w:t xml:space="preserve"&amp;gt;.  &amp;lt;/w:t&amp;gt;&amp;lt;/w:r&amp;gt;&amp;lt;w:bookmarkStart w:id="110" w:name="_STATUTE_CONTENT__63259a12_c4dd_4d7d_b01" /&amp;gt;&amp;lt;w:r&amp;gt;&amp;lt;w:t xml:space="preserve"&amp;gt;Knowingly misrepresenting to an insured pertinent facts or policy provisions &amp;lt;/w:t&amp;gt;&amp;lt;/w:r&amp;gt;&amp;lt;w:bookmarkStart w:id="111" w:name="_LINE__37_76c6254c_4895_4edc_b890_2202ed" /&amp;gt;&amp;lt;w:bookmarkEnd w:id="109" /&amp;gt;&amp;lt;w:r&amp;gt;&amp;lt;w:t&amp;gt;relating to coverage at issue;&amp;lt;/w:t&amp;gt;&amp;lt;/w:r&amp;gt;&amp;lt;w:bookmarkEnd w:id="110" /&amp;gt;&amp;lt;w:bookmarkEnd w:id="111" /&amp;gt;&amp;lt;/w:p&amp;gt;&amp;lt;w:p w:rsidR="00591716" w:rsidRDefault="00591716" w:rsidP="00591716"&amp;gt;&amp;lt;w:pPr&amp;gt;&amp;lt;w:ind w:left="720" /&amp;gt;&amp;lt;/w:pPr&amp;gt;&amp;lt;w:bookmarkStart w:id="112" w:name="_STATUTE_NUMBER__c04a9ad8_85d6_4d9d_87f2" /&amp;gt;&amp;lt;w:bookmarkStart w:id="113" w:name="_STATUTE_P__718aded2_77ca_44cd_9d7f_dc12" /&amp;gt;&amp;lt;w:bookmarkStart w:id="114" w:name="_PAR__13_92476f00_01f4_4c9e_abcc_5764d57" /&amp;gt;&amp;lt;w:bookmarkStart w:id="115" w:name="_LINE__38_38bebe0f_8142_488f_899f_9774a3" /&amp;gt;&amp;lt;w:bookmarkEnd w:id="107" /&amp;gt;&amp;lt;w:bookmarkEnd w:id="108" /&amp;gt;&amp;lt;w:r&amp;gt;&amp;lt;w:t&amp;gt;B&amp;lt;/w:t&amp;gt;&amp;lt;/w:r&amp;gt;&amp;lt;w:bookmarkEnd w:id="112" /&amp;gt;&amp;lt;w:r&amp;gt;&amp;lt;w:t xml:space="preserve"&amp;gt;.  &amp;lt;/w:t&amp;gt;&amp;lt;/w:r&amp;gt;&amp;lt;w:bookmarkStart w:id="116" w:name="_STATUTE_CONTENT__9eedf964_cd63_4e24_8a7" /&amp;gt;&amp;lt;w:r&amp;gt;&amp;lt;w:t xml:space="preserve"&amp;gt;Failing to acknowledge and review claims, which may include payment or denial &amp;lt;/w:t&amp;gt;&amp;lt;/w:r&amp;gt;&amp;lt;w:bookmarkStart w:id="117" w:name="_LINE__39_5712d1f8_f5f4_4727_87ed_755721" /&amp;gt;&amp;lt;w:bookmarkEnd w:id="115" /&amp;gt;&amp;lt;w:r&amp;gt;&amp;lt;w:t xml:space="preserve"&amp;gt;of a claim, within a reasonable time following receipt of written notice by the insurer &amp;lt;/w:t&amp;gt;&amp;lt;/w:r&amp;gt;&amp;lt;w:bookmarkStart w:id="118" w:name="_LINE__40_13465edd_502b_442c_97bc_dc4aa6" /&amp;gt;&amp;lt;w:bookmarkEnd w:id="117" /&amp;gt;&amp;lt;w:r&amp;gt;&amp;lt;w:t&amp;gt;of a claim by an insured arising under a policy;&amp;lt;/w:t&amp;gt;&amp;lt;/w:r&amp;gt;&amp;lt;w:bookmarkEnd w:id="116" /&amp;gt;&amp;lt;w:bookmarkEnd w:id="118" /&amp;gt;&amp;lt;/w:p&amp;gt;&amp;lt;w:p w:rsidR="00591716" w:rsidRDefault="00591716" w:rsidP="00591716"&amp;gt;&amp;lt;w:pPr&amp;gt;&amp;lt;w:ind w:left="720" /&amp;gt;&amp;lt;/w:pPr&amp;gt;&amp;lt;w:bookmarkStart w:id="119" w:name="_STATUTE_NUMBER__ff6967b4_ab9b_4432_9247" /&amp;gt;&amp;lt;w:bookmarkStart w:id="120" w:name="_STATUTE_P__c8bab046_bd5b_47c7_b101_9691" /&amp;gt;&amp;lt;w:bookmarkStart w:id="121" w:name="_PAR__14_e656502d_5fcb_4671_83ac_3865b98" /&amp;gt;&amp;lt;w:bookmarkStart w:id="122" w:name="_LINE__41_f3b929fc_5c79_4412_8e5a_fd17b3" /&amp;gt;&amp;lt;w:bookmarkEnd w:id="113" /&amp;gt;&amp;lt;w:bookmarkEnd w:id="114" /&amp;gt;&amp;lt;w:r&amp;gt;&amp;lt;w:t&amp;gt;C&amp;lt;/w:t&amp;gt;&amp;lt;/w:r&amp;gt;&amp;lt;w:bookmarkEnd w:id="119" /&amp;gt;&amp;lt;w:r&amp;gt;&amp;lt;w:t xml:space="preserve"&amp;gt;.  &amp;lt;/w:t&amp;gt;&amp;lt;/w:r&amp;gt;&amp;lt;w:bookmarkStart w:id="123" w:name="_STATUTE_CONTENT__e87c79ce_5913_4627_b44" /&amp;gt;&amp;lt;w:r&amp;gt;&amp;lt;w:t xml:space="preserve"&amp;gt;Threatening to appeal from an arbitration award in favor of an insured for the sole &amp;lt;/w:t&amp;gt;&amp;lt;/w:r&amp;gt;&amp;lt;w:bookmarkStart w:id="124" w:name="_LINE__42_4d66d68a_4d63_4f20_b31c_962de0" /&amp;gt;&amp;lt;w:bookmarkEnd w:id="122" /&amp;gt;&amp;lt;w:r&amp;gt;&amp;lt;w:t&amp;gt;purpose of compelling the insured to accept a settlement less than the arbitration award;&amp;lt;/w:t&amp;gt;&amp;lt;/w:r&amp;gt;&amp;lt;w:bookmarkEnd w:id="123" /&amp;gt;&amp;lt;w:bookmarkEnd w:id="124" /&amp;gt;&amp;lt;/w:p&amp;gt;&amp;lt;w:p w:rsidR="00591716" w:rsidRDefault="00591716" w:rsidP="00591716"&amp;gt;&amp;lt;w:pPr&amp;gt;&amp;lt;w:ind w:left="720" /&amp;gt;&amp;lt;/w:pPr&amp;gt;&amp;lt;w:bookmarkStart w:id="125" w:name="_STATUTE_NUMBER__37972496_4b14_4004_a866" /&amp;gt;&amp;lt;w:bookmarkStart w:id="126" w:name="_STATUTE_P__adffe202_da5c_41c4_8582_d89a" /&amp;gt;&amp;lt;w:bookmarkStart w:id="127" w:name="_PAGE__2_c6f62fff_84dc_4a78_bbdc_cbe28c9" /&amp;gt;&amp;lt;w:bookmarkStart w:id="128" w:name="_PAR__1_fbe592cd_799e_48a5_be5f_252113da" /&amp;gt;&amp;lt;w:bookmarkStart w:id="129" w:name="_LINE__1_3c36d90d_f2e2_49cb_9c9d_c4052ba" /&amp;gt;&amp;lt;w:bookmarkEnd w:id="3" /&amp;gt;&amp;lt;w:bookmarkEnd w:id="120" /&amp;gt;&amp;lt;w:bookmarkEnd w:id="121" /&amp;gt;&amp;lt;w:r&amp;gt;&amp;lt;w:t&amp;gt;D&amp;lt;/w:t&amp;gt;&amp;lt;/w:r&amp;gt;&amp;lt;w:bookmarkEnd w:id="125" /&amp;gt;&amp;lt;w:r&amp;gt;&amp;lt;w:t xml:space="preserve"&amp;gt;.  &amp;lt;/w:t&amp;gt;&amp;lt;/w:r&amp;gt;&amp;lt;w:bookmarkStart w:id="130" w:name="_STATUTE_CONTENT__e96cd6f8_2f69_4688_889" /&amp;gt;&amp;lt;w:r&amp;gt;&amp;lt;w:t xml:space="preserve"&amp;gt;Failing to affirm or deny coverage, reserving any appropriate defenses, within a &amp;lt;/w:t&amp;gt;&amp;lt;/w:r&amp;gt;&amp;lt;w:bookmarkStart w:id="131" w:name="_LINE__2_04b9e7f0_9d52_4743_aa2c_6ad521d" /&amp;gt;&amp;lt;w:bookmarkEnd w:id="129" /&amp;gt;&amp;lt;w:r&amp;gt;&amp;lt;w:t&amp;gt;reasonable time after having completed its investigation related to a claim; or&amp;lt;/w:t&amp;gt;&amp;lt;/w:r&amp;gt;&amp;lt;w:bookmarkEnd w:id="130" /&amp;gt;&amp;lt;w:bookmarkEnd w:id="131" /&amp;gt;&amp;lt;/w:p&amp;gt;&amp;lt;w:p w:rsidR="00591716" w:rsidRDefault="00591716" w:rsidP="00591716"&amp;gt;&amp;lt;w:pPr&amp;gt;&amp;lt;w:ind w:left="720" /&amp;gt;&amp;lt;/w:pPr&amp;gt;&amp;lt;w:bookmarkStart w:id="132" w:name="_STATUTE_NUMBER__7bd8799a_6680_4de2_a1bd" /&amp;gt;&amp;lt;w:bookmarkStart w:id="133" w:name="_STATUTE_P__a145c6c1_498b_402c_a676_93e4" /&amp;gt;&amp;lt;w:bookmarkStart w:id="134" w:name="_PAR__2_0b00aeb4_89fb_4406_aeea_9d117efd" /&amp;gt;&amp;lt;w:bookmarkStart w:id="135" w:name="_LINE__3_a96a270c_5068_49bd_96ef_8222b0e" /&amp;gt;&amp;lt;w:bookmarkEnd w:id="126" /&amp;gt;&amp;lt;w:bookmarkEnd w:id="128" /&amp;gt;&amp;lt;w:r&amp;gt;&amp;lt;w:t&amp;gt;E&amp;lt;/w:t&amp;gt;&amp;lt;/w:r&amp;gt;&amp;lt;w:bookmarkEnd w:id="132" /&amp;gt;&amp;lt;w:r&amp;gt;&amp;lt;w:t xml:space="preserve"&amp;gt;.  &amp;lt;/w:t&amp;gt;&amp;lt;/w:r&amp;gt;&amp;lt;w:bookmarkStart w:id="136" w:name="_STATUTE_CONTENT__dd81b9db_560d_44d8_941" /&amp;gt;&amp;lt;w:r&amp;gt;&amp;lt;w:t xml:space="preserve"&amp;gt;Without just cause, failing to effectuate prompt, fair and equitable settlement of &amp;lt;/w:t&amp;gt;&amp;lt;/w:r&amp;gt;&amp;lt;w:bookmarkStart w:id="137" w:name="_LINE__4_4858c9a2_bc09_48ef_862b_2bed4e6" /&amp;gt;&amp;lt;w:bookmarkEnd w:id="135" /&amp;gt;&amp;lt;w:r&amp;gt;&amp;lt;w:t&amp;gt;claims submitted in which liability has become reasonably clear.&amp;lt;/w:t&amp;gt;&amp;lt;/w:r&amp;gt;&amp;lt;w:bookmarkEnd w:id="136" /&amp;gt;&amp;lt;w:bookmarkEnd w:id="137" /&amp;gt;&amp;lt;/w:p&amp;gt;&amp;lt;w:p w:rsidR="00591716" w:rsidRDefault="00591716" w:rsidP="00591716"&amp;gt;&amp;lt;w:pPr&amp;gt;&amp;lt;w:ind w:left="360" w:firstLine="360" /&amp;gt;&amp;lt;/w:pPr&amp;gt;&amp;lt;w:bookmarkStart w:id="138" w:name="_BILL_SECTION_HEADER__6236536b_5ba9_457e" /&amp;gt;&amp;lt;w:bookmarkStart w:id="139" w:name="_BILL_SECTION__a6e37f65_0182_4872_b0e1_1" /&amp;gt;&amp;lt;w:bookmarkStart w:id="140" w:name="_PAR__3_bd9b9b95_9def_428e_8a7a_22962201" /&amp;gt;&amp;lt;w:bookmarkStart w:id="141" w:name="_LINE__5_c556c2f9_5848_4861_9542_01e3b60" /&amp;gt;&amp;lt;w:bookmarkEnd w:id="88" /&amp;gt;&amp;lt;w:bookmarkEnd w:id="94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2" w:name="_BILL_SECTION_NUMBER__b65157e9_190e_497c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24-A MRSA §2436-A, sub-§5&amp;lt;/w:t&amp;gt;&amp;lt;/w:r&amp;gt;&amp;lt;w:r&amp;gt;&amp;lt;w:t xml:space="preserve"&amp;gt; is enacted to read:&amp;lt;/w:t&amp;gt;&amp;lt;/w:r&amp;gt;&amp;lt;w:bookmarkEnd w:id="141" /&amp;gt;&amp;lt;/w:p&amp;gt;&amp;lt;w:p w:rsidR="00591716" w:rsidRDefault="00591716" w:rsidP="00591716"&amp;gt;&amp;lt;w:pPr&amp;gt;&amp;lt;w:ind w:left="360" w:firstLine="360" /&amp;gt;&amp;lt;/w:pPr&amp;gt;&amp;lt;w:bookmarkStart w:id="143" w:name="_STATUTE_NUMBER__3c68ea27_6a44_4c53_9ef6" /&amp;gt;&amp;lt;w:bookmarkStart w:id="144" w:name="_STATUTE_SS__0becc8b9_e59d_4046_bd32_fee" /&amp;gt;&amp;lt;w:bookmarkStart w:id="145" w:name="_PAR__4_b51ba7fb_748f_4c90_80a6_5b50e1f2" /&amp;gt;&amp;lt;w:bookmarkStart w:id="146" w:name="_LINE__6_29472f40_9dd0_4d02_a306_0d505a9" /&amp;gt;&amp;lt;w:bookmarkStart w:id="147" w:name="_PROCESSED_CHANGE__b2729dc8_096d_436a_b8" /&amp;gt;&amp;lt;w:bookmarkEnd w:id="138" /&amp;gt;&amp;lt;w:bookmarkEnd w:id="140" /&amp;gt;&amp;lt;w:ins w:id="148" w:author="BPS" w:date="2021-02-18T08:32:00Z"&amp;gt;&amp;lt;w:r&amp;gt;&amp;lt;w:rPr&amp;gt;&amp;lt;w:b /&amp;gt;&amp;lt;/w:rPr&amp;gt;&amp;lt;w:t&amp;gt;5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9" w:name="_STATUTE_HEADNOTE__d885c93b_86ca_4d04_9d" /&amp;gt;&amp;lt;w:r&amp;gt;&amp;lt;w:rPr&amp;gt;&amp;lt;w:b /&amp;gt;&amp;lt;/w:rPr&amp;gt;&amp;lt;w:t xml:space="preserve"&amp;gt;Treble damages. &amp;lt;/w:t&amp;gt;&amp;lt;/w:r&amp;gt;&amp;lt;w:r&amp;gt;&amp;lt;w:t xml:space="preserve"&amp;gt; &amp;lt;/w:t&amp;gt;&amp;lt;/w:r&amp;gt;&amp;lt;w:bookmarkStart w:id="150" w:name="_STATUTE_CONTENT__b587ef57_7794_4f48_9b8" /&amp;gt;&amp;lt;w:bookmarkEnd w:id="149" /&amp;gt;&amp;lt;w:r w:rsidRPr="006E2B2D"&amp;gt;&amp;lt;w:t xml:space="preserve"&amp;gt;The court may award treble damages against any insurer who &amp;lt;/w:t&amp;gt;&amp;lt;/w:r&amp;gt;&amp;lt;w:bookmarkStart w:id="151" w:name="_LINE__7_831291b7_d413_4e0f_9553_6eb69fe" /&amp;gt;&amp;lt;w:bookmarkEnd w:id="146" /&amp;gt;&amp;lt;w:r w:rsidRPr="006E2B2D"&amp;gt;&amp;lt;w:t&amp;gt;violates any provision of this section.&amp;lt;/w:t&amp;gt;&amp;lt;/w:r&amp;gt;&amp;lt;/w:ins&amp;gt;&amp;lt;w:bookmarkEnd w:id="151" /&amp;gt;&amp;lt;/w:p&amp;gt;&amp;lt;w:p w:rsidR="00591716" w:rsidRDefault="00591716" w:rsidP="00591716"&amp;gt;&amp;lt;w:pPr&amp;gt;&amp;lt;w:ind w:left="360" w:firstLine="360" /&amp;gt;&amp;lt;/w:pPr&amp;gt;&amp;lt;w:bookmarkStart w:id="152" w:name="_BILL_SECTION_HEADER__ef6d13a6_1427_4c06" /&amp;gt;&amp;lt;w:bookmarkStart w:id="153" w:name="_BILL_SECTION__b0efc62b_b3e1_4355_89e4_c" /&amp;gt;&amp;lt;w:bookmarkStart w:id="154" w:name="_PAR__5_c0098206_9980_4594_801c_2d83623e" /&amp;gt;&amp;lt;w:bookmarkStart w:id="155" w:name="_LINE__8_83219ec8_3b96_4576_923c_46982a0" /&amp;gt;&amp;lt;w:bookmarkEnd w:id="139" /&amp;gt;&amp;lt;w:bookmarkEnd w:id="144" /&amp;gt;&amp;lt;w:bookmarkEnd w:id="145" /&amp;gt;&amp;lt;w:bookmarkEnd w:id="147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6" w:name="_BILL_SECTION_NUMBER__56bc93cf_1c83_4d9c" /&amp;gt;&amp;lt;w:r&amp;gt;&amp;lt;w:rPr&amp;gt;&amp;lt;w:b /&amp;gt;&amp;lt;w:sz w:val="24" /&amp;gt;&amp;lt;/w:rPr&amp;gt;&amp;lt;w:t&amp;gt;5&amp;lt;/w:t&amp;gt;&amp;lt;/w:r&amp;gt;&amp;lt;w:bookmarkEnd w:id="156" /&amp;gt;&amp;lt;w:r&amp;gt;&amp;lt;w:rPr&amp;gt;&amp;lt;w:b /&amp;gt;&amp;lt;w:sz w:val="24" /&amp;gt;&amp;lt;/w:rPr&amp;gt;&amp;lt;w:t&amp;gt;.  24-A MRSA §2910-A, sub-§1, ¶A-1&amp;lt;/w:t&amp;gt;&amp;lt;/w:r&amp;gt;&amp;lt;w:r&amp;gt;&amp;lt;w:t xml:space="preserve"&amp;gt; is enacted to read:&amp;lt;/w:t&amp;gt;&amp;lt;/w:r&amp;gt;&amp;lt;w:bookmarkEnd w:id="155" /&amp;gt;&amp;lt;/w:p&amp;gt;&amp;lt;w:p w:rsidR="00591716" w:rsidRDefault="00591716" w:rsidP="00591716"&amp;gt;&amp;lt;w:pPr&amp;gt;&amp;lt;w:ind w:left="720" /&amp;gt;&amp;lt;/w:pPr&amp;gt;&amp;lt;w:bookmarkStart w:id="157" w:name="_STATUTE_NUMBER__172b0f30_e9a0_476a_93b6" /&amp;gt;&amp;lt;w:bookmarkStart w:id="158" w:name="_STATUTE_P__6a8d9c35_2d0a_46c5_8cbd_009f" /&amp;gt;&amp;lt;w:bookmarkStart w:id="159" w:name="_PAR__6_860265ed_c876_45e0_95c4_a24a46e2" /&amp;gt;&amp;lt;w:bookmarkStart w:id="160" w:name="_LINE__9_ad387d83_ca41_4f8d_9027_cfaabc5" /&amp;gt;&amp;lt;w:bookmarkStart w:id="161" w:name="_PROCESSED_CHANGE__0ec05d3e_de81_4005_bd" /&amp;gt;&amp;lt;w:bookmarkEnd w:id="152" /&amp;gt;&amp;lt;w:bookmarkEnd w:id="154" /&amp;gt;&amp;lt;w:ins w:id="162" w:author="BPS" w:date="2021-02-18T08:34:00Z"&amp;gt;&amp;lt;w:r&amp;gt;&amp;lt;w:t&amp;gt;A-1&amp;lt;/w:t&amp;gt;&amp;lt;/w:r&amp;gt;&amp;lt;w:bookmarkEnd w:id="157" /&amp;gt;&amp;lt;w:r&amp;gt;&amp;lt;w:t xml:space="preserve"&amp;gt;.  &amp;lt;/w:t&amp;gt;&amp;lt;/w:r&amp;gt;&amp;lt;w:bookmarkStart w:id="163" w:name="_STATUTE_CONTENT__d4bf39f3_50a4_460d_aab" /&amp;gt;&amp;lt;w:r w:rsidRPr="006E2B2D"&amp;gt;&amp;lt;w:t xml:space="preserve"&amp;gt;The provision provides for subrogation over the insured when an insured's &amp;lt;/w:t&amp;gt;&amp;lt;/w:r&amp;gt;&amp;lt;w:bookmarkStart w:id="164" w:name="_LINE__10_e879fd47_fec2_4aa2_a15a_3e33b5" /&amp;gt;&amp;lt;w:bookmarkEnd w:id="160" /&amp;gt;&amp;lt;w:r w:rsidRPr="006E2B2D"&amp;gt;&amp;lt;w:t&amp;gt;awarded or settled damages exceed $20,000;&amp;lt;/w:t&amp;gt;&amp;lt;/w:r&amp;gt;&amp;lt;/w:ins&amp;gt;&amp;lt;w:bookmarkEnd w:id="164" /&amp;gt;&amp;lt;/w:p&amp;gt;&amp;lt;w:p w:rsidR="00591716" w:rsidRDefault="00591716" w:rsidP="00591716"&amp;gt;&amp;lt;w:pPr&amp;gt;&amp;lt;w:keepNext /&amp;gt;&amp;lt;w:spacing w:before="240" /&amp;gt;&amp;lt;w:ind w:left="360" /&amp;gt;&amp;lt;w:jc w:val="center" /&amp;gt;&amp;lt;/w:pPr&amp;gt;&amp;lt;w:bookmarkStart w:id="165" w:name="_SUMMARY__63e1390b_d02d_4d41_a401_a4dc29" /&amp;gt;&amp;lt;w:bookmarkStart w:id="166" w:name="_PAR__7_3958a53e_2db0_4539_8bbc_6280f660" /&amp;gt;&amp;lt;w:bookmarkStart w:id="167" w:name="_LINE__11_9118d6a6_d3c6_4c34_9c99_ca03a6" /&amp;gt;&amp;lt;w:bookmarkEnd w:id="8" /&amp;gt;&amp;lt;w:bookmarkEnd w:id="153" /&amp;gt;&amp;lt;w:bookmarkEnd w:id="158" /&amp;gt;&amp;lt;w:bookmarkEnd w:id="159" /&amp;gt;&amp;lt;w:bookmarkEnd w:id="161" /&amp;gt;&amp;lt;w:bookmarkEnd w:id="163" /&amp;gt;&amp;lt;w:r&amp;gt;&amp;lt;w:rPr&amp;gt;&amp;lt;w:b /&amp;gt;&amp;lt;w:sz w:val="24" /&amp;gt;&amp;lt;/w:rPr&amp;gt;&amp;lt;w:t&amp;gt;SUMMARY&amp;lt;/w:t&amp;gt;&amp;lt;/w:r&amp;gt;&amp;lt;w:bookmarkEnd w:id="167" /&amp;gt;&amp;lt;/w:p&amp;gt;&amp;lt;w:p w:rsidR="00591716" w:rsidRDefault="00591716" w:rsidP="00591716"&amp;gt;&amp;lt;w:pPr&amp;gt;&amp;lt;w:ind w:left="360" w:firstLine="360" /&amp;gt;&amp;lt;/w:pPr&amp;gt;&amp;lt;w:bookmarkStart w:id="168" w:name="_PAR__8_cc262d2f_9bba_40a9_a484_076c6d65" /&amp;gt;&amp;lt;w:bookmarkStart w:id="169" w:name="_LINE__12_3d5cfbda_ff7c_4d50_86fb_85976b" /&amp;gt;&amp;lt;w:bookmarkEnd w:id="166" /&amp;gt;&amp;lt;w:r&amp;gt;&amp;lt;w:t xml:space="preserve"&amp;gt;This bill provides, in civil cases other than small claims and on contracts and notes, for &amp;lt;/w:t&amp;gt;&amp;lt;/w:r&amp;gt;&amp;lt;w:bookmarkStart w:id="170" w:name="_LINE__13_22e2644f_8a22_457d_ab7b_c6dc0c" /&amp;gt;&amp;lt;w:bookmarkEnd w:id="169" /&amp;gt;&amp;lt;w:r&amp;gt;&amp;lt;w:t xml:space="preserve"&amp;gt;prejudgment interest rates of 12% per annum from the date of service of the notice of claim &amp;lt;/w:t&amp;gt;&amp;lt;/w:r&amp;gt;&amp;lt;w:bookmarkStart w:id="171" w:name="_LINE__14_8b4a45a7_c0e3_42cd_97d3_b87af7" /&amp;gt;&amp;lt;w:bookmarkEnd w:id="170" /&amp;gt;&amp;lt;w:r&amp;gt;&amp;lt;w:t xml:space="preserve"&amp;gt;or service of the complaint, whichever is earlier.  This bill provides that the post-judgment &amp;lt;/w:t&amp;gt;&amp;lt;/w:r&amp;gt;&amp;lt;w:bookmarkStart w:id="172" w:name="_LINE__15_d591b21b_b101_4158_82d3_533f38" /&amp;gt;&amp;lt;w:bookmarkEnd w:id="171" /&amp;gt;&amp;lt;w:r&amp;gt;&amp;lt;w:t&amp;gt;interest rate in such&amp;lt;/w:t&amp;gt;&amp;lt;/w:r&amp;gt;&amp;lt;w:r&amp;gt;&amp;lt;w:t xml:space="preserve"&amp;gt; &amp;lt;/w:t&amp;gt;&amp;lt;/w:r&amp;gt;&amp;lt;w:r&amp;gt;&amp;lt;w:t xml:space="preserve"&amp;gt;civil cases is equal to 12% per annum from the date of judgment.  &amp;lt;/w:t&amp;gt;&amp;lt;/w:r&amp;gt;&amp;lt;w:bookmarkStart w:id="173" w:name="_LINE__16_9aad1718_7d6b_41b4_b3bb_70f27e" /&amp;gt;&amp;lt;w:bookmarkEnd w:id="172" /&amp;gt;&amp;lt;w:r&amp;gt;&amp;lt;w:t xml:space="preserve"&amp;gt;Current prejudgment and post-judgment interest rates are tied to United States Treasury &amp;lt;/w:t&amp;gt;&amp;lt;/w:r&amp;gt;&amp;lt;w:bookmarkStart w:id="174" w:name="_LINE__17_2dd5d613_f518_4243_84bf_b9400a" /&amp;gt;&amp;lt;w:bookmarkEnd w:id="173" /&amp;gt;&amp;lt;w:r&amp;gt;&amp;lt;w:t&amp;gt;bill rates.&amp;lt;/w:t&amp;gt;&amp;lt;/w:r&amp;gt;&amp;lt;w:bookmarkEnd w:id="174" /&amp;gt;&amp;lt;/w:p&amp;gt;&amp;lt;w:p w:rsidR="00591716" w:rsidRDefault="00591716" w:rsidP="00591716"&amp;gt;&amp;lt;w:pPr&amp;gt;&amp;lt;w:ind w:left="360" w:firstLine="360" /&amp;gt;&amp;lt;/w:pPr&amp;gt;&amp;lt;w:bookmarkStart w:id="175" w:name="_PAR__9_200a21a8_f961_49cc_ae5f_78c5c44d" /&amp;gt;&amp;lt;w:bookmarkStart w:id="176" w:name="_LINE__18_a92b39ec_a7b1_40e7_8686_959f98" /&amp;gt;&amp;lt;w:bookmarkEnd w:id="168" /&amp;gt;&amp;lt;w:r&amp;gt;&amp;lt;w:t xml:space="preserve"&amp;gt;This bill amends the law governing unfair claims settlement practices by allowing &amp;lt;/w:t&amp;gt;&amp;lt;/w:r&amp;gt;&amp;lt;w:bookmarkStart w:id="177" w:name="_LINE__19_0be436b4_a687_41df_b7dc_2efc09" /&amp;gt;&amp;lt;w:bookmarkEnd w:id="176" /&amp;gt;&amp;lt;w:r&amp;gt;&amp;lt;w:t xml:space="preserve"&amp;gt;claims against a 3rd-party liability insurer.  Suits may be brought directly against the &amp;lt;/w:t&amp;gt;&amp;lt;/w:r&amp;gt;&amp;lt;w:bookmarkStart w:id="178" w:name="_LINE__20_510994a5_d14b_411e_a71a_2eb580" /&amp;gt;&amp;lt;w:bookmarkEnd w:id="177" /&amp;gt;&amp;lt;w:r&amp;gt;&amp;lt;w:t&amp;gt;insurer, and the court may award treble damages against any insurer who violates the law.&amp;lt;/w:t&amp;gt;&amp;lt;/w:r&amp;gt;&amp;lt;w:bookmarkEnd w:id="178" /&amp;gt;&amp;lt;/w:p&amp;gt;&amp;lt;w:p w:rsidR="00591716" w:rsidRDefault="00591716" w:rsidP="00591716"&amp;gt;&amp;lt;w:pPr&amp;gt;&amp;lt;w:ind w:left="360" w:firstLine="360" /&amp;gt;&amp;lt;/w:pPr&amp;gt;&amp;lt;w:bookmarkStart w:id="179" w:name="_PAR__10_e15d2374_a0af_407c_9902_2dc89a1" /&amp;gt;&amp;lt;w:bookmarkStart w:id="180" w:name="_LINE__21_9a58cadc_83a8_4f52_8d92_12d091" /&amp;gt;&amp;lt;w:bookmarkEnd w:id="175" /&amp;gt;&amp;lt;w:r&amp;gt;&amp;lt;w:t xml:space="preserve"&amp;gt;This bill also amends the law regarding subrogation on certain casualty insurance &amp;lt;/w:t&amp;gt;&amp;lt;/w:r&amp;gt;&amp;lt;w:bookmarkStart w:id="181" w:name="_LINE__22_e43bb6d0_b319_447f_8ba6_eee3b0" /&amp;gt;&amp;lt;w:bookmarkEnd w:id="180" /&amp;gt;&amp;lt;w:r&amp;gt;&amp;lt;w:t&amp;gt;policies when the insured's awarded or settled damages exceed $20,000.&amp;lt;/w:t&amp;gt;&amp;lt;/w:r&amp;gt;&amp;lt;w:bookmarkEnd w:id="181" /&amp;gt;&amp;lt;/w:p&amp;gt;&amp;lt;w:bookmarkEnd w:id="1" /&amp;gt;&amp;lt;w:bookmarkEnd w:id="2" /&amp;gt;&amp;lt;w:bookmarkEnd w:id="127" /&amp;gt;&amp;lt;w:bookmarkEnd w:id="165" /&amp;gt;&amp;lt;w:bookmarkEnd w:id="179" /&amp;gt;&amp;lt;w:p w:rsidR="00000000" w:rsidRDefault="00591716"&amp;gt;&amp;lt;w:r&amp;gt;&amp;lt;w:t xml:space="preserve"&amp;gt; &amp;lt;/w:t&amp;gt;&amp;lt;/w:r&amp;gt;&amp;lt;/w:p&amp;gt;&amp;lt;w:sectPr w:rsidR="00000000" w:rsidSect="005917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361E" w:rsidRDefault="005917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d38ea1_1cc7_4721_946a_6848385&lt;/BookmarkName&gt;&lt;Tables /&gt;&lt;/ProcessedCheckInPage&gt;&lt;ProcessedCheckInPage&gt;&lt;PageNumber&gt;2&lt;/PageNumber&gt;&lt;BookmarkName&gt;_PAGE__2_c6f62fff_84dc_4a78_bbdc_cbe28c9&lt;/BookmarkName&gt;&lt;Tables /&gt;&lt;/ProcessedCheckInPage&gt;&lt;/Pages&gt;&lt;Paragraphs&gt;&lt;CheckInParagraphs&gt;&lt;PageNumber&gt;1&lt;/PageNumber&gt;&lt;BookmarkName&gt;_PAR__1_536efdfe_a53d_4c10_b4bc_bb5682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e92352_0511_4d5b_be4d_c43f2c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e5bb06_3232_464c_bada_5d11b60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02efe1_40ea_475a_b54a_e072110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87871a_88c4_4aec_ac5d_4dc1482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6c8425_83b8_48b9_8cb1_0a11485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57d3d4_efd3_41ca_942c_2357033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e19b41_14b4_4db3_b2c3_48eb4624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da09bb_ba0b_456d_8a31_f98500c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7796e7a_3172_42f1_901b_c831be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1368ab_fca0_4b03_bf16_f7a217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ed6326_1121_420c_a9ee_a9d163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476f00_01f4_4c9e_abcc_5764d5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56502d_5fcb_4671_83ac_3865b9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e592cd_799e_48a5_be5f_252113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00aeb4_89fb_4406_aeea_9d117ef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9b9b95_9def_428e_8a7a_229622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51ba7fb_748f_4c90_80a6_5b50e1f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098206_9980_4594_801c_2d83623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0265ed_c876_45e0_95c4_a24a46e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58a53e_2db0_4539_8bbc_6280f66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c262d2f_9bba_40a9_a484_076c6d65&lt;/BookmarkName&gt;&lt;StartingLineNumber&gt;12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00a21a8_f961_49cc_ae5f_78c5c44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5d2374_a0af_407c_9902_2dc89a1&lt;/BookmarkName&gt;&lt;StartingLineNumber&gt;21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