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Application Period for Absentee Ballot Requests and Allow Early Processing of Absentee Ballo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f2d7f5f_60b7_478f_8d5d_4cddec3"/>
      <w:bookmarkStart w:id="1" w:name="_DOC_BODY_CONTAINER__86cd648e_8525_4f2d_"/>
      <w:bookmarkStart w:id="2" w:name="_DOC_BODY__b182f566_9d87_4c27_9065_5d291"/>
      <w:bookmarkStart w:id="3" w:name="_PAR__1_1d27cd03_c30c_4a29_9365_2fdcc833"/>
      <w:bookmarkStart w:id="4" w:name="_ENACTING_CLAUSE__83b296bc_9519_409e_996"/>
      <w:bookmarkStart w:id="5" w:name="_LINE__1_b48388f3_95dd_4e1c_8650_679251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d27cd03_c30c_4a29_9365_2fdcc833"/>
      <w:bookmarkStart w:id="7" w:name="_ENACTING_CLAUSE__83b296bc_9519_409e_996"/>
      <w:bookmarkStart w:id="8" w:name="_DOC_BODY_CONTENT__63b01104_f1a3_4c95_a8"/>
      <w:bookmarkStart w:id="9" w:name="_BILL_SECTION__ebacc050_ca1f_4082_8b36_4"/>
      <w:bookmarkStart w:id="10" w:name="_PAR__2_ee16358e_732e_45bd_b301_22c6da0c"/>
      <w:bookmarkStart w:id="11" w:name="_BILL_SECTION_HEADER__67ccd4c0_0b96_4619"/>
      <w:bookmarkStart w:id="12" w:name="_LINE__2_48a1eba3_7245_45ab_b85e_d6c78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7b7f16c_8bcd_463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53-B, sub-§2, ¶B,</w:t>
      </w:r>
      <w:r>
        <w:rPr>
          <w:rFonts w:eastAsia="Arial" w:cs="Arial" w:ascii="Arial" w:hAnsi="Arial"/>
        </w:rPr>
        <w:t xml:space="preserve"> as amended by PL 2011, c. 534, §17, is </w:t>
      </w:r>
      <w:bookmarkStart w:id="14" w:name="_LINE__3_0e34d407_2801_433d_b869_54f1f76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e16358e_732e_45bd_b301_22c6da0c"/>
      <w:bookmarkStart w:id="16" w:name="_BILL_SECTION_HEADER__67ccd4c0_0b96_4619"/>
      <w:bookmarkStart w:id="17" w:name="_PAR__3_ebf94600_cbf9_42c4_ae21_5cb0e103"/>
      <w:bookmarkStart w:id="18" w:name="_STATUTE_P__dddea18a_d3b0_44d9_92b6_c59e"/>
      <w:bookmarkStart w:id="19" w:name="_LINE__4_0fca7ce7_d77d_47ba_8327_448bcd5"/>
      <w:bookmarkStart w:id="20" w:name="_STATUTE_NUMBER__ef8b4277_09e7_4437_832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d45ee6d_31f2_4c42_b1d"/>
      <w:r>
        <w:rPr>
          <w:rFonts w:eastAsia="Arial" w:cs="Arial" w:ascii="Arial" w:hAnsi="Arial"/>
        </w:rPr>
        <w:t xml:space="preserve">To an immediate family member or to a 3rd person if the absentee ballot was </w:t>
      </w:r>
      <w:bookmarkStart w:id="22" w:name="_LINE__5_77d3ce8a_3f26_4dfa_b432_2898dc2"/>
      <w:bookmarkEnd w:id="19"/>
      <w:r>
        <w:rPr>
          <w:rFonts w:eastAsia="Arial" w:cs="Arial" w:ascii="Arial" w:hAnsi="Arial"/>
        </w:rPr>
        <w:t>requested by telephone or by electronic means;</w:t>
      </w:r>
      <w:bookmarkStart w:id="23" w:name="_PROCESSED_CHANGE__46992781_f7eb_47a5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ebacc050_ca1f_4082_8b36_4"/>
      <w:bookmarkStart w:id="25" w:name="_PAR__3_ebf94600_cbf9_42c4_ae21_5cb0e103"/>
      <w:bookmarkStart w:id="26" w:name="_STATUTE_P__dddea18a_d3b0_44d9_92b6_c59e"/>
      <w:bookmarkStart w:id="27" w:name="_BILL_SECTION__e9c9ed09_6608_4c0c_a04d_2"/>
      <w:bookmarkStart w:id="28" w:name="_PAR__4_b86e56ed_db2e_4fc2_867c_a57b043e"/>
      <w:bookmarkStart w:id="29" w:name="_BILL_SECTION_HEADER__b1127152_778f_42ba"/>
      <w:bookmarkStart w:id="30" w:name="_LINE__6_8951f538_e132_4ee7_aca2_a17adbe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b560daea_b84c_4506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1-A MRSA §753-B, sub-§2, ¶C,</w:t>
      </w:r>
      <w:r>
        <w:rPr>
          <w:rFonts w:eastAsia="Arial" w:cs="Arial" w:ascii="Arial" w:hAnsi="Arial"/>
        </w:rPr>
        <w:t xml:space="preserve"> as enacted by PL 2011, c. 399, §23, is </w:t>
      </w:r>
      <w:bookmarkStart w:id="32" w:name="_LINE__7_6f8ad2ec_d27e_4bde_aed6_5a2133b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b86e56ed_db2e_4fc2_867c_a57b043e"/>
      <w:bookmarkStart w:id="34" w:name="_BILL_SECTION_HEADER__b1127152_778f_42ba"/>
      <w:bookmarkStart w:id="35" w:name="_PAR__5_bc2fa962_2291_4b1d_9861_60f73897"/>
      <w:bookmarkStart w:id="36" w:name="_STATUTE_P__4d7dc6c5_9248_4182_a1d8_4acd"/>
      <w:bookmarkStart w:id="37" w:name="_LINE__8_0f95351b_eb1b_4a6c_8dc0_c1e967d"/>
      <w:bookmarkStart w:id="38" w:name="_STATUTE_NUMBER__e38000d0_2edf_4298_afb8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C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c59f56eb_5230_4786_a01"/>
      <w:r>
        <w:rPr>
          <w:rFonts w:eastAsia="Arial" w:cs="Arial" w:ascii="Arial" w:hAnsi="Arial"/>
        </w:rPr>
        <w:t xml:space="preserve">To a 3rd person who already has been issued 5 absentee ballots for voters in the </w:t>
      </w:r>
      <w:bookmarkStart w:id="40" w:name="_LINE__9_eaf82364_fc87_426e_a692_562e32d"/>
      <w:bookmarkEnd w:id="37"/>
      <w:r>
        <w:rPr>
          <w:rFonts w:eastAsia="Arial" w:cs="Arial" w:ascii="Arial" w:hAnsi="Arial"/>
        </w:rPr>
        <w:t>municipality, until the 3rd person has returned one of those ballots</w:t>
      </w:r>
      <w:bookmarkStart w:id="41" w:name="_PROCESSED_CHANGE__7b02982f_f1ac_4099_a3"/>
      <w:r>
        <w:rPr>
          <w:rFonts w:eastAsia="Arial" w:cs="Arial" w:ascii="Arial" w:hAnsi="Arial"/>
          <w:strike/>
        </w:rPr>
        <w:t>; or</w:t>
      </w:r>
      <w:bookmarkStart w:id="42" w:name="_PROCESSED_CHANGE__acec61c7_533a_4e52_86"/>
      <w:bookmarkEnd w:id="41"/>
      <w:r>
        <w:rPr>
          <w:rFonts w:eastAsia="Arial" w:cs="Arial" w:ascii="Arial" w:hAnsi="Arial"/>
          <w:u w:val="single"/>
        </w:rPr>
        <w:t>.</w:t>
      </w:r>
      <w:bookmarkEnd w:id="39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e9c9ed09_6608_4c0c_a04d_2"/>
      <w:bookmarkStart w:id="44" w:name="_PAR__5_bc2fa962_2291_4b1d_9861_60f73897"/>
      <w:bookmarkStart w:id="45" w:name="_STATUTE_P__4d7dc6c5_9248_4182_a1d8_4acd"/>
      <w:bookmarkStart w:id="46" w:name="_PAR__6_a7110ea1_5d8c_49a0_9762_425b64cd"/>
      <w:bookmarkStart w:id="47" w:name="_BILL_SECTION__aea08b45_6516_4dd4_b626_c"/>
      <w:bookmarkStart w:id="48" w:name="_BILL_SECTION_HEADER__5fda15e9_5640_4711"/>
      <w:bookmarkStart w:id="49" w:name="_LINE__10_13dd1f4c_54a9_438b_9fe9_274307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71ee3f61_7996_4b7d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21-A MRSA §753-B, sub-§2, ¶D,</w:t>
      </w:r>
      <w:r>
        <w:rPr>
          <w:rFonts w:eastAsia="Arial" w:cs="Arial" w:ascii="Arial" w:hAnsi="Arial"/>
        </w:rPr>
        <w:t xml:space="preserve"> as amended by PL 2011, c. 534, §18, is </w:t>
      </w:r>
      <w:bookmarkStart w:id="51" w:name="_LINE__11_7b62c7a4_c8ec_4264_8a5d_603b5f"/>
      <w:bookmarkEnd w:id="49"/>
      <w:r>
        <w:rPr>
          <w:rFonts w:eastAsia="Arial" w:cs="Arial" w:ascii="Arial" w:hAnsi="Arial"/>
        </w:rPr>
        <w:t>repealed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a7110ea1_5d8c_49a0_9762_425b64cd"/>
      <w:bookmarkStart w:id="53" w:name="_BILL_SECTION__aea08b45_6516_4dd4_b626_c"/>
      <w:bookmarkStart w:id="54" w:name="_BILL_SECTION_HEADER__5fda15e9_5640_4711"/>
      <w:bookmarkStart w:id="55" w:name="_BILL_SECTION__52a01633_e440_4bdc_a3d9_6"/>
      <w:bookmarkStart w:id="56" w:name="_PAR__7_bd3124f3_eb15_431c_8bf1_feefa2e2"/>
      <w:bookmarkStart w:id="57" w:name="_BILL_SECTION_HEADER__7f9b1475_7fbd_4978"/>
      <w:bookmarkStart w:id="58" w:name="_LINE__12_021e60d0_ae1b_4b3d_9de1_e30a19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d86d6e77_99cc_44ac"/>
      <w:r>
        <w:rPr>
          <w:rFonts w:eastAsia="Arial" w:cs="Arial" w:ascii="Arial" w:hAnsi="Arial"/>
          <w:b/>
          <w:sz w:val="24"/>
        </w:rPr>
        <w:t>4</w:t>
      </w:r>
      <w:bookmarkEnd w:id="59"/>
      <w:r>
        <w:rPr>
          <w:rFonts w:eastAsia="Arial" w:cs="Arial" w:ascii="Arial" w:hAnsi="Arial"/>
          <w:b/>
          <w:sz w:val="24"/>
        </w:rPr>
        <w:t>.  21-A MRSA §760-B, first ¶,</w:t>
      </w:r>
      <w:r>
        <w:rPr>
          <w:rFonts w:eastAsia="Arial" w:cs="Arial" w:ascii="Arial" w:hAnsi="Arial"/>
        </w:rPr>
        <w:t xml:space="preserve"> as amended by PL 2019, c. 371, §37, is further </w:t>
      </w:r>
      <w:bookmarkStart w:id="60" w:name="_LINE__13_3b3d892a_5c82_4a0f_81e4_ffa2b2"/>
      <w:bookmarkEnd w:id="58"/>
      <w:r>
        <w:rPr>
          <w:rFonts w:eastAsia="Arial" w:cs="Arial" w:ascii="Arial" w:hAnsi="Arial"/>
        </w:rPr>
        <w:t>amend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bd3124f3_eb15_431c_8bf1_feefa2e2"/>
      <w:bookmarkStart w:id="62" w:name="_BILL_SECTION_HEADER__7f9b1475_7fbd_4978"/>
      <w:bookmarkStart w:id="63" w:name="_PAR__8_7d2e441b_9207_4e48_b82d_074eeaf2"/>
      <w:bookmarkStart w:id="64" w:name="_STATUTE_P__1411f5b8_08cb_4614_9b0a_0f8f"/>
      <w:bookmarkStart w:id="65" w:name="_STATUTE_CONTENT__b0db1a94_2557_469a_b5a"/>
      <w:bookmarkStart w:id="66" w:name="_LINE__14_d3140d8b_b312_4e87_9515_b39477"/>
      <w:bookmarkEnd w:id="61"/>
      <w:bookmarkEnd w:id="62"/>
      <w:bookmarkEnd w:id="63"/>
      <w:bookmarkEnd w:id="64"/>
      <w:r>
        <w:rPr>
          <w:rFonts w:eastAsia="Arial" w:cs="Arial" w:ascii="Arial" w:hAnsi="Arial"/>
        </w:rPr>
        <w:t xml:space="preserve">Any municipality or jurisdiction that conducts its own elections may opt to process </w:t>
      </w:r>
      <w:bookmarkStart w:id="67" w:name="_LINE__15_08590279_7dcf_4caf_8ee8_7064a7"/>
      <w:bookmarkEnd w:id="66"/>
      <w:r>
        <w:rPr>
          <w:rFonts w:eastAsia="Arial" w:cs="Arial" w:ascii="Arial" w:hAnsi="Arial"/>
        </w:rPr>
        <w:t xml:space="preserve">absentee ballots beginning on the </w:t>
      </w:r>
      <w:bookmarkStart w:id="68" w:name="_PROCESSED_CHANGE__54ce51dd_9483_41fc_98"/>
      <w:r>
        <w:rPr>
          <w:rFonts w:eastAsia="Arial" w:cs="Arial" w:ascii="Arial" w:hAnsi="Arial"/>
          <w:strike/>
        </w:rPr>
        <w:t>4th</w:t>
      </w:r>
      <w:r>
        <w:rPr>
          <w:rFonts w:eastAsia="Arial" w:cs="Arial" w:ascii="Arial" w:hAnsi="Arial"/>
        </w:rPr>
        <w:t xml:space="preserve"> </w:t>
      </w:r>
      <w:bookmarkStart w:id="69" w:name="_PROCESSED_CHANGE__d7eb98ce_10af_426e_b4"/>
      <w:bookmarkEnd w:id="68"/>
      <w:r>
        <w:rPr>
          <w:rFonts w:eastAsia="Arial" w:cs="Arial" w:ascii="Arial" w:hAnsi="Arial"/>
          <w:u w:val="single"/>
        </w:rPr>
        <w:t>7th</w:t>
      </w:r>
      <w:r>
        <w:rPr>
          <w:rFonts w:eastAsia="Arial" w:cs="Arial" w:ascii="Arial" w:hAnsi="Arial"/>
        </w:rPr>
        <w:t xml:space="preserve"> </w:t>
      </w:r>
      <w:bookmarkEnd w:id="69"/>
      <w:r>
        <w:rPr>
          <w:rFonts w:eastAsia="Arial" w:cs="Arial" w:ascii="Arial" w:hAnsi="Arial"/>
        </w:rPr>
        <w:t xml:space="preserve">day immediately prior to election day.  The clerk </w:t>
      </w:r>
      <w:bookmarkStart w:id="70" w:name="_LINE__16_65a07b37_29bd_4819_8b70_53a03e"/>
      <w:bookmarkEnd w:id="67"/>
      <w:r>
        <w:rPr>
          <w:rFonts w:eastAsia="Arial" w:cs="Arial" w:ascii="Arial" w:hAnsi="Arial"/>
        </w:rPr>
        <w:t>shall use the following procedure when processing the absentee ballots during this time.</w:t>
      </w:r>
      <w:bookmarkEnd w:id="65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52a01633_e440_4bdc_a3d9_6"/>
      <w:bookmarkStart w:id="72" w:name="_PAR__8_7d2e441b_9207_4e48_b82d_074eeaf2"/>
      <w:bookmarkStart w:id="73" w:name="_STATUTE_P__1411f5b8_08cb_4614_9b0a_0f8f"/>
      <w:bookmarkStart w:id="74" w:name="_BILL_SECTION__462573c3_e5bc_463a_aa02_e"/>
      <w:bookmarkStart w:id="75" w:name="_PAR__9_08d238c6_1f16_4ed2_b948_f454cd7b"/>
      <w:bookmarkStart w:id="76" w:name="_BILL_SECTION_HEADER__48c8cf6c_8b79_40fd"/>
      <w:bookmarkStart w:id="77" w:name="_LINE__17_dd9eb003_1649_4d33_a673_ac9c5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2eff49f4_6db4_4f28"/>
      <w:r>
        <w:rPr>
          <w:rFonts w:eastAsia="Arial" w:cs="Arial" w:ascii="Arial" w:hAnsi="Arial"/>
          <w:b/>
          <w:sz w:val="24"/>
        </w:rPr>
        <w:t>5</w:t>
      </w:r>
      <w:bookmarkEnd w:id="78"/>
      <w:r>
        <w:rPr>
          <w:rFonts w:eastAsia="Arial" w:cs="Arial" w:ascii="Arial" w:hAnsi="Arial"/>
          <w:b/>
          <w:sz w:val="24"/>
        </w:rPr>
        <w:t>.  21-A MRSA §781-A,</w:t>
      </w:r>
      <w:r>
        <w:rPr>
          <w:rFonts w:eastAsia="Arial" w:cs="Arial" w:ascii="Arial" w:hAnsi="Arial"/>
        </w:rPr>
        <w:t xml:space="preserve"> as amended by PL 2019, c. 636, §18, is further </w:t>
      </w:r>
      <w:bookmarkStart w:id="79" w:name="_LINE__18_335ec6f6_1309_4ecc_967d_feb62b"/>
      <w:bookmarkEnd w:id="77"/>
      <w:r>
        <w:rPr>
          <w:rFonts w:eastAsia="Arial" w:cs="Arial" w:ascii="Arial" w:hAnsi="Arial"/>
        </w:rPr>
        <w:t>amended to read:</w:t>
      </w:r>
      <w:bookmarkEnd w:id="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0" w:name="_PAR__9_08d238c6_1f16_4ed2_b948_f454cd7b"/>
      <w:bookmarkStart w:id="81" w:name="_BILL_SECTION_HEADER__48c8cf6c_8b79_40fd"/>
      <w:bookmarkStart w:id="82" w:name="_STATUTE_S__6124b9a1_49ad_4c98_b08c_aad8"/>
      <w:bookmarkStart w:id="83" w:name="_PAR__10_9e49b0a7_83ad_4d7b_9b79_3ed3a59"/>
      <w:bookmarkStart w:id="84" w:name="_LINE__19_345957dd_1144_4da2_97fd_715938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§</w:t>
      </w:r>
      <w:bookmarkStart w:id="85" w:name="_STATUTE_NUMBER__740523ed_3b99_4fe3_801c"/>
      <w:r>
        <w:rPr>
          <w:rFonts w:eastAsia="Arial" w:cs="Arial" w:ascii="Arial" w:hAnsi="Arial"/>
          <w:b/>
        </w:rPr>
        <w:t>781-A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636c2f4d_cb02_4158_81"/>
      <w:r>
        <w:rPr>
          <w:rFonts w:eastAsia="Arial" w:cs="Arial" w:ascii="Arial" w:hAnsi="Arial"/>
          <w:b/>
        </w:rPr>
        <w:t>Absentee ballot application; procedure on receipt</w:t>
      </w:r>
      <w:bookmarkEnd w:id="84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0_9e49b0a7_83ad_4d7b_9b79_3ed3a59"/>
      <w:bookmarkStart w:id="88" w:name="_PAR__11_fff15f46_c05f_4634_90aa_3fc4f21"/>
      <w:bookmarkStart w:id="89" w:name="_STATUTE_P__3a496b13_9ac7_40ce_b99d_3283"/>
      <w:bookmarkStart w:id="90" w:name="_STATUTE_CONTENT__107ab469_3c41_4cc3_a40"/>
      <w:bookmarkStart w:id="91" w:name="_PROCESSED_CHANGE__376d441b_b010_4ff1_a1"/>
      <w:bookmarkStart w:id="92" w:name="_LINE__20_9b66fd77_8eec_4211_8e1c_3a7cf9"/>
      <w:bookmarkEnd w:id="87"/>
      <w:bookmarkEnd w:id="88"/>
      <w:bookmarkEnd w:id="89"/>
      <w:r>
        <w:rPr>
          <w:rFonts w:eastAsia="Arial" w:cs="Arial" w:ascii="Arial" w:hAnsi="Arial"/>
          <w:strike/>
        </w:rPr>
        <w:t xml:space="preserve">Notwithstanding the absentee ballot application deadline in </w:t>
      </w:r>
      <w:bookmarkStart w:id="93" w:name="_CROSS_REFERENCE__894f946c_f9cb_4c42_8bf"/>
      <w:r>
        <w:rPr>
          <w:rFonts w:eastAsia="Arial" w:cs="Arial" w:ascii="Arial" w:hAnsi="Arial"/>
          <w:strike/>
        </w:rPr>
        <w:t>section 753</w:t>
        <w:noBreakHyphen/>
        <w:t xml:space="preserve">B, subsection </w:t>
      </w:r>
      <w:bookmarkStart w:id="94" w:name="_LINE__21_dc4695bd_c264_4677_91e6_b8fb49"/>
      <w:bookmarkEnd w:id="92"/>
      <w:r>
        <w:rPr>
          <w:rFonts w:eastAsia="Arial" w:cs="Arial" w:ascii="Arial" w:hAnsi="Arial"/>
          <w:strike/>
        </w:rPr>
        <w:t>2, paragraph D</w:t>
      </w:r>
      <w:bookmarkEnd w:id="93"/>
      <w:r>
        <w:rPr>
          <w:rFonts w:eastAsia="Arial" w:cs="Arial" w:ascii="Arial" w:hAnsi="Arial"/>
          <w:strike/>
        </w:rPr>
        <w:t>, upon</w:t>
      </w:r>
      <w:bookmarkStart w:id="95" w:name="_PROCESSED_CHANGE__018d6e95_9da1_4367_8b"/>
      <w:bookmarkEnd w:id="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pon</w:t>
      </w:r>
      <w:bookmarkEnd w:id="95"/>
      <w:r>
        <w:rPr>
          <w:rFonts w:eastAsia="Arial" w:cs="Arial" w:ascii="Arial" w:hAnsi="Arial"/>
        </w:rPr>
        <w:t xml:space="preserve"> receipt of an application or written request for an absentee </w:t>
      </w:r>
      <w:bookmarkStart w:id="96" w:name="_LINE__22_3edf8e90_c50c_45bf_9ff6_1cb68a"/>
      <w:bookmarkEnd w:id="94"/>
      <w:r>
        <w:rPr>
          <w:rFonts w:eastAsia="Arial" w:cs="Arial" w:ascii="Arial" w:hAnsi="Arial"/>
        </w:rPr>
        <w:t xml:space="preserve">ballot prior to 5 p.m. on the day before election day from a uniformed service voter or </w:t>
      </w:r>
      <w:bookmarkStart w:id="97" w:name="_LINE__23_e84ffb45_54a5_44cd_9a61_256fad"/>
      <w:bookmarkEnd w:id="96"/>
      <w:r>
        <w:rPr>
          <w:rFonts w:eastAsia="Arial" w:cs="Arial" w:ascii="Arial" w:hAnsi="Arial"/>
        </w:rPr>
        <w:t xml:space="preserve">overseas voter that is accepted pursuant to </w:t>
      </w:r>
      <w:bookmarkStart w:id="98" w:name="_CROSS_REFERENCE__d3a70a04_4d9e_4395_b45"/>
      <w:r>
        <w:rPr>
          <w:rFonts w:eastAsia="Arial" w:cs="Arial" w:ascii="Arial" w:hAnsi="Arial"/>
        </w:rPr>
        <w:t>section 753</w:t>
        <w:noBreakHyphen/>
        <w:t>A</w:t>
      </w:r>
      <w:bookmarkEnd w:id="98"/>
      <w:r>
        <w:rPr>
          <w:rFonts w:eastAsia="Arial" w:cs="Arial" w:ascii="Arial" w:hAnsi="Arial"/>
        </w:rPr>
        <w:t xml:space="preserve"> or </w:t>
      </w:r>
      <w:bookmarkStart w:id="99" w:name="_CROSS_REFERENCE__4249b4c3_fa85_4994_a18"/>
      <w:r>
        <w:rPr>
          <w:rFonts w:eastAsia="Arial" w:cs="Arial" w:ascii="Arial" w:hAnsi="Arial"/>
        </w:rPr>
        <w:t>section 783</w:t>
      </w:r>
      <w:bookmarkEnd w:id="99"/>
      <w:r>
        <w:rPr>
          <w:rFonts w:eastAsia="Arial" w:cs="Arial" w:ascii="Arial" w:hAnsi="Arial"/>
        </w:rPr>
        <w:t xml:space="preserve">, the clerk or the </w:t>
      </w:r>
      <w:bookmarkStart w:id="100" w:name="_LINE__24_eb9005f1_22ee_4e4f_927a_f09a8e"/>
      <w:bookmarkEnd w:id="97"/>
      <w:r>
        <w:rPr>
          <w:rFonts w:eastAsia="Arial" w:cs="Arial" w:ascii="Arial" w:hAnsi="Arial"/>
        </w:rPr>
        <w:t xml:space="preserve">Secretary of State shall immediately issue an absentee ballot and return envelope by the </w:t>
      </w:r>
      <w:bookmarkStart w:id="101" w:name="_LINE__25_5a476100_fab2_411b_ba4c_09e173"/>
      <w:bookmarkEnd w:id="100"/>
      <w:r>
        <w:rPr>
          <w:rFonts w:eastAsia="Arial" w:cs="Arial" w:ascii="Arial" w:hAnsi="Arial"/>
        </w:rPr>
        <w:t xml:space="preserve">authorized means designated by the voter in the application.  If the ballot is to be </w:t>
      </w:r>
      <w:bookmarkStart w:id="102" w:name="_LINE__26_ea3bf80e_0305_44d5_af13_3cec11"/>
      <w:bookmarkEnd w:id="101"/>
      <w:r>
        <w:rPr>
          <w:rFonts w:eastAsia="Arial" w:cs="Arial" w:ascii="Arial" w:hAnsi="Arial"/>
        </w:rPr>
        <w:t xml:space="preserve">transmitted to the voter by mail, the clerk or the Secretary of State shall type or write in ink </w:t>
      </w:r>
      <w:bookmarkStart w:id="103" w:name="_LINE__27_fee51857_dae7_474a_bd45_1717ea"/>
      <w:bookmarkEnd w:id="102"/>
      <w:r>
        <w:rPr>
          <w:rFonts w:eastAsia="Arial" w:cs="Arial" w:ascii="Arial" w:hAnsi="Arial"/>
        </w:rPr>
        <w:t xml:space="preserve">the name and the residence address of the voter in the designated section of the return </w:t>
      </w:r>
      <w:bookmarkStart w:id="104" w:name="_LINE__28_f0ad4915_8d2a_4410_b0e3_9335b9"/>
      <w:bookmarkEnd w:id="103"/>
      <w:r>
        <w:rPr>
          <w:rFonts w:eastAsia="Arial" w:cs="Arial" w:ascii="Arial" w:hAnsi="Arial"/>
        </w:rPr>
        <w:t xml:space="preserve">envelope.  The Secretary of State shall provide a return envelope that moves free of postage </w:t>
      </w:r>
      <w:bookmarkStart w:id="105" w:name="_LINE__29_0c61b5a8_3c0e_4c41_b5ea_822fcb"/>
      <w:bookmarkEnd w:id="104"/>
      <w:r>
        <w:rPr>
          <w:rFonts w:eastAsia="Arial" w:cs="Arial" w:ascii="Arial" w:hAnsi="Arial"/>
        </w:rPr>
        <w:t>under federal law.</w:t>
      </w:r>
      <w:bookmarkEnd w:id="90"/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63b01104_f1a3_4c95_a8"/>
      <w:bookmarkStart w:id="107" w:name="_BILL_SECTION__462573c3_e5bc_463a_aa02_e"/>
      <w:bookmarkStart w:id="108" w:name="_STATUTE_S__6124b9a1_49ad_4c98_b08c_aad8"/>
      <w:bookmarkStart w:id="109" w:name="_PAR__11_fff15f46_c05f_4634_90aa_3fc4f21"/>
      <w:bookmarkStart w:id="110" w:name="_STATUTE_P__3a496b13_9ac7_40ce_b99d_3283"/>
      <w:bookmarkStart w:id="111" w:name="_SUMMARY__0c629853_bb12_4196_afd5_0b0b4d"/>
      <w:bookmarkStart w:id="112" w:name="_PAR__12_df0d3703_476d_4243_b19f_2a91bc6"/>
      <w:bookmarkStart w:id="113" w:name="_LINE__30_f1096c84_77ee_487b_9168_8f1214"/>
      <w:bookmarkEnd w:id="106"/>
      <w:bookmarkEnd w:id="107"/>
      <w:bookmarkEnd w:id="108"/>
      <w:bookmarkEnd w:id="109"/>
      <w:bookmarkEnd w:id="110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2_df0d3703_476d_4243_b19f_2a91bc6"/>
      <w:bookmarkStart w:id="115" w:name="_PAR__13_91fb0ce1_8fe6_45cb_8944_3e0973a"/>
      <w:bookmarkStart w:id="116" w:name="_LINE__31_c37803cf_0f9f_404f_aa09_dd2a5c"/>
      <w:bookmarkEnd w:id="114"/>
      <w:r>
        <w:rPr>
          <w:rFonts w:eastAsia="Arial" w:cs="Arial" w:ascii="Arial" w:hAnsi="Arial"/>
        </w:rPr>
        <w:t xml:space="preserve">This bill removes the prohibition against a municipal clerk's issuing an absentee ballot </w:t>
      </w:r>
      <w:bookmarkStart w:id="117" w:name="_LINE__32_9f2892fc_a9ac_4bbf_8522_a236f2"/>
      <w:bookmarkEnd w:id="116"/>
      <w:r>
        <w:rPr>
          <w:rFonts w:eastAsia="Arial" w:cs="Arial" w:ascii="Arial" w:hAnsi="Arial"/>
        </w:rPr>
        <w:t xml:space="preserve">to any voter or immediate family member or 3rd person designated by the voter whose </w:t>
      </w:r>
      <w:bookmarkStart w:id="118" w:name="_LINE__33_58d379cf_7747_4370_aebc_335a91"/>
      <w:bookmarkEnd w:id="117"/>
      <w:r>
        <w:rPr>
          <w:rFonts w:eastAsia="Arial" w:cs="Arial" w:ascii="Arial" w:hAnsi="Arial"/>
        </w:rPr>
        <w:t xml:space="preserve">application or written request for an absentee ballot is received in the municipal office after </w:t>
      </w:r>
      <w:bookmarkStart w:id="119" w:name="_LINE__34_e9a6286e_6196_4b5b_af66_48c9ff"/>
      <w:bookmarkEnd w:id="118"/>
      <w:r>
        <w:rPr>
          <w:rFonts w:eastAsia="Arial" w:cs="Arial" w:ascii="Arial" w:hAnsi="Arial"/>
        </w:rPr>
        <w:t xml:space="preserve">the 3rd business day before election day.  It also allows a municipality or jurisdiction that </w:t>
      </w:r>
      <w:bookmarkStart w:id="120" w:name="_LINE__35_b6179da4_be3b_4710_92e1_c910e9"/>
      <w:bookmarkEnd w:id="119"/>
      <w:r>
        <w:rPr>
          <w:rFonts w:eastAsia="Arial" w:cs="Arial" w:ascii="Arial" w:hAnsi="Arial"/>
        </w:rPr>
        <w:t xml:space="preserve">conducts its own elections to opt to process absentee ballots beginning on the 7th day </w:t>
      </w:r>
      <w:bookmarkStart w:id="121" w:name="_LINE__36_55286357_cb71_4431_b2f9_9e216f"/>
      <w:bookmarkEnd w:id="120"/>
      <w:r>
        <w:rPr>
          <w:rFonts w:eastAsia="Arial" w:cs="Arial" w:ascii="Arial" w:hAnsi="Arial"/>
        </w:rPr>
        <w:t xml:space="preserve">immediately prior to election day, not the 4th day immediately prior to election day, as in </w:t>
      </w:r>
      <w:bookmarkStart w:id="122" w:name="_LINE__37_7d4bbfef_bd3e_43a2_9674_b9ec03"/>
      <w:bookmarkEnd w:id="121"/>
      <w:r>
        <w:rPr>
          <w:rFonts w:eastAsia="Arial" w:cs="Arial" w:ascii="Arial" w:hAnsi="Arial"/>
        </w:rPr>
        <w:t>current law.</w:t>
      </w:r>
      <w:bookmarkEnd w:id="0"/>
      <w:bookmarkEnd w:id="1"/>
      <w:bookmarkEnd w:id="2"/>
      <w:bookmarkEnd w:id="111"/>
      <w:bookmarkEnd w:id="115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Application Period for Absentee Ballot Requests and Allow Early Processing of Absentee Ballo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11</ItemId>
    <LRId>67518</LRId>
    <LRNumber>146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Application Period for Absentee Ballot Requests and Allow Early Processing of Absentee Ballots</LRTitle>
    <ItemTitle>An Act To Expand the Application Period for Absentee Ballot Requests and Allow Early Processing of Absentee Ballots</ItemTitle>
    <ShortTitle1>EXPAND THE APPLICATION PERIOD</ShortTitle1>
    <ShortTitle2> FOR ABSENTEE BALLOT REQUESTS</ShortTitle2>
    <SponsorFirstName>Kyle</SponsorFirstName>
    <SponsorLastName>Bailey</SponsorLastName>
    <SponsorChamberPrefix>Rep.</SponsorChamberPrefix>
    <SponsorFrom>Gorham</SponsorFrom>
    <DraftingCycleCount>1</DraftingCycleCount>
    <LatestDraftingActionId>130</LatestDraftingActionId>
    <LatestDraftingActionDate>2021-03-05T10:08:49</LatestDraftingActionDate>
    <LatestDrafterName>amolesworth</LatestDrafterName>
    <LatestProoferName>ekeyes</LatestProoferName>
    <LatestTechName>adumont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7363" w:rsidRDefault="002D7363" w:rsidP="002D7363"&amp;gt;&amp;lt;w:pPr&amp;gt;&amp;lt;w:ind w:left="360" /&amp;gt;&amp;lt;/w:pPr&amp;gt;&amp;lt;w:bookmarkStart w:id="0" w:name="_ENACTING_CLAUSE__83b296bc_9519_409e_996" /&amp;gt;&amp;lt;w:bookmarkStart w:id="1" w:name="_DOC_BODY__b182f566_9d87_4c27_9065_5d291" /&amp;gt;&amp;lt;w:bookmarkStart w:id="2" w:name="_DOC_BODY_CONTAINER__86cd648e_8525_4f2d_" /&amp;gt;&amp;lt;w:bookmarkStart w:id="3" w:name="_PAGE__1_1f2d7f5f_60b7_478f_8d5d_4cddec3" /&amp;gt;&amp;lt;w:bookmarkStart w:id="4" w:name="_PAR__1_1d27cd03_c30c_4a29_9365_2fdcc833" /&amp;gt;&amp;lt;w:bookmarkStart w:id="5" w:name="_LINE__1_b48388f3_95dd_4e1c_8650_67925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7363" w:rsidRDefault="002D7363" w:rsidP="002D7363"&amp;gt;&amp;lt;w:pPr&amp;gt;&amp;lt;w:ind w:left="360" w:firstLine="360" /&amp;gt;&amp;lt;/w:pPr&amp;gt;&amp;lt;w:bookmarkStart w:id="6" w:name="_BILL_SECTION_HEADER__67ccd4c0_0b96_4619" /&amp;gt;&amp;lt;w:bookmarkStart w:id="7" w:name="_BILL_SECTION__ebacc050_ca1f_4082_8b36_4" /&amp;gt;&amp;lt;w:bookmarkStart w:id="8" w:name="_DOC_BODY_CONTENT__63b01104_f1a3_4c95_a8" /&amp;gt;&amp;lt;w:bookmarkStart w:id="9" w:name="_PAR__2_ee16358e_732e_45bd_b301_22c6da0c" /&amp;gt;&amp;lt;w:bookmarkStart w:id="10" w:name="_LINE__2_48a1eba3_7245_45ab_b85e_d6c78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7b7f16c_8bcd_463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53-B, sub-§2, ¶B,&amp;lt;/w:t&amp;gt;&amp;lt;/w:r&amp;gt;&amp;lt;w:r&amp;gt;&amp;lt;w:t xml:space="preserve"&amp;gt; as amended by PL 2011, c. 534, §17, is &amp;lt;/w:t&amp;gt;&amp;lt;/w:r&amp;gt;&amp;lt;w:bookmarkStart w:id="12" w:name="_LINE__3_0e34d407_2801_433d_b869_54f1f76" /&amp;gt;&amp;lt;w:bookmarkEnd w:id="10" /&amp;gt;&amp;lt;w:r&amp;gt;&amp;lt;w:t&amp;gt;further amended to read:&amp;lt;/w:t&amp;gt;&amp;lt;/w:r&amp;gt;&amp;lt;w:bookmarkEnd w:id="12" /&amp;gt;&amp;lt;/w:p&amp;gt;&amp;lt;w:p w:rsidR="002D7363" w:rsidRDefault="002D7363" w:rsidP="002D7363"&amp;gt;&amp;lt;w:pPr&amp;gt;&amp;lt;w:ind w:left="720" /&amp;gt;&amp;lt;/w:pPr&amp;gt;&amp;lt;w:bookmarkStart w:id="13" w:name="_STATUTE_NUMBER__ef8b4277_09e7_4437_8323" /&amp;gt;&amp;lt;w:bookmarkStart w:id="14" w:name="_STATUTE_P__dddea18a_d3b0_44d9_92b6_c59e" /&amp;gt;&amp;lt;w:bookmarkStart w:id="15" w:name="_PAR__3_ebf94600_cbf9_42c4_ae21_5cb0e103" /&amp;gt;&amp;lt;w:bookmarkStart w:id="16" w:name="_LINE__4_0fca7ce7_d77d_47ba_8327_448bcd5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ad45ee6d_31f2_4c42_b1d" /&amp;gt;&amp;lt;w:r&amp;gt;&amp;lt;w:t xml:space="preserve"&amp;gt;To an immediate family member or to a 3rd person if the absentee ballot was &amp;lt;/w:t&amp;gt;&amp;lt;/w:r&amp;gt;&amp;lt;w:bookmarkStart w:id="18" w:name="_LINE__5_77d3ce8a_3f26_4dfa_b432_2898dc2" /&amp;gt;&amp;lt;w:bookmarkEnd w:id="16" /&amp;gt;&amp;lt;w:r&amp;gt;&amp;lt;w:t&amp;gt;requested by telephone or by electronic means;&amp;lt;/w:t&amp;gt;&amp;lt;/w:r&amp;gt;&amp;lt;w:bookmarkStart w:id="19" w:name="_PROCESSED_CHANGE__46992781_f7eb_47a5_a9" /&amp;gt;&amp;lt;w:r&amp;gt;&amp;lt;w:t xml:space="preserve"&amp;gt; &amp;lt;/w:t&amp;gt;&amp;lt;/w:r&amp;gt;&amp;lt;w:ins w:id="20" w:author="BPS" w:date="2021-01-27T15:23:00Z"&amp;gt;&amp;lt;w:r&amp;gt;&amp;lt;w:t&amp;gt;or&amp;lt;/w:t&amp;gt;&amp;lt;/w:r&amp;gt;&amp;lt;/w:ins&amp;gt;&amp;lt;w:bookmarkEnd w:id="17" /&amp;gt;&amp;lt;w:bookmarkEnd w:id="18" /&amp;gt;&amp;lt;w:bookmarkEnd w:id="19" /&amp;gt;&amp;lt;/w:p&amp;gt;&amp;lt;w:p w:rsidR="002D7363" w:rsidRDefault="002D7363" w:rsidP="002D7363"&amp;gt;&amp;lt;w:pPr&amp;gt;&amp;lt;w:ind w:left="360" w:firstLine="360" /&amp;gt;&amp;lt;/w:pPr&amp;gt;&amp;lt;w:bookmarkStart w:id="21" w:name="_BILL_SECTION_HEADER__b1127152_778f_42ba" /&amp;gt;&amp;lt;w:bookmarkStart w:id="22" w:name="_BILL_SECTION__e9c9ed09_6608_4c0c_a04d_2" /&amp;gt;&amp;lt;w:bookmarkStart w:id="23" w:name="_PAR__4_b86e56ed_db2e_4fc2_867c_a57b043e" /&amp;gt;&amp;lt;w:bookmarkStart w:id="24" w:name="_LINE__6_8951f538_e132_4ee7_aca2_a17adb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b560daea_b84c_4506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1-A MRSA §753-B, sub-§2, ¶C,&amp;lt;/w:t&amp;gt;&amp;lt;/w:r&amp;gt;&amp;lt;w:r&amp;gt;&amp;lt;w:t xml:space="preserve"&amp;gt; as enacted by PL 2011, c. 399, §23, is &amp;lt;/w:t&amp;gt;&amp;lt;/w:r&amp;gt;&amp;lt;w:bookmarkStart w:id="26" w:name="_LINE__7_6f8ad2ec_d27e_4bde_aed6_5a2133b" /&amp;gt;&amp;lt;w:bookmarkEnd w:id="24" /&amp;gt;&amp;lt;w:r&amp;gt;&amp;lt;w:t&amp;gt;amended to read:&amp;lt;/w:t&amp;gt;&amp;lt;/w:r&amp;gt;&amp;lt;w:bookmarkEnd w:id="26" /&amp;gt;&amp;lt;/w:p&amp;gt;&amp;lt;w:p w:rsidR="002D7363" w:rsidRDefault="002D7363" w:rsidP="002D7363"&amp;gt;&amp;lt;w:pPr&amp;gt;&amp;lt;w:ind w:left="720" /&amp;gt;&amp;lt;/w:pPr&amp;gt;&amp;lt;w:bookmarkStart w:id="27" w:name="_STATUTE_NUMBER__e38000d0_2edf_4298_afb8" /&amp;gt;&amp;lt;w:bookmarkStart w:id="28" w:name="_STATUTE_P__4d7dc6c5_9248_4182_a1d8_4acd" /&amp;gt;&amp;lt;w:bookmarkStart w:id="29" w:name="_PAR__5_bc2fa962_2291_4b1d_9861_60f73897" /&amp;gt;&amp;lt;w:bookmarkStart w:id="30" w:name="_LINE__8_0f95351b_eb1b_4a6c_8dc0_c1e967d" /&amp;gt;&amp;lt;w:bookmarkEnd w:id="21" /&amp;gt;&amp;lt;w:bookmarkEnd w:id="23" /&amp;gt;&amp;lt;w:r&amp;gt;&amp;lt;w:t&amp;gt;C&amp;lt;/w:t&amp;gt;&amp;lt;/w:r&amp;gt;&amp;lt;w:bookmarkEnd w:id="27" /&amp;gt;&amp;lt;w:r&amp;gt;&amp;lt;w:t xml:space="preserve"&amp;gt;.  &amp;lt;/w:t&amp;gt;&amp;lt;/w:r&amp;gt;&amp;lt;w:bookmarkStart w:id="31" w:name="_STATUTE_CONTENT__c59f56eb_5230_4786_a01" /&amp;gt;&amp;lt;w:r&amp;gt;&amp;lt;w:t xml:space="preserve"&amp;gt;To a 3rd person who already has been issued 5 absentee ballots for voters in the &amp;lt;/w:t&amp;gt;&amp;lt;/w:r&amp;gt;&amp;lt;w:bookmarkStart w:id="32" w:name="_LINE__9_eaf82364_fc87_426e_a692_562e32d" /&amp;gt;&amp;lt;w:bookmarkEnd w:id="30" /&amp;gt;&amp;lt;w:r&amp;gt;&amp;lt;w:t&amp;gt;municipality, until the 3rd person has returned one of those ballots&amp;lt;/w:t&amp;gt;&amp;lt;/w:r&amp;gt;&amp;lt;w:bookmarkStart w:id="33" w:name="_PROCESSED_CHANGE__7b02982f_f1ac_4099_a3" /&amp;gt;&amp;lt;w:del w:id="34" w:author="BPS" w:date="2021-01-27T15:23:00Z"&amp;gt;&amp;lt;w:r w:rsidDel="00714895"&amp;gt;&amp;lt;w:delText&amp;gt;; or&amp;lt;/w:delText&amp;gt;&amp;lt;/w:r&amp;gt;&amp;lt;/w:del&amp;gt;&amp;lt;w:bookmarkStart w:id="35" w:name="_PROCESSED_CHANGE__acec61c7_533a_4e52_86" /&amp;gt;&amp;lt;w:bookmarkEnd w:id="33" /&amp;gt;&amp;lt;w:ins w:id="36" w:author="BPS" w:date="2021-01-27T15:23:00Z"&amp;gt;&amp;lt;w:r&amp;gt;&amp;lt;w:t&amp;gt;.&amp;lt;/w:t&amp;gt;&amp;lt;/w:r&amp;gt;&amp;lt;/w:ins&amp;gt;&amp;lt;w:bookmarkEnd w:id="31" /&amp;gt;&amp;lt;w:bookmarkEnd w:id="32" /&amp;gt;&amp;lt;w:bookmarkEnd w:id="35" /&amp;gt;&amp;lt;/w:p&amp;gt;&amp;lt;w:p w:rsidR="002D7363" w:rsidRDefault="002D7363" w:rsidP="002D7363"&amp;gt;&amp;lt;w:pPr&amp;gt;&amp;lt;w:ind w:left="360" w:firstLine="360" /&amp;gt;&amp;lt;/w:pPr&amp;gt;&amp;lt;w:bookmarkStart w:id="37" w:name="_BILL_SECTION_HEADER__5fda15e9_5640_4711" /&amp;gt;&amp;lt;w:bookmarkStart w:id="38" w:name="_BILL_SECTION__aea08b45_6516_4dd4_b626_c" /&amp;gt;&amp;lt;w:bookmarkStart w:id="39" w:name="_PAR__6_a7110ea1_5d8c_49a0_9762_425b64cd" /&amp;gt;&amp;lt;w:bookmarkStart w:id="40" w:name="_LINE__10_13dd1f4c_54a9_438b_9fe9_274307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1" w:name="_BILL_SECTION_NUMBER__71ee3f61_7996_4b7d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1-A MRSA §753-B, sub-§2, ¶D,&amp;lt;/w:t&amp;gt;&amp;lt;/w:r&amp;gt;&amp;lt;w:r&amp;gt;&amp;lt;w:t xml:space="preserve"&amp;gt; as amended by PL 2011, c. 534, §18, is &amp;lt;/w:t&amp;gt;&amp;lt;/w:r&amp;gt;&amp;lt;w:bookmarkStart w:id="42" w:name="_LINE__11_7b62c7a4_c8ec_4264_8a5d_603b5f" /&amp;gt;&amp;lt;w:bookmarkEnd w:id="40" /&amp;gt;&amp;lt;w:r&amp;gt;&amp;lt;w:t&amp;gt;repealed.&amp;lt;/w:t&amp;gt;&amp;lt;/w:r&amp;gt;&amp;lt;w:bookmarkEnd w:id="42" /&amp;gt;&amp;lt;/w:p&amp;gt;&amp;lt;w:p w:rsidR="002D7363" w:rsidRDefault="002D7363" w:rsidP="002D7363"&amp;gt;&amp;lt;w:pPr&amp;gt;&amp;lt;w:ind w:left="360" w:firstLine="360" /&amp;gt;&amp;lt;/w:pPr&amp;gt;&amp;lt;w:bookmarkStart w:id="43" w:name="_BILL_SECTION_HEADER__7f9b1475_7fbd_4978" /&amp;gt;&amp;lt;w:bookmarkStart w:id="44" w:name="_BILL_SECTION__52a01633_e440_4bdc_a3d9_6" /&amp;gt;&amp;lt;w:bookmarkStart w:id="45" w:name="_PAR__7_bd3124f3_eb15_431c_8bf1_feefa2e2" /&amp;gt;&amp;lt;w:bookmarkStart w:id="46" w:name="_LINE__12_021e60d0_ae1b_4b3d_9de1_e30a19" /&amp;gt;&amp;lt;w:bookmarkEnd w:id="37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d86d6e77_99cc_44ac" /&amp;gt;&amp;lt;w:r&amp;gt;&amp;lt;w:rPr&amp;gt;&amp;lt;w:b /&amp;gt;&amp;lt;w:sz w:val="24" /&amp;gt;&amp;lt;/w:rPr&amp;gt;&amp;lt;w:t&amp;gt;4&amp;lt;/w:t&amp;gt;&amp;lt;/w:r&amp;gt;&amp;lt;w:bookmarkEnd w:id="47" /&amp;gt;&amp;lt;w:r&amp;gt;&amp;lt;w:rPr&amp;gt;&amp;lt;w:b /&amp;gt;&amp;lt;w:sz w:val="24" /&amp;gt;&amp;lt;/w:rPr&amp;gt;&amp;lt;w:t&amp;gt;.  21-A MRSA §760-B, first ¶,&amp;lt;/w:t&amp;gt;&amp;lt;/w:r&amp;gt;&amp;lt;w:r&amp;gt;&amp;lt;w:t xml:space="preserve"&amp;gt; as amended by PL 2019, c. 371, §37, is further &amp;lt;/w:t&amp;gt;&amp;lt;/w:r&amp;gt;&amp;lt;w:bookmarkStart w:id="48" w:name="_LINE__13_3b3d892a_5c82_4a0f_81e4_ffa2b2" /&amp;gt;&amp;lt;w:bookmarkEnd w:id="46" /&amp;gt;&amp;lt;w:r&amp;gt;&amp;lt;w:t&amp;gt;amended to read:&amp;lt;/w:t&amp;gt;&amp;lt;/w:r&amp;gt;&amp;lt;w:bookmarkEnd w:id="48" /&amp;gt;&amp;lt;/w:p&amp;gt;&amp;lt;w:p w:rsidR="002D7363" w:rsidRDefault="002D7363" w:rsidP="002D7363"&amp;gt;&amp;lt;w:pPr&amp;gt;&amp;lt;w:ind w:left="360" w:firstLine="360" /&amp;gt;&amp;lt;/w:pPr&amp;gt;&amp;lt;w:bookmarkStart w:id="49" w:name="_STATUTE_CONTENT__b0db1a94_2557_469a_b5a" /&amp;gt;&amp;lt;w:bookmarkStart w:id="50" w:name="_STATUTE_P__1411f5b8_08cb_4614_9b0a_0f8f" /&amp;gt;&amp;lt;w:bookmarkStart w:id="51" w:name="_PAR__8_7d2e441b_9207_4e48_b82d_074eeaf2" /&amp;gt;&amp;lt;w:bookmarkStart w:id="52" w:name="_LINE__14_d3140d8b_b312_4e87_9515_b39477" /&amp;gt;&amp;lt;w:bookmarkEnd w:id="43" /&amp;gt;&amp;lt;w:bookmarkEnd w:id="45" /&amp;gt;&amp;lt;w:r&amp;gt;&amp;lt;w:t xml:space="preserve"&amp;gt;Any municipality or jurisdiction that conducts its own elections may opt to process &amp;lt;/w:t&amp;gt;&amp;lt;/w:r&amp;gt;&amp;lt;w:bookmarkStart w:id="53" w:name="_LINE__15_08590279_7dcf_4caf_8ee8_7064a7" /&amp;gt;&amp;lt;w:bookmarkEnd w:id="52" /&amp;gt;&amp;lt;w:r&amp;gt;&amp;lt;w:t xml:space="preserve"&amp;gt;absentee ballots beginning on the &amp;lt;/w:t&amp;gt;&amp;lt;/w:r&amp;gt;&amp;lt;w:bookmarkStart w:id="54" w:name="_PROCESSED_CHANGE__54ce51dd_9483_41fc_98" /&amp;gt;&amp;lt;w:del w:id="55" w:author="BPS" w:date="2021-01-27T15:25:00Z"&amp;gt;&amp;lt;w:r w:rsidDel="00714895"&amp;gt;&amp;lt;w:delText&amp;gt;4th&amp;lt;/w:delText&amp;gt;&amp;lt;/w:r&amp;gt;&amp;lt;/w:del&amp;gt;&amp;lt;w:r&amp;gt;&amp;lt;w:t xml:space="preserve"&amp;gt; &amp;lt;/w:t&amp;gt;&amp;lt;/w:r&amp;gt;&amp;lt;w:bookmarkStart w:id="56" w:name="_PROCESSED_CHANGE__d7eb98ce_10af_426e_b4" /&amp;gt;&amp;lt;w:bookmarkEnd w:id="54" /&amp;gt;&amp;lt;w:ins w:id="57" w:author="BPS" w:date="2021-01-27T15:25:00Z"&amp;gt;&amp;lt;w:r&amp;gt;&amp;lt;w:t&amp;gt;7th&amp;lt;/w:t&amp;gt;&amp;lt;/w:r&amp;gt;&amp;lt;/w:ins&amp;gt;&amp;lt;w:r&amp;gt;&amp;lt;w:t xml:space="preserve"&amp;gt; &amp;lt;/w:t&amp;gt;&amp;lt;/w:r&amp;gt;&amp;lt;w:bookmarkEnd w:id="56" /&amp;gt;&amp;lt;w:r&amp;gt;&amp;lt;w:t xml:space="preserve"&amp;gt;day immediately prior to election day.  The clerk &amp;lt;/w:t&amp;gt;&amp;lt;/w:r&amp;gt;&amp;lt;w:bookmarkStart w:id="58" w:name="_LINE__16_65a07b37_29bd_4819_8b70_53a03e" /&amp;gt;&amp;lt;w:bookmarkEnd w:id="53" /&amp;gt;&amp;lt;w:r&amp;gt;&amp;lt;w:t&amp;gt;shall use the following procedure when processing the absentee ballots during this time.&amp;lt;/w:t&amp;gt;&amp;lt;/w:r&amp;gt;&amp;lt;w:bookmarkEnd w:id="49" /&amp;gt;&amp;lt;w:bookmarkEnd w:id="58" /&amp;gt;&amp;lt;/w:p&amp;gt;&amp;lt;w:p w:rsidR="002D7363" w:rsidRDefault="002D7363" w:rsidP="002D7363"&amp;gt;&amp;lt;w:pPr&amp;gt;&amp;lt;w:ind w:left="360" w:firstLine="360" /&amp;gt;&amp;lt;/w:pPr&amp;gt;&amp;lt;w:bookmarkStart w:id="59" w:name="_BILL_SECTION_HEADER__48c8cf6c_8b79_40fd" /&amp;gt;&amp;lt;w:bookmarkStart w:id="60" w:name="_BILL_SECTION__462573c3_e5bc_463a_aa02_e" /&amp;gt;&amp;lt;w:bookmarkStart w:id="61" w:name="_PAR__9_08d238c6_1f16_4ed2_b948_f454cd7b" /&amp;gt;&amp;lt;w:bookmarkStart w:id="62" w:name="_LINE__17_dd9eb003_1649_4d33_a673_ac9c50" /&amp;gt;&amp;lt;w:bookmarkEnd w:id="44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3" w:name="_BILL_SECTION_NUMBER__2eff49f4_6db4_4f28" /&amp;gt;&amp;lt;w:r&amp;gt;&amp;lt;w:rPr&amp;gt;&amp;lt;w:b /&amp;gt;&amp;lt;w:sz w:val="24" /&amp;gt;&amp;lt;/w:rPr&amp;gt;&amp;lt;w:t&amp;gt;5&amp;lt;/w:t&amp;gt;&amp;lt;/w:r&amp;gt;&amp;lt;w:bookmarkEnd w:id="63" /&amp;gt;&amp;lt;w:r&amp;gt;&amp;lt;w:rPr&amp;gt;&amp;lt;w:b /&amp;gt;&amp;lt;w:sz w:val="24" /&amp;gt;&amp;lt;/w:rPr&amp;gt;&amp;lt;w:t&amp;gt;.  21-A MRSA §781-A,&amp;lt;/w:t&amp;gt;&amp;lt;/w:r&amp;gt;&amp;lt;w:r&amp;gt;&amp;lt;w:t xml:space="preserve"&amp;gt; as amended by PL 2019, c. 636, §18, is further &amp;lt;/w:t&amp;gt;&amp;lt;/w:r&amp;gt;&amp;lt;w:bookmarkStart w:id="64" w:name="_LINE__18_335ec6f6_1309_4ecc_967d_feb62b" /&amp;gt;&amp;lt;w:bookmarkEnd w:id="62" /&amp;gt;&amp;lt;w:r&amp;gt;&amp;lt;w:t&amp;gt;amended to read:&amp;lt;/w:t&amp;gt;&amp;lt;/w:r&amp;gt;&amp;lt;w:bookmarkEnd w:id="64" /&amp;gt;&amp;lt;/w:p&amp;gt;&amp;lt;w:p w:rsidR="002D7363" w:rsidRDefault="002D7363" w:rsidP="002D7363"&amp;gt;&amp;lt;w:pPr&amp;gt;&amp;lt;w:ind w:left="1080" w:hanging="720" /&amp;gt;&amp;lt;/w:pPr&amp;gt;&amp;lt;w:bookmarkStart w:id="65" w:name="_STATUTE_S__6124b9a1_49ad_4c98_b08c_aad8" /&amp;gt;&amp;lt;w:bookmarkStart w:id="66" w:name="_PAR__10_9e49b0a7_83ad_4d7b_9b79_3ed3a59" /&amp;gt;&amp;lt;w:bookmarkStart w:id="67" w:name="_LINE__19_345957dd_1144_4da2_97fd_715938" /&amp;gt;&amp;lt;w:bookmarkEnd w:id="59" /&amp;gt;&amp;lt;w:bookmarkEnd w:id="61" /&amp;gt;&amp;lt;w:r&amp;gt;&amp;lt;w:rPr&amp;gt;&amp;lt;w:b /&amp;gt;&amp;lt;/w:rPr&amp;gt;&amp;lt;w:t&amp;gt;§&amp;lt;/w:t&amp;gt;&amp;lt;/w:r&amp;gt;&amp;lt;w:bookmarkStart w:id="68" w:name="_STATUTE_NUMBER__740523ed_3b99_4fe3_801c" /&amp;gt;&amp;lt;w:r&amp;gt;&amp;lt;w:rPr&amp;gt;&amp;lt;w:b /&amp;gt;&amp;lt;/w:rPr&amp;gt;&amp;lt;w:t&amp;gt;781-A&amp;lt;/w:t&amp;gt;&amp;lt;/w:r&amp;gt;&amp;lt;w:bookmarkEnd w:id="68" /&amp;gt;&amp;lt;w:r&amp;gt;&amp;lt;w:rPr&amp;gt;&amp;lt;w:b /&amp;gt;&amp;lt;/w:rPr&amp;gt;&amp;lt;w:t xml:space="preserve"&amp;gt;.  &amp;lt;/w:t&amp;gt;&amp;lt;/w:r&amp;gt;&amp;lt;w:bookmarkStart w:id="69" w:name="_STATUTE_HEADNOTE__636c2f4d_cb02_4158_81" /&amp;gt;&amp;lt;w:r&amp;gt;&amp;lt;w:rPr&amp;gt;&amp;lt;w:b /&amp;gt;&amp;lt;/w:rPr&amp;gt;&amp;lt;w:t&amp;gt;Absentee ballot application; procedure on receipt&amp;lt;/w:t&amp;gt;&amp;lt;/w:r&amp;gt;&amp;lt;w:bookmarkEnd w:id="67" /&amp;gt;&amp;lt;w:bookmarkEnd w:id="69" /&amp;gt;&amp;lt;/w:p&amp;gt;&amp;lt;w:p w:rsidR="002D7363" w:rsidRDefault="002D7363" w:rsidP="002D7363"&amp;gt;&amp;lt;w:pPr&amp;gt;&amp;lt;w:ind w:left="360" w:firstLine="360" /&amp;gt;&amp;lt;/w:pPr&amp;gt;&amp;lt;w:bookmarkStart w:id="70" w:name="_STATUTE_CONTENT__107ab469_3c41_4cc3_a40" /&amp;gt;&amp;lt;w:bookmarkStart w:id="71" w:name="_STATUTE_P__3a496b13_9ac7_40ce_b99d_3283" /&amp;gt;&amp;lt;w:bookmarkStart w:id="72" w:name="_PAR__11_fff15f46_c05f_4634_90aa_3fc4f21" /&amp;gt;&amp;lt;w:bookmarkStart w:id="73" w:name="_LINE__20_9b66fd77_8eec_4211_8e1c_3a7cf9" /&amp;gt;&amp;lt;w:bookmarkStart w:id="74" w:name="_PROCESSED_CHANGE__376d441b_b010_4ff1_a1" /&amp;gt;&amp;lt;w:bookmarkEnd w:id="66" /&amp;gt;&amp;lt;w:del w:id="75" w:author="BPS" w:date="2021-01-27T15:34:00Z"&amp;gt;&amp;lt;w:r w:rsidDel="00DE6E7B"&amp;gt;&amp;lt;w:delText xml:space="preserve"&amp;gt;Notwithstanding the absentee ballot application deadline in &amp;lt;/w:delText&amp;gt;&amp;lt;/w:r&amp;gt;&amp;lt;w:bookmarkStart w:id="76" w:name="_CROSS_REFERENCE__894f946c_f9cb_4c42_8bf" /&amp;gt;&amp;lt;w:r w:rsidDel="00DE6E7B"&amp;gt;&amp;lt;w:delText xml:space="preserve"&amp;gt;section 753‑B, subsection &amp;lt;/w:delText&amp;gt;&amp;lt;/w:r&amp;gt;&amp;lt;w:bookmarkStart w:id="77" w:name="_LINE__21_dc4695bd_c264_4677_91e6_b8fb49" /&amp;gt;&amp;lt;w:bookmarkEnd w:id="73" /&amp;gt;&amp;lt;w:r w:rsidDel="00DE6E7B"&amp;gt;&amp;lt;w:delText&amp;gt;2, paragraph D&amp;lt;/w:delText&amp;gt;&amp;lt;/w:r&amp;gt;&amp;lt;w:bookmarkEnd w:id="76" /&amp;gt;&amp;lt;w:r w:rsidDel="00DE6E7B"&amp;gt;&amp;lt;w:delText&amp;gt;, upon&amp;lt;/w:delText&amp;gt;&amp;lt;/w:r&amp;gt;&amp;lt;/w:del&amp;gt;&amp;lt;w:bookmarkStart w:id="78" w:name="_PROCESSED_CHANGE__018d6e95_9da1_4367_8b" /&amp;gt;&amp;lt;w:bookmarkEnd w:id="74" /&amp;gt;&amp;lt;w:r&amp;gt;&amp;lt;w:t xml:space="preserve"&amp;gt; &amp;lt;/w:t&amp;gt;&amp;lt;/w:r&amp;gt;&amp;lt;w:ins w:id="79" w:author="BPS" w:date="2021-01-27T15:34:00Z"&amp;gt;&amp;lt;w:r&amp;gt;&amp;lt;w:t&amp;gt;Upon&amp;lt;/w:t&amp;gt;&amp;lt;/w:r&amp;gt;&amp;lt;/w:ins&amp;gt;&amp;lt;w:bookmarkEnd w:id="78" /&amp;gt;&amp;lt;w:r&amp;gt;&amp;lt;w:t xml:space="preserve"&amp;gt; receipt of an application or written request for an absentee &amp;lt;/w:t&amp;gt;&amp;lt;/w:r&amp;gt;&amp;lt;w:bookmarkStart w:id="80" w:name="_LINE__22_3edf8e90_c50c_45bf_9ff6_1cb68a" /&amp;gt;&amp;lt;w:bookmarkEnd w:id="77" /&amp;gt;&amp;lt;w:r&amp;gt;&amp;lt;w:t xml:space="preserve"&amp;gt;ballot prior to 5 p.m. on the day before election day from a uniformed service voter or &amp;lt;/w:t&amp;gt;&amp;lt;/w:r&amp;gt;&amp;lt;w:bookmarkStart w:id="81" w:name="_LINE__23_e84ffb45_54a5_44cd_9a61_256fad" /&amp;gt;&amp;lt;w:bookmarkEnd w:id="80" /&amp;gt;&amp;lt;w:r&amp;gt;&amp;lt;w:t xml:space="preserve"&amp;gt;overseas voter that is accepted pursuant to &amp;lt;/w:t&amp;gt;&amp;lt;/w:r&amp;gt;&amp;lt;w:bookmarkStart w:id="82" w:name="_CROSS_REFERENCE__d3a70a04_4d9e_4395_b45" /&amp;gt;&amp;lt;w:r&amp;gt;&amp;lt;w:t&amp;gt;section 753‑A&amp;lt;/w:t&amp;gt;&amp;lt;/w:r&amp;gt;&amp;lt;w:bookmarkEnd w:id="82" /&amp;gt;&amp;lt;w:r&amp;gt;&amp;lt;w:t xml:space="preserve"&amp;gt; or &amp;lt;/w:t&amp;gt;&amp;lt;/w:r&amp;gt;&amp;lt;w:bookmarkStart w:id="83" w:name="_CROSS_REFERENCE__4249b4c3_fa85_4994_a18" /&amp;gt;&amp;lt;w:r&amp;gt;&amp;lt;w:t&amp;gt;section 783&amp;lt;/w:t&amp;gt;&amp;lt;/w:r&amp;gt;&amp;lt;w:bookmarkEnd w:id="83" /&amp;gt;&amp;lt;w:r&amp;gt;&amp;lt;w:t xml:space="preserve"&amp;gt;, the clerk or the &amp;lt;/w:t&amp;gt;&amp;lt;/w:r&amp;gt;&amp;lt;w:bookmarkStart w:id="84" w:name="_LINE__24_eb9005f1_22ee_4e4f_927a_f09a8e" /&amp;gt;&amp;lt;w:bookmarkEnd w:id="81" /&amp;gt;&amp;lt;w:r&amp;gt;&amp;lt;w:t xml:space="preserve"&amp;gt;Secretary of State shall immediately issue an absentee ballot and return envelope by the &amp;lt;/w:t&amp;gt;&amp;lt;/w:r&amp;gt;&amp;lt;w:bookmarkStart w:id="85" w:name="_LINE__25_5a476100_fab2_411b_ba4c_09e173" /&amp;gt;&amp;lt;w:bookmarkEnd w:id="84" /&amp;gt;&amp;lt;w:r&amp;gt;&amp;lt;w:t xml:space="preserve"&amp;gt;authorized means designated by the voter in the application.  If the ballot is to be &amp;lt;/w:t&amp;gt;&amp;lt;/w:r&amp;gt;&amp;lt;w:bookmarkStart w:id="86" w:name="_LINE__26_ea3bf80e_0305_44d5_af13_3cec11" /&amp;gt;&amp;lt;w:bookmarkEnd w:id="85" /&amp;gt;&amp;lt;w:r&amp;gt;&amp;lt;w:t xml:space="preserve"&amp;gt;transmitted to the voter by mail, the clerk or the Secretary of State shall type or write in ink &amp;lt;/w:t&amp;gt;&amp;lt;/w:r&amp;gt;&amp;lt;w:bookmarkStart w:id="87" w:name="_LINE__27_fee51857_dae7_474a_bd45_1717ea" /&amp;gt;&amp;lt;w:bookmarkEnd w:id="86" /&amp;gt;&amp;lt;w:r&amp;gt;&amp;lt;w:t xml:space="preserve"&amp;gt;the name and the residence address of the voter in the designated section of the return &amp;lt;/w:t&amp;gt;&amp;lt;/w:r&amp;gt;&amp;lt;w:bookmarkStart w:id="88" w:name="_LINE__28_f0ad4915_8d2a_4410_b0e3_9335b9" /&amp;gt;&amp;lt;w:bookmarkEnd w:id="87" /&amp;gt;&amp;lt;w:r&amp;gt;&amp;lt;w:t xml:space="preserve"&amp;gt;envelope.  The Secretary of State shall provide a return envelope that moves free of postage &amp;lt;/w:t&amp;gt;&amp;lt;/w:r&amp;gt;&amp;lt;w:bookmarkStart w:id="89" w:name="_LINE__29_0c61b5a8_3c0e_4c41_b5ea_822fcb" /&amp;gt;&amp;lt;w:bookmarkEnd w:id="88" /&amp;gt;&amp;lt;w:r&amp;gt;&amp;lt;w:t&amp;gt;under federal law.&amp;lt;/w:t&amp;gt;&amp;lt;/w:r&amp;gt;&amp;lt;w:bookmarkEnd w:id="70" /&amp;gt;&amp;lt;w:bookmarkEnd w:id="89" /&amp;gt;&amp;lt;/w:p&amp;gt;&amp;lt;w:p w:rsidR="002D7363" w:rsidRDefault="002D7363" w:rsidP="002D7363"&amp;gt;&amp;lt;w:pPr&amp;gt;&amp;lt;w:keepNext /&amp;gt;&amp;lt;w:spacing w:before="240" /&amp;gt;&amp;lt;w:ind w:left="360" /&amp;gt;&amp;lt;w:jc w:val="center" /&amp;gt;&amp;lt;/w:pPr&amp;gt;&amp;lt;w:bookmarkStart w:id="90" w:name="_SUMMARY__0c629853_bb12_4196_afd5_0b0b4d" /&amp;gt;&amp;lt;w:bookmarkStart w:id="91" w:name="_PAR__12_df0d3703_476d_4243_b19f_2a91bc6" /&amp;gt;&amp;lt;w:bookmarkStart w:id="92" w:name="_LINE__30_f1096c84_77ee_487b_9168_8f1214" /&amp;gt;&amp;lt;w:bookmarkEnd w:id="8" /&amp;gt;&amp;lt;w:bookmarkEnd w:id="60" /&amp;gt;&amp;lt;w:bookmarkEnd w:id="65" /&amp;gt;&amp;lt;w:bookmarkEnd w:id="71" /&amp;gt;&amp;lt;w:bookmarkEnd w:id="72" /&amp;gt;&amp;lt;w:r&amp;gt;&amp;lt;w:rPr&amp;gt;&amp;lt;w:b /&amp;gt;&amp;lt;w:sz w:val="24" /&amp;gt;&amp;lt;/w:rPr&amp;gt;&amp;lt;w:t&amp;gt;SUMMARY&amp;lt;/w:t&amp;gt;&amp;lt;/w:r&amp;gt;&amp;lt;w:bookmarkEnd w:id="92" /&amp;gt;&amp;lt;/w:p&amp;gt;&amp;lt;w:p w:rsidR="002D7363" w:rsidRDefault="002D7363" w:rsidP="002D7363"&amp;gt;&amp;lt;w:pPr&amp;gt;&amp;lt;w:ind w:left="360" w:firstLine="360" /&amp;gt;&amp;lt;/w:pPr&amp;gt;&amp;lt;w:bookmarkStart w:id="93" w:name="_PAR__13_91fb0ce1_8fe6_45cb_8944_3e0973a" /&amp;gt;&amp;lt;w:bookmarkStart w:id="94" w:name="_LINE__31_c37803cf_0f9f_404f_aa09_dd2a5c" /&amp;gt;&amp;lt;w:bookmarkEnd w:id="91" /&amp;gt;&amp;lt;w:r&amp;gt;&amp;lt;w:t xml:space="preserve"&amp;gt;This bill removes the prohibition against a municipal clerk's issuing an absentee ballot &amp;lt;/w:t&amp;gt;&amp;lt;/w:r&amp;gt;&amp;lt;w:bookmarkStart w:id="95" w:name="_LINE__32_9f2892fc_a9ac_4bbf_8522_a236f2" /&amp;gt;&amp;lt;w:bookmarkEnd w:id="94" /&amp;gt;&amp;lt;w:r&amp;gt;&amp;lt;w:t xml:space="preserve"&amp;gt;to any voter or immediate family member or 3rd person designated by the voter whose &amp;lt;/w:t&amp;gt;&amp;lt;/w:r&amp;gt;&amp;lt;w:bookmarkStart w:id="96" w:name="_LINE__33_58d379cf_7747_4370_aebc_335a91" /&amp;gt;&amp;lt;w:bookmarkEnd w:id="95" /&amp;gt;&amp;lt;w:r&amp;gt;&amp;lt;w:t xml:space="preserve"&amp;gt;application or written request for an absentee ballot is received in the municipal office after &amp;lt;/w:t&amp;gt;&amp;lt;/w:r&amp;gt;&amp;lt;w:bookmarkStart w:id="97" w:name="_LINE__34_e9a6286e_6196_4b5b_af66_48c9ff" /&amp;gt;&amp;lt;w:bookmarkEnd w:id="96" /&amp;gt;&amp;lt;w:r&amp;gt;&amp;lt;w:t xml:space="preserve"&amp;gt;the 3rd business day before election day.  It also allows a municipality or jurisdiction that &amp;lt;/w:t&amp;gt;&amp;lt;/w:r&amp;gt;&amp;lt;w:bookmarkStart w:id="98" w:name="_LINE__35_b6179da4_be3b_4710_92e1_c910e9" /&amp;gt;&amp;lt;w:bookmarkEnd w:id="97" /&amp;gt;&amp;lt;w:r&amp;gt;&amp;lt;w:t xml:space="preserve"&amp;gt;conducts its own elections to opt to process absentee ballots beginning on the 7th day &amp;lt;/w:t&amp;gt;&amp;lt;/w:r&amp;gt;&amp;lt;w:bookmarkStart w:id="99" w:name="_LINE__36_55286357_cb71_4431_b2f9_9e216f" /&amp;gt;&amp;lt;w:bookmarkEnd w:id="98" /&amp;gt;&amp;lt;w:r&amp;gt;&amp;lt;w:t xml:space="preserve"&amp;gt;immediately prior to election day, not the 4th day immediately prior to election day, as in &amp;lt;/w:t&amp;gt;&amp;lt;/w:r&amp;gt;&amp;lt;w:bookmarkStart w:id="100" w:name="_LINE__37_7d4bbfef_bd3e_43a2_9674_b9ec03" /&amp;gt;&amp;lt;w:bookmarkEnd w:id="99" /&amp;gt;&amp;lt;w:r&amp;gt;&amp;lt;w:t&amp;gt;current law.&amp;lt;/w:t&amp;gt;&amp;lt;/w:r&amp;gt;&amp;lt;w:bookmarkEnd w:id="100" /&amp;gt;&amp;lt;/w:p&amp;gt;&amp;lt;w:bookmarkEnd w:id="1" /&amp;gt;&amp;lt;w:bookmarkEnd w:id="2" /&amp;gt;&amp;lt;w:bookmarkEnd w:id="3" /&amp;gt;&amp;lt;w:bookmarkEnd w:id="90" /&amp;gt;&amp;lt;w:bookmarkEnd w:id="93" /&amp;gt;&amp;lt;w:p w:rsidR="00000000" w:rsidRDefault="002D7363"&amp;gt;&amp;lt;w:r&amp;gt;&amp;lt;w:t xml:space="preserve"&amp;gt; &amp;lt;/w:t&amp;gt;&amp;lt;/w:r&amp;gt;&amp;lt;/w:p&amp;gt;&amp;lt;w:sectPr w:rsidR="00000000" w:rsidSect="002D73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2C06" w:rsidRDefault="002D73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f2d7f5f_60b7_478f_8d5d_4cddec3&lt;/BookmarkName&gt;&lt;Tables /&gt;&lt;/ProcessedCheckInPage&gt;&lt;/Pages&gt;&lt;Paragraphs&gt;&lt;CheckInParagraphs&gt;&lt;PageNumber&gt;1&lt;/PageNumber&gt;&lt;BookmarkName&gt;_PAR__1_1d27cd03_c30c_4a29_9365_2fdcc8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16358e_732e_45bd_b301_22c6da0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f94600_cbf9_42c4_ae21_5cb0e10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86e56ed_db2e_4fc2_867c_a57b043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2fa962_2291_4b1d_9861_60f7389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110ea1_5d8c_49a0_9762_425b64c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3124f3_eb15_431c_8bf1_feefa2e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d2e441b_9207_4e48_b82d_074eeaf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8d238c6_1f16_4ed2_b948_f454cd7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e49b0a7_83ad_4d7b_9b79_3ed3a5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ff15f46_c05f_4634_90aa_3fc4f21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f0d3703_476d_4243_b19f_2a91bc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1fb0ce1_8fe6_45cb_8944_3e0973a&lt;/BookmarkName&gt;&lt;StartingLineNumber&gt;31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