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Unauthorized Possession of a Firearm in a Correctional Fac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381f4e_2596_409d_9ccf_30c1956"/>
      <w:bookmarkStart w:id="1" w:name="_DOC_BODY_CONTAINER__54732afa_8d3b_4310_"/>
      <w:bookmarkStart w:id="2" w:name="_DOC_BODY__4eb7f8e5_3883_43d9_a7fa_787b5"/>
      <w:bookmarkStart w:id="3" w:name="_PAR__1_67c129c4_bd56_4fab_8f5e_3282f1a1"/>
      <w:bookmarkStart w:id="4" w:name="_ENACTING_CLAUSE__c0f263ae_d7a1_4219_9cc"/>
      <w:bookmarkStart w:id="5" w:name="_LINE__1_e2fb8e2e_f55c_4445_a1ba_10169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c129c4_bd56_4fab_8f5e_3282f1a1"/>
      <w:bookmarkStart w:id="7" w:name="_ENACTING_CLAUSE__c0f263ae_d7a1_4219_9cc"/>
      <w:bookmarkStart w:id="8" w:name="_DOC_BODY_CONTENT__275b186b_d392_478d_8a"/>
      <w:bookmarkStart w:id="9" w:name="_BILL_SECTION__4adc92d5_2eee_465d_a7bb_5"/>
      <w:bookmarkStart w:id="10" w:name="_PAR__2_8a50b064_cdd8_4a7e_a9ad_7a7a0d56"/>
      <w:bookmarkStart w:id="11" w:name="_BILL_SECTION_HEADER__feac9b2c_3bc1_42bc"/>
      <w:bookmarkStart w:id="12" w:name="_LINE__2_02114113_8147_4a1a_882c_f159a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993f4b_cb21_4d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05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a50b064_cdd8_4a7e_a9ad_7a7a0d56"/>
      <w:bookmarkStart w:id="15" w:name="_BILL_SECTION_HEADER__feac9b2c_3bc1_42bc"/>
      <w:bookmarkStart w:id="16" w:name="_PROCESSED_CHANGE__fcb8621e_e332_4f94_a6"/>
      <w:bookmarkStart w:id="17" w:name="_STATUTE_S__e1a2b246_e2f5_4c4a_be8e_30c5"/>
      <w:bookmarkStart w:id="18" w:name="_PAR__3_25f67d5b_49f3_4308_b3fa_2a265b4d"/>
      <w:bookmarkStart w:id="19" w:name="_LINE__3_50fe6f98_5eab_4267_a133_c15d2f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ca46610_86b4_4864_a2ce"/>
      <w:r>
        <w:rPr>
          <w:rFonts w:eastAsia="Arial" w:cs="Arial" w:ascii="Arial" w:hAnsi="Arial"/>
          <w:b/>
          <w:u w:val="single"/>
        </w:rPr>
        <w:t>105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d4d5b05_b989_4ac3_b0"/>
      <w:r>
        <w:rPr>
          <w:rFonts w:eastAsia="Arial" w:cs="Arial" w:ascii="Arial" w:hAnsi="Arial"/>
          <w:b/>
          <w:u w:val="single"/>
        </w:rPr>
        <w:t>Unauthorized possession of firearm in a correctional facil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5f67d5b_49f3_4308_b3fa_2a265b4d"/>
      <w:bookmarkStart w:id="23" w:name="_PAR__4_fddb7232_e8f1_4c27_a29e_e2459235"/>
      <w:bookmarkStart w:id="24" w:name="_STATUTE_SS__b19a5f15_9cbb_46ed_8d46_207"/>
      <w:bookmarkStart w:id="25" w:name="_LINE__4_e6bc66b3_4e0c_47bf_bbd8_b1857fb"/>
      <w:bookmarkStart w:id="26" w:name="_STATUTE_NUMBER__73e23723_14d4_435e_8e7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27" w:name="_STATUTE_HEADNOTE__2ae08f08_24f1_49c1_9a"/>
      <w:r>
        <w:rPr>
          <w:rFonts w:eastAsia="Arial" w:cs="Arial" w:ascii="Arial" w:hAnsi="Arial"/>
          <w:u w:val="single"/>
        </w:rPr>
        <w:t xml:space="preserve">A person is guilty of unauthorized possession of a firearm in a correctional facility </w:t>
      </w:r>
      <w:bookmarkStart w:id="28" w:name="_LINE__5_aec08fc2_83cb_4be4_a711_bd8a9f7"/>
      <w:bookmarkEnd w:id="25"/>
      <w:r>
        <w:rPr>
          <w:rFonts w:eastAsia="Arial" w:cs="Arial" w:ascii="Arial" w:hAnsi="Arial"/>
          <w:u w:val="single"/>
        </w:rPr>
        <w:t>if that person in fact possesses a firearm in a correctional facility.</w:t>
      </w:r>
      <w:bookmarkEnd w:id="27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fddb7232_e8f1_4c27_a29e_e2459235"/>
      <w:bookmarkStart w:id="30" w:name="_STATUTE_SS__b19a5f15_9cbb_46ed_8d46_207"/>
      <w:bookmarkStart w:id="31" w:name="_STATUTE_SS__c1de05ec_1036_4403_a5e1_7bd"/>
      <w:bookmarkStart w:id="32" w:name="_PAR__5_aaa058f1_8484_48c2_bff8_abf75a76"/>
      <w:bookmarkStart w:id="33" w:name="_LINE__6_52aae1a4_195c_43cc_9c19_6dc2182"/>
      <w:bookmarkStart w:id="34" w:name="_STATUTE_NUMBER__bf8930e3_ffb7_45cd_bece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2</w:t>
      </w:r>
      <w:bookmarkEnd w:id="34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35" w:name="_STATUTE_HEADNOTE__e036f77d_55d0_409b_9b"/>
      <w:r>
        <w:rPr>
          <w:rFonts w:eastAsia="Arial" w:cs="Arial" w:ascii="Arial" w:hAnsi="Arial"/>
          <w:u w:val="single"/>
        </w:rPr>
        <w:t>This section does not apply to:</w:t>
      </w:r>
      <w:bookmarkEnd w:id="33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aaa058f1_8484_48c2_bff8_abf75a76"/>
      <w:bookmarkStart w:id="37" w:name="_PAR__6_e938eb14_1c33_473c_a5d3_47277a13"/>
      <w:bookmarkStart w:id="38" w:name="_STATUTE_P__8b459ff1_78be_42b3_b564_2950"/>
      <w:bookmarkStart w:id="39" w:name="_LINE__7_50c5c41e_8ce0_4f55_9b5f_a4c6966"/>
      <w:bookmarkStart w:id="40" w:name="_STATUTE_NUMBER__74d6b4f2_4ff8_476b_90b1"/>
      <w:bookmarkEnd w:id="36"/>
      <w:bookmarkEnd w:id="37"/>
      <w:bookmarkEnd w:id="38"/>
      <w:r>
        <w:rPr>
          <w:rFonts w:eastAsia="Arial" w:cs="Arial" w:ascii="Arial" w:hAnsi="Arial"/>
          <w:u w:val="single"/>
        </w:rPr>
        <w:t>A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b9c986e4_8646_497d_86e"/>
      <w:r>
        <w:rPr>
          <w:rFonts w:eastAsia="Arial" w:cs="Arial" w:ascii="Arial" w:hAnsi="Arial"/>
          <w:u w:val="single"/>
        </w:rPr>
        <w:t xml:space="preserve">A law enforcement officer, a corrections officer or a corrections supervisor engaged </w:t>
      </w:r>
      <w:bookmarkStart w:id="42" w:name="_LINE__8_ce03826d_ae39_45b3_b5db_ed4e84b"/>
      <w:bookmarkEnd w:id="39"/>
      <w:r>
        <w:rPr>
          <w:rFonts w:eastAsia="Arial" w:cs="Arial" w:ascii="Arial" w:hAnsi="Arial"/>
          <w:u w:val="single"/>
        </w:rPr>
        <w:t xml:space="preserve">in the performance of the law enforcement officer's, corrections officer's or corrections </w:t>
      </w:r>
      <w:bookmarkStart w:id="43" w:name="_LINE__9_4c591688_8edc_4732_a5d6_93c9794"/>
      <w:bookmarkEnd w:id="42"/>
      <w:r>
        <w:rPr>
          <w:rFonts w:eastAsia="Arial" w:cs="Arial" w:ascii="Arial" w:hAnsi="Arial"/>
          <w:u w:val="single"/>
        </w:rPr>
        <w:t>supervisor's public duty; or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e938eb14_1c33_473c_a5d3_47277a13"/>
      <w:bookmarkStart w:id="45" w:name="_STATUTE_P__8b459ff1_78be_42b3_b564_2950"/>
      <w:bookmarkStart w:id="46" w:name="_PAR__7_55f95a81_b4b6_44e7_9d33_91517dd0"/>
      <w:bookmarkStart w:id="47" w:name="_STATUTE_P__81466361_b9a2_4cb7_99cc_0a3d"/>
      <w:bookmarkStart w:id="48" w:name="_LINE__10_b5a6bfa6_7e92_4c79_8f70_02b686"/>
      <w:bookmarkStart w:id="49" w:name="_STATUTE_NUMBER__41b38f46_f965_4347_afb1"/>
      <w:bookmarkEnd w:id="44"/>
      <w:bookmarkEnd w:id="45"/>
      <w:bookmarkEnd w:id="41"/>
      <w:bookmarkEnd w:id="46"/>
      <w:bookmarkEnd w:id="47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ee91d098_f009_4715_ad6"/>
      <w:r>
        <w:rPr>
          <w:rFonts w:eastAsia="Arial" w:cs="Arial" w:ascii="Arial" w:hAnsi="Arial"/>
          <w:u w:val="single"/>
        </w:rPr>
        <w:t xml:space="preserve">An employee of a courier or security service in the course and scope of employment </w:t>
      </w:r>
      <w:bookmarkStart w:id="51" w:name="_LINE__11_9c0f4971_a637_487a_8e3d_11da1a"/>
      <w:bookmarkEnd w:id="48"/>
      <w:r>
        <w:rPr>
          <w:rFonts w:eastAsia="Arial" w:cs="Arial" w:ascii="Arial" w:hAnsi="Arial"/>
          <w:u w:val="single"/>
        </w:rPr>
        <w:t xml:space="preserve">for the courier or security service, as approved by the chief administrative officer of </w:t>
      </w:r>
      <w:bookmarkStart w:id="52" w:name="_LINE__12_7f235dc5_78ef_40ad_b614_3b112d"/>
      <w:bookmarkEnd w:id="51"/>
      <w:r>
        <w:rPr>
          <w:rFonts w:eastAsia="Arial" w:cs="Arial" w:ascii="Arial" w:hAnsi="Arial"/>
          <w:u w:val="single"/>
        </w:rPr>
        <w:t>the correctional facility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c1de05ec_1036_4403_a5e1_7bd"/>
      <w:bookmarkStart w:id="54" w:name="_PAR__7_55f95a81_b4b6_44e7_9d33_91517dd0"/>
      <w:bookmarkStart w:id="55" w:name="_STATUTE_P__81466361_b9a2_4cb7_99cc_0a3d"/>
      <w:bookmarkStart w:id="56" w:name="_PAR__8_8c7447bf_c051_41b6_910f_47f7a6a3"/>
      <w:bookmarkStart w:id="57" w:name="_STATUTE_SS__8fe7d82d_e5e1_433b_98d3_2a5"/>
      <w:bookmarkStart w:id="58" w:name="_LINE__13_d6708ac6_7f22_4edd_8dcd_7f6832"/>
      <w:bookmarkStart w:id="59" w:name="_STATUTE_NUMBER__e56c0442_8637_4750_a6c2"/>
      <w:bookmarkEnd w:id="53"/>
      <w:bookmarkEnd w:id="54"/>
      <w:bookmarkEnd w:id="55"/>
      <w:bookmarkEnd w:id="50"/>
      <w:bookmarkEnd w:id="56"/>
      <w:bookmarkEnd w:id="57"/>
      <w:r>
        <w:rPr>
          <w:rFonts w:eastAsia="Arial" w:cs="Arial" w:ascii="Arial" w:hAnsi="Arial"/>
          <w:b/>
          <w:u w:val="single"/>
        </w:rPr>
        <w:t>3</w:t>
      </w:r>
      <w:bookmarkEnd w:id="59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HEADNOTE__0f0fc3d1_07da_4708_a8"/>
      <w:r>
        <w:rPr>
          <w:rFonts w:eastAsia="Arial" w:cs="Arial" w:ascii="Arial" w:hAnsi="Arial"/>
          <w:u w:val="single"/>
        </w:rPr>
        <w:t xml:space="preserve">It is not a defense to a prosecution under this section that the person holds a valid </w:t>
      </w:r>
      <w:bookmarkStart w:id="61" w:name="_LINE__14_208df85d_b77b_4d8a_9fcf_b9e7f0"/>
      <w:bookmarkEnd w:id="58"/>
      <w:r>
        <w:rPr>
          <w:rFonts w:eastAsia="Arial" w:cs="Arial" w:ascii="Arial" w:hAnsi="Arial"/>
          <w:u w:val="single"/>
        </w:rPr>
        <w:t>permit to carry a concealed handgun issued under Title 25, chapter 252.</w:t>
      </w:r>
      <w:bookmarkEnd w:id="60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8c7447bf_c051_41b6_910f_47f7a6a3"/>
      <w:bookmarkStart w:id="63" w:name="_STATUTE_SS__8fe7d82d_e5e1_433b_98d3_2a5"/>
      <w:bookmarkStart w:id="64" w:name="_PAR__9_da8cee33_1bd2_410e_911c_07b12ce2"/>
      <w:bookmarkStart w:id="65" w:name="_STATUTE_SS__e875bea0_6746_47d3_aac1_3ca"/>
      <w:bookmarkStart w:id="66" w:name="_LINE__15_2f3019f5_e92e_4620_8064_dbc882"/>
      <w:bookmarkStart w:id="67" w:name="_STATUTE_NUMBER__74930e36_7298_4d13_83ee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4</w:t>
      </w:r>
      <w:bookmarkEnd w:id="67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4fd820fb_2a43_475c_84d"/>
      <w:r>
        <w:rPr>
          <w:rFonts w:eastAsia="Arial" w:cs="Arial" w:ascii="Arial" w:hAnsi="Arial"/>
          <w:u w:val="single"/>
        </w:rPr>
        <w:t>Unauthorized possession of a firearm in a correctional facility is a Class D crime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da8cee33_1bd2_410e_911c_07b12ce2"/>
      <w:bookmarkStart w:id="70" w:name="_STATUTE_SS__e875bea0_6746_47d3_aac1_3ca"/>
      <w:bookmarkStart w:id="71" w:name="_PAR__10_1d7ac297_0879_4aac_b0a3_9eae6b9"/>
      <w:bookmarkStart w:id="72" w:name="_STATUTE_SS__6beed30f_1880_4ed5_9a23_9f1"/>
      <w:bookmarkStart w:id="73" w:name="_LINE__16_df0d81fe_0778_43b4_ba58_86e8fe"/>
      <w:bookmarkStart w:id="74" w:name="_STATUTE_NUMBER__b802beff_0e12_4278_b494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b/>
          <w:u w:val="single"/>
        </w:rPr>
        <w:t>5</w:t>
      </w:r>
      <w:bookmarkEnd w:id="74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HEADNOTE__1a9e94f5_2529_4f49_9d"/>
      <w:r>
        <w:rPr>
          <w:rFonts w:eastAsia="Arial" w:cs="Arial" w:ascii="Arial" w:hAnsi="Arial"/>
          <w:u w:val="single"/>
        </w:rPr>
        <w:t xml:space="preserve">For the purposes of this section, "chief administrative officer" and "correctional </w:t>
      </w:r>
      <w:bookmarkStart w:id="76" w:name="_LINE__17_d26527be_7b06_4551_ab5d_f776c3"/>
      <w:bookmarkEnd w:id="73"/>
      <w:r>
        <w:rPr>
          <w:rFonts w:eastAsia="Arial" w:cs="Arial" w:ascii="Arial" w:hAnsi="Arial"/>
          <w:u w:val="single"/>
        </w:rPr>
        <w:t xml:space="preserve">facility" have the same meanings as in Title 34-A, section 1001, subsections 1 and 6, </w:t>
      </w:r>
      <w:bookmarkStart w:id="77" w:name="_LINE__18_00d75262_9c3a_427e_a57f_a972f0"/>
      <w:bookmarkEnd w:id="76"/>
      <w:r>
        <w:rPr>
          <w:rFonts w:eastAsia="Arial" w:cs="Arial" w:ascii="Arial" w:hAnsi="Arial"/>
          <w:u w:val="single"/>
        </w:rPr>
        <w:t>respectively.</w:t>
      </w:r>
      <w:bookmarkEnd w:id="75"/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DOC_BODY_CONTENT__275b186b_d392_478d_8a"/>
      <w:bookmarkStart w:id="79" w:name="_BILL_SECTION__4adc92d5_2eee_465d_a7bb_5"/>
      <w:bookmarkStart w:id="80" w:name="_PROCESSED_CHANGE__fcb8621e_e332_4f94_a6"/>
      <w:bookmarkStart w:id="81" w:name="_STATUTE_S__e1a2b246_e2f5_4c4a_be8e_30c5"/>
      <w:bookmarkStart w:id="82" w:name="_PAR__10_1d7ac297_0879_4aac_b0a3_9eae6b9"/>
      <w:bookmarkStart w:id="83" w:name="_STATUTE_SS__6beed30f_1880_4ed5_9a23_9f1"/>
      <w:bookmarkStart w:id="84" w:name="_SUMMARY__a6a035a0_1cdb_41f2_bb4d_999060"/>
      <w:bookmarkStart w:id="85" w:name="_PAR__11_fd614437_8313_464e_8197_c89c9b8"/>
      <w:bookmarkStart w:id="86" w:name="_LINE__19_579a73e6_c3e6_454b_bcbd_f24a86"/>
      <w:bookmarkEnd w:id="78"/>
      <w:bookmarkEnd w:id="79"/>
      <w:bookmarkEnd w:id="80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1_fd614437_8313_464e_8197_c89c9b8"/>
      <w:bookmarkStart w:id="88" w:name="_PAR__12_4fa53749_f2be_4664_aad8_0e0cfb9"/>
      <w:bookmarkStart w:id="89" w:name="_LINE__20_4d5ea643_8525_4656_8953_7ab2fa"/>
      <w:bookmarkEnd w:id="87"/>
      <w:r>
        <w:rPr>
          <w:rFonts w:eastAsia="Arial" w:cs="Arial" w:ascii="Arial" w:hAnsi="Arial"/>
        </w:rPr>
        <w:t xml:space="preserve">This bill makes the unauthorized possession of a firearm in a correctional facility a </w:t>
      </w:r>
      <w:bookmarkStart w:id="90" w:name="_LINE__21_8873a4f0_e6bd_4954_bc29_6c380a"/>
      <w:bookmarkEnd w:id="89"/>
      <w:r>
        <w:rPr>
          <w:rFonts w:eastAsia="Arial" w:cs="Arial" w:ascii="Arial" w:hAnsi="Arial"/>
        </w:rPr>
        <w:t>Class D crime.</w:t>
      </w:r>
      <w:bookmarkEnd w:id="0"/>
      <w:bookmarkEnd w:id="1"/>
      <w:bookmarkEnd w:id="2"/>
      <w:bookmarkEnd w:id="84"/>
      <w:bookmarkEnd w:id="88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Unauthorized Possession of a Firearm in a Correctional Fac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90</ItemId>
    <LRId>66596</LRId>
    <LRNumber>50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Unauthorized Possession of a Firearm in a Correctional Facility</LRTitle>
    <ItemTitle>An Act Regarding Unauthorized Possession of a Firearm in a Correctional Facility</ItemTitle>
    <ShortTitle1>REGARDING UNAUTHORIZED</ShortTitle1>
    <ShortTitle2>POSSESSION OF A FIREARM IN A</ShortTitle2>
    <SponsorFirstName>Danny</SponsorFirstName>
    <SponsorLastName>Costain</SponsorLastName>
    <SponsorChamberPrefix>Rep.</SponsorChamberPrefix>
    <SponsorFrom>Plymouth</SponsorFrom>
    <DraftingCycleCount>1</DraftingCycleCount>
    <LatestDraftingActionId>124</LatestDraftingActionId>
    <LatestDraftingActionDate>2021-03-06T14:07:58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1852" w:rsidRDefault="00F61852" w:rsidP="00F61852"&amp;gt;&amp;lt;w:pPr&amp;gt;&amp;lt;w:ind w:left="360" /&amp;gt;&amp;lt;/w:pPr&amp;gt;&amp;lt;w:bookmarkStart w:id="0" w:name="_ENACTING_CLAUSE__c0f263ae_d7a1_4219_9cc" /&amp;gt;&amp;lt;w:bookmarkStart w:id="1" w:name="_DOC_BODY__4eb7f8e5_3883_43d9_a7fa_787b5" /&amp;gt;&amp;lt;w:bookmarkStart w:id="2" w:name="_DOC_BODY_CONTAINER__54732afa_8d3b_4310_" /&amp;gt;&amp;lt;w:bookmarkStart w:id="3" w:name="_PAGE__1_1a381f4e_2596_409d_9ccf_30c1956" /&amp;gt;&amp;lt;w:bookmarkStart w:id="4" w:name="_PAR__1_67c129c4_bd56_4fab_8f5e_3282f1a1" /&amp;gt;&amp;lt;w:bookmarkStart w:id="5" w:name="_LINE__1_e2fb8e2e_f55c_4445_a1ba_10169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1852" w:rsidRDefault="00F61852" w:rsidP="00F61852"&amp;gt;&amp;lt;w:pPr&amp;gt;&amp;lt;w:ind w:left="360" w:firstLine="360" /&amp;gt;&amp;lt;/w:pPr&amp;gt;&amp;lt;w:bookmarkStart w:id="6" w:name="_BILL_SECTION_HEADER__feac9b2c_3bc1_42bc" /&amp;gt;&amp;lt;w:bookmarkStart w:id="7" w:name="_BILL_SECTION__4adc92d5_2eee_465d_a7bb_5" /&amp;gt;&amp;lt;w:bookmarkStart w:id="8" w:name="_DOC_BODY_CONTENT__275b186b_d392_478d_8a" /&amp;gt;&amp;lt;w:bookmarkStart w:id="9" w:name="_PAR__2_8a50b064_cdd8_4a7e_a9ad_7a7a0d56" /&amp;gt;&amp;lt;w:bookmarkStart w:id="10" w:name="_LINE__2_02114113_8147_4a1a_882c_f159a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993f4b_cb21_4d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059&amp;lt;/w:t&amp;gt;&amp;lt;/w:r&amp;gt;&amp;lt;w:r&amp;gt;&amp;lt;w:t xml:space="preserve"&amp;gt; is enacted to read:&amp;lt;/w:t&amp;gt;&amp;lt;/w:r&amp;gt;&amp;lt;w:bookmarkEnd w:id="10" /&amp;gt;&amp;lt;/w:p&amp;gt;&amp;lt;w:p w:rsidR="00F61852" w:rsidRDefault="00F61852" w:rsidP="00F61852"&amp;gt;&amp;lt;w:pPr&amp;gt;&amp;lt;w:ind w:left="1080" w:hanging="720" /&amp;gt;&amp;lt;w:rPr&amp;gt;&amp;lt;w:ins w:id="12" w:author="BPS" w:date="2021-03-01T08:57:00Z" /&amp;gt;&amp;lt;/w:rPr&amp;gt;&amp;lt;/w:pPr&amp;gt;&amp;lt;w:bookmarkStart w:id="13" w:name="_STATUTE_S__e1a2b246_e2f5_4c4a_be8e_30c5" /&amp;gt;&amp;lt;w:bookmarkStart w:id="14" w:name="_PAR__3_25f67d5b_49f3_4308_b3fa_2a265b4d" /&amp;gt;&amp;lt;w:bookmarkStart w:id="15" w:name="_LINE__3_50fe6f98_5eab_4267_a133_c15d2fe" /&amp;gt;&amp;lt;w:bookmarkStart w:id="16" w:name="_PROCESSED_CHANGE__fcb8621e_e332_4f94_a6" /&amp;gt;&amp;lt;w:bookmarkEnd w:id="6" /&amp;gt;&amp;lt;w:bookmarkEnd w:id="9" /&amp;gt;&amp;lt;w:ins w:id="17" w:author="BPS" w:date="2021-03-01T08:57:00Z"&amp;gt;&amp;lt;w:r&amp;gt;&amp;lt;w:rPr&amp;gt;&amp;lt;w:b /&amp;gt;&amp;lt;/w:rPr&amp;gt;&amp;lt;w:t&amp;gt;§&amp;lt;/w:t&amp;gt;&amp;lt;/w:r&amp;gt;&amp;lt;w:bookmarkStart w:id="18" w:name="_STATUTE_NUMBER__0ca46610_86b4_4864_a2ce" /&amp;gt;&amp;lt;w:r&amp;gt;&amp;lt;w:rPr&amp;gt;&amp;lt;w:b /&amp;gt;&amp;lt;/w:rPr&amp;gt;&amp;lt;w:t&amp;gt;105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d4d5b05_b989_4ac3_b0" /&amp;gt;&amp;lt;w:r&amp;gt;&amp;lt;w:rPr&amp;gt;&amp;lt;w:b /&amp;gt;&amp;lt;/w:rPr&amp;gt;&amp;lt;w:t&amp;gt;Unauthorized possession of firearm in a correctional facility&amp;lt;/w:t&amp;gt;&amp;lt;/w:r&amp;gt;&amp;lt;w:bookmarkEnd w:id="15" /&amp;gt;&amp;lt;w:bookmarkEnd w:id="19" /&amp;gt;&amp;lt;/w:ins&amp;gt;&amp;lt;/w:p&amp;gt;&amp;lt;w:p w:rsidR="00F61852" w:rsidRPr="00900731" w:rsidRDefault="00F61852" w:rsidP="00F61852"&amp;gt;&amp;lt;w:pPr&amp;gt;&amp;lt;w:ind w:left="360" w:firstLine="360" /&amp;gt;&amp;lt;w:rPr&amp;gt;&amp;lt;w:ins w:id="20" w:author="BPS" w:date="2021-03-01T08:57:00Z" /&amp;gt;&amp;lt;/w:rPr&amp;gt;&amp;lt;/w:pPr&amp;gt;&amp;lt;w:bookmarkStart w:id="21" w:name="_STATUTE_NUMBER__73e23723_14d4_435e_8e71" /&amp;gt;&amp;lt;w:bookmarkStart w:id="22" w:name="_STATUTE_SS__b19a5f15_9cbb_46ed_8d46_207" /&amp;gt;&amp;lt;w:bookmarkStart w:id="23" w:name="_PAR__4_fddb7232_e8f1_4c27_a29e_e2459235" /&amp;gt;&amp;lt;w:bookmarkStart w:id="24" w:name="_LINE__4_e6bc66b3_4e0c_47bf_bbd8_b1857fb" /&amp;gt;&amp;lt;w:bookmarkEnd w:id="14" /&amp;gt;&amp;lt;w:ins w:id="25" w:author="BPS" w:date="2021-03-01T08:57:00Z"&amp;gt;&amp;lt;w:r w:rsidRPr="00900731"&amp;gt;&amp;lt;w:rPr&amp;gt;&amp;lt;w:b /&amp;gt;&amp;lt;/w:rPr&amp;gt;&amp;lt;w:t&amp;gt;1&amp;lt;/w:t&amp;gt;&amp;lt;/w:r&amp;gt;&amp;lt;w:bookmarkEnd w:id="21" /&amp;gt;&amp;lt;w:r w:rsidRPr="00900731"&amp;gt;&amp;lt;w:rPr&amp;gt;&amp;lt;w:b /&amp;gt;&amp;lt;/w:rPr&amp;gt;&amp;lt;w:t&amp;gt;.&amp;lt;/w:t&amp;gt;&amp;lt;/w:r&amp;gt;&amp;lt;w:r w:rsidRPr="00900731"&amp;gt;&amp;lt;w:t xml:space="preserve"&amp;gt;  &amp;lt;/w:t&amp;gt;&amp;lt;/w:r&amp;gt;&amp;lt;w:bookmarkStart w:id="26" w:name="_STATUTE_HEADNOTE__2ae08f08_24f1_49c1_9a" /&amp;gt;&amp;lt;w:r w:rsidRPr="00900731"&amp;gt;&amp;lt;w:t xml:space="preserve"&amp;gt;A person is guilty of unauthorized possession of a firearm in a correctional facility &amp;lt;/w:t&amp;gt;&amp;lt;/w:r&amp;gt;&amp;lt;w:bookmarkStart w:id="27" w:name="_LINE__5_aec08fc2_83cb_4be4_a711_bd8a9f7" /&amp;gt;&amp;lt;w:bookmarkEnd w:id="24" /&amp;gt;&amp;lt;w:r w:rsidRPr="00900731"&amp;gt;&amp;lt;w:t&amp;gt;if that person in fact possesses a firearm in a correctional facility.&amp;lt;/w:t&amp;gt;&amp;lt;/w:r&amp;gt;&amp;lt;w:bookmarkEnd w:id="26" /&amp;gt;&amp;lt;w:bookmarkEnd w:id="27" /&amp;gt;&amp;lt;/w:ins&amp;gt;&amp;lt;/w:p&amp;gt;&amp;lt;w:p w:rsidR="00F61852" w:rsidRPr="00900731" w:rsidRDefault="00F61852" w:rsidP="00F61852"&amp;gt;&amp;lt;w:pPr&amp;gt;&amp;lt;w:ind w:left="360" w:firstLine="360" /&amp;gt;&amp;lt;w:rPr&amp;gt;&amp;lt;w:ins w:id="28" w:author="BPS" w:date="2021-03-01T08:57:00Z" /&amp;gt;&amp;lt;/w:rPr&amp;gt;&amp;lt;/w:pPr&amp;gt;&amp;lt;w:bookmarkStart w:id="29" w:name="_STATUTE_NUMBER__bf8930e3_ffb7_45cd_bece" /&amp;gt;&amp;lt;w:bookmarkStart w:id="30" w:name="_STATUTE_SS__c1de05ec_1036_4403_a5e1_7bd" /&amp;gt;&amp;lt;w:bookmarkStart w:id="31" w:name="_PAR__5_aaa058f1_8484_48c2_bff8_abf75a76" /&amp;gt;&amp;lt;w:bookmarkStart w:id="32" w:name="_LINE__6_52aae1a4_195c_43cc_9c19_6dc2182" /&amp;gt;&amp;lt;w:bookmarkEnd w:id="22" /&amp;gt;&amp;lt;w:bookmarkEnd w:id="23" /&amp;gt;&amp;lt;w:ins w:id="33" w:author="BPS" w:date="2021-03-01T08:57:00Z"&amp;gt;&amp;lt;w:r w:rsidRPr="00900731"&amp;gt;&amp;lt;w:rPr&amp;gt;&amp;lt;w:b /&amp;gt;&amp;lt;/w:rPr&amp;gt;&amp;lt;w:t&amp;gt;2&amp;lt;/w:t&amp;gt;&amp;lt;/w:r&amp;gt;&amp;lt;w:bookmarkEnd w:id="29" /&amp;gt;&amp;lt;w:r w:rsidRPr="00900731"&amp;gt;&amp;lt;w:rPr&amp;gt;&amp;lt;w:b /&amp;gt;&amp;lt;/w:rPr&amp;gt;&amp;lt;w:t&amp;gt;.&amp;lt;/w:t&amp;gt;&amp;lt;/w:r&amp;gt;&amp;lt;w:r w:rsidRPr="00900731"&amp;gt;&amp;lt;w:t xml:space="preserve"&amp;gt;  &amp;lt;/w:t&amp;gt;&amp;lt;/w:r&amp;gt;&amp;lt;w:bookmarkStart w:id="34" w:name="_STATUTE_HEADNOTE__e036f77d_55d0_409b_9b" /&amp;gt;&amp;lt;w:r w:rsidRPr="00900731"&amp;gt;&amp;lt;w:t&amp;gt;This section does not apply to:&amp;lt;/w:t&amp;gt;&amp;lt;/w:r&amp;gt;&amp;lt;w:bookmarkEnd w:id="32" /&amp;gt;&amp;lt;w:bookmarkEnd w:id="34" /&amp;gt;&amp;lt;/w:ins&amp;gt;&amp;lt;/w:p&amp;gt;&amp;lt;w:p w:rsidR="00F61852" w:rsidRPr="00900731" w:rsidRDefault="00F61852" w:rsidP="00F61852"&amp;gt;&amp;lt;w:pPr&amp;gt;&amp;lt;w:ind w:left="720" /&amp;gt;&amp;lt;w:rPr&amp;gt;&amp;lt;w:ins w:id="35" w:author="BPS" w:date="2021-03-01T08:57:00Z" /&amp;gt;&amp;lt;/w:rPr&amp;gt;&amp;lt;/w:pPr&amp;gt;&amp;lt;w:bookmarkStart w:id="36" w:name="_STATUTE_NUMBER__74d6b4f2_4ff8_476b_90b1" /&amp;gt;&amp;lt;w:bookmarkStart w:id="37" w:name="_STATUTE_P__8b459ff1_78be_42b3_b564_2950" /&amp;gt;&amp;lt;w:bookmarkStart w:id="38" w:name="_PAR__6_e938eb14_1c33_473c_a5d3_47277a13" /&amp;gt;&amp;lt;w:bookmarkStart w:id="39" w:name="_LINE__7_50c5c41e_8ce0_4f55_9b5f_a4c6966" /&amp;gt;&amp;lt;w:bookmarkEnd w:id="31" /&amp;gt;&amp;lt;w:ins w:id="40" w:author="BPS" w:date="2021-03-01T08:57:00Z"&amp;gt;&amp;lt;w:r w:rsidRPr="00900731"&amp;gt;&amp;lt;w:t&amp;gt;A&amp;lt;/w:t&amp;gt;&amp;lt;/w:r&amp;gt;&amp;lt;w:bookmarkEnd w:id="36" /&amp;gt;&amp;lt;w:r w:rsidRPr="00900731"&amp;gt;&amp;lt;w:t xml:space="preserve"&amp;gt;.  &amp;lt;/w:t&amp;gt;&amp;lt;/w:r&amp;gt;&amp;lt;w:bookmarkStart w:id="41" w:name="_STATUTE_CONTENT__b9c986e4_8646_497d_86e" /&amp;gt;&amp;lt;w:r w:rsidRPr="00900731"&amp;gt;&amp;lt;w:t xml:space="preserve"&amp;gt;A law enforcement officer, a corrections officer or a corrections supervisor engaged &amp;lt;/w:t&amp;gt;&amp;lt;/w:r&amp;gt;&amp;lt;w:bookmarkStart w:id="42" w:name="_LINE__8_ce03826d_ae39_45b3_b5db_ed4e84b" /&amp;gt;&amp;lt;w:bookmarkEnd w:id="39" /&amp;gt;&amp;lt;w:r w:rsidRPr="00900731"&amp;gt;&amp;lt;w:t xml:space="preserve"&amp;gt;in the performance of the law enforcement officer's, corrections officer's or corrections &amp;lt;/w:t&amp;gt;&amp;lt;/w:r&amp;gt;&amp;lt;w:bookmarkStart w:id="43" w:name="_LINE__9_4c591688_8edc_4732_a5d6_93c9794" /&amp;gt;&amp;lt;w:bookmarkEnd w:id="42" /&amp;gt;&amp;lt;w:r w:rsidRPr="00900731"&amp;gt;&amp;lt;w:t&amp;gt;supervisor's public duty; or&amp;lt;/w:t&amp;gt;&amp;lt;/w:r&amp;gt;&amp;lt;w:bookmarkEnd w:id="43" /&amp;gt;&amp;lt;/w:ins&amp;gt;&amp;lt;/w:p&amp;gt;&amp;lt;w:p w:rsidR="00F61852" w:rsidRPr="00900731" w:rsidRDefault="00F61852" w:rsidP="00F61852"&amp;gt;&amp;lt;w:pPr&amp;gt;&amp;lt;w:ind w:left="720" /&amp;gt;&amp;lt;w:rPr&amp;gt;&amp;lt;w:ins w:id="44" w:author="BPS" w:date="2021-03-01T08:57:00Z" /&amp;gt;&amp;lt;/w:rPr&amp;gt;&amp;lt;/w:pPr&amp;gt;&amp;lt;w:bookmarkStart w:id="45" w:name="_STATUTE_NUMBER__41b38f46_f965_4347_afb1" /&amp;gt;&amp;lt;w:bookmarkStart w:id="46" w:name="_STATUTE_P__81466361_b9a2_4cb7_99cc_0a3d" /&amp;gt;&amp;lt;w:bookmarkStart w:id="47" w:name="_PAR__7_55f95a81_b4b6_44e7_9d33_91517dd0" /&amp;gt;&amp;lt;w:bookmarkStart w:id="48" w:name="_LINE__10_b5a6bfa6_7e92_4c79_8f70_02b686" /&amp;gt;&amp;lt;w:bookmarkEnd w:id="37" /&amp;gt;&amp;lt;w:bookmarkEnd w:id="38" /&amp;gt;&amp;lt;w:bookmarkEnd w:id="41" /&amp;gt;&amp;lt;w:ins w:id="49" w:author="BPS" w:date="2021-03-01T08:57:00Z"&amp;gt;&amp;lt;w:r w:rsidRPr="00900731"&amp;gt;&amp;lt;w:t&amp;gt;B&amp;lt;/w:t&amp;gt;&amp;lt;/w:r&amp;gt;&amp;lt;w:bookmarkEnd w:id="45" /&amp;gt;&amp;lt;w:r w:rsidRPr="00900731"&amp;gt;&amp;lt;w:t xml:space="preserve"&amp;gt;.  &amp;lt;/w:t&amp;gt;&amp;lt;/w:r&amp;gt;&amp;lt;w:bookmarkStart w:id="50" w:name="_STATUTE_CONTENT__ee91d098_f009_4715_ad6" /&amp;gt;&amp;lt;w:r w:rsidRPr="00900731"&amp;gt;&amp;lt;w:t xml:space="preserve"&amp;gt;An employee of a courier or security service in the course and scope of employment &amp;lt;/w:t&amp;gt;&amp;lt;/w:r&amp;gt;&amp;lt;w:bookmarkStart w:id="51" w:name="_LINE__11_9c0f4971_a637_487a_8e3d_11da1a" /&amp;gt;&amp;lt;w:bookmarkEnd w:id="48" /&amp;gt;&amp;lt;w:r w:rsidRPr="00900731"&amp;gt;&amp;lt;w:t xml:space="preserve"&amp;gt;for the courier or security service, as approved by the chief administrative officer of &amp;lt;/w:t&amp;gt;&amp;lt;/w:r&amp;gt;&amp;lt;w:bookmarkStart w:id="52" w:name="_LINE__12_7f235dc5_78ef_40ad_b614_3b112d" /&amp;gt;&amp;lt;w:bookmarkEnd w:id="51" /&amp;gt;&amp;lt;w:r w:rsidRPr="00900731"&amp;gt;&amp;lt;w:t&amp;gt;the correctional facility.&amp;lt;/w:t&amp;gt;&amp;lt;/w:r&amp;gt;&amp;lt;w:bookmarkEnd w:id="52" /&amp;gt;&amp;lt;/w:ins&amp;gt;&amp;lt;/w:p&amp;gt;&amp;lt;w:p w:rsidR="00F61852" w:rsidRPr="00900731" w:rsidRDefault="00F61852" w:rsidP="00F61852"&amp;gt;&amp;lt;w:pPr&amp;gt;&amp;lt;w:ind w:left="360" w:firstLine="360" /&amp;gt;&amp;lt;w:rPr&amp;gt;&amp;lt;w:ins w:id="53" w:author="BPS" w:date="2021-03-01T08:57:00Z" /&amp;gt;&amp;lt;/w:rPr&amp;gt;&amp;lt;/w:pPr&amp;gt;&amp;lt;w:bookmarkStart w:id="54" w:name="_STATUTE_NUMBER__e56c0442_8637_4750_a6c2" /&amp;gt;&amp;lt;w:bookmarkStart w:id="55" w:name="_STATUTE_SS__8fe7d82d_e5e1_433b_98d3_2a5" /&amp;gt;&amp;lt;w:bookmarkStart w:id="56" w:name="_PAR__8_8c7447bf_c051_41b6_910f_47f7a6a3" /&amp;gt;&amp;lt;w:bookmarkStart w:id="57" w:name="_LINE__13_d6708ac6_7f22_4edd_8dcd_7f6832" /&amp;gt;&amp;lt;w:bookmarkEnd w:id="30" /&amp;gt;&amp;lt;w:bookmarkEnd w:id="46" /&amp;gt;&amp;lt;w:bookmarkEnd w:id="47" /&amp;gt;&amp;lt;w:bookmarkEnd w:id="50" /&amp;gt;&amp;lt;w:ins w:id="58" w:author="BPS" w:date="2021-03-01T08:57:00Z"&amp;gt;&amp;lt;w:r w:rsidRPr="00900731"&amp;gt;&amp;lt;w:rPr&amp;gt;&amp;lt;w:b /&amp;gt;&amp;lt;/w:rPr&amp;gt;&amp;lt;w:t&amp;gt;3&amp;lt;/w:t&amp;gt;&amp;lt;/w:r&amp;gt;&amp;lt;w:bookmarkEnd w:id="54" /&amp;gt;&amp;lt;w:r w:rsidRPr="00900731"&amp;gt;&amp;lt;w:rPr&amp;gt;&amp;lt;w:b /&amp;gt;&amp;lt;/w:rPr&amp;gt;&amp;lt;w:t&amp;gt;.&amp;lt;/w:t&amp;gt;&amp;lt;/w:r&amp;gt;&amp;lt;w:r w:rsidRPr="00900731"&amp;gt;&amp;lt;w:t xml:space="preserve"&amp;gt;  &amp;lt;/w:t&amp;gt;&amp;lt;/w:r&amp;gt;&amp;lt;w:bookmarkStart w:id="59" w:name="_STATUTE_HEADNOTE__0f0fc3d1_07da_4708_a8" /&amp;gt;&amp;lt;w:r w:rsidRPr="00900731"&amp;gt;&amp;lt;w:t xml:space="preserve"&amp;gt;It is not a defense to a prosecution under this section that the person holds a valid &amp;lt;/w:t&amp;gt;&amp;lt;/w:r&amp;gt;&amp;lt;w:bookmarkStart w:id="60" w:name="_LINE__14_208df85d_b77b_4d8a_9fcf_b9e7f0" /&amp;gt;&amp;lt;w:bookmarkEnd w:id="57" /&amp;gt;&amp;lt;w:r w:rsidRPr="00900731"&amp;gt;&amp;lt;w:t&amp;gt;permit to carry a concealed handgun issued under Title 25, chapter 252.&amp;lt;/w:t&amp;gt;&amp;lt;/w:r&amp;gt;&amp;lt;w:bookmarkEnd w:id="59" /&amp;gt;&amp;lt;w:bookmarkEnd w:id="60" /&amp;gt;&amp;lt;/w:ins&amp;gt;&amp;lt;/w:p&amp;gt;&amp;lt;w:p w:rsidR="00F61852" w:rsidRDefault="00F61852" w:rsidP="00F61852"&amp;gt;&amp;lt;w:pPr&amp;gt;&amp;lt;w:ind w:left="360" w:firstLine="360" /&amp;gt;&amp;lt;w:rPr&amp;gt;&amp;lt;w:ins w:id="61" w:author="BPS" w:date="2021-03-01T08:57:00Z" /&amp;gt;&amp;lt;/w:rPr&amp;gt;&amp;lt;/w:pPr&amp;gt;&amp;lt;w:bookmarkStart w:id="62" w:name="_STATUTE_NUMBER__74930e36_7298_4d13_83ee" /&amp;gt;&amp;lt;w:bookmarkStart w:id="63" w:name="_STATUTE_SS__e875bea0_6746_47d3_aac1_3ca" /&amp;gt;&amp;lt;w:bookmarkStart w:id="64" w:name="_PAR__9_da8cee33_1bd2_410e_911c_07b12ce2" /&amp;gt;&amp;lt;w:bookmarkStart w:id="65" w:name="_LINE__15_2f3019f5_e92e_4620_8064_dbc882" /&amp;gt;&amp;lt;w:bookmarkEnd w:id="55" /&amp;gt;&amp;lt;w:bookmarkEnd w:id="56" /&amp;gt;&amp;lt;w:ins w:id="66" w:author="BPS" w:date="2021-03-01T08:57:00Z"&amp;gt;&amp;lt;w:r&amp;gt;&amp;lt;w:rPr&amp;gt;&amp;lt;w:b /&amp;gt;&amp;lt;/w:rPr&amp;gt;&amp;lt;w:t&amp;gt;4&amp;lt;/w:t&amp;gt;&amp;lt;/w:r&amp;gt;&amp;lt;w:bookmarkEnd w:id="62" /&amp;gt;&amp;lt;w:r&amp;gt;&amp;lt;w:rPr&amp;gt;&amp;lt;w:b /&amp;gt;&amp;lt;/w:rPr&amp;gt;&amp;lt;w:t&amp;gt;.&amp;lt;/w:t&amp;gt;&amp;lt;/w:r&amp;gt;&amp;lt;w:r w:rsidRPr="008E0F98"&amp;gt;&amp;lt;w:rPr&amp;gt;&amp;lt;w:rPrChange w:id="67" w:author="BPS" w:date="2021-03-01T08:58:00Z"&amp;gt;&amp;lt;w:rPr&amp;gt;&amp;lt;w:b /&amp;gt;&amp;lt;/w:rPr&amp;gt;&amp;lt;/w:rPrChange&amp;gt;&amp;lt;/w:rPr&amp;gt;&amp;lt;w:t xml:space="preserve"&amp;gt;  &amp;lt;/w:t&amp;gt;&amp;lt;/w:r&amp;gt;&amp;lt;/w:ins&amp;gt;&amp;lt;w:bookmarkStart w:id="68" w:name="_STATUTE_CONTENT__4fd820fb_2a43_475c_84d" /&amp;gt;&amp;lt;w:ins w:id="69" w:author="BPS" w:date="2021-03-01T08:58:00Z"&amp;gt;&amp;lt;w:r w:rsidRPr="008E0F98"&amp;gt;&amp;lt;w:t&amp;gt;Unauthorized possession of a firearm in a correctional facility is a Class D crime.&amp;lt;/w:t&amp;gt;&amp;lt;/w:r&amp;gt;&amp;lt;/w:ins&amp;gt;&amp;lt;w:bookmarkEnd w:id="65" /&amp;gt;&amp;lt;/w:p&amp;gt;&amp;lt;w:p w:rsidR="00F61852" w:rsidRDefault="00F61852" w:rsidP="00F61852"&amp;gt;&amp;lt;w:pPr&amp;gt;&amp;lt;w:ind w:left="360" w:firstLine="360" /&amp;gt;&amp;lt;/w:pPr&amp;gt;&amp;lt;w:bookmarkStart w:id="70" w:name="_STATUTE_NUMBER__b802beff_0e12_4278_b494" /&amp;gt;&amp;lt;w:bookmarkStart w:id="71" w:name="_STATUTE_SS__6beed30f_1880_4ed5_9a23_9f1" /&amp;gt;&amp;lt;w:bookmarkStart w:id="72" w:name="_PAR__10_1d7ac297_0879_4aac_b0a3_9eae6b9" /&amp;gt;&amp;lt;w:bookmarkStart w:id="73" w:name="_LINE__16_df0d81fe_0778_43b4_ba58_86e8fe" /&amp;gt;&amp;lt;w:bookmarkEnd w:id="63" /&amp;gt;&amp;lt;w:bookmarkEnd w:id="64" /&amp;gt;&amp;lt;w:bookmarkEnd w:id="68" /&amp;gt;&amp;lt;w:ins w:id="74" w:author="BPS" w:date="2021-03-01T08:57:00Z"&amp;gt;&amp;lt;w:r w:rsidRPr="00900731"&amp;gt;&amp;lt;w:rPr&amp;gt;&amp;lt;w:b /&amp;gt;&amp;lt;/w:rPr&amp;gt;&amp;lt;w:t&amp;gt;5&amp;lt;/w:t&amp;gt;&amp;lt;/w:r&amp;gt;&amp;lt;w:bookmarkEnd w:id="70" /&amp;gt;&amp;lt;w:r w:rsidRPr="00900731"&amp;gt;&amp;lt;w:rPr&amp;gt;&amp;lt;w:b /&amp;gt;&amp;lt;/w:rPr&amp;gt;&amp;lt;w:t&amp;gt;.&amp;lt;/w:t&amp;gt;&amp;lt;/w:r&amp;gt;&amp;lt;w:r w:rsidRPr="00900731"&amp;gt;&amp;lt;w:t xml:space="preserve"&amp;gt;  &amp;lt;/w:t&amp;gt;&amp;lt;/w:r&amp;gt;&amp;lt;w:bookmarkStart w:id="75" w:name="_STATUTE_HEADNOTE__1a9e94f5_2529_4f49_9d" /&amp;gt;&amp;lt;w:r w:rsidRPr="00900731"&amp;gt;&amp;lt;w:t xml:space="preserve"&amp;gt;For the purposes of this section, "chief administrative officer" and "correctional &amp;lt;/w:t&amp;gt;&amp;lt;/w:r&amp;gt;&amp;lt;w:bookmarkStart w:id="76" w:name="_LINE__17_d26527be_7b06_4551_ab5d_f776c3" /&amp;gt;&amp;lt;w:bookmarkEnd w:id="73" /&amp;gt;&amp;lt;w:r w:rsidRPr="00900731"&amp;gt;&amp;lt;w:t xml:space="preserve"&amp;gt;facility" have the same meanings as in Title 34-A, section 1001, subsections 1 and 6, &amp;lt;/w:t&amp;gt;&amp;lt;/w:r&amp;gt;&amp;lt;w:bookmarkStart w:id="77" w:name="_LINE__18_00d75262_9c3a_427e_a57f_a972f0" /&amp;gt;&amp;lt;w:bookmarkEnd w:id="76" /&amp;gt;&amp;lt;w:r w:rsidRPr="00900731"&amp;gt;&amp;lt;w:t&amp;gt;respectively&amp;lt;/w:t&amp;gt;&amp;lt;/w:r&amp;gt;&amp;lt;w:r&amp;gt;&amp;lt;w:t&amp;gt;.&amp;lt;/w:t&amp;gt;&amp;lt;/w:r&amp;gt;&amp;lt;/w:ins&amp;gt;&amp;lt;w:bookmarkEnd w:id="75" /&amp;gt;&amp;lt;w:bookmarkEnd w:id="77" /&amp;gt;&amp;lt;/w:p&amp;gt;&amp;lt;w:p w:rsidR="00F61852" w:rsidRDefault="00F61852" w:rsidP="00F61852"&amp;gt;&amp;lt;w:pPr&amp;gt;&amp;lt;w:keepNext /&amp;gt;&amp;lt;w:spacing w:before="240" /&amp;gt;&amp;lt;w:ind w:left="360" /&amp;gt;&amp;lt;w:jc w:val="center" /&amp;gt;&amp;lt;/w:pPr&amp;gt;&amp;lt;w:bookmarkStart w:id="78" w:name="_SUMMARY__a6a035a0_1cdb_41f2_bb4d_999060" /&amp;gt;&amp;lt;w:bookmarkStart w:id="79" w:name="_PAR__11_fd614437_8313_464e_8197_c89c9b8" /&amp;gt;&amp;lt;w:bookmarkStart w:id="80" w:name="_LINE__19_579a73e6_c3e6_454b_bcbd_f24a86" /&amp;gt;&amp;lt;w:bookmarkEnd w:id="7" /&amp;gt;&amp;lt;w:bookmarkEnd w:id="8" /&amp;gt;&amp;lt;w:bookmarkEnd w:id="13" /&amp;gt;&amp;lt;w:bookmarkEnd w:id="16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80" /&amp;gt;&amp;lt;/w:p&amp;gt;&amp;lt;w:p w:rsidR="00F61852" w:rsidRDefault="00F61852" w:rsidP="00F61852"&amp;gt;&amp;lt;w:pPr&amp;gt;&amp;lt;w:ind w:left="360" w:firstLine="360" /&amp;gt;&amp;lt;/w:pPr&amp;gt;&amp;lt;w:bookmarkStart w:id="81" w:name="_PAR__12_4fa53749_f2be_4664_aad8_0e0cfb9" /&amp;gt;&amp;lt;w:bookmarkStart w:id="82" w:name="_LINE__20_4d5ea643_8525_4656_8953_7ab2fa" /&amp;gt;&amp;lt;w:bookmarkEnd w:id="79" /&amp;gt;&amp;lt;w:r w:rsidRPr="008E0F98"&amp;gt;&amp;lt;w:t xml:space="preserve"&amp;gt;This bill makes the unauthorized possession of a firearm in a correctional facility a &amp;lt;/w:t&amp;gt;&amp;lt;/w:r&amp;gt;&amp;lt;w:bookmarkStart w:id="83" w:name="_LINE__21_8873a4f0_e6bd_4954_bc29_6c380a" /&amp;gt;&amp;lt;w:bookmarkEnd w:id="82" /&amp;gt;&amp;lt;w:r w:rsidRPr="008E0F98"&amp;gt;&amp;lt;w:t&amp;gt;Class D crime.&amp;lt;/w:t&amp;gt;&amp;lt;/w:r&amp;gt;&amp;lt;w:bookmarkEnd w:id="83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F61852"&amp;gt;&amp;lt;w:r&amp;gt;&amp;lt;w:t xml:space="preserve"&amp;gt; &amp;lt;/w:t&amp;gt;&amp;lt;/w:r&amp;gt;&amp;lt;/w:p&amp;gt;&amp;lt;w:sectPr w:rsidR="00000000" w:rsidSect="00F618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3A7C" w:rsidRDefault="00F618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381f4e_2596_409d_9ccf_30c1956&lt;/BookmarkName&gt;&lt;Tables /&gt;&lt;/ProcessedCheckInPage&gt;&lt;/Pages&gt;&lt;Paragraphs&gt;&lt;CheckInParagraphs&gt;&lt;PageNumber&gt;1&lt;/PageNumber&gt;&lt;BookmarkName&gt;_PAR__1_67c129c4_bd56_4fab_8f5e_3282f1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50b064_cdd8_4a7e_a9ad_7a7a0d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f67d5b_49f3_4308_b3fa_2a265b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db7232_e8f1_4c27_a29e_e245923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a058f1_8484_48c2_bff8_abf75a7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38eb14_1c33_473c_a5d3_47277a1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5f95a81_b4b6_44e7_9d33_91517dd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7447bf_c051_41b6_910f_47f7a6a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a8cee33_1bd2_410e_911c_07b12ce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7ac297_0879_4aac_b0a3_9eae6b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614437_8313_464e_8197_c89c9b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fa53749_f2be_4664_aad8_0e0cfb9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