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lay State-mandated Teacher and Principal Evalu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0d1b8b_5e99_4d6b_af63_9340e3b"/>
      <w:bookmarkStart w:id="1" w:name="_DOC_BODY_CONTAINER__70bf0600_4cf5_43f4_"/>
      <w:bookmarkStart w:id="2" w:name="_DOC_BODY__99d31260_786d_4cde_9e54_c8a70"/>
      <w:bookmarkStart w:id="3" w:name="_PAR__1_86ec2c09_691d_4f0b_b9d3_2d9ccc9e"/>
      <w:bookmarkStart w:id="4" w:name="_ENACTING_CLAUSE__e13f75c5_a9d4_4353_81f"/>
      <w:bookmarkStart w:id="5" w:name="_LINE__1_2145c204_b444_4fd3_a4ed_f2f4d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ec2c09_691d_4f0b_b9d3_2d9ccc9e"/>
      <w:bookmarkStart w:id="7" w:name="_ENACTING_CLAUSE__e13f75c5_a9d4_4353_81f"/>
      <w:bookmarkStart w:id="8" w:name="_PAR__2_24c76572_8dec_4265_a6b0_c42262cd"/>
      <w:bookmarkStart w:id="9" w:name="_DOC_BODY_CONTENT__dc9b5d46_f5c3_4771_8b"/>
      <w:bookmarkStart w:id="10" w:name="_BILL_SECTION_UNALLOCATED__641352d2_5fd9"/>
      <w:bookmarkStart w:id="11" w:name="_LINE__2_2daba6b9_be18_49d3_b14f_657765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f3cad567_80f9_4b5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emporary waiver of educator performance evaluations. </w:t>
      </w:r>
      <w:r>
        <w:rPr>
          <w:rFonts w:eastAsia="Arial" w:cs="Arial" w:ascii="Arial" w:hAnsi="Arial"/>
        </w:rPr>
        <w:t xml:space="preserve"> </w:t>
      </w:r>
      <w:bookmarkStart w:id="13" w:name="_LINE__3_f17fc5fb_f28b_4521_b65e_a018158"/>
      <w:bookmarkEnd w:id="11"/>
      <w:r>
        <w:rPr>
          <w:rFonts w:eastAsia="Arial" w:cs="Arial" w:ascii="Arial" w:hAnsi="Arial"/>
        </w:rPr>
        <w:t xml:space="preserve">Notwithstanding any provision of law to the contrary, a school administrative unit is not </w:t>
      </w:r>
      <w:bookmarkStart w:id="14" w:name="_LINE__4_f9943cde_c4bc_458d_82b0_733f9e8"/>
      <w:bookmarkEnd w:id="13"/>
      <w:r>
        <w:rPr>
          <w:rFonts w:eastAsia="Arial" w:cs="Arial" w:ascii="Arial" w:hAnsi="Arial"/>
        </w:rPr>
        <w:t xml:space="preserve">required to evaluate an educator as defined in the Maine Revised Statutes, Title 20-A, </w:t>
      </w:r>
      <w:bookmarkStart w:id="15" w:name="_LINE__5_7b4d5d66_991a_4653_abfc_7944b50"/>
      <w:bookmarkEnd w:id="14"/>
      <w:r>
        <w:rPr>
          <w:rFonts w:eastAsia="Arial" w:cs="Arial" w:ascii="Arial" w:hAnsi="Arial"/>
        </w:rPr>
        <w:t xml:space="preserve">section 13701, subsection 1 pursuant to a performance evaluation and professional growth </w:t>
      </w:r>
      <w:bookmarkStart w:id="16" w:name="_LINE__6_52d5f240_ba9e_4c1a_b9f0_83fa309"/>
      <w:bookmarkEnd w:id="15"/>
      <w:r>
        <w:rPr>
          <w:rFonts w:eastAsia="Arial" w:cs="Arial" w:ascii="Arial" w:hAnsi="Arial"/>
        </w:rPr>
        <w:t xml:space="preserve">system developed in accordance with Title 20-A, chapter 508 until the 2022-2023 school </w:t>
      </w:r>
      <w:bookmarkStart w:id="17" w:name="_LINE__7_7e82001e_da99_4168_86d6_0d7e07a"/>
      <w:bookmarkEnd w:id="16"/>
      <w:r>
        <w:rPr>
          <w:rFonts w:eastAsia="Arial" w:cs="Arial" w:ascii="Arial" w:hAnsi="Arial"/>
        </w:rPr>
        <w:t>year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2_24c76572_8dec_4265_a6b0_c42262cd"/>
      <w:bookmarkStart w:id="19" w:name="_DOC_BODY_CONTENT__dc9b5d46_f5c3_4771_8b"/>
      <w:bookmarkStart w:id="20" w:name="_BILL_SECTION_UNALLOCATED__641352d2_5fd9"/>
      <w:bookmarkStart w:id="21" w:name="_SUMMARY__39c1e563_53a7_4d48_b63f_1b4d59"/>
      <w:bookmarkStart w:id="22" w:name="_PAR__3_bf4c773a_b3b1_4a45_a299_1141c5fa"/>
      <w:bookmarkStart w:id="23" w:name="_LINE__8_8d6ee310_4655_41ad_bed9_ec856f2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3_bf4c773a_b3b1_4a45_a299_1141c5fa"/>
      <w:bookmarkStart w:id="25" w:name="_PAR__4_8c8c7f10_349e_4f8b_9bc1_806f96b5"/>
      <w:bookmarkStart w:id="26" w:name="_Hlk65739387"/>
      <w:bookmarkStart w:id="27" w:name="_LINE__9_5c8d6eb5_7b7f_4a23_940a_0c601b5"/>
      <w:bookmarkEnd w:id="24"/>
      <w:r>
        <w:rPr>
          <w:rFonts w:eastAsia="Arial" w:cs="Arial" w:ascii="Arial" w:hAnsi="Arial"/>
        </w:rPr>
        <w:t xml:space="preserve">This bill temporarily waives, until the 2022-2023 school year, the requirement that </w:t>
      </w:r>
      <w:bookmarkStart w:id="28" w:name="_LINE__10_eaff4c58_9887_411b_952c_80ecd0"/>
      <w:bookmarkEnd w:id="27"/>
      <w:r>
        <w:rPr>
          <w:rFonts w:eastAsia="Arial" w:cs="Arial" w:ascii="Arial" w:hAnsi="Arial"/>
        </w:rPr>
        <w:t>school administrative units evaluate the performance of teachers and principals.</w:t>
      </w:r>
      <w:bookmarkEnd w:id="0"/>
      <w:bookmarkEnd w:id="1"/>
      <w:bookmarkEnd w:id="2"/>
      <w:bookmarkEnd w:id="21"/>
      <w:bookmarkEnd w:id="25"/>
      <w:bookmarkEnd w:id="26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lay State-mandated Teacher and Principal Evalu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1</ItemId>
    <LRId>67056</LRId>
    <LRNumber>100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lay State-mandated Teacher and Principal Evaluation</LRTitle>
    <ItemTitle>An Act To Delay State-mandated Teacher and Principal Evaluation</ItemTitle>
    <ShortTitle1>DELAY STATE-MANDATED TEACHER</ShortTitle1>
    <ShortTitle2>AND PRINCIPAL EVALUATION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24</LatestDraftingActionId>
    <LatestDraftingActionDate>2021-03-10T17:55:48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1B15" w:rsidRDefault="00881B15" w:rsidP="00881B15"&amp;gt;&amp;lt;w:pPr&amp;gt;&amp;lt;w:ind w:left="360" /&amp;gt;&amp;lt;/w:pPr&amp;gt;&amp;lt;w:bookmarkStart w:id="0" w:name="_ENACTING_CLAUSE__e13f75c5_a9d4_4353_81f" /&amp;gt;&amp;lt;w:bookmarkStart w:id="1" w:name="_DOC_BODY__99d31260_786d_4cde_9e54_c8a70" /&amp;gt;&amp;lt;w:bookmarkStart w:id="2" w:name="_DOC_BODY_CONTAINER__70bf0600_4cf5_43f4_" /&amp;gt;&amp;lt;w:bookmarkStart w:id="3" w:name="_PAGE__1_720d1b8b_5e99_4d6b_af63_9340e3b" /&amp;gt;&amp;lt;w:bookmarkStart w:id="4" w:name="_PAR__1_86ec2c09_691d_4f0b_b9d3_2d9ccc9e" /&amp;gt;&amp;lt;w:bookmarkStart w:id="5" w:name="_LINE__1_2145c204_b444_4fd3_a4ed_f2f4d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1B15" w:rsidRDefault="00881B15" w:rsidP="00881B15"&amp;gt;&amp;lt;w:pPr&amp;gt;&amp;lt;w:ind w:left="360" w:firstLine="360" /&amp;gt;&amp;lt;/w:pPr&amp;gt;&amp;lt;w:bookmarkStart w:id="6" w:name="_BILL_SECTION_UNALLOCATED__641352d2_5fd9" /&amp;gt;&amp;lt;w:bookmarkStart w:id="7" w:name="_DOC_BODY_CONTENT__dc9b5d46_f5c3_4771_8b" /&amp;gt;&amp;lt;w:bookmarkStart w:id="8" w:name="_PAR__2_24c76572_8dec_4265_a6b0_c42262cd" /&amp;gt;&amp;lt;w:bookmarkStart w:id="9" w:name="_LINE__2_2daba6b9_be18_49d3_b14f_65776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f3cad567_80f9_4b5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14C55"&amp;gt;&amp;lt;w:rPr&amp;gt;&amp;lt;w:b /&amp;gt;&amp;lt;w:sz w:val="24" /&amp;gt;&amp;lt;w:szCs w:val="24" /&amp;gt;&amp;lt;/w:rPr&amp;gt;&amp;lt;w:t xml:space="preserve"&amp;gt;Temporary waiver of educator performance evaluations. &amp;lt;/w:t&amp;gt;&amp;lt;/w:r&amp;gt;&amp;lt;w:r w:rsidRPr="00D14C55"&amp;gt;&amp;lt;w:t xml:space="preserve"&amp;gt; &amp;lt;/w:t&amp;gt;&amp;lt;/w:r&amp;gt;&amp;lt;w:bookmarkStart w:id="11" w:name="_LINE__3_f17fc5fb_f28b_4521_b65e_a018158" /&amp;gt;&amp;lt;w:bookmarkEnd w:id="9" /&amp;gt;&amp;lt;w:r w:rsidRPr="00D14C55"&amp;gt;&amp;lt;w:t xml:space="preserve"&amp;gt;Notwithstanding any provision of law to the contrary, a school administrative unit is not &amp;lt;/w:t&amp;gt;&amp;lt;/w:r&amp;gt;&amp;lt;w:bookmarkStart w:id="12" w:name="_LINE__4_f9943cde_c4bc_458d_82b0_733f9e8" /&amp;gt;&amp;lt;w:bookmarkEnd w:id="11" /&amp;gt;&amp;lt;w:r w:rsidRPr="00D14C55"&amp;gt;&amp;lt;w:t xml:space="preserve"&amp;gt;required to evaluate an educator as defined in the Maine Revised Statutes, Title 20-A, &amp;lt;/w:t&amp;gt;&amp;lt;/w:r&amp;gt;&amp;lt;w:bookmarkStart w:id="13" w:name="_LINE__5_7b4d5d66_991a_4653_abfc_7944b50" /&amp;gt;&amp;lt;w:bookmarkEnd w:id="12" /&amp;gt;&amp;lt;w:r w:rsidRPr="00D14C55"&amp;gt;&amp;lt;w:t xml:space="preserve"&amp;gt;section 13701, subsection 1 pursuant to a performance evaluation and professional growth &amp;lt;/w:t&amp;gt;&amp;lt;/w:r&amp;gt;&amp;lt;w:bookmarkStart w:id="14" w:name="_LINE__6_52d5f240_ba9e_4c1a_b9f0_83fa309" /&amp;gt;&amp;lt;w:bookmarkEnd w:id="13" /&amp;gt;&amp;lt;w:r w:rsidRPr="00D14C55"&amp;gt;&amp;lt;w:t xml:space="preserve"&amp;gt;system developed in accordance with Title 20-A, chapter 508 until the 2022-2023 school &amp;lt;/w:t&amp;gt;&amp;lt;/w:r&amp;gt;&amp;lt;w:bookmarkStart w:id="15" w:name="_LINE__7_7e82001e_da99_4168_86d6_0d7e07a" /&amp;gt;&amp;lt;w:bookmarkEnd w:id="14" /&amp;gt;&amp;lt;w:r w:rsidRPr="00D14C55"&amp;gt;&amp;lt;w:t&amp;gt;year.&amp;lt;/w:t&amp;gt;&amp;lt;/w:r&amp;gt;&amp;lt;w:bookmarkEnd w:id="15" /&amp;gt;&amp;lt;/w:p&amp;gt;&amp;lt;w:p w:rsidR="00881B15" w:rsidRDefault="00881B15" w:rsidP="00881B15"&amp;gt;&amp;lt;w:pPr&amp;gt;&amp;lt;w:keepNext /&amp;gt;&amp;lt;w:spacing w:before="240" /&amp;gt;&amp;lt;w:ind w:left="360" /&amp;gt;&amp;lt;w:jc w:val="center" /&amp;gt;&amp;lt;/w:pPr&amp;gt;&amp;lt;w:bookmarkStart w:id="16" w:name="_SUMMARY__39c1e563_53a7_4d48_b63f_1b4d59" /&amp;gt;&amp;lt;w:bookmarkStart w:id="17" w:name="_PAR__3_bf4c773a_b3b1_4a45_a299_1141c5fa" /&amp;gt;&amp;lt;w:bookmarkStart w:id="18" w:name="_LINE__8_8d6ee310_4655_41ad_bed9_ec856f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8" /&amp;gt;&amp;lt;/w:p&amp;gt;&amp;lt;w:p w:rsidR="00881B15" w:rsidRDefault="00881B15" w:rsidP="00881B15"&amp;gt;&amp;lt;w:pPr&amp;gt;&amp;lt;w:ind w:left="360" w:firstLine="360" /&amp;gt;&amp;lt;/w:pPr&amp;gt;&amp;lt;w:bookmarkStart w:id="19" w:name="_Hlk65739387" /&amp;gt;&amp;lt;w:bookmarkStart w:id="20" w:name="_PAR__4_8c8c7f10_349e_4f8b_9bc1_806f96b5" /&amp;gt;&amp;lt;w:bookmarkStart w:id="21" w:name="_LINE__9_5c8d6eb5_7b7f_4a23_940a_0c601b5" /&amp;gt;&amp;lt;w:bookmarkEnd w:id="17" /&amp;gt;&amp;lt;w:r w:rsidRPr="00D14C55"&amp;gt;&amp;lt;w:t xml:space="preserve"&amp;gt;This bill temporarily waives, until the 2022-2023 school year, the requirement that &amp;lt;/w:t&amp;gt;&amp;lt;/w:r&amp;gt;&amp;lt;w:bookmarkStart w:id="22" w:name="_LINE__10_eaff4c58_9887_411b_952c_80ecd0" /&amp;gt;&amp;lt;w:bookmarkEnd w:id="21" /&amp;gt;&amp;lt;w:r w:rsidRPr="00D14C55"&amp;gt;&amp;lt;w:t&amp;gt;school administrative units evaluate the performance of teachers and principals.&amp;lt;/w:t&amp;gt;&amp;lt;/w:r&amp;gt;&amp;lt;w:bookmarkEnd w:id="22" /&amp;gt;&amp;lt;/w:p&amp;gt;&amp;lt;w:bookmarkEnd w:id="1" /&amp;gt;&amp;lt;w:bookmarkEnd w:id="2" /&amp;gt;&amp;lt;w:bookmarkEnd w:id="3" /&amp;gt;&amp;lt;w:bookmarkEnd w:id="16" /&amp;gt;&amp;lt;w:bookmarkEnd w:id="19" /&amp;gt;&amp;lt;w:bookmarkEnd w:id="20" /&amp;gt;&amp;lt;w:p w:rsidR="00000000" w:rsidRDefault="00881B15"&amp;gt;&amp;lt;w:r&amp;gt;&amp;lt;w:t xml:space="preserve"&amp;gt; &amp;lt;/w:t&amp;gt;&amp;lt;/w:r&amp;gt;&amp;lt;/w:p&amp;gt;&amp;lt;w:sectPr w:rsidR="00000000" w:rsidSect="00881B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50D2" w:rsidRDefault="00881B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0d1b8b_5e99_4d6b_af63_9340e3b&lt;/BookmarkName&gt;&lt;Tables /&gt;&lt;/ProcessedCheckInPage&gt;&lt;/Pages&gt;&lt;Paragraphs&gt;&lt;CheckInParagraphs&gt;&lt;PageNumber&gt;1&lt;/PageNumber&gt;&lt;BookmarkName&gt;_PAR__1_86ec2c09_691d_4f0b_b9d3_2d9ccc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c76572_8dec_4265_a6b0_c42262cd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4c773a_b3b1_4a45_a299_1141c5f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8c7f10_349e_4f8b_9bc1_806f96b5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