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Pilot Programs to Provide Tuition Assistance and Grants for Rural Child Care Provi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46c795d_b804_40ca_"/>
      <w:bookmarkStart w:id="1" w:name="_DOC_BODY__9f5cc6a1_c4bb_4947_af18_7f824"/>
      <w:bookmarkStart w:id="2" w:name="_DOC_BODY_CONTENT__138b2d9e_8c34_47f3_91"/>
      <w:bookmarkStart w:id="3" w:name="_PAGE__1_328cf4d6_3a65_47b1_a47d_14f4a39"/>
      <w:bookmarkStart w:id="4" w:name="_PAR__1_6788578b_70ff_43d1_8e38_2a14be48"/>
      <w:bookmarkStart w:id="5" w:name="_BILL_SECTION_UNALLOCATED__8ec46e0f_83d9"/>
      <w:bookmarkStart w:id="6" w:name="_LINE__1_27361d5b_50ce_4032_bef2_a8c2cd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e9e2e71_72c6_4de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uition assistance pilot program.  Resolved:  </w:t>
      </w:r>
      <w:r>
        <w:rPr>
          <w:rFonts w:eastAsia="Arial" w:cs="Arial" w:ascii="Arial" w:hAnsi="Arial"/>
        </w:rPr>
        <w:t xml:space="preserve">That, by July 1, 2026, the </w:t>
      </w:r>
      <w:bookmarkStart w:id="8" w:name="_LINE__2_add96025_cf4d_4937_b724_9d2ddde"/>
      <w:bookmarkEnd w:id="6"/>
      <w:r>
        <w:rPr>
          <w:rFonts w:eastAsia="Arial" w:cs="Arial" w:ascii="Arial" w:hAnsi="Arial"/>
        </w:rPr>
        <w:t xml:space="preserve">Department of Education shall develop a pilot program to provide tuition assistance to </w:t>
      </w:r>
      <w:bookmarkStart w:id="9" w:name="_LINE__3_df445fca_7ee2_4a07_a457_573fa0f"/>
      <w:bookmarkEnd w:id="8"/>
      <w:r>
        <w:rPr>
          <w:rFonts w:eastAsia="Arial" w:cs="Arial" w:ascii="Arial" w:hAnsi="Arial"/>
        </w:rPr>
        <w:t xml:space="preserve">students pursuing a degree in early childhood education or a related field. In developing </w:t>
      </w:r>
      <w:bookmarkStart w:id="10" w:name="_LINE__4_b2c4f1a0_41cc_401b_b266_edbdf53"/>
      <w:bookmarkEnd w:id="9"/>
      <w:r>
        <w:rPr>
          <w:rFonts w:eastAsia="Arial" w:cs="Arial" w:ascii="Arial" w:hAnsi="Arial"/>
        </w:rPr>
        <w:t xml:space="preserve">the program, the department shall provide that students awarded assistance must be </w:t>
      </w:r>
      <w:bookmarkStart w:id="11" w:name="_LINE__5_cac85a68_8f38_45f1_a209_97b0614"/>
      <w:bookmarkEnd w:id="10"/>
      <w:r>
        <w:rPr>
          <w:rFonts w:eastAsia="Arial" w:cs="Arial" w:ascii="Arial" w:hAnsi="Arial"/>
        </w:rPr>
        <w:t xml:space="preserve">ineligible for free community college enrollment, must reside in a county with a population </w:t>
      </w:r>
      <w:bookmarkStart w:id="12" w:name="_LINE__6_4bdc76f7_996d_4058_bb81_09d737f"/>
      <w:bookmarkEnd w:id="11"/>
      <w:r>
        <w:rPr>
          <w:rFonts w:eastAsia="Arial" w:cs="Arial" w:ascii="Arial" w:hAnsi="Arial"/>
        </w:rPr>
        <w:t>under 100,000 and must also apply for federal financial ai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6788578b_70ff_43d1_8e38_2a14be48"/>
      <w:bookmarkStart w:id="14" w:name="_BILL_SECTION_UNALLOCATED__8ec46e0f_83d9"/>
      <w:bookmarkStart w:id="15" w:name="_PAR__2_3c08b437_5b94_431e_9bb4_494546af"/>
      <w:bookmarkStart w:id="16" w:name="_BILL_SECTION_UNALLOCATED__01227e9d_82de"/>
      <w:bookmarkStart w:id="17" w:name="_LINE__7_ba8b3798_5b50_4a45_aa17_aa6b176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7b83edc2_c9be_44e4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ural child care development pilot program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, by </w:t>
      </w:r>
      <w:bookmarkStart w:id="19" w:name="_LINE__8_cda5a87e_0e0a_4cab_822e_bf30ac0"/>
      <w:bookmarkEnd w:id="17"/>
      <w:r>
        <w:rPr>
          <w:rFonts w:eastAsia="Arial" w:cs="Arial" w:ascii="Arial" w:hAnsi="Arial"/>
        </w:rPr>
        <w:t xml:space="preserve">July 1, 2026, the Department of Health and Human Services shall develop a pilot program </w:t>
      </w:r>
      <w:bookmarkStart w:id="20" w:name="_LINE__9_bca54c4c_c6f9_402e_9883_9971f04"/>
      <w:bookmarkEnd w:id="19"/>
      <w:r>
        <w:rPr>
          <w:rFonts w:eastAsia="Arial" w:cs="Arial" w:ascii="Arial" w:hAnsi="Arial"/>
        </w:rPr>
        <w:t xml:space="preserve">to provide grants to child care providers licensed under the Maine Revised Statutes, Title </w:t>
      </w:r>
      <w:bookmarkStart w:id="21" w:name="_LINE__10_a50820a0_61b7_4e86_a183_e23c48"/>
      <w:bookmarkEnd w:id="20"/>
      <w:r>
        <w:rPr>
          <w:rFonts w:eastAsia="Arial" w:cs="Arial" w:ascii="Arial" w:hAnsi="Arial"/>
        </w:rPr>
        <w:t xml:space="preserve">22, section 8301-A, subsection 2 and family child care providers licensed under Title 22, </w:t>
      </w:r>
      <w:bookmarkStart w:id="22" w:name="_LINE__11_fa5b9244_d8fe_4284_aa7b_fbff39"/>
      <w:bookmarkEnd w:id="21"/>
      <w:r>
        <w:rPr>
          <w:rFonts w:eastAsia="Arial" w:cs="Arial" w:ascii="Arial" w:hAnsi="Arial"/>
        </w:rPr>
        <w:t xml:space="preserve">section 8301-A, subsection 3 and located in counties with populations under 100,000 to </w:t>
      </w:r>
      <w:bookmarkStart w:id="23" w:name="_LINE__12_7bf68fb8_8c80_4a6a_ab29_dc195a"/>
      <w:bookmarkEnd w:id="22"/>
      <w:r>
        <w:rPr>
          <w:rFonts w:eastAsia="Arial" w:cs="Arial" w:ascii="Arial" w:hAnsi="Arial"/>
        </w:rPr>
        <w:t>open or expand child care program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2_3c08b437_5b94_431e_9bb4_494546af"/>
      <w:bookmarkStart w:id="25" w:name="_BILL_SECTION_UNALLOCATED__01227e9d_82de"/>
      <w:bookmarkStart w:id="26" w:name="_APPROP_SECTION__6bd6e9a5_729e_47c3_9a5a"/>
      <w:bookmarkStart w:id="27" w:name="_PAR__3_ca6388fa_c035_4cfb_bdef_b6ef3f0b"/>
      <w:bookmarkStart w:id="28" w:name="_LINE__13_77854b37_83dc_4404_9f38_94e517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583d3c4f_7991_4aa3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30" w:name="_LINE__14_69773dd1_51ab_47cc_af86_4c22f6"/>
      <w:bookmarkEnd w:id="28"/>
      <w:r>
        <w:rPr>
          <w:rFonts w:eastAsia="Arial" w:cs="Arial" w:ascii="Arial" w:hAnsi="Arial"/>
        </w:rPr>
        <w:t>appropriations and allocations are made.</w:t>
      </w:r>
      <w:bookmarkEnd w:id="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3_ca6388fa_c035_4cfb_bdef_b6ef3f0b"/>
      <w:bookmarkStart w:id="32" w:name="_PAR__4_4dd9e2b1_89a5_426c_8d34_5e4f5e1f"/>
      <w:bookmarkStart w:id="33" w:name="_LINE__15_ade27fbc_200d_4729_8587_6e32f7"/>
      <w:bookmarkEnd w:id="31"/>
      <w:bookmarkEnd w:id="32"/>
      <w:r>
        <w:rPr>
          <w:rFonts w:eastAsia="Arial" w:cs="Arial" w:ascii="Arial" w:hAnsi="Arial"/>
          <w:b/>
        </w:rPr>
        <w:t>EDUCATION, DEPARTMENT OF</w:t>
      </w:r>
      <w:bookmarkEnd w:id="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" w:name="_PAR__4_4dd9e2b1_89a5_426c_8d34_5e4f5e1f"/>
      <w:bookmarkStart w:id="35" w:name="_PAR__5_9e8f5ecc_9693_45a9_bf35_584ecedb"/>
      <w:bookmarkStart w:id="36" w:name="_LINE__16_57f9eaf2_f651_43d5_a342_418e5a"/>
      <w:bookmarkEnd w:id="34"/>
      <w:bookmarkEnd w:id="35"/>
      <w:r>
        <w:rPr>
          <w:rFonts w:eastAsia="Arial" w:cs="Arial" w:ascii="Arial" w:hAnsi="Arial"/>
          <w:b/>
        </w:rPr>
        <w:t>Higher Education and Educator Support Services Z082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5_9e8f5ecc_9693_45a9_bf35_584ecedb"/>
      <w:bookmarkStart w:id="38" w:name="_PAR__6_802f412e_37bc_4d2b_90b3_261976cc"/>
      <w:bookmarkStart w:id="39" w:name="_LINE__17_94902f0a_d801_4bd8_8f76_2014ad"/>
      <w:bookmarkEnd w:id="37"/>
      <w:bookmarkEnd w:id="38"/>
      <w:r>
        <w:rPr>
          <w:rFonts w:eastAsia="Arial" w:cs="Arial" w:ascii="Arial" w:hAnsi="Arial"/>
        </w:rPr>
        <w:t xml:space="preserve">Initiative: Provides one-time funding for a pilot program to provide tuition assistance to </w:t>
      </w:r>
      <w:bookmarkStart w:id="40" w:name="_LINE__18_f01c6ca4_41e5_4489_815c_d4c690"/>
      <w:bookmarkEnd w:id="39"/>
      <w:r>
        <w:rPr>
          <w:rFonts w:eastAsia="Arial" w:cs="Arial" w:ascii="Arial" w:hAnsi="Arial"/>
        </w:rPr>
        <w:t xml:space="preserve">eligible students pursuing a degree in early childhood education or a related field. Up to </w:t>
      </w:r>
      <w:bookmarkStart w:id="41" w:name="_LINE__19_25189684_2968_4505_a66d_4849cf"/>
      <w:bookmarkEnd w:id="40"/>
      <w:r>
        <w:rPr>
          <w:rFonts w:eastAsia="Arial" w:cs="Arial" w:ascii="Arial" w:hAnsi="Arial"/>
        </w:rPr>
        <w:t>$30,000 of the funding may be used by the department to administer the pilot program.</w:t>
      </w:r>
      <w:bookmarkEnd w:id="4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PAR__6_802f412e_37bc_4d2b_90b3_261976cc"/>
            <w:bookmarkStart w:id="43" w:name="_PAR__7_5993b715_4acb_40ad_a2f9_d11f16b4"/>
            <w:bookmarkStart w:id="44" w:name="_LINE__20_456f5a03_3830_404f_9ffc_ca5fc2"/>
            <w:bookmarkEnd w:id="42"/>
            <w:bookmarkEnd w:id="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0_9b83aee5_bbe6_4919_8ea9_07b6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0_1eb264d4_a49e_4668_a6b3_eeac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7" w:name="_LINE__21_124b5156_6c2e_405b_8ecf_7837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1_8e3aa61f_e14e_4948_9a7a_578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1_8435f5d5_a7bd_4203_9420_fd1f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2_21d8546b_aabb_4ee5_aa21_fbe6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2_546e656b_d017_46c3_bbb8_05da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2_75f445b6_89c0_4a86_b8fa_bb49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3_916d83cd_9624_45f7_a5d5_e5b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3_9ad979e7_4771_4786_b232_3990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3_b7ad998d_2bee_4e84_bdda_0ad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7_5993b715_4acb_40ad_a2f9_d11f16b4"/>
      <w:bookmarkStart w:id="57" w:name="_LINE__24_9e4853ff_77e4_477a_9f3d_6e246e"/>
      <w:bookmarkEnd w:id="56"/>
      <w:r>
        <w:rPr>
          <w:rFonts w:eastAsia="Arial" w:cs="Arial" w:ascii="Arial" w:hAnsi="Arial"/>
        </w:rPr>
        <w:t xml:space="preserve"> </w:t>
      </w:r>
      <w:bookmarkEnd w:id="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9_cf2f1fdb_4049_45c8_91d3_36b00bf0"/>
            <w:bookmarkStart w:id="59" w:name="_LINE__25_bab606c2_8d2f_4082_8d99_340e63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5_b36bea4a_0c14_4b39_985d_a2c0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5_cbbf31e5_b04d_4f21_b089_57d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6_083e4760_da2f_4715_a4f8_1bed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6_ff1ab5ae_3c12_4204_9f14_b25b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6_50c0ab43_de8d_4e8a_9e44_f277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7_1bfb30bb_0688_484c_86c3_c69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7_34ed1196_e9b8_4ee2_840e_700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3db07a0d_fdb9_4e74_a492_b7fd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8" w:name="_LINE__28_08c19909_d466_43bc_a97c_ad65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8_c48bd10b_6197_4be0_9727_2249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8_71f099e6_2c69_4c8b_a55f_a390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9_15ee5c07_d86c_43b8_87d7_a2e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9_0ac49fb1_066b_40e5_88e6_8ab9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9_71ae683b_1a86_4651_8157_7d2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0_f6ffdbbe_188d_4fba_8047_8076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0_7bda357c_3958_4822_be81_66e5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0_dfcfbcf2_dfb4_43c3_8257_6c39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" w:name="_PAR__9_cf2f1fdb_4049_45c8_91d3_36b00bf0"/>
      <w:bookmarkStart w:id="78" w:name="_LINE__31_647983a8_05f7_4790_b44f_159e6e"/>
      <w:bookmarkEnd w:id="77"/>
      <w:r>
        <w:rPr>
          <w:rFonts w:eastAsia="Arial" w:cs="Arial" w:ascii="Arial" w:hAnsi="Arial"/>
          <w:b/>
        </w:rPr>
        <w:t>HEALTH AND HUMAN SERVICES, DEPARTMENT OF</w:t>
      </w:r>
      <w:bookmarkEnd w:id="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11_e331db87_86ef_4e4f_b7d9_440efe3"/>
      <w:bookmarkStart w:id="80" w:name="_LINE__32_3a3fcf1a_4598_44c0_9235_0809d8"/>
      <w:bookmarkEnd w:id="79"/>
      <w:r>
        <w:rPr>
          <w:rFonts w:eastAsia="Arial" w:cs="Arial" w:ascii="Arial" w:hAnsi="Arial"/>
          <w:b/>
        </w:rPr>
        <w:t>Child Care Services 0563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11_e331db87_86ef_4e4f_b7d9_440efe3"/>
      <w:bookmarkStart w:id="82" w:name="_PAR__12_187c3a1e_b087_42ec_96f7_ba73e9c"/>
      <w:bookmarkStart w:id="83" w:name="_LINE__33_e881289c_61f6_48b5_9cff_00ef75"/>
      <w:bookmarkEnd w:id="81"/>
      <w:bookmarkEnd w:id="82"/>
      <w:r>
        <w:rPr>
          <w:rFonts w:eastAsia="Arial" w:cs="Arial" w:ascii="Arial" w:hAnsi="Arial"/>
        </w:rPr>
        <w:t xml:space="preserve">Initiative: Provides one-time funding for a pilot program to provide grants to child care </w:t>
      </w:r>
      <w:bookmarkStart w:id="84" w:name="_LINE__34_4a6f36a7_804a_4d3d_a326_0fb855"/>
      <w:bookmarkEnd w:id="83"/>
      <w:r>
        <w:rPr>
          <w:rFonts w:eastAsia="Arial" w:cs="Arial" w:ascii="Arial" w:hAnsi="Arial"/>
        </w:rPr>
        <w:t xml:space="preserve">providers in rural areas to establish or expand child care programs. Up to $30,000 of the </w:t>
      </w:r>
      <w:bookmarkStart w:id="85" w:name="_LINE__35_662d0e62_6619_4245_b307_100927"/>
      <w:bookmarkEnd w:id="84"/>
      <w:r>
        <w:rPr>
          <w:rFonts w:eastAsia="Arial" w:cs="Arial" w:ascii="Arial" w:hAnsi="Arial"/>
        </w:rPr>
        <w:t>funding may be used by the department to administer the pilot program.</w:t>
      </w:r>
      <w:bookmarkEnd w:id="8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PAR__12_187c3a1e_b087_42ec_96f7_ba73e9c"/>
            <w:bookmarkStart w:id="87" w:name="_PAR__13_b470e0d9_1c08_45d2_9ff7_6cb6037"/>
            <w:bookmarkStart w:id="88" w:name="_LINE__36_6d330d87_e44f_4e7d_8fc9_64635c"/>
            <w:bookmarkEnd w:id="86"/>
            <w:bookmarkEnd w:id="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6_0c03a62b_829c_49e4_8cae_4bf8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6_f77a5995_2b94_4843_b5e3_f6d4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1" w:name="_LINE__37_a6580d9f_2874_4f49_81a2_2d4a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7_7b13c412_c05e_4b1c_8077_6a3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7_e8c6d109_b680_481c_a6a2_1339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8_706a4230_0cc9_4a4d_9040_ea9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8_9d6750ef_c847_4995_b932_c763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8_d25a195e_af30_4080_91c4_bd1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9_5f4ac69e_29d4_4302_bb97_800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9_1969d991_c919_47d0_9eeb_f839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9_5ecdb7a2_5372_4f83_8e0c_b02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3_b470e0d9_1c08_45d2_9ff7_6cb6037"/>
      <w:bookmarkStart w:id="101" w:name="_LINE__40_22626aca_71f1_4d2b_853e_b57fab"/>
      <w:bookmarkEnd w:id="100"/>
      <w:r>
        <w:rPr>
          <w:rFonts w:eastAsia="Arial" w:cs="Arial" w:ascii="Arial" w:hAnsi="Arial"/>
        </w:rPr>
        <w:t xml:space="preserve"> </w:t>
      </w:r>
      <w:bookmarkEnd w:id="10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PAGE__1_328cf4d6_3a65_47b1_a47d_14f4a39"/>
            <w:bookmarkStart w:id="103" w:name="_PAR__1_71999c93_99d9_4a2f_959e_faa1036b"/>
            <w:bookmarkStart w:id="104" w:name="_LINE__1_b7042ace_1311_4d56_ae64_baa1be1"/>
            <w:bookmarkEnd w:id="102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5" w:name="_LINE__2_5808f093_56e7_446d_9874_4b6df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1_deaf422d_1338_481e_9001_ccae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1_33aa170d_ed31_455a_b202_c3729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_b05bda27_23b0_4680_8dac_14aec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_c1966bac_41f9_4b54_846f_d6300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_9ac97904_3f27_44b8_a4e3_529a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4_6c753838_bf79_4f74_a216_1a37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4_f7e1056d_671e_4ffe_abce_ae0c9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_8c2a6b27_53fb_4025_aca8_30215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" w:name="_LINE__5_3ca8f0f4_b95d_4a4c_ab98_6ee01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5_f5a3eaa0_bee3_4245_8188_3a1d6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5_0c493566_c508_4e10_9990_02dc5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6_5d667278_2d05_49ec_9836_a8618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6_7f4af61b_e05f_44a5_ae23_2eb17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6_150fb569_3086_4e19_aedb_ef1d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7_dd5408c0_d756_4703_99ca_43edf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7_e8652ddc_c2e0_4220_9215_9ba8f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7_809bc628_372d_4220_9699_5985a1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1_71999c93_99d9_4a2f_959e_faa1036b"/>
      <w:bookmarkStart w:id="124" w:name="_PAGE__2_ef5b08c4_0fb6_466b_bd4f_c8cd2b6"/>
      <w:bookmarkStart w:id="125" w:name="_LINE__8_30d4a835_ed47_4166_b6f4_fc7f5db"/>
      <w:bookmarkEnd w:id="123"/>
      <w:r>
        <w:rPr>
          <w:rFonts w:eastAsia="Arial" w:cs="Arial" w:ascii="Arial" w:hAnsi="Arial"/>
        </w:rPr>
        <w:t xml:space="preserve"> </w:t>
      </w:r>
      <w:bookmarkEnd w:id="1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AR__3_17dca738_ce3e_4fd7_baf9_e47b8074"/>
            <w:bookmarkStart w:id="127" w:name="_LINE__9_0ff2966d_2922_4a56_8052_802f452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9_f309e911_99bc_4855_bed2_7bb83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9_e803ff78_89c5_4328_9e05_f9e15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0_dac54100_725c_4583_a040_4a9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10_e6df11fe_7829_4798_99ef_ae63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0_5ad83eb1_731e_4817_ab38_0b3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3" w:name="_LINE__11_fc219611_d3c9_4845_af39_f7ee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1_ed94f756_afd8_439a_8251_cf94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00,000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1_a78c5795_c4f6_4281_a1ef_6a39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2_648943e7_72d2_4825_99fb_e7f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2_2b6ff8f5_70c9_480c_9842_cbfb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2_c741cc56_3d43_4f64_a792_c825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13_7bcebd75_01b1_47a8_adf5_d832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3_6c0fbc48_4e49_4c4b_b4bd_646c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00,000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3_0e9d88d0_a81d_4cb5_80b9_3c28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138b2d9e_8c34_47f3_91"/>
      <w:bookmarkStart w:id="143" w:name="_APPROP_SECTION__6bd6e9a5_729e_47c3_9a5a"/>
      <w:bookmarkStart w:id="144" w:name="_PAR__3_17dca738_ce3e_4fd7_baf9_e47b8074"/>
      <w:bookmarkStart w:id="145" w:name="_LINE__14_35365c90_9f32_40f0_a14b_be55c5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5_7e6f3f77_a430_4780_ac3e_434d59d0"/>
      <w:bookmarkStart w:id="147" w:name="_LINE__15_6c6b4312_ea4c_4b87_b95c_0bf115"/>
      <w:bookmarkEnd w:id="146"/>
      <w:r>
        <w:rPr>
          <w:rFonts w:eastAsia="Arial" w:cs="Arial" w:ascii="Arial" w:hAnsi="Arial"/>
        </w:rPr>
        <w:t xml:space="preserve">This bill directs the Department of Education to develop, by July 1, 2026, a pilot </w:t>
      </w:r>
      <w:bookmarkStart w:id="148" w:name="_LINE__16_7eed806f_aa6d_4e4a_a29a_defa5c"/>
      <w:bookmarkEnd w:id="147"/>
      <w:r>
        <w:rPr>
          <w:rFonts w:eastAsia="Arial" w:cs="Arial" w:ascii="Arial" w:hAnsi="Arial"/>
        </w:rPr>
        <w:t xml:space="preserve">program to provide tuition assistance to students pursuing a degree in early childhood </w:t>
      </w:r>
      <w:bookmarkStart w:id="149" w:name="_LINE__17_62b39ab8_6abf_454e_ad85_edbd5f"/>
      <w:bookmarkEnd w:id="148"/>
      <w:r>
        <w:rPr>
          <w:rFonts w:eastAsia="Arial" w:cs="Arial" w:ascii="Arial" w:hAnsi="Arial"/>
        </w:rPr>
        <w:t xml:space="preserve">education or a related field. In developing the program, the department must provide that </w:t>
      </w:r>
      <w:bookmarkStart w:id="150" w:name="_LINE__18_c04bfac7_ffcc_4586_ab48_832ded"/>
      <w:bookmarkEnd w:id="149"/>
      <w:r>
        <w:rPr>
          <w:rFonts w:eastAsia="Arial" w:cs="Arial" w:ascii="Arial" w:hAnsi="Arial"/>
        </w:rPr>
        <w:t xml:space="preserve">students awarded assistance must be ineligible for free community college enrollment, </w:t>
      </w:r>
      <w:bookmarkStart w:id="151" w:name="_LINE__19_21385242_f5f5_44c3_abff_aad310"/>
      <w:bookmarkEnd w:id="150"/>
      <w:r>
        <w:rPr>
          <w:rFonts w:eastAsia="Arial" w:cs="Arial" w:ascii="Arial" w:hAnsi="Arial"/>
        </w:rPr>
        <w:t xml:space="preserve">must reside in a county with a population under 100,000 and must also apply for federal </w:t>
      </w:r>
      <w:bookmarkStart w:id="152" w:name="_LINE__20_a4dcd4cb_e9f2_4205_9253_2fe7bf"/>
      <w:bookmarkEnd w:id="151"/>
      <w:r>
        <w:rPr>
          <w:rFonts w:eastAsia="Arial" w:cs="Arial" w:ascii="Arial" w:hAnsi="Arial"/>
        </w:rPr>
        <w:t>financial aid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5_7e6f3f77_a430_4780_ac3e_434d59d0"/>
      <w:bookmarkStart w:id="154" w:name="_PAR__6_b8aa06fe_0553_492a_b922_60f43a83"/>
      <w:bookmarkStart w:id="155" w:name="_LINE__21_5ce38d55_ed27_4034_80ab_13d154"/>
      <w:bookmarkEnd w:id="153"/>
      <w:bookmarkEnd w:id="154"/>
      <w:r>
        <w:rPr>
          <w:rFonts w:eastAsia="Arial" w:cs="Arial" w:ascii="Arial" w:hAnsi="Arial"/>
        </w:rPr>
        <w:t xml:space="preserve">This bill directs the Department of Health and Human Services to develop, by July 1, </w:t>
      </w:r>
      <w:bookmarkStart w:id="156" w:name="_LINE__22_a2fef0ed_a973_45c9_800e_c0566d"/>
      <w:bookmarkEnd w:id="155"/>
      <w:r>
        <w:rPr>
          <w:rFonts w:eastAsia="Arial" w:cs="Arial" w:ascii="Arial" w:hAnsi="Arial"/>
        </w:rPr>
        <w:t xml:space="preserve">2026, a pilot program to provide grants to child care providers licensed under the Maine </w:t>
      </w:r>
      <w:bookmarkStart w:id="157" w:name="_LINE__23_bd8b06aa_0ba1_437e_8030_4491ef"/>
      <w:bookmarkEnd w:id="156"/>
      <w:r>
        <w:rPr>
          <w:rFonts w:eastAsia="Arial" w:cs="Arial" w:ascii="Arial" w:hAnsi="Arial"/>
        </w:rPr>
        <w:t xml:space="preserve">Revised Statutes, Title 22, section 8301-A, subsection 2 and family child care providers </w:t>
      </w:r>
      <w:bookmarkStart w:id="158" w:name="_LINE__24_dace3e50_1608_47eb_a638_8ea1c4"/>
      <w:bookmarkEnd w:id="157"/>
      <w:r>
        <w:rPr>
          <w:rFonts w:eastAsia="Arial" w:cs="Arial" w:ascii="Arial" w:hAnsi="Arial"/>
        </w:rPr>
        <w:t xml:space="preserve">licensed under Title 22, section 8301-A, subsection 3 and located in counties with </w:t>
      </w:r>
      <w:bookmarkStart w:id="159" w:name="_LINE__25_fe68c855_1977_438a_a292_17d9cb"/>
      <w:bookmarkEnd w:id="158"/>
      <w:r>
        <w:rPr>
          <w:rFonts w:eastAsia="Arial" w:cs="Arial" w:ascii="Arial" w:hAnsi="Arial"/>
        </w:rPr>
        <w:t>populations under 100,000 to open or expand child care programs.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6_b8aa06fe_0553_492a_b922_60f43a83"/>
      <w:bookmarkStart w:id="161" w:name="_PAR__7_99a3c377_ae53_429e_8c80_44d5c859"/>
      <w:bookmarkStart w:id="162" w:name="_LINE__26_10962939_fa31_4ef4_9805_51e831"/>
      <w:bookmarkEnd w:id="160"/>
      <w:r>
        <w:rPr>
          <w:rFonts w:eastAsia="Arial" w:cs="Arial" w:ascii="Arial" w:hAnsi="Arial"/>
        </w:rPr>
        <w:t xml:space="preserve">This bill also includes a one-time appropriation of $600,000 to implement these pilot </w:t>
      </w:r>
      <w:bookmarkStart w:id="163" w:name="_LINE__27_3f13403c_875d_47c9_9d36_7af540"/>
      <w:bookmarkEnd w:id="162"/>
      <w:r>
        <w:rPr>
          <w:rFonts w:eastAsia="Arial" w:cs="Arial" w:ascii="Arial" w:hAnsi="Arial"/>
        </w:rPr>
        <w:t>programs.</w:t>
      </w:r>
      <w:bookmarkEnd w:id="0"/>
      <w:bookmarkEnd w:id="1"/>
      <w:bookmarkEnd w:id="124"/>
      <w:bookmarkEnd w:id="161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Pilot Programs to Provide Tuition Assistance and Grants for Rural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1</ItemId>
    <LRId>75613</LRId>
    <LRNumber>194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Pilot Programs to Provide Tuition Assistance and Grants for Rural Child Care Providers</LRTitle>
    <ItemTitle>Resolve, to Create Pilot Programs to Provide Tuition Assistance and Grants for Rural Child Care Providers</ItemTitle>
    <ShortTitle1>CREATE A PILOT PROGRAM TO</ShortTitle1>
    <ShortTitle2>PROVIDE TUITION ASSISTANCE AND</ShortTitle2>
    <SponsorFirstName>Holly</SponsorFirstName>
    <SponsorLastName>Eaton</SponsorLastName>
    <SponsorChamberPrefix>Rep.</SponsorChamberPrefix>
    <SponsorFrom>Deer Isle</SponsorFrom>
    <DraftingCycleCount>2</DraftingCycleCount>
    <LatestDraftingActionId>130</LatestDraftingActionId>
    <LatestDraftingActionDate>2025-03-20T08:28:55</LatestDraftingActionDate>
    <LatestDrafterName>SSenft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3888" w:rsidRDefault="00B73888" w:rsidP="00B73888"&amp;gt;&amp;lt;w:pPr&amp;gt;&amp;lt;w:ind w:left="360" w:firstLine="360" /&amp;gt;&amp;lt;/w:pPr&amp;gt;&amp;lt;w:bookmarkStart w:id="0" w:name="_BILL_SECTION_UNALLOCATED__8ec46e0f_83d9" /&amp;gt;&amp;lt;w:bookmarkStart w:id="1" w:name="_DOC_BODY_CONTENT__138b2d9e_8c34_47f3_91" /&amp;gt;&amp;lt;w:bookmarkStart w:id="2" w:name="_DOC_BODY__9f5cc6a1_c4bb_4947_af18_7f824" /&amp;gt;&amp;lt;w:bookmarkStart w:id="3" w:name="_DOC_BODY_CONTAINER__146c795d_b804_40ca_" /&amp;gt;&amp;lt;w:bookmarkStart w:id="4" w:name="_PAGE__1_328cf4d6_3a65_47b1_a47d_14f4a39" /&amp;gt;&amp;lt;w:bookmarkStart w:id="5" w:name="_PAR__1_6788578b_70ff_43d1_8e38_2a14be48" /&amp;gt;&amp;lt;w:bookmarkStart w:id="6" w:name="_LINE__1_27361d5b_50ce_4032_bef2_a8c2cdf" /&amp;gt;&amp;lt;w:r&amp;gt;&amp;lt;w:rPr&amp;gt;&amp;lt;w:b /&amp;gt;&amp;lt;w:sz w:val="24" /&amp;gt;&amp;lt;/w:rPr&amp;gt;&amp;lt;w:t xml:space="preserve"&amp;gt;Sec. &amp;lt;/w:t&amp;gt;&amp;lt;/w:r&amp;gt;&amp;lt;w:bookmarkStart w:id="7" w:name="_BILL_SECTION_NUMBER__0e9e2e71_72c6_4de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D6E26"&amp;gt;&amp;lt;w:rPr&amp;gt;&amp;lt;w:b /&amp;gt;&amp;lt;w:sz w:val="24" /&amp;gt;&amp;lt;/w:rPr&amp;gt;&amp;lt;w:t&amp;gt;Tuition assistance&amp;lt;/w:t&amp;gt;&amp;lt;/w:r&amp;gt;&amp;lt;w:r&amp;gt;&amp;lt;w:rPr&amp;gt;&amp;lt;w:b /&amp;gt;&amp;lt;w:sz w:val="24" /&amp;gt;&amp;lt;/w:rPr&amp;gt;&amp;lt;w:t xml:space="preserve"&amp;gt; pilot program&amp;lt;/w:t&amp;gt;&amp;lt;/w:r&amp;gt;&amp;lt;w:r w:rsidRPr="00CD6E26"&amp;gt;&amp;lt;w:rPr&amp;gt;&amp;lt;w:b /&amp;gt;&amp;lt;w:sz w:val="24" /&amp;gt;&amp;lt;/w:rPr&amp;gt;&amp;lt;w:t xml:space="preserve"&amp;gt;.  Resolved:  &amp;lt;/w:t&amp;gt;&amp;lt;/w:r&amp;gt;&amp;lt;w:r w:rsidRPr="00CD6E26"&amp;gt;&amp;lt;w:t xml:space="preserve"&amp;gt;That, by July 1, 2026, the &amp;lt;/w:t&amp;gt;&amp;lt;/w:r&amp;gt;&amp;lt;w:bookmarkStart w:id="8" w:name="_LINE__2_add96025_cf4d_4937_b724_9d2ddde" /&amp;gt;&amp;lt;w:bookmarkEnd w:id="6" /&amp;gt;&amp;lt;w:r w:rsidRPr="00CD6E26"&amp;gt;&amp;lt;w:t xml:space="preserve"&amp;gt;Department of Education shall develop a pilot program to provide tuition assistance to &amp;lt;/w:t&amp;gt;&amp;lt;/w:r&amp;gt;&amp;lt;w:bookmarkStart w:id="9" w:name="_LINE__3_df445fca_7ee2_4a07_a457_573fa0f" /&amp;gt;&amp;lt;w:bookmarkEnd w:id="8" /&amp;gt;&amp;lt;w:r w:rsidRPr="00CD6E26"&amp;gt;&amp;lt;w:t xml:space="preserve"&amp;gt;students pursuing a degree in early childhood education or a related field. In developing &amp;lt;/w:t&amp;gt;&amp;lt;/w:r&amp;gt;&amp;lt;w:bookmarkStart w:id="10" w:name="_LINE__4_b2c4f1a0_41cc_401b_b266_edbdf53" /&amp;gt;&amp;lt;w:bookmarkEnd w:id="9" /&amp;gt;&amp;lt;w:r w:rsidRPr="00CD6E26"&amp;gt;&amp;lt;w:t xml:space="preserve"&amp;gt;the program, the department &amp;lt;/w:t&amp;gt;&amp;lt;/w:r&amp;gt;&amp;lt;w:r&amp;gt;&amp;lt;w:t&amp;gt;shall&amp;lt;/w:t&amp;gt;&amp;lt;/w:r&amp;gt;&amp;lt;w:r w:rsidRPr="00CD6E26"&amp;gt;&amp;lt;w:t xml:space="preserve"&amp;gt; provide that students awarded assistance&amp;lt;/w:t&amp;gt;&amp;lt;/w:r&amp;gt;&amp;lt;w:r&amp;gt;&amp;lt;w:t xml:space="preserve"&amp;gt; must&amp;lt;/w:t&amp;gt;&amp;lt;/w:r&amp;gt;&amp;lt;w:r w:rsidRPr="00CD6E26"&amp;gt;&amp;lt;w:t xml:space="preserve"&amp;gt; be &amp;lt;/w:t&amp;gt;&amp;lt;/w:r&amp;gt;&amp;lt;w:bookmarkStart w:id="11" w:name="_LINE__5_cac85a68_8f38_45f1_a209_97b0614" /&amp;gt;&amp;lt;w:bookmarkEnd w:id="10" /&amp;gt;&amp;lt;w:r w:rsidRPr="00CD6E26"&amp;gt;&amp;lt;w:t xml:space="preserve"&amp;gt;ineligible for free community college enrollment, must reside in a county with &amp;lt;/w:t&amp;gt;&amp;lt;/w:r&amp;gt;&amp;lt;w:r&amp;gt;&amp;lt;w:t xml:space="preserve"&amp;gt;a &amp;lt;/w:t&amp;gt;&amp;lt;/w:r&amp;gt;&amp;lt;w:r w:rsidRPr="00CD6E26"&amp;gt;&amp;lt;w:t xml:space="preserve"&amp;gt;population &amp;lt;/w:t&amp;gt;&amp;lt;/w:r&amp;gt;&amp;lt;w:bookmarkStart w:id="12" w:name="_LINE__6_4bdc76f7_996d_4058_bb81_09d737f" /&amp;gt;&amp;lt;w:bookmarkEnd w:id="11" /&amp;gt;&amp;lt;w:r w:rsidRPr="00CD6E26"&amp;gt;&amp;lt;w:t&amp;gt;under 100,000 and must also apply for federal financial aid.&amp;lt;/w:t&amp;gt;&amp;lt;/w:r&amp;gt;&amp;lt;w:bookmarkEnd w:id="12" /&amp;gt;&amp;lt;/w:p&amp;gt;&amp;lt;w:p w:rsidR="00B73888" w:rsidRDefault="00B73888" w:rsidP="00B73888"&amp;gt;&amp;lt;w:pPr&amp;gt;&amp;lt;w:ind w:left="360" w:firstLine="360" /&amp;gt;&amp;lt;/w:pPr&amp;gt;&amp;lt;w:bookmarkStart w:id="13" w:name="_BILL_SECTION_UNALLOCATED__01227e9d_82de" /&amp;gt;&amp;lt;w:bookmarkStart w:id="14" w:name="_PAR__2_3c08b437_5b94_431e_9bb4_494546af" /&amp;gt;&amp;lt;w:bookmarkStart w:id="15" w:name="_LINE__7_ba8b3798_5b50_4a45_aa17_aa6b17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7b83edc2_c9be_44e4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D6E26"&amp;gt;&amp;lt;w:rPr&amp;gt;&amp;lt;w:b /&amp;gt;&amp;lt;w:sz w:val="24" /&amp;gt;&amp;lt;/w:rPr&amp;gt;&amp;lt;w:t&amp;gt;Rural child care development pilot program.  Resolved:&amp;lt;/w:t&amp;gt;&amp;lt;/w:r&amp;gt;&amp;lt;w:r w:rsidRPr="00CD6E26"&amp;gt;&amp;lt;w:rPr&amp;gt;&amp;lt;w:sz w:val="24" /&amp;gt;&amp;lt;/w:rPr&amp;gt;&amp;lt;w:t xml:space="preserve"&amp;gt;  &amp;lt;/w:t&amp;gt;&amp;lt;/w:r&amp;gt;&amp;lt;w:r w:rsidRPr="00CD6E26"&amp;gt;&amp;lt;w:t xml:space="preserve"&amp;gt;That, by &amp;lt;/w:t&amp;gt;&amp;lt;/w:r&amp;gt;&amp;lt;w:bookmarkStart w:id="17" w:name="_LINE__8_cda5a87e_0e0a_4cab_822e_bf30ac0" /&amp;gt;&amp;lt;w:bookmarkEnd w:id="15" /&amp;gt;&amp;lt;w:r w:rsidRPr="00CD6E26"&amp;gt;&amp;lt;w:t xml:space="preserve"&amp;gt;July 1, 2026, the Department of Health and Human Services shall develop a pilot program &amp;lt;/w:t&amp;gt;&amp;lt;/w:r&amp;gt;&amp;lt;w:bookmarkStart w:id="18" w:name="_LINE__9_bca54c4c_c6f9_402e_9883_9971f04" /&amp;gt;&amp;lt;w:bookmarkEnd w:id="17" /&amp;gt;&amp;lt;w:r w:rsidRPr="00CD6E26"&amp;gt;&amp;lt;w:t&amp;gt;to provide grants to child&amp;lt;/w:t&amp;gt;&amp;lt;/w:r&amp;gt;&amp;lt;w:r&amp;gt;&amp;lt;w:t xml:space="preserve"&amp;gt; &amp;lt;/w:t&amp;gt;&amp;lt;/w:r&amp;gt;&amp;lt;w:r w:rsidRPr="00CD6E26"&amp;gt;&amp;lt;w:t xml:space="preserve"&amp;gt;care providers &amp;lt;/w:t&amp;gt;&amp;lt;/w:r&amp;gt;&amp;lt;w:r&amp;gt;&amp;lt;w:t xml:space="preserve"&amp;gt;licensed under the Maine Revised Statutes, Title &amp;lt;/w:t&amp;gt;&amp;lt;/w:r&amp;gt;&amp;lt;w:bookmarkStart w:id="19" w:name="_LINE__10_a50820a0_61b7_4e86_a183_e23c48" /&amp;gt;&amp;lt;w:bookmarkEnd w:id="18" /&amp;gt;&amp;lt;w:r&amp;gt;&amp;lt;w:t xml:space="preserve"&amp;gt;22, section 8301-A, subsection 2 and family child care providers licensed under Title 22, &amp;lt;/w:t&amp;gt;&amp;lt;/w:r&amp;gt;&amp;lt;w:bookmarkStart w:id="20" w:name="_LINE__11_fa5b9244_d8fe_4284_aa7b_fbff39" /&amp;gt;&amp;lt;w:bookmarkEnd w:id="19" /&amp;gt;&amp;lt;w:r&amp;gt;&amp;lt;w:t xml:space="preserve"&amp;gt;section 8301-A, subsection 3 and &amp;lt;/w:t&amp;gt;&amp;lt;/w:r&amp;gt;&amp;lt;w:r w:rsidRPr="00CD6E26"&amp;gt;&amp;lt;w:t xml:space="preserve"&amp;gt;located in counties with populations under 100,000 to &amp;lt;/w:t&amp;gt;&amp;lt;/w:r&amp;gt;&amp;lt;w:bookmarkStart w:id="21" w:name="_LINE__12_7bf68fb8_8c80_4a6a_ab29_dc195a" /&amp;gt;&amp;lt;w:bookmarkEnd w:id="20" /&amp;gt;&amp;lt;w:r w:rsidRPr="00CD6E26"&amp;gt;&amp;lt;w:t&amp;gt;open or expand child&amp;lt;/w:t&amp;gt;&amp;lt;/w:r&amp;gt;&amp;lt;w:r&amp;gt;&amp;lt;w:t xml:space="preserve"&amp;gt; &amp;lt;/w:t&amp;gt;&amp;lt;/w:r&amp;gt;&amp;lt;w:r w:rsidRPr="00CD6E26"&amp;gt;&amp;lt;w:t&amp;gt;care programs.&amp;lt;/w:t&amp;gt;&amp;lt;/w:r&amp;gt;&amp;lt;w:bookmarkEnd w:id="21" /&amp;gt;&amp;lt;/w:p&amp;gt;&amp;lt;w:p w:rsidR="00B73888" w:rsidRDefault="00B73888" w:rsidP="00B73888"&amp;gt;&amp;lt;w:pPr&amp;gt;&amp;lt;w:ind w:left="360" w:firstLine="360" /&amp;gt;&amp;lt;/w:pPr&amp;gt;&amp;lt;w:bookmarkStart w:id="22" w:name="_APPROP_SECTION__6bd6e9a5_729e_47c3_9a5a" /&amp;gt;&amp;lt;w:bookmarkStart w:id="23" w:name="_PAR__3_ca6388fa_c035_4cfb_bdef_b6ef3f0b" /&amp;gt;&amp;lt;w:bookmarkStart w:id="24" w:name="_LINE__13_77854b37_83dc_4404_9f38_94e51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583d3c4f_7991_4aa3" /&amp;gt;&amp;lt;w:r&amp;gt;&amp;lt;w:rPr&amp;gt;&amp;lt;w:b /&amp;gt;&amp;lt;w:sz w:val="24" /&amp;gt;&amp;lt;/w:rPr&amp;gt;&amp;lt;w:t&amp;gt;3&amp;lt;/w:t&amp;gt;&amp;lt;/w:r&amp;gt;&amp;lt;w:bookmarkEnd w:id="25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26" w:name="_LINE__14_69773dd1_51ab_47cc_af86_4c22f6" /&amp;gt;&amp;lt;w:bookmarkEnd w:id="24" /&amp;gt;&amp;lt;w:r&amp;gt;&amp;lt;w:t&amp;gt;appropriations and allocations are made.&amp;lt;/w:t&amp;gt;&amp;lt;/w:r&amp;gt;&amp;lt;w:bookmarkEnd w:id="26" /&amp;gt;&amp;lt;/w:p&amp;gt;&amp;lt;w:p w:rsidR="00B73888" w:rsidRDefault="00B73888" w:rsidP="00B73888"&amp;gt;&amp;lt;w:pPr&amp;gt;&amp;lt;w:pStyle w:val="BPSParagraphLeftAlign" /&amp;gt;&amp;lt;w:suppressAutoHyphens /&amp;gt;&amp;lt;w:ind w:left="360" /&amp;gt;&amp;lt;/w:pPr&amp;gt;&amp;lt;w:bookmarkStart w:id="27" w:name="_PAR__4_4dd9e2b1_89a5_426c_8d34_5e4f5e1f" /&amp;gt;&amp;lt;w:bookmarkStart w:id="28" w:name="_LINE__15_ade27fbc_200d_4729_8587_6e32f7" /&amp;gt;&amp;lt;w:bookmarkEnd w:id="23" /&amp;gt;&amp;lt;w:r&amp;gt;&amp;lt;w:rPr&amp;gt;&amp;lt;w:b /&amp;gt;&amp;lt;/w:rPr&amp;gt;&amp;lt;w:t&amp;gt;EDUCATION, DEPARTMENT OF&amp;lt;/w:t&amp;gt;&amp;lt;/w:r&amp;gt;&amp;lt;w:bookmarkEnd w:id="28" /&amp;gt;&amp;lt;/w:p&amp;gt;&amp;lt;w:p w:rsidR="00B73888" w:rsidRDefault="00B73888" w:rsidP="00B73888"&amp;gt;&amp;lt;w:pPr&amp;gt;&amp;lt;w:pStyle w:val="BPSParagraphLeftAlign" /&amp;gt;&amp;lt;w:suppressAutoHyphens /&amp;gt;&amp;lt;w:ind w:left="360" /&amp;gt;&amp;lt;/w:pPr&amp;gt;&amp;lt;w:bookmarkStart w:id="29" w:name="_PAR__5_9e8f5ecc_9693_45a9_bf35_584ecedb" /&amp;gt;&amp;lt;w:bookmarkStart w:id="30" w:name="_LINE__16_57f9eaf2_f651_43d5_a342_418e5a" /&amp;gt;&amp;lt;w:bookmarkEnd w:id="27" /&amp;gt;&amp;lt;w:r&amp;gt;&amp;lt;w:rPr&amp;gt;&amp;lt;w:b /&amp;gt;&amp;lt;/w:rPr&amp;gt;&amp;lt;w:t&amp;gt;Higher Education and Educator Support Services Z082&amp;lt;/w:t&amp;gt;&amp;lt;/w:r&amp;gt;&amp;lt;w:bookmarkEnd w:id="30" /&amp;gt;&amp;lt;/w:p&amp;gt;&amp;lt;w:p w:rsidR="00B73888" w:rsidRDefault="00B73888" w:rsidP="00B73888"&amp;gt;&amp;lt;w:pPr&amp;gt;&amp;lt;w:ind w:left="360" /&amp;gt;&amp;lt;/w:pPr&amp;gt;&amp;lt;w:bookmarkStart w:id="31" w:name="_PAR__6_802f412e_37bc_4d2b_90b3_261976cc" /&amp;gt;&amp;lt;w:bookmarkStart w:id="32" w:name="_LINE__17_94902f0a_d801_4bd8_8f76_2014ad" /&amp;gt;&amp;lt;w:bookmarkEnd w:id="29" /&amp;gt;&amp;lt;w:r&amp;gt;&amp;lt;w:t xml:space="preserve"&amp;gt;Initiative: Provides one-time funding for a pilot program to provide tuition assistance to &amp;lt;/w:t&amp;gt;&amp;lt;/w:r&amp;gt;&amp;lt;w:bookmarkStart w:id="33" w:name="_LINE__18_f01c6ca4_41e5_4489_815c_d4c690" /&amp;gt;&amp;lt;w:bookmarkEnd w:id="32" /&amp;gt;&amp;lt;w:r&amp;gt;&amp;lt;w:t xml:space="preserve"&amp;gt;eligible students pursuing a degree in early childhood education or a related field. Up to &amp;lt;/w:t&amp;gt;&amp;lt;/w:r&amp;gt;&amp;lt;w:bookmarkStart w:id="34" w:name="_LINE__19_25189684_2968_4505_a66d_4849cf" /&amp;gt;&amp;lt;w:bookmarkEnd w:id="33" /&amp;gt;&amp;lt;w:r&amp;gt;&amp;lt;w:t&amp;gt;$30,000 of the funding may be used by the department to administer the pilot program.&amp;lt;/w:t&amp;gt;&amp;lt;/w:r&amp;gt;&amp;lt;w:bookmarkEnd w:id="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35" w:name="_PAR__7_5993b715_4acb_40ad_a2f9_d11f16b4" /&amp;gt;&amp;lt;w:bookmarkStart w:id="36" w:name="_LINE__20_456f5a03_3830_404f_9ffc_ca5fc2" /&amp;gt;&amp;lt;w:bookmarkEnd w:id="31" /&amp;gt;&amp;lt;w:r&amp;gt;&amp;lt;w:rPr&amp;gt;&amp;lt;w:b /&amp;gt;&amp;lt;/w:rPr&amp;gt;&amp;lt;w:t&amp;gt;GENERAL FUND&amp;lt;/w:t&amp;gt;&amp;lt;/w:r&amp;gt;&amp;lt;w:bookmarkEnd w:id="36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37" w:name="_LINE__20_9b83aee5_bbe6_4919_8ea9_07b672" /&amp;gt;&amp;lt;w:r&amp;gt;&amp;lt;w:rPr&amp;gt;&amp;lt;w:b /&amp;gt;&amp;lt;/w:rPr&amp;gt;&amp;lt;w:t&amp;gt;2025-26&amp;lt;/w:t&amp;gt;&amp;lt;/w:r&amp;gt;&amp;lt;w:bookmarkEnd w:id="37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38" w:name="_LINE__20_1eb264d4_a49e_4668_a6b3_eeac3d" /&amp;gt;&amp;lt;w:r&amp;gt;&amp;lt;w:rPr&amp;gt;&amp;lt;w:b /&amp;gt;&amp;lt;/w:rPr&amp;gt;&amp;lt;w:t&amp;gt;2026-27&amp;lt;/w:t&amp;gt;&amp;lt;/w:r&amp;gt;&amp;lt;w:bookmarkEnd w:id="38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pPr&amp;gt;&amp;lt;w:ind w:left="180" /&amp;gt;&amp;lt;/w:pPr&amp;gt;&amp;lt;w:bookmarkStart w:id="39" w:name="_LINE__21_124b5156_6c2e_405b_8ecf_7837c8" /&amp;gt;&amp;lt;w:r&amp;gt;&amp;lt;w:t&amp;gt;All Other&amp;lt;/w:t&amp;gt;&amp;lt;/w:r&amp;gt;&amp;lt;w:bookmarkEnd w:id="39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0" w:name="_LINE__21_8e3aa61f_e14e_4948_9a7a_5788f3" /&amp;gt;&amp;lt;w:r&amp;gt;&amp;lt;w:t&amp;gt;$300,000&amp;lt;/w:t&amp;gt;&amp;lt;/w:r&amp;gt;&amp;lt;w:bookmarkEnd w:id="40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1" w:name="_LINE__21_8435f5d5_a7bd_4203_9420_fd1f26" /&amp;gt;&amp;lt;w:r&amp;gt;&amp;lt;w:t&amp;gt;$0&amp;lt;/w:t&amp;gt;&amp;lt;/w:r&amp;gt;&amp;lt;w:bookmarkEnd w:id="41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42" w:name="_LINE__22_21d8546b_aabb_4ee5_aa21_fbe68a" /&amp;gt;&amp;lt;w:r&amp;gt;&amp;lt;w:t xml:space="preserve"&amp;gt; &amp;lt;/w:t&amp;gt;&amp;lt;/w:r&amp;gt;&amp;lt;w:bookmarkEnd w:id="42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3" w:name="_LINE__22_546e656b_d017_46c3_bbb8_05da7a" /&amp;gt;&amp;lt;w:r&amp;gt;&amp;lt;w:t&amp;gt;__________&amp;lt;/w:t&amp;gt;&amp;lt;/w:r&amp;gt;&amp;lt;w:bookmarkEnd w:id="43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4" w:name="_LINE__22_75f445b6_89c0_4a86_b8fa_bb4988" /&amp;gt;&amp;lt;w:r&amp;gt;&amp;lt;w:t&amp;gt;__________&amp;lt;/w:t&amp;gt;&amp;lt;/w:r&amp;gt;&amp;lt;w:bookmarkEnd w:id="44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45" w:name="_LINE__23_916d83cd_9624_45f7_a5d5_e5b3cc" /&amp;gt;&amp;lt;w:r&amp;gt;&amp;lt;w:t&amp;gt;GENERAL FUND TOTAL&amp;lt;/w:t&amp;gt;&amp;lt;/w:r&amp;gt;&amp;lt;w:bookmarkEnd w:id="45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6" w:name="_LINE__23_9ad979e7_4771_4786_b232_39905a" /&amp;gt;&amp;lt;w:r&amp;gt;&amp;lt;w:t&amp;gt;$300,000&amp;lt;/w:t&amp;gt;&amp;lt;/w:r&amp;gt;&amp;lt;w:bookmarkEnd w:id="46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47" w:name="_LINE__23_b7ad998d_2bee_4e84_bdda_0ad73b" /&amp;gt;&amp;lt;w:r&amp;gt;&amp;lt;w:t&amp;gt;$0&amp;lt;/w:t&amp;gt;&amp;lt;/w:r&amp;gt;&amp;lt;w:bookmarkEnd w:id="47" /&amp;gt;&amp;lt;/w:p&amp;gt;&amp;lt;/w:tc&amp;gt;&amp;lt;/w:tr&amp;gt;&amp;lt;/w:tbl&amp;gt;&amp;lt;w:p w:rsidR="00B73888" w:rsidRDefault="00B73888" w:rsidP="00B73888"&amp;gt;&amp;lt;w:pPr&amp;gt;&amp;lt;w:ind w:left="360" /&amp;gt;&amp;lt;/w:pPr&amp;gt;&amp;lt;w:bookmarkStart w:id="48" w:name="_PAR__8_40f1dd14_328e_4447_86a6_6b7996a6" /&amp;gt;&amp;lt;w:bookmarkStart w:id="49" w:name="_LINE__24_9e4853ff_77e4_477a_9f3d_6e246e" /&amp;gt;&amp;lt;w:bookmarkEnd w:id="35" /&amp;gt;&amp;lt;w:r&amp;gt;&amp;lt;w:t xml:space="preserve"&amp;gt; &amp;lt;/w:t&amp;gt;&amp;lt;/w:r&amp;gt;&amp;lt;w:bookmarkEnd w:id="4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50" w:name="_PAR__9_cf2f1fdb_4049_45c8_91d3_36b00bf0" /&amp;gt;&amp;lt;w:bookmarkStart w:id="51" w:name="_LINE__25_bab606c2_8d2f_4082_8d99_340e63" /&amp;gt;&amp;lt;w:bookmarkEnd w:id="48" /&amp;gt;&amp;lt;w:r&amp;gt;&amp;lt;w:rPr&amp;gt;&amp;lt;w:b /&amp;gt;&amp;lt;/w:rPr&amp;gt;&amp;lt;w:t&amp;gt;EDUCATION, DEPARTMENT OF&amp;lt;/w:t&amp;gt;&amp;lt;/w:r&amp;gt;&amp;lt;w:bookmarkEnd w:id="51" /&amp;gt;&amp;lt;/w:p&amp;gt;&amp;lt;/w:tc&amp;gt;&amp;lt;w:tc&amp;gt;&amp;lt;w:tcPr&amp;gt;&amp;lt;w:tcW w:w="1469" w:type="dxa" /&amp;gt;&amp;lt;/w:tcPr&amp;gt;&amp;lt;w:p w:rsidR="00B73888" w:rsidRDefault="00B73888" w:rsidP="00FD0C65"&amp;gt;&amp;lt;w:bookmarkStart w:id="52" w:name="_LINE__25_b36bea4a_0c14_4b39_985d_a2c0a0" /&amp;gt;&amp;lt;w:r&amp;gt;&amp;lt;w:t xml:space="preserve"&amp;gt; &amp;lt;/w:t&amp;gt;&amp;lt;/w:r&amp;gt;&amp;lt;w:bookmarkEnd w:id="52" /&amp;gt;&amp;lt;/w:p&amp;gt;&amp;lt;/w:tc&amp;gt;&amp;lt;w:tc&amp;gt;&amp;lt;w:tcPr&amp;gt;&amp;lt;w:tcW w:w="1469" w:type="dxa" /&amp;gt;&amp;lt;/w:tcPr&amp;gt;&amp;lt;w:p w:rsidR="00B73888" w:rsidRDefault="00B73888" w:rsidP="00FD0C65"&amp;gt;&amp;lt;w:bookmarkStart w:id="53" w:name="_LINE__25_cbbf31e5_b04d_4f21_b089_57d112" /&amp;gt;&amp;lt;w:r&amp;gt;&amp;lt;w:t xml:space="preserve"&amp;gt; &amp;lt;/w:t&amp;gt;&amp;lt;/w:r&amp;gt;&amp;lt;w:bookmarkEnd w:id="53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54" w:name="_LINE__26_083e4760_da2f_4715_a4f8_1bedc4" /&amp;gt;&amp;lt;w:r&amp;gt;&amp;lt;w:rPr&amp;gt;&amp;lt;w:b /&amp;gt;&amp;lt;/w:rPr&amp;gt;&amp;lt;w:t&amp;gt;DEPARTMENT TOTALS&amp;lt;/w:t&amp;gt;&amp;lt;/w:r&amp;gt;&amp;lt;w:bookmarkEnd w:id="54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55" w:name="_LINE__26_ff1ab5ae_3c12_4204_9f14_b25b26" /&amp;gt;&amp;lt;w:r&amp;gt;&amp;lt;w:rPr&amp;gt;&amp;lt;w:b /&amp;gt;&amp;lt;/w:rPr&amp;gt;&amp;lt;w:t&amp;gt;2025-26&amp;lt;/w:t&amp;gt;&amp;lt;/w:r&amp;gt;&amp;lt;w:bookmarkEnd w:id="55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56" w:name="_LINE__26_50c0ab43_de8d_4e8a_9e44_f277e9" /&amp;gt;&amp;lt;w:r&amp;gt;&amp;lt;w:rPr&amp;gt;&amp;lt;w:b /&amp;gt;&amp;lt;/w:rPr&amp;gt;&amp;lt;w:t&amp;gt;2026-27&amp;lt;/w:t&amp;gt;&amp;lt;/w:r&amp;gt;&amp;lt;w:bookmarkEnd w:id="56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57" w:name="_LINE__27_1bfb30bb_0688_484c_86c3_c6996d" /&amp;gt;&amp;lt;w:r&amp;gt;&amp;lt;w:t xml:space="preserve"&amp;gt; &amp;lt;/w:t&amp;gt;&amp;lt;/w:r&amp;gt;&amp;lt;w:bookmarkEnd w:id="57" /&amp;gt;&amp;lt;/w:p&amp;gt;&amp;lt;/w:tc&amp;gt;&amp;lt;w:tc&amp;gt;&amp;lt;w:tcPr&amp;gt;&amp;lt;w:tcW w:w="1469" w:type="dxa" /&amp;gt;&amp;lt;/w:tcPr&amp;gt;&amp;lt;w:p w:rsidR="00B73888" w:rsidRDefault="00B73888" w:rsidP="00FD0C65"&amp;gt;&amp;lt;w:bookmarkStart w:id="58" w:name="_LINE__27_34ed1196_e9b8_4ee2_840e_70047e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B73888" w:rsidRDefault="00B73888" w:rsidP="00FD0C65"&amp;gt;&amp;lt;w:bookmarkStart w:id="59" w:name="_LINE__27_3db07a0d_fdb9_4e74_a492_b7fd33" /&amp;gt;&amp;lt;w:r&amp;gt;&amp;lt;w:t xml:space="preserve"&amp;gt; &amp;lt;/w:t&amp;gt;&amp;lt;/w:r&amp;gt;&amp;lt;w:bookmarkEnd w:id="59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pPr&amp;gt;&amp;lt;w:ind w:left="180" /&amp;gt;&amp;lt;/w:pPr&amp;gt;&amp;lt;w:bookmarkStart w:id="60" w:name="_LINE__28_08c19909_d466_43bc_a97c_ad653f" /&amp;gt;&amp;lt;w:r&amp;gt;&amp;lt;w:rPr&amp;gt;&amp;lt;w:b /&amp;gt;&amp;lt;/w:rPr&amp;gt;&amp;lt;w:t&amp;gt;GENERAL FUND&amp;lt;/w:t&amp;gt;&amp;lt;/w:r&amp;gt;&amp;lt;w:bookmarkEnd w:id="60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1" w:name="_LINE__28_c48bd10b_6197_4be0_9727_2249f1" /&amp;gt;&amp;lt;w:r&amp;gt;&amp;lt;w:rPr&amp;gt;&amp;lt;w:b /&amp;gt;&amp;lt;/w:rPr&amp;gt;&amp;lt;w:t&amp;gt;$300,000&amp;lt;/w:t&amp;gt;&amp;lt;/w:r&amp;gt;&amp;lt;w:bookmarkEnd w:id="61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2" w:name="_LINE__28_71f099e6_2c69_4c8b_a55f_a3909d" /&amp;gt;&amp;lt;w:r&amp;gt;&amp;lt;w:rPr&amp;gt;&amp;lt;w:b /&amp;gt;&amp;lt;/w:rPr&amp;gt;&amp;lt;w:t&amp;gt;$0&amp;lt;/w:t&amp;gt;&amp;lt;/w:r&amp;gt;&amp;lt;w:bookmarkEnd w:id="62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63" w:name="_LINE__29_15ee5c07_d86c_43b8_87d7_a2e805" /&amp;gt;&amp;lt;w:r&amp;gt;&amp;lt;w:t xml:space="preserve"&amp;gt; &amp;lt;/w:t&amp;gt;&amp;lt;/w:r&amp;gt;&amp;lt;w:bookmarkEnd w:id="63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4" w:name="_LINE__29_0ac49fb1_066b_40e5_88e6_8ab93d" /&amp;gt;&amp;lt;w:r&amp;gt;&amp;lt;w:t&amp;gt;__________&amp;lt;/w:t&amp;gt;&amp;lt;/w:r&amp;gt;&amp;lt;w:bookmarkEnd w:id="64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5" w:name="_LINE__29_71ae683b_1a86_4651_8157_7d25c6" /&amp;gt;&amp;lt;w:r&amp;gt;&amp;lt;w:t&amp;gt;__________&amp;lt;/w:t&amp;gt;&amp;lt;/w:r&amp;gt;&amp;lt;w:bookmarkEnd w:id="65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66" w:name="_LINE__30_f6ffdbbe_188d_4fba_8047_807605" /&amp;gt;&amp;lt;w:r&amp;gt;&amp;lt;w:rPr&amp;gt;&amp;lt;w:b /&amp;gt;&amp;lt;/w:rPr&amp;gt;&amp;lt;w:t&amp;gt;DEPARTMENT TOTAL - ALL FUNDS&amp;lt;/w:t&amp;gt;&amp;lt;/w:r&amp;gt;&amp;lt;w:bookmarkEnd w:id="66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7" w:name="_LINE__30_7bda357c_3958_4822_be81_66e5b7" /&amp;gt;&amp;lt;w:r&amp;gt;&amp;lt;w:rPr&amp;gt;&amp;lt;w:b /&amp;gt;&amp;lt;/w:rPr&amp;gt;&amp;lt;w:t&amp;gt;$300,000&amp;lt;/w:t&amp;gt;&amp;lt;/w:r&amp;gt;&amp;lt;w:bookmarkEnd w:id="67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68" w:name="_LINE__30_dfcfbcf2_dfb4_43c3_8257_6c392e" /&amp;gt;&amp;lt;w:r&amp;gt;&amp;lt;w:rPr&amp;gt;&amp;lt;w:b /&amp;gt;&amp;lt;/w:rPr&amp;gt;&amp;lt;w:t&amp;gt;$0&amp;lt;/w:t&amp;gt;&amp;lt;/w:r&amp;gt;&amp;lt;w:bookmarkEnd w:id="68" /&amp;gt;&amp;lt;/w:p&amp;gt;&amp;lt;/w:tc&amp;gt;&amp;lt;/w:tr&amp;gt;&amp;lt;/w:tbl&amp;gt;&amp;lt;w:p w:rsidR="00B73888" w:rsidRDefault="00B73888" w:rsidP="00B73888"&amp;gt;&amp;lt;w:pPr&amp;gt;&amp;lt;w:pStyle w:val="BPSParagraphLeftAlign" /&amp;gt;&amp;lt;w:suppressAutoHyphens /&amp;gt;&amp;lt;w:ind w:left="360" /&amp;gt;&amp;lt;/w:pPr&amp;gt;&amp;lt;w:bookmarkStart w:id="69" w:name="_PAR__10_16018437_7852_4051_833e_fdf4a3a" /&amp;gt;&amp;lt;w:bookmarkStart w:id="70" w:name="_LINE__31_647983a8_05f7_4790_b44f_159e6e" /&amp;gt;&amp;lt;w:bookmarkEnd w:id="50" /&amp;gt;&amp;lt;w:r&amp;gt;&amp;lt;w:rPr&amp;gt;&amp;lt;w:b /&amp;gt;&amp;lt;/w:rPr&amp;gt;&amp;lt;w:t&amp;gt;HEALTH AND HUMAN SERVICES, DEPARTMENT OF&amp;lt;/w:t&amp;gt;&amp;lt;/w:r&amp;gt;&amp;lt;w:bookmarkEnd w:id="70" /&amp;gt;&amp;lt;/w:p&amp;gt;&amp;lt;w:p w:rsidR="00B73888" w:rsidRDefault="00B73888" w:rsidP="00B73888"&amp;gt;&amp;lt;w:pPr&amp;gt;&amp;lt;w:pStyle w:val="BPSParagraphLeftAlign" /&amp;gt;&amp;lt;w:suppressAutoHyphens /&amp;gt;&amp;lt;w:ind w:left="360" /&amp;gt;&amp;lt;/w:pPr&amp;gt;&amp;lt;w:bookmarkStart w:id="71" w:name="_PAR__11_e331db87_86ef_4e4f_b7d9_440efe3" /&amp;gt;&amp;lt;w:bookmarkStart w:id="72" w:name="_LINE__32_3a3fcf1a_4598_44c0_9235_0809d8" /&amp;gt;&amp;lt;w:bookmarkEnd w:id="69" /&amp;gt;&amp;lt;w:r&amp;gt;&amp;lt;w:rPr&amp;gt;&amp;lt;w:b /&amp;gt;&amp;lt;/w:rPr&amp;gt;&amp;lt;w:t&amp;gt;Child Care Services 0563&amp;lt;/w:t&amp;gt;&amp;lt;/w:r&amp;gt;&amp;lt;w:bookmarkEnd w:id="72" /&amp;gt;&amp;lt;/w:p&amp;gt;&amp;lt;w:p w:rsidR="00B73888" w:rsidRDefault="00B73888" w:rsidP="00B73888"&amp;gt;&amp;lt;w:pPr&amp;gt;&amp;lt;w:ind w:left="360" /&amp;gt;&amp;lt;/w:pPr&amp;gt;&amp;lt;w:bookmarkStart w:id="73" w:name="_PAR__12_187c3a1e_b087_42ec_96f7_ba73e9c" /&amp;gt;&amp;lt;w:bookmarkStart w:id="74" w:name="_LINE__33_e881289c_61f6_48b5_9cff_00ef75" /&amp;gt;&amp;lt;w:bookmarkEnd w:id="71" /&amp;gt;&amp;lt;w:r&amp;gt;&amp;lt;w:t xml:space="preserve"&amp;gt;Initiative: Provides one-time funding for a pilot program to provide grants to child care &amp;lt;/w:t&amp;gt;&amp;lt;/w:r&amp;gt;&amp;lt;w:bookmarkStart w:id="75" w:name="_LINE__34_4a6f36a7_804a_4d3d_a326_0fb855" /&amp;gt;&amp;lt;w:bookmarkEnd w:id="74" /&amp;gt;&amp;lt;w:r&amp;gt;&amp;lt;w:t xml:space="preserve"&amp;gt;providers in rural areas to establish or expand child care programs. Up to $30,000 of the &amp;lt;/w:t&amp;gt;&amp;lt;/w:r&amp;gt;&amp;lt;w:bookmarkStart w:id="76" w:name="_LINE__35_662d0e62_6619_4245_b307_100927" /&amp;gt;&amp;lt;w:bookmarkEnd w:id="75" /&amp;gt;&amp;lt;w:r&amp;gt;&amp;lt;w:t&amp;gt;funding may be used by the department to administer the pilot program.&amp;lt;/w:t&amp;gt;&amp;lt;/w:r&amp;gt;&amp;lt;w:bookmarkEnd w:id="7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77" w:name="_PAR__13_b470e0d9_1c08_45d2_9ff7_6cb6037" /&amp;gt;&amp;lt;w:bookmarkStart w:id="78" w:name="_LINE__36_6d330d87_e44f_4e7d_8fc9_64635c" /&amp;gt;&amp;lt;w:bookmarkEnd w:id="73" /&amp;gt;&amp;lt;w:r&amp;gt;&amp;lt;w:rPr&amp;gt;&amp;lt;w:b /&amp;gt;&amp;lt;/w:rPr&amp;gt;&amp;lt;w:t&amp;gt;GENERAL FUND&amp;lt;/w:t&amp;gt;&amp;lt;/w:r&amp;gt;&amp;lt;w:bookmarkEnd w:id="78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79" w:name="_LINE__36_0c03a62b_829c_49e4_8cae_4bf815" /&amp;gt;&amp;lt;w:r&amp;gt;&amp;lt;w:rPr&amp;gt;&amp;lt;w:b /&amp;gt;&amp;lt;/w:rPr&amp;gt;&amp;lt;w:t&amp;gt;2025-26&amp;lt;/w:t&amp;gt;&amp;lt;/w:r&amp;gt;&amp;lt;w:bookmarkEnd w:id="79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0" w:name="_LINE__36_f77a5995_2b94_4843_b5e3_f6d40d" /&amp;gt;&amp;lt;w:r&amp;gt;&amp;lt;w:rPr&amp;gt;&amp;lt;w:b /&amp;gt;&amp;lt;/w:rPr&amp;gt;&amp;lt;w:t&amp;gt;2026-27&amp;lt;/w:t&amp;gt;&amp;lt;/w:r&amp;gt;&amp;lt;w:bookmarkEnd w:id="80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pPr&amp;gt;&amp;lt;w:ind w:left="180" /&amp;gt;&amp;lt;/w:pPr&amp;gt;&amp;lt;w:bookmarkStart w:id="81" w:name="_LINE__37_a6580d9f_2874_4f49_81a2_2d4a6b" /&amp;gt;&amp;lt;w:r&amp;gt;&amp;lt;w:t&amp;gt;All Other&amp;lt;/w:t&amp;gt;&amp;lt;/w:r&amp;gt;&amp;lt;w:bookmarkEnd w:id="81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2" w:name="_LINE__37_7b13c412_c05e_4b1c_8077_6a319d" /&amp;gt;&amp;lt;w:r&amp;gt;&amp;lt;w:t&amp;gt;$300,000&amp;lt;/w:t&amp;gt;&amp;lt;/w:r&amp;gt;&amp;lt;w:bookmarkEnd w:id="82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3" w:name="_LINE__37_e8c6d109_b680_481c_a6a2_13391b" /&amp;gt;&amp;lt;w:r&amp;gt;&amp;lt;w:t&amp;gt;$0&amp;lt;/w:t&amp;gt;&amp;lt;/w:r&amp;gt;&amp;lt;w:bookmarkEnd w:id="83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84" w:name="_LINE__38_706a4230_0cc9_4a4d_9040_ea9252" /&amp;gt;&amp;lt;w:r&amp;gt;&amp;lt;w:t xml:space="preserve"&amp;gt; &amp;lt;/w:t&amp;gt;&amp;lt;/w:r&amp;gt;&amp;lt;w:bookmarkEnd w:id="84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5" w:name="_LINE__38_9d6750ef_c847_4995_b932_c7639a" /&amp;gt;&amp;lt;w:r&amp;gt;&amp;lt;w:t&amp;gt;__________&amp;lt;/w:t&amp;gt;&amp;lt;/w:r&amp;gt;&amp;lt;w:bookmarkEnd w:id="85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6" w:name="_LINE__38_d25a195e_af30_4080_91c4_bd1097" /&amp;gt;&amp;lt;w:r&amp;gt;&amp;lt;w:t&amp;gt;__________&amp;lt;/w:t&amp;gt;&amp;lt;/w:r&amp;gt;&amp;lt;w:bookmarkEnd w:id="86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87" w:name="_LINE__39_5f4ac69e_29d4_4302_bb97_800236" /&amp;gt;&amp;lt;w:r&amp;gt;&amp;lt;w:t&amp;gt;GENERAL FUND TOTAL&amp;lt;/w:t&amp;gt;&amp;lt;/w:r&amp;gt;&amp;lt;w:bookmarkEnd w:id="87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8" w:name="_LINE__39_1969d991_c919_47d0_9eeb_f8397e" /&amp;gt;&amp;lt;w:r&amp;gt;&amp;lt;w:t&amp;gt;$300,000&amp;lt;/w:t&amp;gt;&amp;lt;/w:r&amp;gt;&amp;lt;w:bookmarkEnd w:id="88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89" w:name="_LINE__39_5ecdb7a2_5372_4f83_8e0c_b02567" /&amp;gt;&amp;lt;w:r&amp;gt;&amp;lt;w:t&amp;gt;$0&amp;lt;/w:t&amp;gt;&amp;lt;/w:r&amp;gt;&amp;lt;w:bookmarkEnd w:id="89" /&amp;gt;&amp;lt;/w:p&amp;gt;&amp;lt;/w:tc&amp;gt;&amp;lt;/w:tr&amp;gt;&amp;lt;/w:tbl&amp;gt;&amp;lt;w:p w:rsidR="00B73888" w:rsidRDefault="00B73888" w:rsidP="00B73888"&amp;gt;&amp;lt;w:pPr&amp;gt;&amp;lt;w:ind w:left="360" /&amp;gt;&amp;lt;/w:pPr&amp;gt;&amp;lt;w:bookmarkStart w:id="90" w:name="_PAR__14_c6aaf0fd_7add_4000_ada8_9a57ca1" /&amp;gt;&amp;lt;w:bookmarkStart w:id="91" w:name="_LINE__40_22626aca_71f1_4d2b_853e_b57fab" /&amp;gt;&amp;lt;w:bookmarkEnd w:id="77" /&amp;gt;&amp;lt;w:r&amp;gt;&amp;lt;w:t xml:space="preserve"&amp;gt; &amp;lt;/w:t&amp;gt;&amp;lt;/w:r&amp;gt;&amp;lt;w:bookmarkEnd w:id="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92" w:name="_PAGE__2_ef5b08c4_0fb6_466b_bd4f_c8cd2b6" /&amp;gt;&amp;lt;w:bookmarkStart w:id="93" w:name="_PAR__1_71999c93_99d9_4a2f_959e_faa1036b" /&amp;gt;&amp;lt;w:bookmarkStart w:id="94" w:name="_LINE__1_b7042ace_1311_4d56_ae64_baa1be1" /&amp;gt;&amp;lt;w:bookmarkEnd w:id="4" /&amp;gt;&amp;lt;w:bookmarkEnd w:id="90" /&amp;gt;&amp;lt;w:r&amp;gt;&amp;lt;w:rPr&amp;gt;&amp;lt;w:b /&amp;gt;&amp;lt;/w:rPr&amp;gt;&amp;lt;w:t&amp;gt;HEALTH AND HUMAN SERVICES,&amp;lt;/w:t&amp;gt;&amp;lt;/w:r&amp;gt;&amp;lt;w:bookmarkEnd w:id="94" /&amp;gt;&amp;lt;w:r&amp;gt;&amp;lt;w:rPr&amp;gt;&amp;lt;w:b /&amp;gt;&amp;lt;/w:rPr&amp;gt;&amp;lt;w:t xml:space="preserve"&amp;gt; &amp;lt;/w:t&amp;gt;&amp;lt;/w:r&amp;gt;&amp;lt;w:bookmarkStart w:id="95" w:name="_LINE__2_5808f093_56e7_446d_9874_4b6df86" /&amp;gt;&amp;lt;w:r&amp;gt;&amp;lt;w:rPr&amp;gt;&amp;lt;w:b /&amp;gt;&amp;lt;/w:rPr&amp;gt;&amp;lt;w:t&amp;gt;DEPARTMENT OF&amp;lt;/w:t&amp;gt;&amp;lt;/w:r&amp;gt;&amp;lt;w:bookmarkEnd w:id="95" /&amp;gt;&amp;lt;/w:p&amp;gt;&amp;lt;/w:tc&amp;gt;&amp;lt;w:tc&amp;gt;&amp;lt;w:tcPr&amp;gt;&amp;lt;w:tcW w:w="1469" w:type="dxa" /&amp;gt;&amp;lt;/w:tcPr&amp;gt;&amp;lt;w:p w:rsidR="00B73888" w:rsidRDefault="00B73888" w:rsidP="00FD0C65"&amp;gt;&amp;lt;w:bookmarkStart w:id="96" w:name="_LINE__1_deaf422d_1338_481e_9001_ccae952" /&amp;gt;&amp;lt;w:r&amp;gt;&amp;lt;w:t xml:space="preserve"&amp;gt; &amp;lt;/w:t&amp;gt;&amp;lt;/w:r&amp;gt;&amp;lt;w:bookmarkEnd w:id="96" /&amp;gt;&amp;lt;/w:p&amp;gt;&amp;lt;/w:tc&amp;gt;&amp;lt;w:tc&amp;gt;&amp;lt;w:tcPr&amp;gt;&amp;lt;w:tcW w:w="1469" w:type="dxa" /&amp;gt;&amp;lt;/w:tcPr&amp;gt;&amp;lt;w:p w:rsidR="00B73888" w:rsidRDefault="00B73888" w:rsidP="00FD0C65"&amp;gt;&amp;lt;w:bookmarkStart w:id="97" w:name="_LINE__1_33aa170d_ed31_455a_b202_c37295a" /&amp;gt;&amp;lt;w:r&amp;gt;&amp;lt;w:t xml:space="preserve"&amp;gt; &amp;lt;/w:t&amp;gt;&amp;lt;/w:r&amp;gt;&amp;lt;w:bookmarkEnd w:id="97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98" w:name="_LINE__3_b05bda27_23b0_4680_8dac_14aecf0" /&amp;gt;&amp;lt;w:r&amp;gt;&amp;lt;w:rPr&amp;gt;&amp;lt;w:b /&amp;gt;&amp;lt;/w:rPr&amp;gt;&amp;lt;w:t&amp;gt;DEPARTMENT TOTALS&amp;lt;/w:t&amp;gt;&amp;lt;/w:r&amp;gt;&amp;lt;w:bookmarkEnd w:id="98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99" w:name="_LINE__3_c1966bac_41f9_4b54_846f_d630037" /&amp;gt;&amp;lt;w:r&amp;gt;&amp;lt;w:rPr&amp;gt;&amp;lt;w:b /&amp;gt;&amp;lt;/w:rPr&amp;gt;&amp;lt;w:t&amp;gt;2025-26&amp;lt;/w:t&amp;gt;&amp;lt;/w:r&amp;gt;&amp;lt;w:bookmarkEnd w:id="99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00" w:name="_LINE__3_9ac97904_3f27_44b8_a4e3_529a219" /&amp;gt;&amp;lt;w:r&amp;gt;&amp;lt;w:rPr&amp;gt;&amp;lt;w:b /&amp;gt;&amp;lt;/w:rPr&amp;gt;&amp;lt;w:t&amp;gt;2026-27&amp;lt;/w:t&amp;gt;&amp;lt;/w:r&amp;gt;&amp;lt;w:bookmarkEnd w:id="100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01" w:name="_LINE__4_6c753838_bf79_4f74_a216_1a37ea1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B73888" w:rsidRDefault="00B73888" w:rsidP="00FD0C65"&amp;gt;&amp;lt;w:bookmarkStart w:id="102" w:name="_LINE__4_f7e1056d_671e_4ffe_abce_ae0c9a7" /&amp;gt;&amp;lt;w:r&amp;gt;&amp;lt;w:t xml:space="preserve"&amp;gt; &amp;lt;/w:t&amp;gt;&amp;lt;/w:r&amp;gt;&amp;lt;w:bookmarkEnd w:id="102" /&amp;gt;&amp;lt;/w:p&amp;gt;&amp;lt;/w:tc&amp;gt;&amp;lt;w:tc&amp;gt;&amp;lt;w:tcPr&amp;gt;&amp;lt;w:tcW w:w="1469" w:type="dxa" /&amp;gt;&amp;lt;/w:tcPr&amp;gt;&amp;lt;w:p w:rsidR="00B73888" w:rsidRDefault="00B73888" w:rsidP="00FD0C65"&amp;gt;&amp;lt;w:bookmarkStart w:id="103" w:name="_LINE__4_8c2a6b27_53fb_4025_aca8_3021538" /&amp;gt;&amp;lt;w:r&amp;gt;&amp;lt;w:t xml:space="preserve"&amp;gt; &amp;lt;/w:t&amp;gt;&amp;lt;/w:r&amp;gt;&amp;lt;w:bookmarkEnd w:id="103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pPr&amp;gt;&amp;lt;w:ind w:left="180" /&amp;gt;&amp;lt;/w:pPr&amp;gt;&amp;lt;w:bookmarkStart w:id="104" w:name="_LINE__5_3ca8f0f4_b95d_4a4c_ab98_6ee01d8" /&amp;gt;&amp;lt;w:r&amp;gt;&amp;lt;w:rPr&amp;gt;&amp;lt;w:b /&amp;gt;&amp;lt;/w:rPr&amp;gt;&amp;lt;w:t&amp;gt;GENERAL FUND&amp;lt;/w:t&amp;gt;&amp;lt;/w:r&amp;gt;&amp;lt;w:bookmarkEnd w:id="104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05" w:name="_LINE__5_f5a3eaa0_bee3_4245_8188_3a1d6c0" /&amp;gt;&amp;lt;w:r&amp;gt;&amp;lt;w:rPr&amp;gt;&amp;lt;w:b /&amp;gt;&amp;lt;/w:rPr&amp;gt;&amp;lt;w:t&amp;gt;$300,000&amp;lt;/w:t&amp;gt;&amp;lt;/w:r&amp;gt;&amp;lt;w:bookmarkEnd w:id="105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06" w:name="_LINE__5_0c493566_c508_4e10_9990_02dc509" /&amp;gt;&amp;lt;w:r&amp;gt;&amp;lt;w:rPr&amp;gt;&amp;lt;w:b /&amp;gt;&amp;lt;/w:rPr&amp;gt;&amp;lt;w:t&amp;gt;$0&amp;lt;/w:t&amp;gt;&amp;lt;/w:r&amp;gt;&amp;lt;w:bookmarkEnd w:id="106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07" w:name="_LINE__6_5d667278_2d05_49ec_9836_a861890" /&amp;gt;&amp;lt;w:r&amp;gt;&amp;lt;w:t xml:space="preserve"&amp;gt; &amp;lt;/w:t&amp;gt;&amp;lt;/w:r&amp;gt;&amp;lt;w:bookmarkEnd w:id="107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08" w:name="_LINE__6_7f4af61b_e05f_44a5_ae23_2eb1777" /&amp;gt;&amp;lt;w:r&amp;gt;&amp;lt;w:t&amp;gt;__________&amp;lt;/w:t&amp;gt;&amp;lt;/w:r&amp;gt;&amp;lt;w:bookmarkEnd w:id="108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09" w:name="_LINE__6_150fb569_3086_4e19_aedb_ef1d388" /&amp;gt;&amp;lt;w:r&amp;gt;&amp;lt;w:t&amp;gt;__________&amp;lt;/w:t&amp;gt;&amp;lt;/w:r&amp;gt;&amp;lt;w:bookmarkEnd w:id="109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10" w:name="_LINE__7_dd5408c0_d756_4703_99ca_43edfc3" /&amp;gt;&amp;lt;w:r&amp;gt;&amp;lt;w:rPr&amp;gt;&amp;lt;w:b /&amp;gt;&amp;lt;/w:rPr&amp;gt;&amp;lt;w:t&amp;gt;DEPARTMENT TOTAL - ALL FUNDS&amp;lt;/w:t&amp;gt;&amp;lt;/w:r&amp;gt;&amp;lt;w:bookmarkEnd w:id="110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11" w:name="_LINE__7_e8652ddc_c2e0_4220_9215_9ba8fe6" /&amp;gt;&amp;lt;w:r&amp;gt;&amp;lt;w:rPr&amp;gt;&amp;lt;w:b /&amp;gt;&amp;lt;/w:rPr&amp;gt;&amp;lt;w:t&amp;gt;$300,000&amp;lt;/w:t&amp;gt;&amp;lt;/w:r&amp;gt;&amp;lt;w:bookmarkEnd w:id="111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12" w:name="_LINE__7_809bc628_372d_4220_9699_5985a1d" /&amp;gt;&amp;lt;w:r&amp;gt;&amp;lt;w:rPr&amp;gt;&amp;lt;w:b /&amp;gt;&amp;lt;/w:rPr&amp;gt;&amp;lt;w:t&amp;gt;$0&amp;lt;/w:t&amp;gt;&amp;lt;/w:r&amp;gt;&amp;lt;w:bookmarkEnd w:id="112" /&amp;gt;&amp;lt;/w:p&amp;gt;&amp;lt;/w:tc&amp;gt;&amp;lt;/w:tr&amp;gt;&amp;lt;/w:tbl&amp;gt;&amp;lt;w:p w:rsidR="00B73888" w:rsidRDefault="00B73888" w:rsidP="00B73888"&amp;gt;&amp;lt;w:pPr&amp;gt;&amp;lt;w:ind w:left="360" /&amp;gt;&amp;lt;/w:pPr&amp;gt;&amp;lt;w:bookmarkStart w:id="113" w:name="_PAR__2_a83e4595_8325_4a6a_82e0_8fee49e7" /&amp;gt;&amp;lt;w:bookmarkStart w:id="114" w:name="_LINE__8_30d4a835_ed47_4166_b6f4_fc7f5db" /&amp;gt;&amp;lt;w:bookmarkEnd w:id="93" /&amp;gt;&amp;lt;w:r&amp;gt;&amp;lt;w:t xml:space="preserve"&amp;gt; &amp;lt;/w:t&amp;gt;&amp;lt;/w:r&amp;gt;&amp;lt;w:bookmarkEnd w:id="11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15" w:name="_PAR__3_17dca738_ce3e_4fd7_baf9_e47b8074" /&amp;gt;&amp;lt;w:bookmarkStart w:id="116" w:name="_LINE__9_0ff2966d_2922_4a56_8052_802f452" /&amp;gt;&amp;lt;w:bookmarkEnd w:id="113" /&amp;gt;&amp;lt;w:r&amp;gt;&amp;lt;w:rPr&amp;gt;&amp;lt;w:b /&amp;gt;&amp;lt;/w:rPr&amp;gt;&amp;lt;w:t&amp;gt;SECTION TOTALS&amp;lt;/w:t&amp;gt;&amp;lt;/w:r&amp;gt;&amp;lt;w:bookmarkEnd w:id="116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17" w:name="_LINE__9_f309e911_99bc_4855_bed2_7bb83d4" /&amp;gt;&amp;lt;w:r&amp;gt;&amp;lt;w:rPr&amp;gt;&amp;lt;w:b /&amp;gt;&amp;lt;/w:rPr&amp;gt;&amp;lt;w:t&amp;gt;2025-26&amp;lt;/w:t&amp;gt;&amp;lt;/w:r&amp;gt;&amp;lt;w:bookmarkEnd w:id="117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18" w:name="_LINE__9_e803ff78_89c5_4328_9e05_f9e15f7" /&amp;gt;&amp;lt;w:r&amp;gt;&amp;lt;w:rPr&amp;gt;&amp;lt;w:b /&amp;gt;&amp;lt;/w:rPr&amp;gt;&amp;lt;w:t&amp;gt;2026-27&amp;lt;/w:t&amp;gt;&amp;lt;/w:r&amp;gt;&amp;lt;w:bookmarkEnd w:id="118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19" w:name="_LINE__10_dac54100_725c_4583_a040_4a9884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B73888" w:rsidRDefault="00B73888" w:rsidP="00FD0C65"&amp;gt;&amp;lt;w:bookmarkStart w:id="120" w:name="_LINE__10_e6df11fe_7829_4798_99ef_ae63b4" /&amp;gt;&amp;lt;w:r&amp;gt;&amp;lt;w:t xml:space="preserve"&amp;gt; &amp;lt;/w:t&amp;gt;&amp;lt;/w:r&amp;gt;&amp;lt;w:bookmarkEnd w:id="120" /&amp;gt;&amp;lt;/w:p&amp;gt;&amp;lt;/w:tc&amp;gt;&amp;lt;w:tc&amp;gt;&amp;lt;w:tcPr&amp;gt;&amp;lt;w:tcW w:w="1469" w:type="dxa" /&amp;gt;&amp;lt;/w:tcPr&amp;gt;&amp;lt;w:p w:rsidR="00B73888" w:rsidRDefault="00B73888" w:rsidP="00FD0C65"&amp;gt;&amp;lt;w:bookmarkStart w:id="121" w:name="_LINE__10_5ad83eb1_731e_4817_ab38_0b3fd0" /&amp;gt;&amp;lt;w:r&amp;gt;&amp;lt;w:t xml:space="preserve"&amp;gt; &amp;lt;/w:t&amp;gt;&amp;lt;/w:r&amp;gt;&amp;lt;w:bookmarkEnd w:id="121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pPr&amp;gt;&amp;lt;w:ind w:left="180" /&amp;gt;&amp;lt;/w:pPr&amp;gt;&amp;lt;w:bookmarkStart w:id="122" w:name="_LINE__11_fc219611_d3c9_4845_af39_f7eecd" /&amp;gt;&amp;lt;w:r&amp;gt;&amp;lt;w:rPr&amp;gt;&amp;lt;w:b /&amp;gt;&amp;lt;/w:rPr&amp;gt;&amp;lt;w:t&amp;gt;GENERAL FUND&amp;lt;/w:t&amp;gt;&amp;lt;/w:r&amp;gt;&amp;lt;w:bookmarkEnd w:id="122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23" w:name="_LINE__11_ed94f756_afd8_439a_8251_cf9465" /&amp;gt;&amp;lt;w:r&amp;gt;&amp;lt;w:rPr&amp;gt;&amp;lt;w:b /&amp;gt;&amp;lt;/w:rPr&amp;gt;&amp;lt;w:t&amp;gt;$600,000&amp;lt;/w:t&amp;gt;&amp;lt;/w:r&amp;gt;&amp;lt;w:bookmarkEnd w:id="123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24" w:name="_LINE__11_a78c5795_c4f6_4281_a1ef_6a395c" /&amp;gt;&amp;lt;w:r&amp;gt;&amp;lt;w:rPr&amp;gt;&amp;lt;w:b /&amp;gt;&amp;lt;/w:rPr&amp;gt;&amp;lt;w:t&amp;gt;$0&amp;lt;/w:t&amp;gt;&amp;lt;/w:r&amp;gt;&amp;lt;w:bookmarkEnd w:id="124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25" w:name="_LINE__12_648943e7_72d2_4825_99fb_e7f1db" /&amp;gt;&amp;lt;w:r&amp;gt;&amp;lt;w:t xml:space="preserve"&amp;gt; &amp;lt;/w:t&amp;gt;&amp;lt;/w:r&amp;gt;&amp;lt;w:bookmarkEnd w:id="125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26" w:name="_LINE__12_2b6ff8f5_70c9_480c_9842_cbfb18" /&amp;gt;&amp;lt;w:r&amp;gt;&amp;lt;w:t&amp;gt;__________&amp;lt;/w:t&amp;gt;&amp;lt;/w:r&amp;gt;&amp;lt;w:bookmarkEnd w:id="126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27" w:name="_LINE__12_c741cc56_3d43_4f64_a792_c8250f" /&amp;gt;&amp;lt;w:r&amp;gt;&amp;lt;w:t&amp;gt;__________&amp;lt;/w:t&amp;gt;&amp;lt;/w:r&amp;gt;&amp;lt;w:bookmarkEnd w:id="127" /&amp;gt;&amp;lt;/w:p&amp;gt;&amp;lt;/w:tc&amp;gt;&amp;lt;/w:tr&amp;gt;&amp;lt;w:tr w:rsidR="00B73888" w:rsidTr="00FD0C65"&amp;gt;&amp;lt;w:tc&amp;gt;&amp;lt;w:tcPr&amp;gt;&amp;lt;w:tcW w:w="5069" w:type="dxa" /&amp;gt;&amp;lt;/w:tcPr&amp;gt;&amp;lt;w:p w:rsidR="00B73888" w:rsidRDefault="00B73888" w:rsidP="00FD0C65"&amp;gt;&amp;lt;w:bookmarkStart w:id="128" w:name="_LINE__13_7bcebd75_01b1_47a8_adf5_d83212" /&amp;gt;&amp;lt;w:r&amp;gt;&amp;lt;w:rPr&amp;gt;&amp;lt;w:b /&amp;gt;&amp;lt;/w:rPr&amp;gt;&amp;lt;w:t&amp;gt;SECTION TOTAL - ALL FUNDS&amp;lt;/w:t&amp;gt;&amp;lt;/w:r&amp;gt;&amp;lt;w:bookmarkEnd w:id="128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29" w:name="_LINE__13_6c0fbc48_4e49_4c4b_b4bd_646c9d" /&amp;gt;&amp;lt;w:r&amp;gt;&amp;lt;w:rPr&amp;gt;&amp;lt;w:b /&amp;gt;&amp;lt;/w:rPr&amp;gt;&amp;lt;w:t&amp;gt;$600,000&amp;lt;/w:t&amp;gt;&amp;lt;/w:r&amp;gt;&amp;lt;w:bookmarkEnd w:id="129" /&amp;gt;&amp;lt;/w:p&amp;gt;&amp;lt;/w:tc&amp;gt;&amp;lt;w:tc&amp;gt;&amp;lt;w:tcPr&amp;gt;&amp;lt;w:tcW w:w="1469" w:type="dxa" /&amp;gt;&amp;lt;/w:tcPr&amp;gt;&amp;lt;w:p w:rsidR="00B73888" w:rsidRDefault="00B73888" w:rsidP="00FD0C65"&amp;gt;&amp;lt;w:pPr&amp;gt;&amp;lt;w:jc w:val="right" /&amp;gt;&amp;lt;/w:pPr&amp;gt;&amp;lt;w:bookmarkStart w:id="130" w:name="_LINE__13_0e9d88d0_a81d_4cb5_80b9_3c2835" /&amp;gt;&amp;lt;w:r&amp;gt;&amp;lt;w:rPr&amp;gt;&amp;lt;w:b /&amp;gt;&amp;lt;/w:rPr&amp;gt;&amp;lt;w:t&amp;gt;$0&amp;lt;/w:t&amp;gt;&amp;lt;/w:r&amp;gt;&amp;lt;w:bookmarkEnd w:id="130" /&amp;gt;&amp;lt;/w:p&amp;gt;&amp;lt;/w:tc&amp;gt;&amp;lt;/w:tr&amp;gt;&amp;lt;/w:tbl&amp;gt;&amp;lt;w:p w:rsidR="00B73888" w:rsidRDefault="00B73888" w:rsidP="00B73888"&amp;gt;&amp;lt;w:pPr&amp;gt;&amp;lt;w:keepNext /&amp;gt;&amp;lt;w:spacing w:before="240" /&amp;gt;&amp;lt;w:ind w:left="360" /&amp;gt;&amp;lt;w:jc w:val="center" /&amp;gt;&amp;lt;/w:pPr&amp;gt;&amp;lt;w:bookmarkStart w:id="131" w:name="_SUMMARY__d36195a6_2e5b_4b26_a6cc_aa6ea2" /&amp;gt;&amp;lt;w:bookmarkStart w:id="132" w:name="_PAR__4_c5d3d5a8_285d_4324_bb9f_2399b99a" /&amp;gt;&amp;lt;w:bookmarkStart w:id="133" w:name="_LINE__14_35365c90_9f32_40f0_a14b_be55c5" /&amp;gt;&amp;lt;w:bookmarkEnd w:id="1" /&amp;gt;&amp;lt;w:bookmarkEnd w:id="22" /&amp;gt;&amp;lt;w:bookmarkEnd w:id="115" /&amp;gt;&amp;lt;w:r&amp;gt;&amp;lt;w:rPr&amp;gt;&amp;lt;w:b /&amp;gt;&amp;lt;w:sz w:val="24" /&amp;gt;&amp;lt;/w:rPr&amp;gt;&amp;lt;w:t&amp;gt;SUMMARY&amp;lt;/w:t&amp;gt;&amp;lt;/w:r&amp;gt;&amp;lt;w:bookmarkEnd w:id="133" /&amp;gt;&amp;lt;/w:p&amp;gt;&amp;lt;w:p w:rsidR="00B73888" w:rsidRDefault="00B73888" w:rsidP="00B73888"&amp;gt;&amp;lt;w:pPr&amp;gt;&amp;lt;w:ind w:left="360" w:firstLine="360" /&amp;gt;&amp;lt;/w:pPr&amp;gt;&amp;lt;w:bookmarkStart w:id="134" w:name="_PAR__5_7e6f3f77_a430_4780_ac3e_434d59d0" /&amp;gt;&amp;lt;w:bookmarkStart w:id="135" w:name="_LINE__15_6c6b4312_ea4c_4b87_b95c_0bf115" /&amp;gt;&amp;lt;w:bookmarkEnd w:id="132" /&amp;gt;&amp;lt;w:r&amp;gt;&amp;lt;w:t xml:space="preserve"&amp;gt;This bill directs the Department of Education to develop, by July 1, 2026, a pilot &amp;lt;/w:t&amp;gt;&amp;lt;/w:r&amp;gt;&amp;lt;w:bookmarkStart w:id="136" w:name="_LINE__16_7eed806f_aa6d_4e4a_a29a_defa5c" /&amp;gt;&amp;lt;w:bookmarkEnd w:id="135" /&amp;gt;&amp;lt;w:r&amp;gt;&amp;lt;w:t xml:space="preserve"&amp;gt;program to provide tuition assistance to students pursuing a degree in early childhood &amp;lt;/w:t&amp;gt;&amp;lt;/w:r&amp;gt;&amp;lt;w:bookmarkStart w:id="137" w:name="_LINE__17_62b39ab8_6abf_454e_ad85_edbd5f" /&amp;gt;&amp;lt;w:bookmarkEnd w:id="136" /&amp;gt;&amp;lt;w:r&amp;gt;&amp;lt;w:t xml:space="preserve"&amp;gt;education or a related field. In developing the program, the department must provide that &amp;lt;/w:t&amp;gt;&amp;lt;/w:r&amp;gt;&amp;lt;w:bookmarkStart w:id="138" w:name="_LINE__18_c04bfac7_ffcc_4586_ab48_832ded" /&amp;gt;&amp;lt;w:bookmarkEnd w:id="137" /&amp;gt;&amp;lt;w:r&amp;gt;&amp;lt;w:t xml:space="preserve"&amp;gt;students awarded assistance must be ineligible for free community college enrollment, &amp;lt;/w:t&amp;gt;&amp;lt;/w:r&amp;gt;&amp;lt;w:bookmarkStart w:id="139" w:name="_LINE__19_21385242_f5f5_44c3_abff_aad310" /&amp;gt;&amp;lt;w:bookmarkEnd w:id="138" /&amp;gt;&amp;lt;w:r&amp;gt;&amp;lt;w:t xml:space="preserve"&amp;gt;must reside in a county with a population under 100,000 and must also apply for federal &amp;lt;/w:t&amp;gt;&amp;lt;/w:r&amp;gt;&amp;lt;w:bookmarkStart w:id="140" w:name="_LINE__20_a4dcd4cb_e9f2_4205_9253_2fe7bf" /&amp;gt;&amp;lt;w:bookmarkEnd w:id="139" /&amp;gt;&amp;lt;w:r&amp;gt;&amp;lt;w:t&amp;gt;financial aid.&amp;lt;/w:t&amp;gt;&amp;lt;/w:r&amp;gt;&amp;lt;w:bookmarkEnd w:id="140" /&amp;gt;&amp;lt;/w:p&amp;gt;&amp;lt;w:p w:rsidR="00B73888" w:rsidRDefault="00B73888" w:rsidP="00B73888"&amp;gt;&amp;lt;w:pPr&amp;gt;&amp;lt;w:ind w:left="360" w:firstLine="360" /&amp;gt;&amp;lt;/w:pPr&amp;gt;&amp;lt;w:bookmarkStart w:id="141" w:name="_PAR__6_b8aa06fe_0553_492a_b922_60f43a83" /&amp;gt;&amp;lt;w:bookmarkStart w:id="142" w:name="_LINE__21_5ce38d55_ed27_4034_80ab_13d154" /&amp;gt;&amp;lt;w:bookmarkEnd w:id="134" /&amp;gt;&amp;lt;w:r&amp;gt;&amp;lt;w:t xml:space="preserve"&amp;gt;This bill directs the Department of Health and Human Services to develop, by July 1, &amp;lt;/w:t&amp;gt;&amp;lt;/w:r&amp;gt;&amp;lt;w:bookmarkStart w:id="143" w:name="_LINE__22_a2fef0ed_a973_45c9_800e_c0566d" /&amp;gt;&amp;lt;w:bookmarkEnd w:id="142" /&amp;gt;&amp;lt;w:r&amp;gt;&amp;lt;w:t xml:space="preserve"&amp;gt;2026, a pilot program to provide grants to child care providers &amp;lt;/w:t&amp;gt;&amp;lt;/w:r&amp;gt;&amp;lt;w:r w:rsidRPr="00EA710B"&amp;gt;&amp;lt;w:t xml:space="preserve"&amp;gt;licensed under the Maine &amp;lt;/w:t&amp;gt;&amp;lt;/w:r&amp;gt;&amp;lt;w:bookmarkStart w:id="144" w:name="_LINE__23_bd8b06aa_0ba1_437e_8030_4491ef" /&amp;gt;&amp;lt;w:bookmarkEnd w:id="143" /&amp;gt;&amp;lt;w:r w:rsidRPr="00EA710B"&amp;gt;&amp;lt;w:t xml:space="preserve"&amp;gt;Revised Statutes, Title 22, section 8301-A, subsection 2 and family child care providers &amp;lt;/w:t&amp;gt;&amp;lt;/w:r&amp;gt;&amp;lt;w:bookmarkStart w:id="145" w:name="_LINE__24_dace3e50_1608_47eb_a638_8ea1c4" /&amp;gt;&amp;lt;w:bookmarkEnd w:id="144" /&amp;gt;&amp;lt;w:r w:rsidRPr="00EA710B"&amp;gt;&amp;lt;w:t xml:space="preserve"&amp;gt;licensed under Title 22, section 8301-A, subsection 3 and &amp;lt;/w:t&amp;gt;&amp;lt;/w:r&amp;gt;&amp;lt;w:r&amp;gt;&amp;lt;w:t xml:space="preserve"&amp;gt;located in counties with &amp;lt;/w:t&amp;gt;&amp;lt;/w:r&amp;gt;&amp;lt;w:bookmarkStart w:id="146" w:name="_LINE__25_fe68c855_1977_438a_a292_17d9cb" /&amp;gt;&amp;lt;w:bookmarkEnd w:id="145" /&amp;gt;&amp;lt;w:r&amp;gt;&amp;lt;w:t&amp;gt;populations under 100,000 to open or expand child care programs.&amp;lt;/w:t&amp;gt;&amp;lt;/w:r&amp;gt;&amp;lt;w:bookmarkEnd w:id="146" /&amp;gt;&amp;lt;/w:p&amp;gt;&amp;lt;w:p w:rsidR="00B73888" w:rsidRDefault="00B73888" w:rsidP="00B73888"&amp;gt;&amp;lt;w:pPr&amp;gt;&amp;lt;w:ind w:left="360" w:firstLine="360" /&amp;gt;&amp;lt;/w:pPr&amp;gt;&amp;lt;w:bookmarkStart w:id="147" w:name="_PAR__7_99a3c377_ae53_429e_8c80_44d5c859" /&amp;gt;&amp;lt;w:bookmarkStart w:id="148" w:name="_LINE__26_10962939_fa31_4ef4_9805_51e831" /&amp;gt;&amp;lt;w:bookmarkEnd w:id="141" /&amp;gt;&amp;lt;w:r&amp;gt;&amp;lt;w:t xml:space="preserve"&amp;gt;This bill also includes a one-time appropriation of $600,000 to implement these pilot &amp;lt;/w:t&amp;gt;&amp;lt;/w:r&amp;gt;&amp;lt;w:bookmarkStart w:id="149" w:name="_LINE__27_3f13403c_875d_47c9_9d36_7af540" /&amp;gt;&amp;lt;w:bookmarkEnd w:id="148" /&amp;gt;&amp;lt;w:r&amp;gt;&amp;lt;w:t&amp;gt;programs.&amp;lt;/w:t&amp;gt;&amp;lt;/w:r&amp;gt;&amp;lt;w:bookmarkEnd w:id="149" /&amp;gt;&amp;lt;/w:p&amp;gt;&amp;lt;w:bookmarkEnd w:id="2" /&amp;gt;&amp;lt;w:bookmarkEnd w:id="3" /&amp;gt;&amp;lt;w:bookmarkEnd w:id="92" /&amp;gt;&amp;lt;w:bookmarkEnd w:id="131" /&amp;gt;&amp;lt;w:bookmarkEnd w:id="147" /&amp;gt;&amp;lt;w:p w:rsidR="00000000" w:rsidRDefault="00B73888"&amp;gt;&amp;lt;w:r&amp;gt;&amp;lt;w:t xml:space="preserve"&amp;gt; &amp;lt;/w:t&amp;gt;&amp;lt;/w:r&amp;gt;&amp;lt;/w:p&amp;gt;&amp;lt;w:sectPr w:rsidR="00000000" w:rsidSect="00B738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2203" w:rsidRDefault="00B738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8cf4d6_3a65_47b1_a47d_14f4a39&lt;/BookmarkName&gt;&lt;Tables&gt;&lt;TableLineTracker&gt;&lt;BookmarkName&gt;_PAR__7_5993b715_4acb_40ad_a2f9_d11f16b4&lt;/BookmarkName&gt;&lt;TableRows&gt;&lt;TableRow&gt;&lt;TableLines&gt;&lt;TableLine&gt;&lt;LineFragments&gt;&lt;TableLineFragment /&gt;&lt;TableLineFragment /&gt;&lt;TableLineFragment /&gt;&lt;/LineFragments&gt;&lt;VerticalPosition&gt;352&lt;/VerticalPosition&gt;&lt;LineNumber&gt;20&lt;/LineNumber&gt;&lt;BookmarkName&gt;_LINE__20_456f5a03_3830_404f_9ffc_ca5fc2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4.5&lt;/VerticalPosition&gt;&lt;LineNumber&gt;21&lt;/LineNumber&gt;&lt;BookmarkName&gt;_LINE__21_124b5156_6c2e_405b_8ecf_7837c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7.5&lt;/VerticalPosition&gt;&lt;LineNumber&gt;22&lt;/LineNumber&gt;&lt;BookmarkName&gt;_LINE__22_21d8546b_aabb_4ee5_aa21_fbe68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0&lt;/VerticalPosition&gt;&lt;LineNumber&gt;23&lt;/LineNumber&gt;&lt;BookmarkName&gt;_LINE__23_916d83cd_9624_45f7_a5d5_e5b3cc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9_cf2f1fdb_4049_45c8_91d3_36b00bf0&lt;/BookmarkName&gt;&lt;TableRows&gt;&lt;TableRow&gt;&lt;TableLines&gt;&lt;TableLine&gt;&lt;LineFragments&gt;&lt;TableLineFragment /&gt;&lt;TableLineFragment /&gt;&lt;TableLineFragment /&gt;&lt;/LineFragments&gt;&lt;VerticalPosition&gt;425.5&lt;/VerticalPosition&gt;&lt;LineNumber&gt;25&lt;/LineNumber&gt;&lt;BookmarkName&gt;_LINE__25_bab606c2_8d2f_4082_8d99_340e63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8&lt;/VerticalPosition&gt;&lt;LineNumber&gt;26&lt;/LineNumber&gt;&lt;BookmarkName&gt;_LINE__26_083e4760_da2f_4715_a4f8_1bedc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1&lt;/VerticalPosition&gt;&lt;LineNumber&gt;27&lt;/LineNumber&gt;&lt;BookmarkName&gt;_LINE__27_1bfb30bb_0688_484c_86c3_c6996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63.5&lt;/VerticalPosition&gt;&lt;LineNumber&gt;28&lt;/LineNumber&gt;&lt;BookmarkName&gt;_LINE__28_08c19909_d466_43bc_a97c_ad653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6&lt;/VerticalPosition&gt;&lt;LineNumber&gt;29&lt;/LineNumber&gt;&lt;BookmarkName&gt;_LINE__29_15ee5c07_d86c_43b8_87d7_a2e80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8.5&lt;/VerticalPosition&gt;&lt;LineNumber&gt;30&lt;/LineNumber&gt;&lt;BookmarkName&gt;_LINE__30_f6ffdbbe_188d_4fba_8047_807605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3_b470e0d9_1c08_45d2_9ff7_6cb6037&lt;/BookmarkName&gt;&lt;TableRows&gt;&lt;TableRow&gt;&lt;TableLines&gt;&lt;TableLine&gt;&lt;LineFragments&gt;&lt;TableLineFragment /&gt;&lt;TableLineFragment /&gt;&lt;TableLineFragment /&gt;&lt;/LineFragments&gt;&lt;VerticalPosition&gt;584.5&lt;/VerticalPosition&gt;&lt;LineNumber&gt;36&lt;/LineNumber&gt;&lt;BookmarkName&gt;_LINE__36_6d330d87_e44f_4e7d_8fc9_64635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97&lt;/VerticalPosition&gt;&lt;LineNumber&gt;37&lt;/LineNumber&gt;&lt;BookmarkName&gt;_LINE__37_a6580d9f_2874_4f49_81a2_2d4a6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0&lt;/VerticalPosition&gt;&lt;LineNumber&gt;38&lt;/LineNumber&gt;&lt;BookmarkName&gt;_LINE__38_706a4230_0cc9_4a4d_9040_ea9252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2.5&lt;/VerticalPosition&gt;&lt;LineNumber&gt;39&lt;/LineNumber&gt;&lt;BookmarkName&gt;_LINE__39_5f4ac69e_29d4_4302_bb97_800236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ef5b08c4_0fb6_466b_bd4f_c8cd2b6&lt;/BookmarkName&gt;&lt;Tables&gt;&lt;TableLineTracker&gt;&lt;BookmarkName&gt;_PAR__1_71999c93_99d9_4a2f_959e_faa1036b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b7042ace_1311_4d56_ae64_baa1be1&lt;/BookmarkName&gt;&lt;/TableLine&gt;&lt;TableLine&gt;&lt;LineFragments&gt;&lt;TableLineFragment /&gt;&lt;/LineFragments&gt;&lt;VerticalPosition&gt;86&lt;/VerticalPosition&gt;&lt;LineNumber&gt;2&lt;/LineNumber&gt;&lt;BookmarkName&gt;_LINE__2_5808f093_56e7_446d_9874_4b6df86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9&lt;/VerticalPosition&gt;&lt;LineNumber&gt;3&lt;/LineNumber&gt;&lt;BookmarkName&gt;_LINE__3_b05bda27_23b0_4680_8dac_14aecf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5&lt;/VerticalPosition&gt;&lt;LineNumber&gt;4&lt;/LineNumber&gt;&lt;BookmarkName&gt;_LINE__4_6c753838_bf79_4f74_a216_1a37ea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4&lt;/VerticalPosition&gt;&lt;LineNumber&gt;5&lt;/LineNumber&gt;&lt;BookmarkName&gt;_LINE__5_3ca8f0f4_b95d_4a4c_ab98_6ee01d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36.5&lt;/VerticalPosition&gt;&lt;LineNumber&gt;6&lt;/LineNumber&gt;&lt;BookmarkName&gt;_LINE__6_5d667278_2d05_49ec_9836_a86189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49.5&lt;/VerticalPosition&gt;&lt;LineNumber&gt;7&lt;/LineNumber&gt;&lt;BookmarkName&gt;_LINE__7_dd5408c0_d756_4703_99ca_43edfc3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3_17dca738_ce3e_4fd7_baf9_e47b8074&lt;/BookmarkName&gt;&lt;TableRows&gt;&lt;TableRow&gt;&lt;TableLines&gt;&lt;TableLine&gt;&lt;LineFragments&gt;&lt;TableLineFragment /&gt;&lt;TableLineFragment /&gt;&lt;TableLineFragment /&gt;&lt;/LineFragments&gt;&lt;VerticalPosition&gt;184.5&lt;/VerticalPosition&gt;&lt;LineNumber&gt;9&lt;/LineNumber&gt;&lt;BookmarkName&gt;_LINE__9_0ff2966d_2922_4a56_8052_802f45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&lt;/VerticalPosition&gt;&lt;LineNumber&gt;10&lt;/LineNumber&gt;&lt;BookmarkName&gt;_LINE__10_dac54100_725c_4583_a040_4a9884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0&lt;/VerticalPosition&gt;&lt;LineNumber&gt;11&lt;/LineNumber&gt;&lt;BookmarkName&gt;_LINE__11_fc219611_d3c9_4845_af39_f7eec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2.5&lt;/VerticalPosition&gt;&lt;LineNumber&gt;12&lt;/LineNumber&gt;&lt;BookmarkName&gt;_LINE__12_648943e7_72d2_4825_99fb_e7f1db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35&lt;/VerticalPosition&gt;&lt;LineNumber&gt;13&lt;/LineNumber&gt;&lt;BookmarkName&gt;_LINE__13_7bcebd75_01b1_47a8_adf5_d83212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6788578b_70ff_43d1_8e38_2a14be4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08b437_5b94_431e_9bb4_494546af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6388fa_c035_4cfb_bdef_b6ef3f0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d9e2b1_89a5_426c_8d34_5e4f5e1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8f5ecc_9693_45a9_bf35_584eced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2f412e_37bc_4d2b_90b3_261976c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f1dd14_328e_4447_86a6_6b7996a6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16018437_7852_4051_833e_fdf4a3a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1&lt;/PageNumber&gt;&lt;BookmarkName&gt;_PAR__11_e331db87_86ef_4e4f_b7d9_440efe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7c3a1e_b087_42ec_96f7_ba73e9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6aaf0fd_7add_4000_ada8_9a57ca1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2&lt;/SectionStartingLineNumber&gt;&lt;/CheckInParagraphs&gt;&lt;CheckInParagraphs&gt;&lt;PageNumber&gt;2&lt;/PageNumber&gt;&lt;BookmarkName&gt;_PAR__2_a83e4595_8325_4a6a_82e0_8fee49e7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c5d3d5a8_285d_4324_bb9f_2399b99a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6f3f77_a430_4780_ac3e_434d59d0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CheckInParagraphs&gt;&lt;PageNumber&gt;2&lt;/PageNumber&gt;&lt;BookmarkName&gt;_PAR__6_b8aa06fe_0553_492a_b922_60f43a8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a3c377_ae53_429e_8c80_44d5c859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