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eproductive Freedom of Maine People by Preempting the Field of Abortion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07b7ce_42f4_4b05_a456_454de27"/>
      <w:bookmarkStart w:id="1" w:name="_DOC_BODY_CONTAINER__5e48d567_69b4_4803_"/>
      <w:bookmarkStart w:id="2" w:name="_DOC_BODY__eb861fa5_2553_4022_bf09_bc397"/>
      <w:bookmarkStart w:id="3" w:name="_PAR__1_9dd65d31_2e87_4191_8c1c_645b0306"/>
      <w:bookmarkStart w:id="4" w:name="_ENACTING_CLAUSE__616a973b_d363_44b7_8c0"/>
      <w:bookmarkStart w:id="5" w:name="_LINE__1_a52f5d91_c65e_473e_9ab1_f08d0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d65d31_2e87_4191_8c1c_645b0306"/>
      <w:bookmarkStart w:id="7" w:name="_ENACTING_CLAUSE__616a973b_d363_44b7_8c0"/>
      <w:bookmarkStart w:id="8" w:name="_DOC_BODY_CONTENT__64e15a0d_dc5b_4483_ad"/>
      <w:bookmarkStart w:id="9" w:name="_BILL_SECTION__3058a2f5_361c_4ba2_ba72_f"/>
      <w:bookmarkStart w:id="10" w:name="_PAR__2_f70c952a_9c16_436e_9f3e_db0984f8"/>
      <w:bookmarkStart w:id="11" w:name="_BILL_SECTION_HEADER__24ac9949_43ab_41c1"/>
      <w:bookmarkStart w:id="12" w:name="_LINE__2_012dbc9b_049e_4c68_b04d_b8154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8257b4_602e_45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8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70c952a_9c16_436e_9f3e_db0984f8"/>
      <w:bookmarkStart w:id="15" w:name="_BILL_SECTION_HEADER__24ac9949_43ab_41c1"/>
      <w:bookmarkStart w:id="16" w:name="_PROCESSED_CHANGE__2c9b7442_b838_48ab_87"/>
      <w:bookmarkStart w:id="17" w:name="_PAR__3_c98cd6fb_76ec_409c_aa15_216753dc"/>
      <w:bookmarkStart w:id="18" w:name="_STATUTE_SS__96eb64af_f79e_49d7_a58e_90b"/>
      <w:bookmarkStart w:id="19" w:name="_LINE__3_4a060f54_0d33_4101_9fb3_a77b70f"/>
      <w:bookmarkStart w:id="20" w:name="_STATUTE_NUMBER__906dd012_dc9e_4e75_91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5780fd0_5c8d_4442_86"/>
      <w:r>
        <w:rPr>
          <w:rFonts w:eastAsia="Arial" w:cs="Arial" w:ascii="Arial" w:hAnsi="Arial"/>
          <w:b/>
          <w:u w:val="single"/>
        </w:rPr>
        <w:t xml:space="preserve">Pre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6e45141_fad6_4a22_a2a"/>
      <w:bookmarkEnd w:id="21"/>
      <w:r>
        <w:rPr>
          <w:rFonts w:eastAsia="Arial" w:cs="Arial" w:ascii="Arial" w:hAnsi="Arial"/>
          <w:u w:val="single"/>
        </w:rPr>
        <w:t xml:space="preserve">The State intends to occupy and preempt the entire field of </w:t>
      </w:r>
      <w:bookmarkStart w:id="23" w:name="_LINE__4_0cc61537_efee_4c73_9acd_6f0e680"/>
      <w:bookmarkEnd w:id="19"/>
      <w:r>
        <w:rPr>
          <w:rFonts w:eastAsia="Arial" w:cs="Arial" w:ascii="Arial" w:hAnsi="Arial"/>
          <w:u w:val="single"/>
        </w:rPr>
        <w:t xml:space="preserve">legislation concerning the regulation of a person's decision to terminate a pregnancy and </w:t>
      </w:r>
      <w:bookmarkStart w:id="24" w:name="_LINE__5_aeeba925_1abd_420a_9b81_fb0ddbe"/>
      <w:bookmarkEnd w:id="23"/>
      <w:r>
        <w:rPr>
          <w:rFonts w:eastAsia="Arial" w:cs="Arial" w:ascii="Arial" w:hAnsi="Arial"/>
          <w:u w:val="single"/>
        </w:rPr>
        <w:t>legislation concerning the provision of abortion</w:t>
      </w:r>
      <w:bookmarkStart w:id="25" w:name="_STATUTE_CONTENT__1f1735a3_d1c8_4330_87d"/>
      <w:bookmarkStart w:id="26" w:name="_STATUTE_P__0fdc9b16_b2d8_4bb6_8c67_f8e0"/>
      <w:bookmarkEnd w:id="22"/>
      <w:r>
        <w:rPr>
          <w:rFonts w:eastAsia="Arial" w:cs="Arial" w:ascii="Arial" w:hAnsi="Arial"/>
          <w:u w:val="single"/>
        </w:rPr>
        <w:t>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64e15a0d_dc5b_4483_ad"/>
      <w:bookmarkStart w:id="28" w:name="_BILL_SECTION__3058a2f5_361c_4ba2_ba72_f"/>
      <w:bookmarkStart w:id="29" w:name="_PROCESSED_CHANGE__2c9b7442_b838_48ab_87"/>
      <w:bookmarkStart w:id="30" w:name="_PAR__3_c98cd6fb_76ec_409c_aa15_216753dc"/>
      <w:bookmarkStart w:id="31" w:name="_STATUTE_SS__96eb64af_f79e_49d7_a58e_90b"/>
      <w:bookmarkStart w:id="32" w:name="_SUMMARY__c19c64d7_4db5_4286_ad27_ca9540"/>
      <w:bookmarkStart w:id="33" w:name="_PAR__4_8588c78e_ab78_43f9_b754_4986df9c"/>
      <w:bookmarkStart w:id="34" w:name="_LINE__6_59ca0c6a_cf25_4f01_a7f9_1c25047"/>
      <w:bookmarkEnd w:id="27"/>
      <w:bookmarkEnd w:id="28"/>
      <w:bookmarkEnd w:id="29"/>
      <w:bookmarkEnd w:id="30"/>
      <w:bookmarkEnd w:id="31"/>
      <w:bookmarkEnd w:id="25"/>
      <w:bookmarkEnd w:id="26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8588c78e_ab78_43f9_b754_4986df9c"/>
      <w:bookmarkStart w:id="36" w:name="_PAR__5_3faac632_d6a1_49a7_a34d_61e6c64f"/>
      <w:bookmarkStart w:id="37" w:name="_LINE__7_199b4027_342e_4129_a89e_2382ea9"/>
      <w:bookmarkEnd w:id="35"/>
      <w:r>
        <w:rPr>
          <w:rFonts w:eastAsia="Arial" w:cs="Arial" w:ascii="Arial" w:hAnsi="Arial"/>
        </w:rPr>
        <w:t xml:space="preserve">This bill provides that the entire field of legislation concerning abortion is occupied </w:t>
      </w:r>
      <w:bookmarkStart w:id="38" w:name="_LINE__8_9caf7428_7b1f_4b84_8ec2_ba59e81"/>
      <w:bookmarkEnd w:id="37"/>
      <w:r>
        <w:rPr>
          <w:rFonts w:eastAsia="Arial" w:cs="Arial" w:ascii="Arial" w:hAnsi="Arial"/>
        </w:rPr>
        <w:t xml:space="preserve">and preempted by the State.  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eproductive Freedom of Maine People by Preempting the Field of Abortion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49</ItemId>
    <LRId>69720</LRId>
    <LRNumber>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eproductive Freedom of Maine People by Preempting the Field of Abortion Regulation</LRTitle>
    <ItemTitle>An Act to Protect the Reproductive Freedom of Maine People by Preempting the Field of Abortion Regulation</ItemTitle>
    <ShortTitle1>PROTECT THE REPRODUCTIVE</ShortTitle1>
    <ShortTitle2>FREEDOM OF MAINE PEOPLE BY PRE</ShortTitle2>
    <SponsorFirstName>Laura</SponsorFirstName>
    <SponsorLastName>Supica</SponsorLastName>
    <SponsorChamberPrefix>Rep.</SponsorChamberPrefix>
    <SponsorFrom>Bangor</SponsorFrom>
    <DraftingCycleCount>2</DraftingCycleCount>
    <LatestDraftingActionId>130</LatestDraftingActionId>
    <LatestDraftingActionDate>2023-03-20T09:19:01</LatestDraftingActionDate>
    <LatestDrafterName>jpooley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6B08" w:rsidRDefault="00436B08" w:rsidP="00436B08"&amp;gt;&amp;lt;w:pPr&amp;gt;&amp;lt;w:ind w:left="360" /&amp;gt;&amp;lt;/w:pPr&amp;gt;&amp;lt;w:bookmarkStart w:id="0" w:name="_ENACTING_CLAUSE__616a973b_d363_44b7_8c0" /&amp;gt;&amp;lt;w:bookmarkStart w:id="1" w:name="_DOC_BODY__eb861fa5_2553_4022_bf09_bc397" /&amp;gt;&amp;lt;w:bookmarkStart w:id="2" w:name="_DOC_BODY_CONTAINER__5e48d567_69b4_4803_" /&amp;gt;&amp;lt;w:bookmarkStart w:id="3" w:name="_PAGE__1_e507b7ce_42f4_4b05_a456_454de27" /&amp;gt;&amp;lt;w:bookmarkStart w:id="4" w:name="_PAR__1_9dd65d31_2e87_4191_8c1c_645b0306" /&amp;gt;&amp;lt;w:bookmarkStart w:id="5" w:name="_LINE__1_a52f5d91_c65e_473e_9ab1_f08d0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6B08" w:rsidRDefault="00436B08" w:rsidP="00436B08"&amp;gt;&amp;lt;w:pPr&amp;gt;&amp;lt;w:ind w:left="360" w:firstLine="360" /&amp;gt;&amp;lt;/w:pPr&amp;gt;&amp;lt;w:bookmarkStart w:id="6" w:name="_BILL_SECTION_HEADER__24ac9949_43ab_41c1" /&amp;gt;&amp;lt;w:bookmarkStart w:id="7" w:name="_BILL_SECTION__3058a2f5_361c_4ba2_ba72_f" /&amp;gt;&amp;lt;w:bookmarkStart w:id="8" w:name="_DOC_BODY_CONTENT__64e15a0d_dc5b_4483_ad" /&amp;gt;&amp;lt;w:bookmarkStart w:id="9" w:name="_PAR__2_f70c952a_9c16_436e_9f3e_db0984f8" /&amp;gt;&amp;lt;w:bookmarkStart w:id="10" w:name="_LINE__2_012dbc9b_049e_4c68_b04d_b8154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8257b4_602e_45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8, sub-§1-A&amp;lt;/w:t&amp;gt;&amp;lt;/w:r&amp;gt;&amp;lt;w:r&amp;gt;&amp;lt;w:t xml:space="preserve"&amp;gt; is enacted to read:&amp;lt;/w:t&amp;gt;&amp;lt;/w:r&amp;gt;&amp;lt;w:bookmarkEnd w:id="10" /&amp;gt;&amp;lt;/w:p&amp;gt;&amp;lt;w:p w:rsidR="00436B08" w:rsidRDefault="00436B08" w:rsidP="00436B08"&amp;gt;&amp;lt;w:pPr&amp;gt;&amp;lt;w:ind w:left="360" w:firstLine="360" /&amp;gt;&amp;lt;/w:pPr&amp;gt;&amp;lt;w:bookmarkStart w:id="12" w:name="_STATUTE_NUMBER__906dd012_dc9e_4e75_917f" /&amp;gt;&amp;lt;w:bookmarkStart w:id="13" w:name="_STATUTE_SS__96eb64af_f79e_49d7_a58e_90b" /&amp;gt;&amp;lt;w:bookmarkStart w:id="14" w:name="_PAR__3_c98cd6fb_76ec_409c_aa15_216753dc" /&amp;gt;&amp;lt;w:bookmarkStart w:id="15" w:name="_LINE__3_4a060f54_0d33_4101_9fb3_a77b70f" /&amp;gt;&amp;lt;w:bookmarkStart w:id="16" w:name="_PROCESSED_CHANGE__2c9b7442_b838_48ab_87" /&amp;gt;&amp;lt;w:bookmarkEnd w:id="6" /&amp;gt;&amp;lt;w:bookmarkEnd w:id="9" /&amp;gt;&amp;lt;w:ins w:id="17" w:author="BPS" w:date="2023-03-02T15:57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5780fd0_5c8d_4442_86" /&amp;gt;&amp;lt;w:r&amp;gt;&amp;lt;w:rPr&amp;gt;&amp;lt;w:b /&amp;gt;&amp;lt;/w:rPr&amp;gt;&amp;lt;w:t xml:space="preserve"&amp;gt;Preemption. &amp;lt;/w:t&amp;gt;&amp;lt;/w:r&amp;gt;&amp;lt;w:r&amp;gt;&amp;lt;w:t xml:space="preserve"&amp;gt; &amp;lt;/w:t&amp;gt;&amp;lt;/w:r&amp;gt;&amp;lt;w:bookmarkStart w:id="19" w:name="_STATUTE_CONTENT__56e45141_fad6_4a22_a2a" /&amp;gt;&amp;lt;w:bookmarkEnd w:id="18" /&amp;gt;&amp;lt;w:r w:rsidRPr="00113FD9"&amp;gt;&amp;lt;w:t xml:space="preserve"&amp;gt;The State intends to occupy &amp;lt;/w:t&amp;gt;&amp;lt;/w:r&amp;gt;&amp;lt;/w:ins&amp;gt;&amp;lt;w:ins w:id="20" w:author="BPS" w:date="2023-03-02T15:58:00Z"&amp;gt;&amp;lt;w:r&amp;gt;&amp;lt;w:t xml:space="preserve"&amp;gt;and preempt &amp;lt;/w:t&amp;gt;&amp;lt;/w:r&amp;gt;&amp;lt;/w:ins&amp;gt;&amp;lt;w:ins w:id="21" w:author="BPS" w:date="2023-03-02T15:57:00Z"&amp;gt;&amp;lt;w:r w:rsidRPr="00113FD9"&amp;gt;&amp;lt;w:t xml:space="preserve"&amp;gt;the entire field of &amp;lt;/w:t&amp;gt;&amp;lt;/w:r&amp;gt;&amp;lt;w:bookmarkStart w:id="22" w:name="_LINE__4_0cc61537_efee_4c73_9acd_6f0e680" /&amp;gt;&amp;lt;w:bookmarkEnd w:id="15" /&amp;gt;&amp;lt;w:r w:rsidRPr="00113FD9"&amp;gt;&amp;lt;w:t&amp;gt;legislation concerning the regulation of a person&amp;lt;/w:t&amp;gt;&amp;lt;/w:r&amp;gt;&amp;lt;/w:ins&amp;gt;&amp;lt;w:ins w:id="23" w:author="BPS" w:date="2023-03-10T09:46:00Z"&amp;gt;&amp;lt;w:r&amp;gt;&amp;lt;w:t&amp;gt;'&amp;lt;/w:t&amp;gt;&amp;lt;/w:r&amp;gt;&amp;lt;/w:ins&amp;gt;&amp;lt;w:ins w:id="24" w:author="BPS" w:date="2023-03-02T15:57:00Z"&amp;gt;&amp;lt;w:r w:rsidRPr="00113FD9"&amp;gt;&amp;lt;w:t xml:space="preserve"&amp;gt;s decision to terminate a pregnancy and &amp;lt;/w:t&amp;gt;&amp;lt;/w:r&amp;gt;&amp;lt;w:bookmarkStart w:id="25" w:name="_LINE__5_aeeba925_1abd_420a_9b81_fb0ddbe" /&amp;gt;&amp;lt;w:bookmarkEnd w:id="22" /&amp;gt;&amp;lt;w:r w:rsidRPr="00113FD9"&amp;gt;&amp;lt;w:t&amp;gt;legislation concerning the provision of abortion&amp;lt;/w:t&amp;gt;&amp;lt;/w:r&amp;gt;&amp;lt;/w:ins&amp;gt;&amp;lt;w:bookmarkStart w:id="26" w:name="_STATUTE_P__0fdc9b16_b2d8_4bb6_8c67_f8e0" /&amp;gt;&amp;lt;w:bookmarkStart w:id="27" w:name="_STATUTE_CONTENT__1f1735a3_d1c8_4330_87d" /&amp;gt;&amp;lt;w:bookmarkEnd w:id="19" /&amp;gt;&amp;lt;w:ins w:id="28" w:author="BPS" w:date="2023-03-02T15:58:00Z"&amp;gt;&amp;lt;w:r w:rsidRPr="00113FD9"&amp;gt;&amp;lt;w:t&amp;gt;.&amp;lt;/w:t&amp;gt;&amp;lt;/w:r&amp;gt;&amp;lt;/w:ins&amp;gt;&amp;lt;w:bookmarkEnd w:id="25" /&amp;gt;&amp;lt;/w:p&amp;gt;&amp;lt;w:p w:rsidR="00436B08" w:rsidRDefault="00436B08" w:rsidP="00436B08"&amp;gt;&amp;lt;w:pPr&amp;gt;&amp;lt;w:keepNext /&amp;gt;&amp;lt;w:spacing w:before="240" /&amp;gt;&amp;lt;w:ind w:left="360" /&amp;gt;&amp;lt;w:jc w:val="center" /&amp;gt;&amp;lt;/w:pPr&amp;gt;&amp;lt;w:bookmarkStart w:id="29" w:name="_SUMMARY__c19c64d7_4db5_4286_ad27_ca9540" /&amp;gt;&amp;lt;w:bookmarkStart w:id="30" w:name="_PAR__4_8588c78e_ab78_43f9_b754_4986df9c" /&amp;gt;&amp;lt;w:bookmarkStart w:id="31" w:name="_LINE__6_59ca0c6a_cf25_4f01_a7f9_1c25047" /&amp;gt;&amp;lt;w:bookmarkEnd w:id="7" /&amp;gt;&amp;lt;w:bookmarkEnd w:id="8" /&amp;gt;&amp;lt;w:bookmarkEnd w:id="13" /&amp;gt;&amp;lt;w:bookmarkEnd w:id="14" /&amp;gt;&amp;lt;w:bookmarkEnd w:id="16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1" /&amp;gt;&amp;lt;/w:p&amp;gt;&amp;lt;w:p w:rsidR="00436B08" w:rsidRDefault="00436B08" w:rsidP="00436B08"&amp;gt;&amp;lt;w:pPr&amp;gt;&amp;lt;w:ind w:left="360" w:firstLine="360" /&amp;gt;&amp;lt;/w:pPr&amp;gt;&amp;lt;w:bookmarkStart w:id="32" w:name="_PAR__5_3faac632_d6a1_49a7_a34d_61e6c64f" /&amp;gt;&amp;lt;w:bookmarkStart w:id="33" w:name="_LINE__7_199b4027_342e_4129_a89e_2382ea9" /&amp;gt;&amp;lt;w:bookmarkEnd w:id="30" /&amp;gt;&amp;lt;w:r&amp;gt;&amp;lt;w:t xml:space="preserve"&amp;gt;This bill provides that the entire field of legislation concerning abortion is occupied &amp;lt;/w:t&amp;gt;&amp;lt;/w:r&amp;gt;&amp;lt;w:bookmarkStart w:id="34" w:name="_LINE__8_9caf7428_7b1f_4b84_8ec2_ba59e81" /&amp;gt;&amp;lt;w:bookmarkEnd w:id="33" /&amp;gt;&amp;lt;w:r&amp;gt;&amp;lt;w:t xml:space="preserve"&amp;gt;and preempted by the State.  &amp;lt;/w:t&amp;gt;&amp;lt;/w:r&amp;gt;&amp;lt;w:bookmarkEnd w:id="34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436B08"&amp;gt;&amp;lt;w:r&amp;gt;&amp;lt;w:t xml:space="preserve"&amp;gt; &amp;lt;/w:t&amp;gt;&amp;lt;/w:r&amp;gt;&amp;lt;/w:p&amp;gt;&amp;lt;w:sectPr w:rsidR="00000000" w:rsidSect="00436B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41FD" w:rsidRDefault="00436B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07b7ce_42f4_4b05_a456_454de27&lt;/BookmarkName&gt;&lt;Tables /&gt;&lt;/ProcessedCheckInPage&gt;&lt;/Pages&gt;&lt;Paragraphs&gt;&lt;CheckInParagraphs&gt;&lt;PageNumber&gt;1&lt;/PageNumber&gt;&lt;BookmarkName&gt;_PAR__1_9dd65d31_2e87_4191_8c1c_645b03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0c952a_9c16_436e_9f3e_db0984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8cd6fb_76ec_409c_aa15_216753d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88c78e_ab78_43f9_b754_4986df9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aac632_d6a1_49a7_a34d_61e6c64f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