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Discrimination in Housing Based on a Person's Participation in a Rental Assistanc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8c39558_ef11_421a_"/>
      <w:bookmarkStart w:id="1" w:name="_DOC_BODY__24e286fe_2f47_4c7b_89e7_8032a"/>
      <w:bookmarkStart w:id="2" w:name="_PAGE__1_f45b0683_6029_4211_b96a_a5237a8"/>
      <w:bookmarkStart w:id="3" w:name="_PAR__1_c0e4385e_5d45_47e0_b0ed_452c6a72"/>
      <w:bookmarkStart w:id="4" w:name="_ENACTING_CLAUSE__372c2929_ece3_429d_932"/>
      <w:bookmarkStart w:id="5" w:name="_LINE__1_bc0773d8_3114_4a44_a611_e5bc3f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0e4385e_5d45_47e0_b0ed_452c6a72"/>
      <w:bookmarkStart w:id="7" w:name="_ENACTING_CLAUSE__372c2929_ece3_429d_932"/>
      <w:bookmarkStart w:id="8" w:name="_DOC_BODY_CONTENT__b09817d8_8641_484d_a3"/>
      <w:bookmarkStart w:id="9" w:name="_BILL_SECTION__365e981f_28c1_4637_b27f_6"/>
      <w:bookmarkStart w:id="10" w:name="_PAR__2_a471fd16_2169_4fb3_8ef7_d7d334ea"/>
      <w:bookmarkStart w:id="11" w:name="_BILL_SECTION_HEADER__17945ea2_a0a8_4208"/>
      <w:bookmarkStart w:id="12" w:name="_LINE__2_fa32029c_cc39_464d_9681_29f8fc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8e0458_5ddc_446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81-A, sub-§3, ¶B,</w:t>
      </w:r>
      <w:r>
        <w:rPr>
          <w:rFonts w:eastAsia="Arial" w:cs="Arial" w:ascii="Arial" w:hAnsi="Arial"/>
        </w:rPr>
        <w:t xml:space="preserve"> as enacted by PL 2011, c. 613, §11 and </w:t>
      </w:r>
      <w:bookmarkStart w:id="14" w:name="_LINE__3_200903b5_9a12_4ec7_bf2d_0c13142"/>
      <w:bookmarkEnd w:id="12"/>
      <w:r>
        <w:rPr>
          <w:rFonts w:eastAsia="Arial" w:cs="Arial" w:ascii="Arial" w:hAnsi="Arial"/>
        </w:rPr>
        <w:t>affected by §29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471fd16_2169_4fb3_8ef7_d7d334ea"/>
      <w:bookmarkStart w:id="16" w:name="_BILL_SECTION_HEADER__17945ea2_a0a8_4208"/>
      <w:bookmarkStart w:id="17" w:name="_PAR__3_cee624ca_2c38_46f6_8083_a775aa34"/>
      <w:bookmarkStart w:id="18" w:name="_STATUTE_P__75f3d103_a765_451f_a473_f581"/>
      <w:bookmarkStart w:id="19" w:name="_LINE__4_89d1001d_4264_47ba_96fa_fdde4c4"/>
      <w:bookmarkStart w:id="20" w:name="_STATUTE_NUMBER__f2617251_caab_4929_abc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e6ddb55_de16_428d_99a"/>
      <w:r>
        <w:rPr>
          <w:rFonts w:eastAsia="Arial" w:cs="Arial" w:ascii="Arial" w:hAnsi="Arial"/>
        </w:rPr>
        <w:t xml:space="preserve">Discriminate in the granting of financial assistance, or in the terms, conditions or </w:t>
      </w:r>
      <w:bookmarkStart w:id="22" w:name="_LINE__5_9638a936_444c_4810_914b_a0d70b0"/>
      <w:bookmarkEnd w:id="19"/>
      <w:r>
        <w:rPr>
          <w:rFonts w:eastAsia="Arial" w:cs="Arial" w:ascii="Arial" w:hAnsi="Arial"/>
        </w:rPr>
        <w:t xml:space="preserve">privileges relating to obtaining or the use of any financial assistance, against any </w:t>
      </w:r>
      <w:bookmarkStart w:id="23" w:name="_LINE__6_e3466d49_f65c_4f36_b445_2f68fdc"/>
      <w:bookmarkEnd w:id="22"/>
      <w:r>
        <w:rPr>
          <w:rFonts w:eastAsia="Arial" w:cs="Arial" w:ascii="Arial" w:hAnsi="Arial"/>
        </w:rPr>
        <w:t xml:space="preserve">applicant because of race or color, sex, sexual orientation, physical or mental disability, </w:t>
      </w:r>
      <w:bookmarkStart w:id="24" w:name="_LINE__7_cd98422c_9fdf_47f6_965d_42be497"/>
      <w:bookmarkEnd w:id="23"/>
      <w:r>
        <w:rPr>
          <w:rFonts w:eastAsia="Arial" w:cs="Arial" w:ascii="Arial" w:hAnsi="Arial"/>
        </w:rPr>
        <w:t xml:space="preserve">religion, ancestry, national origin or familial status; </w:t>
      </w:r>
      <w:bookmarkStart w:id="25" w:name="_PROCESSED_CHANGE__d41682aa_b966_47d5_a6"/>
      <w:r>
        <w:rPr>
          <w:rFonts w:eastAsia="Arial" w:cs="Arial" w:ascii="Arial" w:hAnsi="Arial"/>
          <w:strike/>
        </w:rPr>
        <w:t>or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365e981f_28c1_4637_b27f_6"/>
      <w:bookmarkStart w:id="27" w:name="_PAR__3_cee624ca_2c38_46f6_8083_a775aa34"/>
      <w:bookmarkStart w:id="28" w:name="_STATUTE_P__75f3d103_a765_451f_a473_f581"/>
      <w:bookmarkStart w:id="29" w:name="_BILL_SECTION__e8b4a5c5_5f33_44a9_b37e_1"/>
      <w:bookmarkStart w:id="30" w:name="_PAR__4_ba491efd_fc05_47d6_9672_575b1a90"/>
      <w:bookmarkStart w:id="31" w:name="_BILL_SECTION_HEADER__ec659524_a87f_42f8"/>
      <w:bookmarkStart w:id="32" w:name="_LINE__8_d56033f8_3317_48c4_a6ac_c22917c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9443d4b_a299_4f91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4581-A, sub-§4,</w:t>
      </w:r>
      <w:r>
        <w:rPr>
          <w:rFonts w:eastAsia="Arial" w:cs="Arial" w:ascii="Arial" w:hAnsi="Arial"/>
        </w:rPr>
        <w:t xml:space="preserve"> as enacted by PL 2011, c. 613, §11 and affected </w:t>
      </w:r>
      <w:bookmarkStart w:id="34" w:name="_LINE__9_dd1f1f95_0b41_45d8_8c58_2fbe788"/>
      <w:bookmarkEnd w:id="32"/>
      <w:r>
        <w:rPr>
          <w:rFonts w:eastAsia="Arial" w:cs="Arial" w:ascii="Arial" w:hAnsi="Arial"/>
        </w:rPr>
        <w:t>by §29, is 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ba491efd_fc05_47d6_9672_575b1a90"/>
      <w:bookmarkStart w:id="36" w:name="_BILL_SECTION_HEADER__ec659524_a87f_42f8"/>
      <w:bookmarkStart w:id="37" w:name="_PAR__5_69cf5b88_e573_4962_97e4_a13aacd0"/>
      <w:bookmarkStart w:id="38" w:name="_STATUTE_SS__450b6d65_296c_41d7_8a54_b9e"/>
      <w:bookmarkStart w:id="39" w:name="_LINE__10_08d89f72_b3c3_483f_a064_0348ab"/>
      <w:bookmarkStart w:id="40" w:name="_STATUTE_NUMBER__1a47f090_4883_44c0_a485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4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c2bd3f26_c6eb_4830_ae"/>
      <w:r>
        <w:rPr>
          <w:rFonts w:eastAsia="Arial" w:cs="Arial" w:ascii="Arial" w:hAnsi="Arial"/>
          <w:b/>
        </w:rPr>
        <w:t>Receipt of public assistance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c7668ea1_301f_42ac_9ff"/>
      <w:r>
        <w:rPr>
          <w:rFonts w:eastAsia="Arial" w:cs="Arial" w:ascii="Arial" w:hAnsi="Arial"/>
        </w:rPr>
        <w:t xml:space="preserve">For any person furnishing rental premises or public </w:t>
      </w:r>
      <w:bookmarkStart w:id="43" w:name="_LINE__11_295ae956_faf7_4ffa_8db5_0d0602"/>
      <w:bookmarkEnd w:id="39"/>
      <w:r>
        <w:rPr>
          <w:rFonts w:eastAsia="Arial" w:cs="Arial" w:ascii="Arial" w:hAnsi="Arial"/>
        </w:rPr>
        <w:t xml:space="preserve">accommodations to refuse to rent or impose different terms of tenancy to any individual </w:t>
      </w:r>
      <w:bookmarkStart w:id="44" w:name="_LINE__12_b8946a2f_c862_4f7a_9d8b_67d2ff"/>
      <w:bookmarkEnd w:id="43"/>
      <w:r>
        <w:rPr>
          <w:rFonts w:eastAsia="Arial" w:cs="Arial" w:ascii="Arial" w:hAnsi="Arial"/>
        </w:rPr>
        <w:t xml:space="preserve">who is a recipient of federal, state or local public assistance, including medical assistance </w:t>
      </w:r>
      <w:bookmarkStart w:id="45" w:name="_LINE__13_e7a0ee38_05dc_4929_9127_167bc1"/>
      <w:bookmarkEnd w:id="44"/>
      <w:r>
        <w:rPr>
          <w:rFonts w:eastAsia="Arial" w:cs="Arial" w:ascii="Arial" w:hAnsi="Arial"/>
        </w:rPr>
        <w:t>and housing subsidies, primarily because of the individual's status as recipient</w:t>
      </w:r>
      <w:bookmarkStart w:id="46" w:name="_PROCESSED_CHANGE__8dfcb63a_115a_4481_97"/>
      <w:r>
        <w:rPr>
          <w:rFonts w:eastAsia="Arial" w:cs="Arial" w:ascii="Arial" w:hAnsi="Arial"/>
          <w:strike/>
        </w:rPr>
        <w:t>.</w:t>
      </w:r>
      <w:bookmarkStart w:id="47" w:name="_PROCESSED_CHANGE__a6c51ed3_d2e3_43bb_8e"/>
      <w:bookmarkEnd w:id="46"/>
      <w:r>
        <w:rPr>
          <w:rFonts w:eastAsia="Arial" w:cs="Arial" w:ascii="Arial" w:hAnsi="Arial"/>
          <w:u w:val="single"/>
        </w:rPr>
        <w:t>; or</w:t>
      </w:r>
      <w:bookmarkEnd w:id="42"/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e8b4a5c5_5f33_44a9_b37e_1"/>
      <w:bookmarkStart w:id="49" w:name="_PAR__5_69cf5b88_e573_4962_97e4_a13aacd0"/>
      <w:bookmarkStart w:id="50" w:name="_STATUTE_SS__450b6d65_296c_41d7_8a54_b9e"/>
      <w:bookmarkStart w:id="51" w:name="_BILL_SECTION__a6742371_c0bc_4377_bb8f_1"/>
      <w:bookmarkStart w:id="52" w:name="_PAR__6_af7950f5_7169_4e8c_8826_7242a2f8"/>
      <w:bookmarkStart w:id="53" w:name="_BILL_SECTION_HEADER__0476167f_0d73_4493"/>
      <w:bookmarkStart w:id="54" w:name="_LINE__14_2ee38356_4503_4d1c_a5c9_3e938f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f8e2131c_f863_4096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5 MRSA §4581-A, sub-§5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af7950f5_7169_4e8c_8826_7242a2f8"/>
      <w:bookmarkStart w:id="57" w:name="_BILL_SECTION_HEADER__0476167f_0d73_4493"/>
      <w:bookmarkStart w:id="58" w:name="_PROCESSED_CHANGE__c3092299_0ff1_4eec_85"/>
      <w:bookmarkStart w:id="59" w:name="_STATUTE_SS__773d712a_6097_4a6e_89c5_fe2"/>
      <w:bookmarkStart w:id="60" w:name="_PAR__7_0682acbf_02ac_4630_94dc_55d7e5ec"/>
      <w:bookmarkStart w:id="61" w:name="_LINE__15_879b0527_4cae_4194_bee5_155b24"/>
      <w:bookmarkStart w:id="62" w:name="_STATUTE_NUMBER__abdd9a10_de9a_4ab7_ba00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5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5a36e27d_2158_4e9d_a5"/>
      <w:r>
        <w:rPr>
          <w:rFonts w:eastAsia="Arial" w:cs="Arial" w:ascii="Arial" w:hAnsi="Arial"/>
          <w:b/>
          <w:u w:val="single"/>
        </w:rPr>
        <w:t xml:space="preserve">Discrimination based on source of income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18a085e6_871b_4a2d_8c8"/>
      <w:bookmarkEnd w:id="63"/>
      <w:r>
        <w:rPr>
          <w:rFonts w:eastAsia="Arial" w:cs="Arial" w:ascii="Arial" w:hAnsi="Arial"/>
          <w:u w:val="single"/>
        </w:rPr>
        <w:t xml:space="preserve">For any owner, lessee, sublessee, </w:t>
      </w:r>
      <w:bookmarkStart w:id="65" w:name="_LINE__16_e29aad03_2307_4087_9d21_6d7517"/>
      <w:bookmarkEnd w:id="61"/>
      <w:r>
        <w:rPr>
          <w:rFonts w:eastAsia="Arial" w:cs="Arial" w:ascii="Arial" w:hAnsi="Arial"/>
          <w:u w:val="single"/>
        </w:rPr>
        <w:t xml:space="preserve">managing agent or other person having the right to sell or rent or manage a housing </w:t>
      </w:r>
      <w:bookmarkStart w:id="66" w:name="_LINE__17_0cdfd893_33fb_4b6e_ab0a_4d11b7"/>
      <w:bookmarkEnd w:id="65"/>
      <w:r>
        <w:rPr>
          <w:rFonts w:eastAsia="Arial" w:cs="Arial" w:ascii="Arial" w:hAnsi="Arial"/>
          <w:u w:val="single"/>
        </w:rPr>
        <w:t xml:space="preserve">accommodation, or any agent of these, to:  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0682acbf_02ac_4630_94dc_55d7e5ec"/>
      <w:bookmarkStart w:id="68" w:name="_PAR__8_ac6b2e17_65e3_4356_938d_0fe5aece"/>
      <w:bookmarkStart w:id="69" w:name="_STATUTE_P__de64fa24_d7c6_496d_bc75_9a09"/>
      <w:bookmarkStart w:id="70" w:name="_LINE__18_58a66ca9_f268_48fe_beae_c58ab1"/>
      <w:bookmarkStart w:id="71" w:name="_STATUTE_NUMBER__af2061d2_348d_4d46_b1dd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A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5ef4e32c_69ad_44bc_917"/>
      <w:r>
        <w:rPr>
          <w:rFonts w:eastAsia="Arial" w:cs="Arial" w:ascii="Arial" w:hAnsi="Arial"/>
          <w:u w:val="single"/>
        </w:rPr>
        <w:t xml:space="preserve">Refuse to rent or negotiate for the rental of, or otherwise make unavailable or deny, </w:t>
      </w:r>
      <w:bookmarkStart w:id="73" w:name="_LINE__19_32b372d9_f1ed_45ec_b0f5_7e766a"/>
      <w:bookmarkEnd w:id="70"/>
      <w:r>
        <w:rPr>
          <w:rFonts w:eastAsia="Arial" w:cs="Arial" w:ascii="Arial" w:hAnsi="Arial"/>
          <w:u w:val="single"/>
        </w:rPr>
        <w:t xml:space="preserve">a dwelling to any person because the person's source of income is a public assistance </w:t>
      </w:r>
      <w:bookmarkStart w:id="74" w:name="_LINE__20_5500cdd7_8a08_4b4e_9a1c_df2775"/>
      <w:bookmarkEnd w:id="73"/>
      <w:r>
        <w:rPr>
          <w:rFonts w:eastAsia="Arial" w:cs="Arial" w:ascii="Arial" w:hAnsi="Arial"/>
          <w:u w:val="single"/>
        </w:rPr>
        <w:t xml:space="preserve">program or because of the requirements of any program providing the source of </w:t>
      </w:r>
      <w:bookmarkStart w:id="75" w:name="_LINE__21_caaaf2a5_6716_40f8_87fa_068869"/>
      <w:bookmarkEnd w:id="74"/>
      <w:r>
        <w:rPr>
          <w:rFonts w:eastAsia="Arial" w:cs="Arial" w:ascii="Arial" w:hAnsi="Arial"/>
          <w:u w:val="single"/>
        </w:rPr>
        <w:t>income; or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ac6b2e17_65e3_4356_938d_0fe5aece"/>
      <w:bookmarkStart w:id="77" w:name="_STATUTE_P__de64fa24_d7c6_496d_bc75_9a09"/>
      <w:bookmarkStart w:id="78" w:name="_STATUTE_P__ece0a4e4_bb79_414c_ae67_7c9b"/>
      <w:bookmarkStart w:id="79" w:name="_PAR__9_24496db4_9bba_40fe_adfd_65889b74"/>
      <w:bookmarkStart w:id="80" w:name="_LINE__22_5174c682_6a55_4c65_a5b1_aa865c"/>
      <w:bookmarkStart w:id="81" w:name="_STATUTE_NUMBER__e12d0852_f774_476f_80ab"/>
      <w:bookmarkEnd w:id="76"/>
      <w:bookmarkEnd w:id="77"/>
      <w:bookmarkEnd w:id="72"/>
      <w:bookmarkEnd w:id="78"/>
      <w:bookmarkEnd w:id="79"/>
      <w:r>
        <w:rPr>
          <w:rFonts w:eastAsia="Arial" w:cs="Arial" w:ascii="Arial" w:hAnsi="Arial"/>
          <w:u w:val="single"/>
        </w:rPr>
        <w:t>B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fbc64a05_093f_4a6f_889"/>
      <w:r>
        <w:rPr>
          <w:rFonts w:eastAsia="Arial" w:cs="Arial" w:ascii="Arial" w:hAnsi="Arial"/>
          <w:u w:val="single"/>
        </w:rPr>
        <w:t xml:space="preserve">Refuse to participate in or comply with any federal, state or local requirements of a </w:t>
      </w:r>
      <w:bookmarkStart w:id="83" w:name="_LINE__23_fa42832b_d704_46dd_b948_6a9441"/>
      <w:bookmarkEnd w:id="80"/>
      <w:r>
        <w:rPr>
          <w:rFonts w:eastAsia="Arial" w:cs="Arial" w:ascii="Arial" w:hAnsi="Arial"/>
          <w:u w:val="single"/>
        </w:rPr>
        <w:t>tenant-based rental assistance program.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9_24496db4_9bba_40fe_adfd_65889b74"/>
      <w:bookmarkStart w:id="85" w:name="_STATUTE_SP__7fd05cc4_4492_4c26_ac6b_e45"/>
      <w:bookmarkStart w:id="86" w:name="_PAR__10_94662c5c_4da3_45e4_8c8a_29b996c"/>
      <w:bookmarkStart w:id="87" w:name="_LINE__24_21152270_ce0f_4aff_8fea_88b601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d09adc0b_d5ec_4e6f_834d"/>
      <w:r>
        <w:rPr>
          <w:rFonts w:eastAsia="Arial" w:cs="Arial" w:ascii="Arial" w:hAnsi="Arial"/>
          <w:u w:val="single"/>
        </w:rPr>
        <w:t>1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24e78ae5_e451_44f7_bcd"/>
      <w:r>
        <w:rPr>
          <w:rFonts w:eastAsia="Arial" w:cs="Arial" w:ascii="Arial" w:hAnsi="Arial"/>
          <w:u w:val="single"/>
        </w:rPr>
        <w:t xml:space="preserve">Refusing to participate or comply with any federal, state or local requirements </w:t>
      </w:r>
      <w:bookmarkStart w:id="90" w:name="_LINE__25_fd6e1a5a_ba7c_499b_b9b5_d36a8b"/>
      <w:bookmarkEnd w:id="87"/>
      <w:r>
        <w:rPr>
          <w:rFonts w:eastAsia="Arial" w:cs="Arial" w:ascii="Arial" w:hAnsi="Arial"/>
          <w:u w:val="single"/>
        </w:rPr>
        <w:t xml:space="preserve">of a tenant-based rental assistance program includes, but is not limited to, the </w:t>
      </w:r>
      <w:bookmarkStart w:id="91" w:name="_LINE__26_9320c9c2_c832_40a0_937c_93edab"/>
      <w:bookmarkEnd w:id="90"/>
      <w:r>
        <w:rPr>
          <w:rFonts w:eastAsia="Arial" w:cs="Arial" w:ascii="Arial" w:hAnsi="Arial"/>
          <w:u w:val="single"/>
        </w:rPr>
        <w:t>following:</w:t>
      </w:r>
      <w:bookmarkEnd w:id="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2" w:name="_PAR__10_94662c5c_4da3_45e4_8c8a_29b996c"/>
      <w:bookmarkStart w:id="93" w:name="_PAR__11_e5c71da4_788f_4e78_9b35_ab42d11"/>
      <w:bookmarkStart w:id="94" w:name="_STATUTE_D__0342cafb_6d97_479d_a059_7b9b"/>
      <w:bookmarkStart w:id="95" w:name="_LINE__27_216e4f79_4401_4c56_87ac_7170ee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d0b7d150_cb41_41bc_88a9"/>
      <w:r>
        <w:rPr>
          <w:rFonts w:eastAsia="Arial" w:cs="Arial" w:ascii="Arial" w:hAnsi="Arial"/>
          <w:u w:val="single"/>
        </w:rPr>
        <w:t>a</w:t>
      </w:r>
      <w:bookmarkEnd w:id="96"/>
      <w:r>
        <w:rPr>
          <w:rFonts w:eastAsia="Arial" w:cs="Arial" w:ascii="Arial" w:hAnsi="Arial"/>
          <w:u w:val="single"/>
        </w:rPr>
        <w:t xml:space="preserve">)  </w:t>
      </w:r>
      <w:bookmarkStart w:id="97" w:name="_STATUTE_CONTENT__594ba330_f345_4c9e_aa0"/>
      <w:r>
        <w:rPr>
          <w:rFonts w:eastAsia="Arial" w:cs="Arial" w:ascii="Arial" w:hAnsi="Arial"/>
          <w:u w:val="single"/>
        </w:rPr>
        <w:t xml:space="preserve">Refusing to allow inspections of a dwelling by the public housing authority </w:t>
      </w:r>
      <w:bookmarkStart w:id="98" w:name="_LINE__28_b89f7384_a919_4451_9f15_117c42"/>
      <w:bookmarkEnd w:id="95"/>
      <w:r>
        <w:rPr>
          <w:rFonts w:eastAsia="Arial" w:cs="Arial" w:ascii="Arial" w:hAnsi="Arial"/>
          <w:u w:val="single"/>
        </w:rPr>
        <w:t>or other entity administering a tenant-based rental assistance program;</w:t>
      </w:r>
      <w:bookmarkEnd w:id="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9" w:name="_PAR__11_e5c71da4_788f_4e78_9b35_ab42d11"/>
      <w:bookmarkStart w:id="100" w:name="_STATUTE_D__0342cafb_6d97_479d_a059_7b9b"/>
      <w:bookmarkStart w:id="101" w:name="_PAR__12_6534fb91_6246_4fa9_affc_d4320ff"/>
      <w:bookmarkStart w:id="102" w:name="_STATUTE_D__197dcb94_352f_4aa5_ad5f_eecb"/>
      <w:bookmarkStart w:id="103" w:name="_LINE__29_c68cbe44_f453_4b12_8dbc_e54e7e"/>
      <w:bookmarkEnd w:id="99"/>
      <w:bookmarkEnd w:id="100"/>
      <w:bookmarkEnd w:id="97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9a4c03a2_edf5_4740_9d75"/>
      <w:r>
        <w:rPr>
          <w:rFonts w:eastAsia="Arial" w:cs="Arial" w:ascii="Arial" w:hAnsi="Arial"/>
          <w:u w:val="single"/>
        </w:rPr>
        <w:t>b</w:t>
      </w:r>
      <w:bookmarkEnd w:id="104"/>
      <w:r>
        <w:rPr>
          <w:rFonts w:eastAsia="Arial" w:cs="Arial" w:ascii="Arial" w:hAnsi="Arial"/>
          <w:u w:val="single"/>
        </w:rPr>
        <w:t xml:space="preserve">)  </w:t>
      </w:r>
      <w:bookmarkStart w:id="105" w:name="_STATUTE_CONTENT__a36fcff7_fbdd_4e4a_895"/>
      <w:r>
        <w:rPr>
          <w:rFonts w:eastAsia="Arial" w:cs="Arial" w:ascii="Arial" w:hAnsi="Arial"/>
          <w:u w:val="single"/>
        </w:rPr>
        <w:t xml:space="preserve">Refusing to make reasonable repairs necessary for the dwelling to meet </w:t>
      </w:r>
      <w:bookmarkStart w:id="106" w:name="_LINE__30_93bed1a6_f827_4bf7_9dab_7c330a"/>
      <w:bookmarkEnd w:id="103"/>
      <w:r>
        <w:rPr>
          <w:rFonts w:eastAsia="Arial" w:cs="Arial" w:ascii="Arial" w:hAnsi="Arial"/>
          <w:u w:val="single"/>
        </w:rPr>
        <w:t xml:space="preserve">the housing quality standards of the tenant-based rental assistance program.  </w:t>
      </w:r>
      <w:bookmarkStart w:id="107" w:name="_LINE__31_0e237ce7_7ebf_49df_9b9c_a8ca0c"/>
      <w:bookmarkEnd w:id="106"/>
      <w:r>
        <w:rPr>
          <w:rFonts w:eastAsia="Arial" w:cs="Arial" w:ascii="Arial" w:hAnsi="Arial"/>
          <w:u w:val="single"/>
        </w:rPr>
        <w:t xml:space="preserve">Repairs are considered reasonable if they do not substantially alter or change </w:t>
      </w:r>
      <w:bookmarkStart w:id="108" w:name="_LINE__32_5547ff73_c3a7_493a_b291_dc3c1c"/>
      <w:bookmarkEnd w:id="107"/>
      <w:r>
        <w:rPr>
          <w:rFonts w:eastAsia="Arial" w:cs="Arial" w:ascii="Arial" w:hAnsi="Arial"/>
          <w:u w:val="single"/>
        </w:rPr>
        <w:t xml:space="preserve">the housing unit or do not require repairs substantially different from those that </w:t>
      </w:r>
      <w:bookmarkStart w:id="109" w:name="_LINE__33_c2f9dba5_1fb9_4b17_aa61_b28c86"/>
      <w:bookmarkEnd w:id="108"/>
      <w:r>
        <w:rPr>
          <w:rFonts w:eastAsia="Arial" w:cs="Arial" w:ascii="Arial" w:hAnsi="Arial"/>
          <w:u w:val="single"/>
        </w:rPr>
        <w:t xml:space="preserve">would be required to bring the rental until into compliance with the implied </w:t>
      </w:r>
      <w:bookmarkStart w:id="110" w:name="_LINE__34_4e36d414_235a_492c_99e7_903384"/>
      <w:bookmarkEnd w:id="109"/>
      <w:r>
        <w:rPr>
          <w:rFonts w:eastAsia="Arial" w:cs="Arial" w:ascii="Arial" w:hAnsi="Arial"/>
          <w:u w:val="single"/>
        </w:rPr>
        <w:t xml:space="preserve">warranty of fitness for habitation as described in Title 14, section 6021 or local </w:t>
      </w:r>
      <w:bookmarkStart w:id="111" w:name="_LINE__35_2813f5a2_2c8f_44bf_ad60_3ae7b1"/>
      <w:bookmarkEnd w:id="110"/>
      <w:r>
        <w:rPr>
          <w:rFonts w:eastAsia="Arial" w:cs="Arial" w:ascii="Arial" w:hAnsi="Arial"/>
          <w:u w:val="single"/>
        </w:rPr>
        <w:t>building or housing codes applicable for new construction;</w:t>
      </w:r>
      <w:bookmarkEnd w:id="11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2" w:name="_PAR__12_6534fb91_6246_4fa9_affc_d4320ff"/>
      <w:bookmarkStart w:id="113" w:name="_STATUTE_D__197dcb94_352f_4aa5_ad5f_eecb"/>
      <w:bookmarkStart w:id="114" w:name="_PAR__13_e746f531_052f_4e15_8249_f3b3e08"/>
      <w:bookmarkStart w:id="115" w:name="_STATUTE_D__989d04ed_e15b_446e_add2_d984"/>
      <w:bookmarkStart w:id="116" w:name="_LINE__36_19fcce7a_d304_46f0_9901_a8b661"/>
      <w:bookmarkEnd w:id="112"/>
      <w:bookmarkEnd w:id="113"/>
      <w:bookmarkEnd w:id="105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adc7b062_9ac6_4b39_aade"/>
      <w:r>
        <w:rPr>
          <w:rFonts w:eastAsia="Arial" w:cs="Arial" w:ascii="Arial" w:hAnsi="Arial"/>
          <w:u w:val="single"/>
        </w:rPr>
        <w:t>c</w:t>
      </w:r>
      <w:bookmarkEnd w:id="117"/>
      <w:r>
        <w:rPr>
          <w:rFonts w:eastAsia="Arial" w:cs="Arial" w:ascii="Arial" w:hAnsi="Arial"/>
          <w:u w:val="single"/>
        </w:rPr>
        <w:t xml:space="preserve">)  </w:t>
      </w:r>
      <w:bookmarkStart w:id="118" w:name="_STATUTE_CONTENT__89ee65f1_d1dd_4736_a94"/>
      <w:r>
        <w:rPr>
          <w:rFonts w:eastAsia="Arial" w:cs="Arial" w:ascii="Arial" w:hAnsi="Arial"/>
          <w:u w:val="single"/>
        </w:rPr>
        <w:t xml:space="preserve">Refusing to complete any paperwork required by the rental assistance </w:t>
      </w:r>
      <w:bookmarkStart w:id="119" w:name="_LINE__37_8e2aaa80_6440_4c73_b47f_2a494b"/>
      <w:bookmarkEnd w:id="116"/>
      <w:r>
        <w:rPr>
          <w:rFonts w:eastAsia="Arial" w:cs="Arial" w:ascii="Arial" w:hAnsi="Arial"/>
          <w:u w:val="single"/>
        </w:rPr>
        <w:t>program; and</w:t>
      </w:r>
      <w:bookmarkEnd w:id="1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0" w:name="_PAR__13_e746f531_052f_4e15_8249_f3b3e08"/>
      <w:bookmarkStart w:id="121" w:name="_STATUTE_D__989d04ed_e15b_446e_add2_d984"/>
      <w:bookmarkStart w:id="122" w:name="_PAR__14_034346f2_7513_4440_aa12_8db3d4b"/>
      <w:bookmarkStart w:id="123" w:name="_STATUTE_D__43f781b4_33ea_418f_a16c_8e90"/>
      <w:bookmarkStart w:id="124" w:name="_LINE__38_058b18fb_7428_4809_950f_279c81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5b3da114_ce17_44ae_a58c"/>
      <w:r>
        <w:rPr>
          <w:rFonts w:eastAsia="Arial" w:cs="Arial" w:ascii="Arial" w:hAnsi="Arial"/>
          <w:u w:val="single"/>
        </w:rPr>
        <w:t>d</w:t>
      </w:r>
      <w:bookmarkEnd w:id="125"/>
      <w:r>
        <w:rPr>
          <w:rFonts w:eastAsia="Arial" w:cs="Arial" w:ascii="Arial" w:hAnsi="Arial"/>
          <w:u w:val="single"/>
        </w:rPr>
        <w:t xml:space="preserve">)  </w:t>
      </w:r>
      <w:bookmarkStart w:id="126" w:name="_STATUTE_CONTENT__7faccf59_2bef_4a1d_b6e"/>
      <w:r>
        <w:rPr>
          <w:rFonts w:eastAsia="Arial" w:cs="Arial" w:ascii="Arial" w:hAnsi="Arial"/>
          <w:u w:val="single"/>
        </w:rPr>
        <w:t xml:space="preserve">Refusing to provide information required by the public housing authority </w:t>
      </w:r>
      <w:bookmarkStart w:id="127" w:name="_LINE__39_e5221680_b784_4a29_b0da_515317"/>
      <w:bookmarkEnd w:id="124"/>
      <w:r>
        <w:rPr>
          <w:rFonts w:eastAsia="Arial" w:cs="Arial" w:ascii="Arial" w:hAnsi="Arial"/>
          <w:u w:val="single"/>
        </w:rPr>
        <w:t xml:space="preserve">or other entity administering the source of income or tenant-based rental </w:t>
      </w:r>
      <w:bookmarkStart w:id="128" w:name="_LINE__40_764d793d_151e_44c4_97ae_0027df"/>
      <w:bookmarkEnd w:id="127"/>
      <w:r>
        <w:rPr>
          <w:rFonts w:eastAsia="Arial" w:cs="Arial" w:ascii="Arial" w:hAnsi="Arial"/>
          <w:u w:val="single"/>
        </w:rPr>
        <w:t>assistance program.</w:t>
      </w:r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GE__1_f45b0683_6029_4211_b96a_a5237a8"/>
      <w:bookmarkStart w:id="130" w:name="_STATUTE_SP__7fd05cc4_4492_4c26_ac6b_e45"/>
      <w:bookmarkStart w:id="131" w:name="_PAR__14_034346f2_7513_4440_aa12_8db3d4b"/>
      <w:bookmarkStart w:id="132" w:name="_STATUTE_D__43f781b4_33ea_418f_a16c_8e90"/>
      <w:bookmarkStart w:id="133" w:name="_PAGE__2_7bc3e606_a85f_48bf_82c9_0354a6d"/>
      <w:bookmarkStart w:id="134" w:name="_PAR__1_1fcabbcc_99dd_4c4b_b2d9_e229bdb3"/>
      <w:bookmarkStart w:id="135" w:name="_STATUTE_SP__817811da_0e66_4586_b108_f8d"/>
      <w:bookmarkStart w:id="136" w:name="_LINE__1_cd01f39e_fd88_487c_81cd_b89b0dd"/>
      <w:bookmarkEnd w:id="129"/>
      <w:bookmarkEnd w:id="130"/>
      <w:bookmarkEnd w:id="131"/>
      <w:bookmarkEnd w:id="132"/>
      <w:bookmarkEnd w:id="126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9d6ffd5f_64fa_4367_9195"/>
      <w:r>
        <w:rPr>
          <w:rFonts w:eastAsia="Arial" w:cs="Arial" w:ascii="Arial" w:hAnsi="Arial"/>
          <w:u w:val="single"/>
        </w:rPr>
        <w:t>2</w:t>
      </w:r>
      <w:bookmarkEnd w:id="137"/>
      <w:r>
        <w:rPr>
          <w:rFonts w:eastAsia="Arial" w:cs="Arial" w:ascii="Arial" w:hAnsi="Arial"/>
          <w:u w:val="single"/>
        </w:rPr>
        <w:t xml:space="preserve">)  </w:t>
      </w:r>
      <w:bookmarkStart w:id="138" w:name="_STATUTE_CONTENT__8f780039_ae8b_40df_926"/>
      <w:r>
        <w:rPr>
          <w:rFonts w:eastAsia="Arial" w:cs="Arial" w:ascii="Arial" w:hAnsi="Arial"/>
          <w:u w:val="single"/>
        </w:rPr>
        <w:t xml:space="preserve">"Tenant-based rental assistance program" means a federal, state or local </w:t>
      </w:r>
      <w:bookmarkStart w:id="139" w:name="_LINE__2_ecd16fc7_d659_4fb9_a3db_6cebc07"/>
      <w:bookmarkEnd w:id="136"/>
      <w:r>
        <w:rPr>
          <w:rFonts w:eastAsia="Arial" w:cs="Arial" w:ascii="Arial" w:hAnsi="Arial"/>
          <w:u w:val="single"/>
        </w:rPr>
        <w:t xml:space="preserve">program that provides any form of rental assistance, including but not limited to, </w:t>
      </w:r>
      <w:bookmarkStart w:id="140" w:name="_LINE__3_da21c053_0723_467f_aec0_e0c9fa2"/>
      <w:bookmarkEnd w:id="139"/>
      <w:r>
        <w:rPr>
          <w:rFonts w:eastAsia="Arial" w:cs="Arial" w:ascii="Arial" w:hAnsi="Arial"/>
          <w:u w:val="single"/>
        </w:rPr>
        <w:t xml:space="preserve">vouchers and coupons, in which program participants select their appropriate </w:t>
      </w:r>
      <w:bookmarkStart w:id="141" w:name="_LINE__4_be172f22_d10c_4c4c_bc7b_eff3e58"/>
      <w:bookmarkEnd w:id="140"/>
      <w:r>
        <w:rPr>
          <w:rFonts w:eastAsia="Arial" w:cs="Arial" w:ascii="Arial" w:hAnsi="Arial"/>
          <w:u w:val="single"/>
        </w:rPr>
        <w:t>housing.</w:t>
      </w:r>
      <w:bookmarkEnd w:id="1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2" w:name="_STATUTE_P__ece0a4e4_bb79_414c_ae67_7c9b"/>
      <w:bookmarkStart w:id="143" w:name="_PAR__1_1fcabbcc_99dd_4c4b_b2d9_e229bdb3"/>
      <w:bookmarkStart w:id="144" w:name="_STATUTE_SP__817811da_0e66_4586_b108_f8d"/>
      <w:bookmarkStart w:id="145" w:name="_PAR__2_93aadc6b_5229_45d1_8ff4_09808932"/>
      <w:bookmarkStart w:id="146" w:name="_STATUTE_CONTENT__233d1c99_2ec3_4568_b6b"/>
      <w:bookmarkStart w:id="147" w:name="_STATUTE_P__921b4fca_ba3c_42f7_94e5_4e24"/>
      <w:bookmarkStart w:id="148" w:name="_LINE__5_2753be09_0fe4_471d_aa05_8c94758"/>
      <w:bookmarkEnd w:id="142"/>
      <w:bookmarkEnd w:id="143"/>
      <w:bookmarkEnd w:id="144"/>
      <w:bookmarkEnd w:id="138"/>
      <w:bookmarkEnd w:id="145"/>
      <w:bookmarkEnd w:id="146"/>
      <w:bookmarkEnd w:id="147"/>
      <w:r>
        <w:rPr>
          <w:rFonts w:eastAsia="Arial" w:cs="Arial" w:ascii="Arial" w:hAnsi="Arial"/>
          <w:u w:val="single"/>
        </w:rPr>
        <w:t xml:space="preserve">This subsection does not apply to an owner of fewer than 4 dwellings held for rental </w:t>
      </w:r>
      <w:bookmarkStart w:id="149" w:name="_LINE__6_1c714fe9_d092_4abe_96be_a541f51"/>
      <w:bookmarkEnd w:id="148"/>
      <w:r>
        <w:rPr>
          <w:rFonts w:eastAsia="Arial" w:cs="Arial" w:ascii="Arial" w:hAnsi="Arial"/>
          <w:u w:val="single"/>
        </w:rPr>
        <w:t>purposes.</w:t>
      </w:r>
      <w:bookmarkEnd w:id="1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0" w:name="_DOC_BODY_CONTENT__b09817d8_8641_484d_a3"/>
      <w:bookmarkStart w:id="151" w:name="_BILL_SECTION__a6742371_c0bc_4377_bb8f_1"/>
      <w:bookmarkStart w:id="152" w:name="_PROCESSED_CHANGE__c3092299_0ff1_4eec_85"/>
      <w:bookmarkStart w:id="153" w:name="_STATUTE_SS__773d712a_6097_4a6e_89c5_fe2"/>
      <w:bookmarkStart w:id="154" w:name="_PAR__2_93aadc6b_5229_45d1_8ff4_09808932"/>
      <w:bookmarkStart w:id="155" w:name="_STATUTE_CONTENT__233d1c99_2ec3_4568_b6b"/>
      <w:bookmarkStart w:id="156" w:name="_STATUTE_P__921b4fca_ba3c_42f7_94e5_4e24"/>
      <w:bookmarkStart w:id="157" w:name="_SUMMARY__9259d63c_464e_4b11_ad1a_452d0a"/>
      <w:bookmarkStart w:id="158" w:name="_PAR__3_5387b0f8_60cb_4aaa_bb9f_7c846ebf"/>
      <w:bookmarkStart w:id="159" w:name="_LINE__7_cca02197_0b7e_4c95_a994_2021564"/>
      <w:bookmarkEnd w:id="150"/>
      <w:bookmarkEnd w:id="151"/>
      <w:bookmarkEnd w:id="152"/>
      <w:bookmarkEnd w:id="153"/>
      <w:bookmarkEnd w:id="154"/>
      <w:bookmarkEnd w:id="155"/>
      <w:bookmarkEnd w:id="156"/>
      <w:bookmarkEnd w:id="158"/>
      <w:r>
        <w:rPr>
          <w:rFonts w:eastAsia="Arial" w:cs="Arial" w:ascii="Arial" w:hAnsi="Arial"/>
          <w:b/>
          <w:sz w:val="24"/>
        </w:rPr>
        <w:t>SUMMARY</w:t>
      </w:r>
      <w:bookmarkEnd w:id="1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" w:name="_PAR__3_5387b0f8_60cb_4aaa_bb9f_7c846ebf"/>
      <w:bookmarkStart w:id="161" w:name="_PAR__4_550f8151_aeed_4868_97d2_fc99a741"/>
      <w:bookmarkStart w:id="162" w:name="_LINE__8_cdd186a4_4df6_4524_908a_2da3e2f"/>
      <w:bookmarkEnd w:id="160"/>
      <w:r>
        <w:rPr>
          <w:rFonts w:eastAsia="Arial" w:cs="Arial" w:ascii="Arial" w:hAnsi="Arial"/>
        </w:rPr>
        <w:t xml:space="preserve">This bill amends the Maine Human Rights Act to include as prohibited acts the </w:t>
      </w:r>
      <w:bookmarkStart w:id="163" w:name="_LINE__9_117c4d97_8413_42e8_b39f_35c24cf"/>
      <w:bookmarkEnd w:id="162"/>
      <w:r>
        <w:rPr>
          <w:rFonts w:eastAsia="Arial" w:cs="Arial" w:ascii="Arial" w:hAnsi="Arial"/>
        </w:rPr>
        <w:t xml:space="preserve">discrimination against a tenant because the tenant participates in a federal, state or local </w:t>
      </w:r>
      <w:bookmarkStart w:id="164" w:name="_LINE__10_7d133e07_8a7c_4d4e_a7d4_2f0159"/>
      <w:bookmarkEnd w:id="163"/>
      <w:r>
        <w:rPr>
          <w:rFonts w:eastAsia="Arial" w:cs="Arial" w:ascii="Arial" w:hAnsi="Arial"/>
        </w:rPr>
        <w:t>tenant-based rental assistance program.</w:t>
      </w:r>
      <w:bookmarkEnd w:id="0"/>
      <w:bookmarkEnd w:id="1"/>
      <w:bookmarkEnd w:id="133"/>
      <w:bookmarkEnd w:id="157"/>
      <w:bookmarkEnd w:id="161"/>
      <w:bookmarkEnd w:id="1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Discrimination in Housing Based on a Person's Participation in a Rental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21</ItemId>
    <LRId>67628</LRId>
    <LRNumber>158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Discrimination in Housing Based on a Person's Participation in a Rental Assistance Program</LRTitle>
    <ItemTitle>An Act To Prohibit Discrimination in Housing Based on a Person's Participation in a Rental Assistance Program</ItemTitle>
    <ShortTitle1>PROHIBIT DISCRIMINATION IN</ShortTitle1>
    <ShortTitle2>HOUSING BASED ON A PERSON'S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24</LatestDraftingActionId>
    <LatestDraftingActionDate>2021-03-06T14:07:58</LatestDraftingActionDate>
    <LatestDrafterName>mreinsch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2ABC" w:rsidRDefault="00362ABC" w:rsidP="00362ABC"&amp;gt;&amp;lt;w:pPr&amp;gt;&amp;lt;w:ind w:left="360" /&amp;gt;&amp;lt;/w:pPr&amp;gt;&amp;lt;w:bookmarkStart w:id="0" w:name="_ENACTING_CLAUSE__372c2929_ece3_429d_932" /&amp;gt;&amp;lt;w:bookmarkStart w:id="1" w:name="_DOC_BODY__24e286fe_2f47_4c7b_89e7_8032a" /&amp;gt;&amp;lt;w:bookmarkStart w:id="2" w:name="_DOC_BODY_CONTAINER__e8c39558_ef11_421a_" /&amp;gt;&amp;lt;w:bookmarkStart w:id="3" w:name="_PAGE__1_f45b0683_6029_4211_b96a_a5237a8" /&amp;gt;&amp;lt;w:bookmarkStart w:id="4" w:name="_PAR__1_c0e4385e_5d45_47e0_b0ed_452c6a72" /&amp;gt;&amp;lt;w:bookmarkStart w:id="5" w:name="_LINE__1_bc0773d8_3114_4a44_a611_e5bc3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62ABC" w:rsidRDefault="00362ABC" w:rsidP="00362ABC"&amp;gt;&amp;lt;w:pPr&amp;gt;&amp;lt;w:ind w:left="360" w:firstLine="360" /&amp;gt;&amp;lt;/w:pPr&amp;gt;&amp;lt;w:bookmarkStart w:id="6" w:name="_BILL_SECTION_HEADER__17945ea2_a0a8_4208" /&amp;gt;&amp;lt;w:bookmarkStart w:id="7" w:name="_BILL_SECTION__365e981f_28c1_4637_b27f_6" /&amp;gt;&amp;lt;w:bookmarkStart w:id="8" w:name="_DOC_BODY_CONTENT__b09817d8_8641_484d_a3" /&amp;gt;&amp;lt;w:bookmarkStart w:id="9" w:name="_PAR__2_a471fd16_2169_4fb3_8ef7_d7d334ea" /&amp;gt;&amp;lt;w:bookmarkStart w:id="10" w:name="_LINE__2_fa32029c_cc39_464d_9681_29f8fc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8e0458_5ddc_446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81-A, sub-§3, ¶B,&amp;lt;/w:t&amp;gt;&amp;lt;/w:r&amp;gt;&amp;lt;w:r&amp;gt;&amp;lt;w:t xml:space="preserve"&amp;gt; as enacted by PL 2011, c. 613, §11 and &amp;lt;/w:t&amp;gt;&amp;lt;/w:r&amp;gt;&amp;lt;w:bookmarkStart w:id="12" w:name="_LINE__3_200903b5_9a12_4ec7_bf2d_0c13142" /&amp;gt;&amp;lt;w:bookmarkEnd w:id="10" /&amp;gt;&amp;lt;w:r&amp;gt;&amp;lt;w:t&amp;gt;affected by §29, is amended to read:&amp;lt;/w:t&amp;gt;&amp;lt;/w:r&amp;gt;&amp;lt;w:bookmarkEnd w:id="12" /&amp;gt;&amp;lt;/w:p&amp;gt;&amp;lt;w:p w:rsidR="00362ABC" w:rsidRDefault="00362ABC" w:rsidP="00362ABC"&amp;gt;&amp;lt;w:pPr&amp;gt;&amp;lt;w:ind w:left="720" /&amp;gt;&amp;lt;/w:pPr&amp;gt;&amp;lt;w:bookmarkStart w:id="13" w:name="_STATUTE_NUMBER__f2617251_caab_4929_abca" /&amp;gt;&amp;lt;w:bookmarkStart w:id="14" w:name="_STATUTE_P__75f3d103_a765_451f_a473_f581" /&amp;gt;&amp;lt;w:bookmarkStart w:id="15" w:name="_PAR__3_cee624ca_2c38_46f6_8083_a775aa34" /&amp;gt;&amp;lt;w:bookmarkStart w:id="16" w:name="_LINE__4_89d1001d_4264_47ba_96fa_fdde4c4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1e6ddb55_de16_428d_99a" /&amp;gt;&amp;lt;w:r&amp;gt;&amp;lt;w:t xml:space="preserve"&amp;gt;Discriminate in the granting of financial assistance, or in the terms, conditions or &amp;lt;/w:t&amp;gt;&amp;lt;/w:r&amp;gt;&amp;lt;w:bookmarkStart w:id="18" w:name="_LINE__5_9638a936_444c_4810_914b_a0d70b0" /&amp;gt;&amp;lt;w:bookmarkEnd w:id="16" /&amp;gt;&amp;lt;w:r&amp;gt;&amp;lt;w:t xml:space="preserve"&amp;gt;privileges relating to obtaining or the use of any financial assistance, against any &amp;lt;/w:t&amp;gt;&amp;lt;/w:r&amp;gt;&amp;lt;w:bookmarkStart w:id="19" w:name="_LINE__6_e3466d49_f65c_4f36_b445_2f68fdc" /&amp;gt;&amp;lt;w:bookmarkEnd w:id="18" /&amp;gt;&amp;lt;w:r&amp;gt;&amp;lt;w:t xml:space="preserve"&amp;gt;applicant because of race or color, sex, sexual orientation, physical or mental disability, &amp;lt;/w:t&amp;gt;&amp;lt;/w:r&amp;gt;&amp;lt;w:bookmarkStart w:id="20" w:name="_LINE__7_cd98422c_9fdf_47f6_965d_42be497" /&amp;gt;&amp;lt;w:bookmarkEnd w:id="19" /&amp;gt;&amp;lt;w:r&amp;gt;&amp;lt;w:t xml:space="preserve"&amp;gt;religion, ancestry, national origin or familial status; &amp;lt;/w:t&amp;gt;&amp;lt;/w:r&amp;gt;&amp;lt;w:bookmarkStart w:id="21" w:name="_PROCESSED_CHANGE__d41682aa_b966_47d5_a6" /&amp;gt;&amp;lt;w:del w:id="22" w:author="BPS" w:date="2021-02-11T11:31:00Z"&amp;gt;&amp;lt;w:r w:rsidDel="0061054B"&amp;gt;&amp;lt;w:delText&amp;gt;or&amp;lt;/w:delText&amp;gt;&amp;lt;/w:r&amp;gt;&amp;lt;/w:del&amp;gt;&amp;lt;w:bookmarkEnd w:id="17" /&amp;gt;&amp;lt;w:bookmarkEnd w:id="20" /&amp;gt;&amp;lt;w:bookmarkEnd w:id="21" /&amp;gt;&amp;lt;/w:p&amp;gt;&amp;lt;w:p w:rsidR="00362ABC" w:rsidRDefault="00362ABC" w:rsidP="00362ABC"&amp;gt;&amp;lt;w:pPr&amp;gt;&amp;lt;w:ind w:left="360" w:firstLine="360" /&amp;gt;&amp;lt;/w:pPr&amp;gt;&amp;lt;w:bookmarkStart w:id="23" w:name="_BILL_SECTION_HEADER__ec659524_a87f_42f8" /&amp;gt;&amp;lt;w:bookmarkStart w:id="24" w:name="_BILL_SECTION__e8b4a5c5_5f33_44a9_b37e_1" /&amp;gt;&amp;lt;w:bookmarkStart w:id="25" w:name="_PAR__4_ba491efd_fc05_47d6_9672_575b1a90" /&amp;gt;&amp;lt;w:bookmarkStart w:id="26" w:name="_LINE__8_d56033f8_3317_48c4_a6ac_c22917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89443d4b_a299_4f91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5 MRSA §4581-A, sub-§4,&amp;lt;/w:t&amp;gt;&amp;lt;/w:r&amp;gt;&amp;lt;w:r&amp;gt;&amp;lt;w:t xml:space="preserve"&amp;gt; as enacted by PL 2011, c. 613, §11 and affected &amp;lt;/w:t&amp;gt;&amp;lt;/w:r&amp;gt;&amp;lt;w:bookmarkStart w:id="28" w:name="_LINE__9_dd1f1f95_0b41_45d8_8c58_2fbe788" /&amp;gt;&amp;lt;w:bookmarkEnd w:id="26" /&amp;gt;&amp;lt;w:r&amp;gt;&amp;lt;w:t&amp;gt;by §29, is amended to read:&amp;lt;/w:t&amp;gt;&amp;lt;/w:r&amp;gt;&amp;lt;w:bookmarkEnd w:id="28" /&amp;gt;&amp;lt;/w:p&amp;gt;&amp;lt;w:p w:rsidR="00362ABC" w:rsidRDefault="00362ABC" w:rsidP="00362ABC"&amp;gt;&amp;lt;w:pPr&amp;gt;&amp;lt;w:ind w:left="360" w:firstLine="360" /&amp;gt;&amp;lt;/w:pPr&amp;gt;&amp;lt;w:bookmarkStart w:id="29" w:name="_STATUTE_NUMBER__1a47f090_4883_44c0_a485" /&amp;gt;&amp;lt;w:bookmarkStart w:id="30" w:name="_STATUTE_SS__450b6d65_296c_41d7_8a54_b9e" /&amp;gt;&amp;lt;w:bookmarkStart w:id="31" w:name="_PAR__5_69cf5b88_e573_4962_97e4_a13aacd0" /&amp;gt;&amp;lt;w:bookmarkStart w:id="32" w:name="_LINE__10_08d89f72_b3c3_483f_a064_0348ab" /&amp;gt;&amp;lt;w:bookmarkEnd w:id="23" /&amp;gt;&amp;lt;w:bookmarkEnd w:id="25" /&amp;gt;&amp;lt;w:r&amp;gt;&amp;lt;w:rPr&amp;gt;&amp;lt;w:b /&amp;gt;&amp;lt;/w:rPr&amp;gt;&amp;lt;w:t&amp;gt;4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c2bd3f26_c6eb_4830_ae" /&amp;gt;&amp;lt;w:r&amp;gt;&amp;lt;w:rPr&amp;gt;&amp;lt;w:b /&amp;gt;&amp;lt;/w:rPr&amp;gt;&amp;lt;w:t&amp;gt;Receipt of public assistance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c7668ea1_301f_42ac_9ff" /&amp;gt;&amp;lt;w:r&amp;gt;&amp;lt;w:t xml:space="preserve"&amp;gt;For any person furnishing rental premises or public &amp;lt;/w:t&amp;gt;&amp;lt;/w:r&amp;gt;&amp;lt;w:bookmarkStart w:id="35" w:name="_LINE__11_295ae956_faf7_4ffa_8db5_0d0602" /&amp;gt;&amp;lt;w:bookmarkEnd w:id="32" /&amp;gt;&amp;lt;w:r&amp;gt;&amp;lt;w:t xml:space="preserve"&amp;gt;accommodations to refuse to rent or impose different terms of tenancy to any individual &amp;lt;/w:t&amp;gt;&amp;lt;/w:r&amp;gt;&amp;lt;w:bookmarkStart w:id="36" w:name="_LINE__12_b8946a2f_c862_4f7a_9d8b_67d2ff" /&amp;gt;&amp;lt;w:bookmarkEnd w:id="35" /&amp;gt;&amp;lt;w:r&amp;gt;&amp;lt;w:t xml:space="preserve"&amp;gt;who is a recipient of federal, state or local public assistance, including medical assistance &amp;lt;/w:t&amp;gt;&amp;lt;/w:r&amp;gt;&amp;lt;w:bookmarkStart w:id="37" w:name="_LINE__13_e7a0ee38_05dc_4929_9127_167bc1" /&amp;gt;&amp;lt;w:bookmarkEnd w:id="36" /&amp;gt;&amp;lt;w:r&amp;gt;&amp;lt;w:t&amp;gt;and housing subsidies, primarily because of the individual's status as recipient&amp;lt;/w:t&amp;gt;&amp;lt;/w:r&amp;gt;&amp;lt;w:bookmarkStart w:id="38" w:name="_PROCESSED_CHANGE__8dfcb63a_115a_4481_97" /&amp;gt;&amp;lt;w:del w:id="39" w:author="BPS" w:date="2021-02-11T11:31:00Z"&amp;gt;&amp;lt;w:r w:rsidDel="0061054B"&amp;gt;&amp;lt;w:delText&amp;gt;.&amp;lt;/w:delText&amp;gt;&amp;lt;/w:r&amp;gt;&amp;lt;/w:del&amp;gt;&amp;lt;w:bookmarkStart w:id="40" w:name="_PROCESSED_CHANGE__a6c51ed3_d2e3_43bb_8e" /&amp;gt;&amp;lt;w:bookmarkEnd w:id="38" /&amp;gt;&amp;lt;w:ins w:id="41" w:author="BPS" w:date="2021-02-11T11:31:00Z"&amp;gt;&amp;lt;w:r&amp;gt;&amp;lt;w:t&amp;gt;; or&amp;lt;/w:t&amp;gt;&amp;lt;/w:r&amp;gt;&amp;lt;/w:ins&amp;gt;&amp;lt;w:bookmarkEnd w:id="34" /&amp;gt;&amp;lt;w:bookmarkEnd w:id="37" /&amp;gt;&amp;lt;w:bookmarkEnd w:id="40" /&amp;gt;&amp;lt;/w:p&amp;gt;&amp;lt;w:p w:rsidR="00362ABC" w:rsidRDefault="00362ABC" w:rsidP="00362ABC"&amp;gt;&amp;lt;w:pPr&amp;gt;&amp;lt;w:ind w:left="360" w:firstLine="360" /&amp;gt;&amp;lt;/w:pPr&amp;gt;&amp;lt;w:bookmarkStart w:id="42" w:name="_BILL_SECTION_HEADER__0476167f_0d73_4493" /&amp;gt;&amp;lt;w:bookmarkStart w:id="43" w:name="_BILL_SECTION__a6742371_c0bc_4377_bb8f_1" /&amp;gt;&amp;lt;w:bookmarkStart w:id="44" w:name="_PAR__6_af7950f5_7169_4e8c_8826_7242a2f8" /&amp;gt;&amp;lt;w:bookmarkStart w:id="45" w:name="_LINE__14_2ee38356_4503_4d1c_a5c9_3e938f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6" w:name="_BILL_SECTION_NUMBER__f8e2131c_f863_4096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5 MRSA §4581-A, sub-§5&amp;lt;/w:t&amp;gt;&amp;lt;/w:r&amp;gt;&amp;lt;w:r&amp;gt;&amp;lt;w:t xml:space="preserve"&amp;gt; is enacted to read:&amp;lt;/w:t&amp;gt;&amp;lt;/w:r&amp;gt;&amp;lt;w:bookmarkEnd w:id="45" /&amp;gt;&amp;lt;/w:p&amp;gt;&amp;lt;w:p w:rsidR="00362ABC" w:rsidRDefault="00362ABC" w:rsidP="00362ABC"&amp;gt;&amp;lt;w:pPr&amp;gt;&amp;lt;w:ind w:left="360" w:firstLine="360" /&amp;gt;&amp;lt;w:rPr&amp;gt;&amp;lt;w:ins w:id="47" w:author="BPS" w:date="2021-01-14T10:28:00Z" /&amp;gt;&amp;lt;/w:rPr&amp;gt;&amp;lt;/w:pPr&amp;gt;&amp;lt;w:bookmarkStart w:id="48" w:name="_STATUTE_NUMBER__abdd9a10_de9a_4ab7_ba00" /&amp;gt;&amp;lt;w:bookmarkStart w:id="49" w:name="_STATUTE_SS__773d712a_6097_4a6e_89c5_fe2" /&amp;gt;&amp;lt;w:bookmarkStart w:id="50" w:name="_PAR__7_0682acbf_02ac_4630_94dc_55d7e5ec" /&amp;gt;&amp;lt;w:bookmarkStart w:id="51" w:name="_LINE__15_879b0527_4cae_4194_bee5_155b24" /&amp;gt;&amp;lt;w:bookmarkStart w:id="52" w:name="_PROCESSED_CHANGE__c3092299_0ff1_4eec_85" /&amp;gt;&amp;lt;w:bookmarkEnd w:id="42" /&amp;gt;&amp;lt;w:bookmarkEnd w:id="44" /&amp;gt;&amp;lt;w:ins w:id="53" w:author="BPS" w:date="2021-01-14T10:28:00Z"&amp;gt;&amp;lt;w:r&amp;gt;&amp;lt;w:rPr&amp;gt;&amp;lt;w:b /&amp;gt;&amp;lt;/w:rPr&amp;gt;&amp;lt;w:t&amp;gt;5&amp;lt;/w:t&amp;gt;&amp;lt;/w:r&amp;gt;&amp;lt;w:bookmarkEnd w:id="48" /&amp;gt;&amp;lt;w:r&amp;gt;&amp;lt;w:rPr&amp;gt;&amp;lt;w:b /&amp;gt;&amp;lt;/w:rPr&amp;gt;&amp;lt;w:t xml:space="preserve"&amp;gt;.  &amp;lt;/w:t&amp;gt;&amp;lt;/w:r&amp;gt;&amp;lt;w:bookmarkStart w:id="54" w:name="_STATUTE_HEADNOTE__5a36e27d_2158_4e9d_a5" /&amp;gt;&amp;lt;w:r&amp;gt;&amp;lt;w:rPr&amp;gt;&amp;lt;w:b /&amp;gt;&amp;lt;/w:rPr&amp;gt;&amp;lt;w:t xml:space="preserve"&amp;gt;Discrimination based on source of income. &amp;lt;/w:t&amp;gt;&amp;lt;/w:r&amp;gt;&amp;lt;w:r&amp;gt;&amp;lt;w:t xml:space="preserve"&amp;gt; &amp;lt;/w:t&amp;gt;&amp;lt;/w:r&amp;gt;&amp;lt;w:bookmarkStart w:id="55" w:name="_STATUTE_CONTENT__18a085e6_871b_4a2d_8c8" /&amp;gt;&amp;lt;w:bookmarkEnd w:id="54" /&amp;gt;&amp;lt;w:r&amp;gt;&amp;lt;w:t xml:space="preserve"&amp;gt;For any owner, lessee, sublessee, &amp;lt;/w:t&amp;gt;&amp;lt;/w:r&amp;gt;&amp;lt;w:bookmarkStart w:id="56" w:name="_LINE__16_e29aad03_2307_4087_9d21_6d7517" /&amp;gt;&amp;lt;w:bookmarkEnd w:id="51" /&amp;gt;&amp;lt;w:r&amp;gt;&amp;lt;w:t xml:space="preserve"&amp;gt;managing agent or other person having the right to sell or rent or manage a housing &amp;lt;/w:t&amp;gt;&amp;lt;/w:r&amp;gt;&amp;lt;w:bookmarkStart w:id="57" w:name="_LINE__17_0cdfd893_33fb_4b6e_ab0a_4d11b7" /&amp;gt;&amp;lt;w:bookmarkEnd w:id="56" /&amp;gt;&amp;lt;w:r&amp;gt;&amp;lt;w:t xml:space="preserve"&amp;gt;accommodation, or any agent of these, to:  &amp;lt;/w:t&amp;gt;&amp;lt;/w:r&amp;gt;&amp;lt;w:bookmarkEnd w:id="57" /&amp;gt;&amp;lt;/w:ins&amp;gt;&amp;lt;/w:p&amp;gt;&amp;lt;w:p w:rsidR="00362ABC" w:rsidRDefault="00362ABC" w:rsidP="00362ABC"&amp;gt;&amp;lt;w:pPr&amp;gt;&amp;lt;w:ind w:left="720" /&amp;gt;&amp;lt;w:rPr&amp;gt;&amp;lt;w:ins w:id="58" w:author="BPS" w:date="2021-01-14T10:28:00Z" /&amp;gt;&amp;lt;/w:rPr&amp;gt;&amp;lt;/w:pPr&amp;gt;&amp;lt;w:bookmarkStart w:id="59" w:name="_STATUTE_NUMBER__af2061d2_348d_4d46_b1dd" /&amp;gt;&amp;lt;w:bookmarkStart w:id="60" w:name="_STATUTE_P__de64fa24_d7c6_496d_bc75_9a09" /&amp;gt;&amp;lt;w:bookmarkStart w:id="61" w:name="_PAR__8_ac6b2e17_65e3_4356_938d_0fe5aece" /&amp;gt;&amp;lt;w:bookmarkStart w:id="62" w:name="_LINE__18_58a66ca9_f268_48fe_beae_c58ab1" /&amp;gt;&amp;lt;w:bookmarkEnd w:id="50" /&amp;gt;&amp;lt;w:bookmarkEnd w:id="55" /&amp;gt;&amp;lt;w:ins w:id="63" w:author="BPS" w:date="2021-01-14T10:28:00Z"&amp;gt;&amp;lt;w:r&amp;gt;&amp;lt;w:t&amp;gt;A&amp;lt;/w:t&amp;gt;&amp;lt;/w:r&amp;gt;&amp;lt;w:bookmarkEnd w:id="59" /&amp;gt;&amp;lt;w:r&amp;gt;&amp;lt;w:t xml:space="preserve"&amp;gt;.  &amp;lt;/w:t&amp;gt;&amp;lt;/w:r&amp;gt;&amp;lt;w:bookmarkStart w:id="64" w:name="_STATUTE_CONTENT__5ef4e32c_69ad_44bc_917" /&amp;gt;&amp;lt;w:r&amp;gt;&amp;lt;w:t&amp;gt;Refuse to rent or negotiate for the rental of, or otherwise make unavailable or deny&amp;lt;/w:t&amp;gt;&amp;lt;/w:r&amp;gt;&amp;lt;/w:ins&amp;gt;&amp;lt;w:ins w:id="65" w:author="BPS" w:date="2021-02-11T11:31:00Z"&amp;gt;&amp;lt;w:r&amp;gt;&amp;lt;w:t&amp;gt;,&amp;lt;/w:t&amp;gt;&amp;lt;/w:r&amp;gt;&amp;lt;/w:ins&amp;gt;&amp;lt;w:ins w:id="66" w:author="BPS" w:date="2021-01-14T10:28:00Z"&amp;gt;&amp;lt;w:r&amp;gt;&amp;lt;w:t xml:space="preserve"&amp;gt; &amp;lt;/w:t&amp;gt;&amp;lt;/w:r&amp;gt;&amp;lt;w:bookmarkStart w:id="67" w:name="_LINE__19_32b372d9_f1ed_45ec_b0f5_7e766a" /&amp;gt;&amp;lt;w:bookmarkEnd w:id="62" /&amp;gt;&amp;lt;w:r&amp;gt;&amp;lt;w:t xml:space="preserve"&amp;gt;a dwelling to any person because the person's source of income &amp;lt;/w:t&amp;gt;&amp;lt;/w:r&amp;gt;&amp;lt;/w:ins&amp;gt;&amp;lt;w:ins w:id="68" w:author="BPS" w:date="2021-02-11T11:32:00Z"&amp;gt;&amp;lt;w:r&amp;gt;&amp;lt;w:t xml:space="preserve"&amp;gt;is a public assistance &amp;lt;/w:t&amp;gt;&amp;lt;/w:r&amp;gt;&amp;lt;w:bookmarkStart w:id="69" w:name="_LINE__20_5500cdd7_8a08_4b4e_9a1c_df2775" /&amp;gt;&amp;lt;w:bookmarkEnd w:id="67" /&amp;gt;&amp;lt;w:r&amp;gt;&amp;lt;w:t xml:space="preserve"&amp;gt;program &amp;lt;/w:t&amp;gt;&amp;lt;/w:r&amp;gt;&amp;lt;/w:ins&amp;gt;&amp;lt;w:ins w:id="70" w:author="BPS" w:date="2021-01-14T10:28:00Z"&amp;gt;&amp;lt;w:r&amp;gt;&amp;lt;w:t xml:space="preserve"&amp;gt;or because of the requirements of any program providing the source of &amp;lt;/w:t&amp;gt;&amp;lt;/w:r&amp;gt;&amp;lt;w:bookmarkStart w:id="71" w:name="_LINE__21_caaaf2a5_6716_40f8_87fa_068869" /&amp;gt;&amp;lt;w:bookmarkEnd w:id="69" /&amp;gt;&amp;lt;w:r&amp;gt;&amp;lt;w:t&amp;gt;income;&amp;lt;/w:t&amp;gt;&amp;lt;/w:r&amp;gt;&amp;lt;/w:ins&amp;gt;&amp;lt;w:ins w:id="72" w:author="BPS" w:date="2021-02-11T11:31:00Z"&amp;gt;&amp;lt;w:r&amp;gt;&amp;lt;w:t xml:space="preserve"&amp;gt; or&amp;lt;/w:t&amp;gt;&amp;lt;/w:r&amp;gt;&amp;lt;/w:ins&amp;gt;&amp;lt;w:bookmarkEnd w:id="71" /&amp;gt;&amp;lt;/w:p&amp;gt;&amp;lt;w:p w:rsidR="00362ABC" w:rsidRDefault="00362ABC" w:rsidP="00362ABC"&amp;gt;&amp;lt;w:pPr&amp;gt;&amp;lt;w:ind w:left="720" /&amp;gt;&amp;lt;w:rPr&amp;gt;&amp;lt;w:ins w:id="73" w:author="BPS" w:date="2021-01-14T10:28:00Z" /&amp;gt;&amp;lt;/w:rPr&amp;gt;&amp;lt;/w:pPr&amp;gt;&amp;lt;w:bookmarkStart w:id="74" w:name="_STATUTE_NUMBER__e12d0852_f774_476f_80ab" /&amp;gt;&amp;lt;w:bookmarkStart w:id="75" w:name="_STATUTE_P__ece0a4e4_bb79_414c_ae67_7c9b" /&amp;gt;&amp;lt;w:bookmarkStart w:id="76" w:name="_PAR__9_24496db4_9bba_40fe_adfd_65889b74" /&amp;gt;&amp;lt;w:bookmarkStart w:id="77" w:name="_LINE__22_5174c682_6a55_4c65_a5b1_aa865c" /&amp;gt;&amp;lt;w:bookmarkEnd w:id="60" /&amp;gt;&amp;lt;w:bookmarkEnd w:id="61" /&amp;gt;&amp;lt;w:bookmarkEnd w:id="64" /&amp;gt;&amp;lt;w:ins w:id="78" w:author="BPS" w:date="2021-01-14T10:28:00Z"&amp;gt;&amp;lt;w:r&amp;gt;&amp;lt;w:t&amp;gt;B&amp;lt;/w:t&amp;gt;&amp;lt;/w:r&amp;gt;&amp;lt;w:bookmarkEnd w:id="74" /&amp;gt;&amp;lt;w:r&amp;gt;&amp;lt;w:t xml:space="preserve"&amp;gt;.  &amp;lt;/w:t&amp;gt;&amp;lt;/w:r&amp;gt;&amp;lt;/w:ins&amp;gt;&amp;lt;w:bookmarkStart w:id="79" w:name="_STATUTE_CONTENT__fbc64a05_093f_4a6f_889" /&amp;gt;&amp;lt;w:ins w:id="80" w:author="BPS" w:date="2021-02-11T11:32:00Z"&amp;gt;&amp;lt;w:r&amp;gt;&amp;lt;w:t&amp;gt;R&amp;lt;/w:t&amp;gt;&amp;lt;/w:r&amp;gt;&amp;lt;/w:ins&amp;gt;&amp;lt;w:ins w:id="81" w:author="BPS" w:date="2021-01-14T10:28:00Z"&amp;gt;&amp;lt;w:r&amp;gt;&amp;lt;w:t xml:space="preserve"&amp;gt;efuse to participate in or comply with any federal, state or local requirements of a &amp;lt;/w:t&amp;gt;&amp;lt;/w:r&amp;gt;&amp;lt;w:bookmarkStart w:id="82" w:name="_LINE__23_fa42832b_d704_46dd_b948_6a9441" /&amp;gt;&amp;lt;w:bookmarkEnd w:id="77" /&amp;gt;&amp;lt;w:r&amp;gt;&amp;lt;w:t&amp;gt;tenant-based rental assistance program.&amp;lt;/w:t&amp;gt;&amp;lt;/w:r&amp;gt;&amp;lt;w:bookmarkEnd w:id="82" /&amp;gt;&amp;lt;/w:ins&amp;gt;&amp;lt;/w:p&amp;gt;&amp;lt;w:p w:rsidR="00362ABC" w:rsidRDefault="00362ABC" w:rsidP="00362ABC"&amp;gt;&amp;lt;w:pPr&amp;gt;&amp;lt;w:ind w:left="1080" /&amp;gt;&amp;lt;w:rPr&amp;gt;&amp;lt;w:ins w:id="83" w:author="BPS" w:date="2021-01-14T10:28:00Z" /&amp;gt;&amp;lt;/w:rPr&amp;gt;&amp;lt;/w:pPr&amp;gt;&amp;lt;w:bookmarkStart w:id="84" w:name="_STATUTE_SP__7fd05cc4_4492_4c26_ac6b_e45" /&amp;gt;&amp;lt;w:bookmarkStart w:id="85" w:name="_PAR__10_94662c5c_4da3_45e4_8c8a_29b996c" /&amp;gt;&amp;lt;w:bookmarkStart w:id="86" w:name="_LINE__24_21152270_ce0f_4aff_8fea_88b601" /&amp;gt;&amp;lt;w:bookmarkEnd w:id="76" /&amp;gt;&amp;lt;w:bookmarkEnd w:id="79" /&amp;gt;&amp;lt;w:ins w:id="87" w:author="BPS" w:date="2021-01-14T10:28:00Z"&amp;gt;&amp;lt;w:r&amp;gt;&amp;lt;w:t&amp;gt;(&amp;lt;/w:t&amp;gt;&amp;lt;/w:r&amp;gt;&amp;lt;w:bookmarkStart w:id="88" w:name="_STATUTE_NUMBER__d09adc0b_d5ec_4e6f_834d" /&amp;gt;&amp;lt;w:r&amp;gt;&amp;lt;w:t&amp;gt;1&amp;lt;/w:t&amp;gt;&amp;lt;/w:r&amp;gt;&amp;lt;w:bookmarkEnd w:id="88" /&amp;gt;&amp;lt;w:r&amp;gt;&amp;lt;w:t xml:space="preserve"&amp;gt;)  &amp;lt;/w:t&amp;gt;&amp;lt;/w:r&amp;gt;&amp;lt;w:bookmarkStart w:id="89" w:name="_STATUTE_CONTENT__24e78ae5_e451_44f7_bcd" /&amp;gt;&amp;lt;w:r&amp;gt;&amp;lt;w:t xml:space="preserve"&amp;gt;Refusing to participate or comply with any federal, state or local requirements &amp;lt;/w:t&amp;gt;&amp;lt;/w:r&amp;gt;&amp;lt;w:bookmarkStart w:id="90" w:name="_LINE__25_fd6e1a5a_ba7c_499b_b9b5_d36a8b" /&amp;gt;&amp;lt;w:bookmarkEnd w:id="86" /&amp;gt;&amp;lt;w:r&amp;gt;&amp;lt;w:t xml:space="preserve"&amp;gt;of a tenant-based rental assistance program includes, but is not limited to, the &amp;lt;/w:t&amp;gt;&amp;lt;/w:r&amp;gt;&amp;lt;w:bookmarkStart w:id="91" w:name="_LINE__26_9320c9c2_c832_40a0_937c_93edab" /&amp;gt;&amp;lt;w:bookmarkEnd w:id="90" /&amp;gt;&amp;lt;w:r&amp;gt;&amp;lt;w:t&amp;gt;following:&amp;lt;/w:t&amp;gt;&amp;lt;/w:r&amp;gt;&amp;lt;w:bookmarkEnd w:id="91" /&amp;gt;&amp;lt;/w:ins&amp;gt;&amp;lt;/w:p&amp;gt;&amp;lt;w:p w:rsidR="00362ABC" w:rsidRDefault="00362ABC" w:rsidP="00362ABC"&amp;gt;&amp;lt;w:pPr&amp;gt;&amp;lt;w:ind w:left="1440" /&amp;gt;&amp;lt;w:rPr&amp;gt;&amp;lt;w:ins w:id="92" w:author="BPS" w:date="2021-01-14T10:28:00Z" /&amp;gt;&amp;lt;/w:rPr&amp;gt;&amp;lt;/w:pPr&amp;gt;&amp;lt;w:bookmarkStart w:id="93" w:name="_STATUTE_D__0342cafb_6d97_479d_a059_7b9b" /&amp;gt;&amp;lt;w:bookmarkStart w:id="94" w:name="_PAR__11_e5c71da4_788f_4e78_9b35_ab42d11" /&amp;gt;&amp;lt;w:bookmarkStart w:id="95" w:name="_LINE__27_216e4f79_4401_4c56_87ac_7170ee" /&amp;gt;&amp;lt;w:bookmarkEnd w:id="85" /&amp;gt;&amp;lt;w:bookmarkEnd w:id="89" /&amp;gt;&amp;lt;w:ins w:id="96" w:author="BPS" w:date="2021-01-14T10:28:00Z"&amp;gt;&amp;lt;w:r&amp;gt;&amp;lt;w:t&amp;gt;(&amp;lt;/w:t&amp;gt;&amp;lt;/w:r&amp;gt;&amp;lt;w:bookmarkStart w:id="97" w:name="_STATUTE_NUMBER__d0b7d150_cb41_41bc_88a9" /&amp;gt;&amp;lt;w:r&amp;gt;&amp;lt;w:t&amp;gt;a&amp;lt;/w:t&amp;gt;&amp;lt;/w:r&amp;gt;&amp;lt;w:bookmarkEnd w:id="97" /&amp;gt;&amp;lt;w:r&amp;gt;&amp;lt;w:t xml:space="preserve"&amp;gt;)  &amp;lt;/w:t&amp;gt;&amp;lt;/w:r&amp;gt;&amp;lt;w:bookmarkStart w:id="98" w:name="_STATUTE_CONTENT__594ba330_f345_4c9e_aa0" /&amp;gt;&amp;lt;w:r&amp;gt;&amp;lt;w:t xml:space="preserve"&amp;gt;Refusing to allow inspections of a dwelling by the public housing authority &amp;lt;/w:t&amp;gt;&amp;lt;/w:r&amp;gt;&amp;lt;w:bookmarkStart w:id="99" w:name="_LINE__28_b89f7384_a919_4451_9f15_117c42" /&amp;gt;&amp;lt;w:bookmarkEnd w:id="95" /&amp;gt;&amp;lt;w:r&amp;gt;&amp;lt;w:t&amp;gt;or other entity administering a tenant-based rental assistance program;&amp;lt;/w:t&amp;gt;&amp;lt;/w:r&amp;gt;&amp;lt;w:bookmarkEnd w:id="99" /&amp;gt;&amp;lt;/w:ins&amp;gt;&amp;lt;/w:p&amp;gt;&amp;lt;w:p w:rsidR="00362ABC" w:rsidRDefault="00362ABC" w:rsidP="00362ABC"&amp;gt;&amp;lt;w:pPr&amp;gt;&amp;lt;w:ind w:left="1440" /&amp;gt;&amp;lt;w:rPr&amp;gt;&amp;lt;w:ins w:id="100" w:author="BPS" w:date="2021-01-14T10:28:00Z" /&amp;gt;&amp;lt;/w:rPr&amp;gt;&amp;lt;/w:pPr&amp;gt;&amp;lt;w:bookmarkStart w:id="101" w:name="_STATUTE_D__197dcb94_352f_4aa5_ad5f_eecb" /&amp;gt;&amp;lt;w:bookmarkStart w:id="102" w:name="_PAR__12_6534fb91_6246_4fa9_affc_d4320ff" /&amp;gt;&amp;lt;w:bookmarkStart w:id="103" w:name="_LINE__29_c68cbe44_f453_4b12_8dbc_e54e7e" /&amp;gt;&amp;lt;w:bookmarkEnd w:id="93" /&amp;gt;&amp;lt;w:bookmarkEnd w:id="94" /&amp;gt;&amp;lt;w:bookmarkEnd w:id="98" /&amp;gt;&amp;lt;w:ins w:id="104" w:author="BPS" w:date="2021-01-14T10:28:00Z"&amp;gt;&amp;lt;w:r&amp;gt;&amp;lt;w:t&amp;gt;(&amp;lt;/w:t&amp;gt;&amp;lt;/w:r&amp;gt;&amp;lt;w:bookmarkStart w:id="105" w:name="_STATUTE_NUMBER__9a4c03a2_edf5_4740_9d75" /&amp;gt;&amp;lt;w:r&amp;gt;&amp;lt;w:t&amp;gt;b&amp;lt;/w:t&amp;gt;&amp;lt;/w:r&amp;gt;&amp;lt;w:bookmarkEnd w:id="105" /&amp;gt;&amp;lt;w:r&amp;gt;&amp;lt;w:t xml:space="preserve"&amp;gt;)  &amp;lt;/w:t&amp;gt;&amp;lt;/w:r&amp;gt;&amp;lt;w:bookmarkStart w:id="106" w:name="_STATUTE_CONTENT__a36fcff7_fbdd_4e4a_895" /&amp;gt;&amp;lt;w:r&amp;gt;&amp;lt;w:t xml:space="preserve"&amp;gt;Refusing to make reasonable repairs necessary for the dwelling to meet &amp;lt;/w:t&amp;gt;&amp;lt;/w:r&amp;gt;&amp;lt;w:bookmarkStart w:id="107" w:name="_LINE__30_93bed1a6_f827_4bf7_9dab_7c330a" /&amp;gt;&amp;lt;w:bookmarkEnd w:id="103" /&amp;gt;&amp;lt;w:r&amp;gt;&amp;lt;w:t xml:space="preserve"&amp;gt;the housing quality standards of the tenant-based rental assistance program.  &amp;lt;/w:t&amp;gt;&amp;lt;/w:r&amp;gt;&amp;lt;w:bookmarkStart w:id="108" w:name="_LINE__31_0e237ce7_7ebf_49df_9b9c_a8ca0c" /&amp;gt;&amp;lt;w:bookmarkEnd w:id="107" /&amp;gt;&amp;lt;w:r&amp;gt;&amp;lt;w:t xml:space="preserve"&amp;gt;Repairs are considered reasonable if they do not substantially alter or change &amp;lt;/w:t&amp;gt;&amp;lt;/w:r&amp;gt;&amp;lt;w:bookmarkStart w:id="109" w:name="_LINE__32_5547ff73_c3a7_493a_b291_dc3c1c" /&amp;gt;&amp;lt;w:bookmarkEnd w:id="108" /&amp;gt;&amp;lt;w:r&amp;gt;&amp;lt;w:t xml:space="preserve"&amp;gt;the housing unit or do not require repairs substantially different from those that &amp;lt;/w:t&amp;gt;&amp;lt;/w:r&amp;gt;&amp;lt;w:bookmarkStart w:id="110" w:name="_LINE__33_c2f9dba5_1fb9_4b17_aa61_b28c86" /&amp;gt;&amp;lt;w:bookmarkEnd w:id="109" /&amp;gt;&amp;lt;w:r&amp;gt;&amp;lt;w:t xml:space="preserve"&amp;gt;would be required to bring the rental until into compliance with the implied &amp;lt;/w:t&amp;gt;&amp;lt;/w:r&amp;gt;&amp;lt;w:bookmarkStart w:id="111" w:name="_LINE__34_4e36d414_235a_492c_99e7_903384" /&amp;gt;&amp;lt;w:bookmarkEnd w:id="110" /&amp;gt;&amp;lt;w:r&amp;gt;&amp;lt;w:t xml:space="preserve"&amp;gt;warranty of fitness for habitation as described in Title 14, section 6021 or local &amp;lt;/w:t&amp;gt;&amp;lt;/w:r&amp;gt;&amp;lt;w:bookmarkStart w:id="112" w:name="_LINE__35_2813f5a2_2c8f_44bf_ad60_3ae7b1" /&amp;gt;&amp;lt;w:bookmarkEnd w:id="111" /&amp;gt;&amp;lt;w:r&amp;gt;&amp;lt;w:t&amp;gt;building or housing codes applicable for new construction;&amp;lt;/w:t&amp;gt;&amp;lt;/w:r&amp;gt;&amp;lt;w:bookmarkEnd w:id="112" /&amp;gt;&amp;lt;/w:ins&amp;gt;&amp;lt;/w:p&amp;gt;&amp;lt;w:p w:rsidR="00362ABC" w:rsidRDefault="00362ABC" w:rsidP="00362ABC"&amp;gt;&amp;lt;w:pPr&amp;gt;&amp;lt;w:ind w:left="1440" /&amp;gt;&amp;lt;w:rPr&amp;gt;&amp;lt;w:ins w:id="113" w:author="BPS" w:date="2021-01-14T10:28:00Z" /&amp;gt;&amp;lt;/w:rPr&amp;gt;&amp;lt;/w:pPr&amp;gt;&amp;lt;w:bookmarkStart w:id="114" w:name="_STATUTE_D__989d04ed_e15b_446e_add2_d984" /&amp;gt;&amp;lt;w:bookmarkStart w:id="115" w:name="_PAR__13_e746f531_052f_4e15_8249_f3b3e08" /&amp;gt;&amp;lt;w:bookmarkStart w:id="116" w:name="_LINE__36_19fcce7a_d304_46f0_9901_a8b661" /&amp;gt;&amp;lt;w:bookmarkEnd w:id="101" /&amp;gt;&amp;lt;w:bookmarkEnd w:id="102" /&amp;gt;&amp;lt;w:bookmarkEnd w:id="106" /&amp;gt;&amp;lt;w:ins w:id="117" w:author="BPS" w:date="2021-01-14T10:28:00Z"&amp;gt;&amp;lt;w:r&amp;gt;&amp;lt;w:t&amp;gt;(&amp;lt;/w:t&amp;gt;&amp;lt;/w:r&amp;gt;&amp;lt;w:bookmarkStart w:id="118" w:name="_STATUTE_NUMBER__adc7b062_9ac6_4b39_aade" /&amp;gt;&amp;lt;w:r&amp;gt;&amp;lt;w:t&amp;gt;c&amp;lt;/w:t&amp;gt;&amp;lt;/w:r&amp;gt;&amp;lt;w:bookmarkEnd w:id="118" /&amp;gt;&amp;lt;w:r&amp;gt;&amp;lt;w:t xml:space="preserve"&amp;gt;)  &amp;lt;/w:t&amp;gt;&amp;lt;/w:r&amp;gt;&amp;lt;w:bookmarkStart w:id="119" w:name="_STATUTE_CONTENT__89ee65f1_d1dd_4736_a94" /&amp;gt;&amp;lt;w:r&amp;gt;&amp;lt;w:t&amp;gt;Refusing to complete any paperwork&amp;lt;/w:t&amp;gt;&amp;lt;/w:r&amp;gt;&amp;lt;/w:ins&amp;gt;&amp;lt;w:ins w:id="120" w:author="BPS" w:date="2021-02-11T11:33:00Z"&amp;gt;&amp;lt;w:r&amp;gt;&amp;lt;w:t xml:space="preserve"&amp;gt; required by the rental assistance &amp;lt;/w:t&amp;gt;&amp;lt;/w:r&amp;gt;&amp;lt;w:bookmarkStart w:id="121" w:name="_LINE__37_8e2aaa80_6440_4c73_b47f_2a494b" /&amp;gt;&amp;lt;w:bookmarkEnd w:id="116" /&amp;gt;&amp;lt;w:r&amp;gt;&amp;lt;w:t&amp;gt;program&amp;lt;/w:t&amp;gt;&amp;lt;/w:r&amp;gt;&amp;lt;/w:ins&amp;gt;&amp;lt;w:ins w:id="122" w:author="BPS" w:date="2021-01-14T10:28:00Z"&amp;gt;&amp;lt;w:r&amp;gt;&amp;lt;w:t&amp;gt;; and&amp;lt;/w:t&amp;gt;&amp;lt;/w:r&amp;gt;&amp;lt;w:bookmarkEnd w:id="121" /&amp;gt;&amp;lt;/w:ins&amp;gt;&amp;lt;/w:p&amp;gt;&amp;lt;w:p w:rsidR="00362ABC" w:rsidRDefault="00362ABC" w:rsidP="00362ABC"&amp;gt;&amp;lt;w:pPr&amp;gt;&amp;lt;w:ind w:left="1440" /&amp;gt;&amp;lt;w:rPr&amp;gt;&amp;lt;w:ins w:id="123" w:author="BPS" w:date="2021-01-14T10:28:00Z" /&amp;gt;&amp;lt;/w:rPr&amp;gt;&amp;lt;/w:pPr&amp;gt;&amp;lt;w:bookmarkStart w:id="124" w:name="_STATUTE_D__43f781b4_33ea_418f_a16c_8e90" /&amp;gt;&amp;lt;w:bookmarkStart w:id="125" w:name="_PAR__14_034346f2_7513_4440_aa12_8db3d4b" /&amp;gt;&amp;lt;w:bookmarkStart w:id="126" w:name="_LINE__38_058b18fb_7428_4809_950f_279c81" /&amp;gt;&amp;lt;w:bookmarkEnd w:id="114" /&amp;gt;&amp;lt;w:bookmarkEnd w:id="115" /&amp;gt;&amp;lt;w:bookmarkEnd w:id="119" /&amp;gt;&amp;lt;w:ins w:id="127" w:author="BPS" w:date="2021-01-14T10:28:00Z"&amp;gt;&amp;lt;w:r&amp;gt;&amp;lt;w:t&amp;gt;(&amp;lt;/w:t&amp;gt;&amp;lt;/w:r&amp;gt;&amp;lt;w:bookmarkStart w:id="128" w:name="_STATUTE_NUMBER__5b3da114_ce17_44ae_a58c" /&amp;gt;&amp;lt;w:r&amp;gt;&amp;lt;w:t&amp;gt;d&amp;lt;/w:t&amp;gt;&amp;lt;/w:r&amp;gt;&amp;lt;w:bookmarkEnd w:id="128" /&amp;gt;&amp;lt;w:r&amp;gt;&amp;lt;w:t xml:space="preserve"&amp;gt;)  &amp;lt;/w:t&amp;gt;&amp;lt;/w:r&amp;gt;&amp;lt;w:bookmarkStart w:id="129" w:name="_STATUTE_CONTENT__7faccf59_2bef_4a1d_b6e" /&amp;gt;&amp;lt;w:r&amp;gt;&amp;lt;w:t xml:space="preserve"&amp;gt;Refusing to provide information required by the public housing authority &amp;lt;/w:t&amp;gt;&amp;lt;/w:r&amp;gt;&amp;lt;w:bookmarkStart w:id="130" w:name="_LINE__39_e5221680_b784_4a29_b0da_515317" /&amp;gt;&amp;lt;w:bookmarkEnd w:id="126" /&amp;gt;&amp;lt;w:r&amp;gt;&amp;lt;w:t xml:space="preserve"&amp;gt;or other entity administering the source of income or tenant-based rental &amp;lt;/w:t&amp;gt;&amp;lt;/w:r&amp;gt;&amp;lt;w:bookmarkStart w:id="131" w:name="_LINE__40_764d793d_151e_44c4_97ae_0027df" /&amp;gt;&amp;lt;w:bookmarkEnd w:id="130" /&amp;gt;&amp;lt;w:r&amp;gt;&amp;lt;w:t&amp;gt;assistance program.&amp;lt;/w:t&amp;gt;&amp;lt;/w:r&amp;gt;&amp;lt;w:bookmarkEnd w:id="131" /&amp;gt;&amp;lt;/w:ins&amp;gt;&amp;lt;/w:p&amp;gt;&amp;lt;w:p w:rsidR="00362ABC" w:rsidRDefault="00362ABC" w:rsidP="00362ABC"&amp;gt;&amp;lt;w:pPr&amp;gt;&amp;lt;w:ind w:left="1080" /&amp;gt;&amp;lt;w:rPr&amp;gt;&amp;lt;w:ins w:id="132" w:author="BPS" w:date="2021-01-14T10:28:00Z" /&amp;gt;&amp;lt;/w:rPr&amp;gt;&amp;lt;/w:pPr&amp;gt;&amp;lt;w:bookmarkStart w:id="133" w:name="_STATUTE_SP__817811da_0e66_4586_b108_f8d" /&amp;gt;&amp;lt;w:bookmarkStart w:id="134" w:name="_PAGE__2_7bc3e606_a85f_48bf_82c9_0354a6d" /&amp;gt;&amp;lt;w:bookmarkStart w:id="135" w:name="_PAR__1_1fcabbcc_99dd_4c4b_b2d9_e229bdb3" /&amp;gt;&amp;lt;w:bookmarkStart w:id="136" w:name="_LINE__1_cd01f39e_fd88_487c_81cd_b89b0dd" /&amp;gt;&amp;lt;w:bookmarkEnd w:id="3" /&amp;gt;&amp;lt;w:bookmarkEnd w:id="84" /&amp;gt;&amp;lt;w:bookmarkEnd w:id="124" /&amp;gt;&amp;lt;w:bookmarkEnd w:id="125" /&amp;gt;&amp;lt;w:bookmarkEnd w:id="129" /&amp;gt;&amp;lt;w:ins w:id="137" w:author="BPS" w:date="2021-01-14T10:28:00Z"&amp;gt;&amp;lt;w:r&amp;gt;&amp;lt;w:t&amp;gt;(&amp;lt;/w:t&amp;gt;&amp;lt;/w:r&amp;gt;&amp;lt;w:bookmarkStart w:id="138" w:name="_STATUTE_NUMBER__9d6ffd5f_64fa_4367_9195" /&amp;gt;&amp;lt;w:r&amp;gt;&amp;lt;w:t&amp;gt;2&amp;lt;/w:t&amp;gt;&amp;lt;/w:r&amp;gt;&amp;lt;w:bookmarkEnd w:id="138" /&amp;gt;&amp;lt;w:r&amp;gt;&amp;lt;w:t xml:space="preserve"&amp;gt;)  &amp;lt;/w:t&amp;gt;&amp;lt;/w:r&amp;gt;&amp;lt;w:bookmarkStart w:id="139" w:name="_STATUTE_CONTENT__8f780039_ae8b_40df_926" /&amp;gt;&amp;lt;w:r&amp;gt;&amp;lt;w:t xml:space="preserve"&amp;gt;"Tenant-based rental assistance program" means a federal, state or local &amp;lt;/w:t&amp;gt;&amp;lt;/w:r&amp;gt;&amp;lt;w:bookmarkStart w:id="140" w:name="_LINE__2_ecd16fc7_d659_4fb9_a3db_6cebc07" /&amp;gt;&amp;lt;w:bookmarkEnd w:id="136" /&amp;gt;&amp;lt;w:r&amp;gt;&amp;lt;w:t xml:space="preserve"&amp;gt;program that provides any form of rental assistance, including but not limited to, &amp;lt;/w:t&amp;gt;&amp;lt;/w:r&amp;gt;&amp;lt;w:bookmarkStart w:id="141" w:name="_LINE__3_da21c053_0723_467f_aec0_e0c9fa2" /&amp;gt;&amp;lt;w:bookmarkEnd w:id="140" /&amp;gt;&amp;lt;w:r&amp;gt;&amp;lt;w:t xml:space="preserve"&amp;gt;vouchers and coupons, in which program participants &amp;lt;/w:t&amp;gt;&amp;lt;/w:r&amp;gt;&amp;lt;/w:ins&amp;gt;&amp;lt;w:ins w:id="142" w:author="BPS" w:date="2021-02-11T11:34:00Z"&amp;gt;&amp;lt;w:r&amp;gt;&amp;lt;w:t xml:space="preserve"&amp;gt;select their appropriate &amp;lt;/w:t&amp;gt;&amp;lt;/w:r&amp;gt;&amp;lt;w:bookmarkStart w:id="143" w:name="_LINE__4_be172f22_d10c_4c4c_bc7b_eff3e58" /&amp;gt;&amp;lt;w:bookmarkEnd w:id="141" /&amp;gt;&amp;lt;w:r&amp;gt;&amp;lt;w:t&amp;gt;housing&amp;lt;/w:t&amp;gt;&amp;lt;/w:r&amp;gt;&amp;lt;/w:ins&amp;gt;&amp;lt;w:ins w:id="144" w:author="BPS" w:date="2021-01-14T10:28:00Z"&amp;gt;&amp;lt;w:r&amp;gt;&amp;lt;w:t&amp;gt;.&amp;lt;/w:t&amp;gt;&amp;lt;/w:r&amp;gt;&amp;lt;w:bookmarkEnd w:id="143" /&amp;gt;&amp;lt;/w:ins&amp;gt;&amp;lt;/w:p&amp;gt;&amp;lt;w:p w:rsidR="00362ABC" w:rsidRDefault="00362ABC" w:rsidP="00362ABC"&amp;gt;&amp;lt;w:pPr&amp;gt;&amp;lt;w:ind w:left="360" /&amp;gt;&amp;lt;/w:pPr&amp;gt;&amp;lt;w:bookmarkStart w:id="145" w:name="_STATUTE_P__921b4fca_ba3c_42f7_94e5_4e24" /&amp;gt;&amp;lt;w:bookmarkStart w:id="146" w:name="_STATUTE_CONTENT__233d1c99_2ec3_4568_b6b" /&amp;gt;&amp;lt;w:bookmarkStart w:id="147" w:name="_PAR__2_93aadc6b_5229_45d1_8ff4_09808932" /&amp;gt;&amp;lt;w:bookmarkStart w:id="148" w:name="_LINE__5_2753be09_0fe4_471d_aa05_8c94758" /&amp;gt;&amp;lt;w:bookmarkEnd w:id="75" /&amp;gt;&amp;lt;w:bookmarkEnd w:id="133" /&amp;gt;&amp;lt;w:bookmarkEnd w:id="135" /&amp;gt;&amp;lt;w:bookmarkEnd w:id="139" /&amp;gt;&amp;lt;w:ins w:id="149" w:author="BPS" w:date="2021-03-02T10:29:00Z"&amp;gt;&amp;lt;w:r&amp;gt;&amp;lt;w:t&amp;gt;T&amp;lt;/w:t&amp;gt;&amp;lt;/w:r&amp;gt;&amp;lt;/w:ins&amp;gt;&amp;lt;w:ins w:id="150" w:author="BPS" w:date="2021-03-02T10:30:00Z"&amp;gt;&amp;lt;w:r&amp;gt;&amp;lt;w:t xml:space="preserve"&amp;gt;his subsection does not apply to an owner of fewer than 4 dwellings held for rental &amp;lt;/w:t&amp;gt;&amp;lt;/w:r&amp;gt;&amp;lt;w:bookmarkStart w:id="151" w:name="_LINE__6_1c714fe9_d092_4abe_96be_a541f51" /&amp;gt;&amp;lt;w:bookmarkEnd w:id="148" /&amp;gt;&amp;lt;w:r&amp;gt;&amp;lt;w:t&amp;gt;purposes.&amp;lt;/w:t&amp;gt;&amp;lt;/w:r&amp;gt;&amp;lt;/w:ins&amp;gt;&amp;lt;w:bookmarkEnd w:id="151" /&amp;gt;&amp;lt;/w:p&amp;gt;&amp;lt;w:p w:rsidR="00362ABC" w:rsidRDefault="00362ABC" w:rsidP="00362ABC"&amp;gt;&amp;lt;w:pPr&amp;gt;&amp;lt;w:keepNext /&amp;gt;&amp;lt;w:spacing w:before="240" /&amp;gt;&amp;lt;w:ind w:left="360" /&amp;gt;&amp;lt;w:jc w:val="center" /&amp;gt;&amp;lt;/w:pPr&amp;gt;&amp;lt;w:bookmarkStart w:id="152" w:name="_SUMMARY__9259d63c_464e_4b11_ad1a_452d0a" /&amp;gt;&amp;lt;w:bookmarkStart w:id="153" w:name="_PAR__3_5387b0f8_60cb_4aaa_bb9f_7c846ebf" /&amp;gt;&amp;lt;w:bookmarkStart w:id="154" w:name="_LINE__7_cca02197_0b7e_4c95_a994_2021564" /&amp;gt;&amp;lt;w:bookmarkEnd w:id="8" /&amp;gt;&amp;lt;w:bookmarkEnd w:id="43" /&amp;gt;&amp;lt;w:bookmarkEnd w:id="49" /&amp;gt;&amp;lt;w:bookmarkEnd w:id="52" /&amp;gt;&amp;lt;w:bookmarkEnd w:id="145" /&amp;gt;&amp;lt;w:bookmarkEnd w:id="146" /&amp;gt;&amp;lt;w:bookmarkEnd w:id="147" /&amp;gt;&amp;lt;w:r&amp;gt;&amp;lt;w:rPr&amp;gt;&amp;lt;w:b /&amp;gt;&amp;lt;w:sz w:val="24" /&amp;gt;&amp;lt;/w:rPr&amp;gt;&amp;lt;w:t&amp;gt;SUMMARY&amp;lt;/w:t&amp;gt;&amp;lt;/w:r&amp;gt;&amp;lt;w:bookmarkEnd w:id="154" /&amp;gt;&amp;lt;/w:p&amp;gt;&amp;lt;w:p w:rsidR="00362ABC" w:rsidRDefault="00362ABC" w:rsidP="00362ABC"&amp;gt;&amp;lt;w:pPr&amp;gt;&amp;lt;w:ind w:left="360" w:firstLine="360" /&amp;gt;&amp;lt;/w:pPr&amp;gt;&amp;lt;w:bookmarkStart w:id="155" w:name="_PAR__4_550f8151_aeed_4868_97d2_fc99a741" /&amp;gt;&amp;lt;w:bookmarkStart w:id="156" w:name="_LINE__8_cdd186a4_4df6_4524_908a_2da3e2f" /&amp;gt;&amp;lt;w:bookmarkEnd w:id="153" /&amp;gt;&amp;lt;w:r w:rsidRPr="0056784A"&amp;gt;&amp;lt;w:t xml:space="preserve"&amp;gt;This bill amends the Maine Human Rights Act to include as prohibited acts the &amp;lt;/w:t&amp;gt;&amp;lt;/w:r&amp;gt;&amp;lt;w:bookmarkStart w:id="157" w:name="_LINE__9_117c4d97_8413_42e8_b39f_35c24cf" /&amp;gt;&amp;lt;w:bookmarkEnd w:id="156" /&amp;gt;&amp;lt;w:r w:rsidRPr="0056784A"&amp;gt;&amp;lt;w:t xml:space="preserve"&amp;gt;discrimination against a tenant because the tenant participates in a federal, state or local &amp;lt;/w:t&amp;gt;&amp;lt;/w:r&amp;gt;&amp;lt;w:bookmarkStart w:id="158" w:name="_LINE__10_7d133e07_8a7c_4d4e_a7d4_2f0159" /&amp;gt;&amp;lt;w:bookmarkEnd w:id="157" /&amp;gt;&amp;lt;w:r w:rsidRPr="0056784A"&amp;gt;&amp;lt;w:t&amp;gt;tenant-based rental assistance program&amp;lt;/w:t&amp;gt;&amp;lt;/w:r&amp;gt;&amp;lt;w:r&amp;gt;&amp;lt;w:t&amp;gt;.&amp;lt;/w:t&amp;gt;&amp;lt;/w:r&amp;gt;&amp;lt;w:bookmarkEnd w:id="158" /&amp;gt;&amp;lt;/w:p&amp;gt;&amp;lt;w:bookmarkEnd w:id="1" /&amp;gt;&amp;lt;w:bookmarkEnd w:id="2" /&amp;gt;&amp;lt;w:bookmarkEnd w:id="134" /&amp;gt;&amp;lt;w:bookmarkEnd w:id="152" /&amp;gt;&amp;lt;w:bookmarkEnd w:id="155" /&amp;gt;&amp;lt;w:p w:rsidR="00000000" w:rsidRDefault="00362ABC"&amp;gt;&amp;lt;w:r&amp;gt;&amp;lt;w:t xml:space="preserve"&amp;gt; &amp;lt;/w:t&amp;gt;&amp;lt;/w:r&amp;gt;&amp;lt;/w:p&amp;gt;&amp;lt;w:sectPr w:rsidR="00000000" w:rsidSect="00362A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3F5C" w:rsidRDefault="00362A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5b0683_6029_4211_b96a_a5237a8&lt;/BookmarkName&gt;&lt;Tables /&gt;&lt;/ProcessedCheckInPage&gt;&lt;ProcessedCheckInPage&gt;&lt;PageNumber&gt;2&lt;/PageNumber&gt;&lt;BookmarkName&gt;_PAGE__2_7bc3e606_a85f_48bf_82c9_0354a6d&lt;/BookmarkName&gt;&lt;Tables /&gt;&lt;/ProcessedCheckInPage&gt;&lt;/Pages&gt;&lt;Paragraphs&gt;&lt;CheckInParagraphs&gt;&lt;PageNumber&gt;1&lt;/PageNumber&gt;&lt;BookmarkName&gt;_PAR__1_c0e4385e_5d45_47e0_b0ed_452c6a7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71fd16_2169_4fb3_8ef7_d7d334e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e624ca_2c38_46f6_8083_a775aa3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491efd_fc05_47d6_9672_575b1a9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cf5b88_e573_4962_97e4_a13aacd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f7950f5_7169_4e8c_8826_7242a2f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82acbf_02ac_4630_94dc_55d7e5e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c6b2e17_65e3_4356_938d_0fe5aec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4496db4_9bba_40fe_adfd_65889b7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4662c5c_4da3_45e4_8c8a_29b996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5c71da4_788f_4e78_9b35_ab42d1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534fb91_6246_4fa9_affc_d4320ff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746f531_052f_4e15_8249_f3b3e0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34346f2_7513_4440_aa12_8db3d4b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fcabbcc_99dd_4c4b_b2d9_e229bdb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3aadc6b_5229_45d1_8ff4_0980893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387b0f8_60cb_4aaa_bb9f_7c846eb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50f8151_aeed_4868_97d2_fc99a741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