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Fairness in Unemployment Benefits by Clarifying Laws Regarding Labor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03379b_4921_4df4_"/>
      <w:bookmarkStart w:id="1" w:name="_DOC_BODY__0af603eb_4938_4b2f_a715_777e7"/>
      <w:bookmarkStart w:id="2" w:name="_PAGE__1_4cb9abdd_febd_4909_a169_a3a29f7"/>
      <w:bookmarkStart w:id="3" w:name="_PAR__1_746f9965_1ffb_414d_9871_7b672a2e"/>
      <w:bookmarkStart w:id="4" w:name="_ENACTING_CLAUSE__774fc39d_5e17_4e9f_b9f"/>
      <w:bookmarkStart w:id="5" w:name="_LINE__1_803c46b0_7cbf_4eb3_8fd1_ab975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6f9965_1ffb_414d_9871_7b672a2e"/>
      <w:bookmarkStart w:id="7" w:name="_ENACTING_CLAUSE__774fc39d_5e17_4e9f_b9f"/>
      <w:bookmarkStart w:id="8" w:name="_DOC_BODY_CONTENT__473951e8_2e3f_4c36_95"/>
      <w:bookmarkStart w:id="9" w:name="_BILL_SECTION__94c71a49_33dd_4d7a_b8bd_e"/>
      <w:bookmarkStart w:id="10" w:name="_PAR__2_5078261f_1d91_451e_950b_e6e2f3aa"/>
      <w:bookmarkStart w:id="11" w:name="_BILL_SECTION_HEADER__45a30a3c_56b5_4e6e"/>
      <w:bookmarkStart w:id="12" w:name="_LINE__2_e6941b2a_70b9_4f3a_b79b_e71be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913e85_1898_45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192, sub-§13,</w:t>
      </w:r>
      <w:r>
        <w:rPr>
          <w:rFonts w:eastAsia="Arial" w:cs="Arial" w:ascii="Arial" w:hAnsi="Arial"/>
        </w:rPr>
        <w:t xml:space="preserve"> as amended by PL 2017, c. 453, §3, is further </w:t>
      </w:r>
      <w:bookmarkStart w:id="14" w:name="_LINE__3_a800dcb0_cc57_4ca4_95c7_c903ea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078261f_1d91_451e_950b_e6e2f3aa"/>
      <w:bookmarkStart w:id="16" w:name="_BILL_SECTION_HEADER__45a30a3c_56b5_4e6e"/>
      <w:bookmarkStart w:id="17" w:name="_PAR__3_a64c1e7b_97ef_4840_afbb_01a0cec3"/>
      <w:bookmarkStart w:id="18" w:name="_STATUTE_SS__0dcc2cbc_f39e_49c8_90c2_6e0"/>
      <w:bookmarkStart w:id="19" w:name="_LINE__4_4099d94b_9b5c_4943_a6e5_765ffaf"/>
      <w:bookmarkStart w:id="20" w:name="_STATUTE_NUMBER__89de4312_2291_4762_a72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440c7a_1c53_4ca2_bb"/>
      <w:r>
        <w:rPr>
          <w:rFonts w:eastAsia="Arial" w:cs="Arial" w:ascii="Arial" w:hAnsi="Arial"/>
          <w:b/>
        </w:rPr>
        <w:t>Reemployment services and eligibility assessment; particip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7bb204e_dcd2_4513_bd5"/>
      <w:r>
        <w:rPr>
          <w:rFonts w:eastAsia="Arial" w:cs="Arial" w:ascii="Arial" w:hAnsi="Arial"/>
        </w:rPr>
        <w:t xml:space="preserve">In the case </w:t>
      </w:r>
      <w:bookmarkStart w:id="23" w:name="_LINE__5_02109b52_9e66_4780_926b_05d4b67"/>
      <w:bookmarkEnd w:id="19"/>
      <w:r>
        <w:rPr>
          <w:rFonts w:eastAsia="Arial" w:cs="Arial" w:ascii="Arial" w:hAnsi="Arial"/>
        </w:rPr>
        <w:t xml:space="preserve">that the individual has been referred to reemployment services and eligibility assessment </w:t>
      </w:r>
      <w:bookmarkStart w:id="24" w:name="_LINE__6_7921a7ed_74ef_430e_ad1d_e25a34d"/>
      <w:bookmarkEnd w:id="23"/>
      <w:r>
        <w:rPr>
          <w:rFonts w:eastAsia="Arial" w:cs="Arial" w:ascii="Arial" w:hAnsi="Arial"/>
        </w:rPr>
        <w:t xml:space="preserve">by the Department of Labor, the individual participates in those services, unless the </w:t>
      </w:r>
      <w:bookmarkStart w:id="25" w:name="_LINE__7_c2765bbb_7fea_4524_be7c_d4af762"/>
      <w:bookmarkEnd w:id="24"/>
      <w:r>
        <w:rPr>
          <w:rFonts w:eastAsia="Arial" w:cs="Arial" w:ascii="Arial" w:hAnsi="Arial"/>
        </w:rPr>
        <w:t xml:space="preserve">department determines there is good cause for the individual's failure to participate. Failure </w:t>
      </w:r>
      <w:bookmarkStart w:id="26" w:name="_LINE__8_3ab5f9a5_003a_4c09_bd7b_b25276f"/>
      <w:bookmarkEnd w:id="25"/>
      <w:r>
        <w:rPr>
          <w:rFonts w:eastAsia="Arial" w:cs="Arial" w:ascii="Arial" w:hAnsi="Arial"/>
        </w:rPr>
        <w:t xml:space="preserve">to participate in reemployment services and eligibility assessment without good cause </w:t>
      </w:r>
      <w:bookmarkStart w:id="27" w:name="_LINE__9_b9a8d9f2_e412_40b7_9063_3715934"/>
      <w:bookmarkEnd w:id="26"/>
      <w:r>
        <w:rPr>
          <w:rFonts w:eastAsia="Arial" w:cs="Arial" w:ascii="Arial" w:hAnsi="Arial"/>
        </w:rPr>
        <w:t>results in a denial of benefits until the individual participates;</w:t>
      </w:r>
      <w:bookmarkStart w:id="28" w:name="_PROCESSED_CHANGE__028b8c4a_e1db_471d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94c71a49_33dd_4d7a_b8bd_e"/>
      <w:bookmarkStart w:id="30" w:name="_PAR__3_a64c1e7b_97ef_4840_afbb_01a0cec3"/>
      <w:bookmarkStart w:id="31" w:name="_STATUTE_SS__0dcc2cbc_f39e_49c8_90c2_6e0"/>
      <w:bookmarkStart w:id="32" w:name="_BILL_SECTION__ea65a0b6_6bcd_467d_b387_f"/>
      <w:bookmarkStart w:id="33" w:name="_PAR__4_bda5d409_48ee_439f_bdf1_28dd334d"/>
      <w:bookmarkStart w:id="34" w:name="_BILL_SECTION_HEADER__fb7c3fec_e6fa_4de9"/>
      <w:bookmarkStart w:id="35" w:name="_LINE__10_95448083_0119_4a8d_92d1_8cfec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ff8cba0_787c_4b9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6 MRSA §1192, sub-§14,</w:t>
      </w:r>
      <w:r>
        <w:rPr>
          <w:rFonts w:eastAsia="Arial" w:cs="Arial" w:ascii="Arial" w:hAnsi="Arial"/>
        </w:rPr>
        <w:t xml:space="preserve"> as enacted by PL 2017, c. 453, §4, is amended </w:t>
      </w:r>
      <w:bookmarkStart w:id="37" w:name="_LINE__11_6665fa3b_af22_4ae8_a01c_ced0b2"/>
      <w:bookmarkEnd w:id="35"/>
      <w:r>
        <w:rPr>
          <w:rFonts w:eastAsia="Arial" w:cs="Arial" w:ascii="Arial" w:hAnsi="Arial"/>
        </w:rPr>
        <w:t>by amending the first blocked paragraph to read:</w:t>
      </w:r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PAR__4_bda5d409_48ee_439f_bdf1_28dd334d"/>
      <w:bookmarkStart w:id="39" w:name="_BILL_SECTION_HEADER__fb7c3fec_e6fa_4de9"/>
      <w:bookmarkStart w:id="40" w:name="_PAR__5_f33ea7b4_52a2_44ec_b811_2017779b"/>
      <w:bookmarkStart w:id="41" w:name="_STATUTE_P__309a113d_f66a_4e25_b8ec_ccb8"/>
      <w:bookmarkStart w:id="42" w:name="_STATUTE_CONTENT__2d07364a_dcda_4182_b56"/>
      <w:bookmarkStart w:id="43" w:name="_LINE__12_4ef55e4d_eb7f_43e8_9afc_c27ec5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An individual may not receive more than 6 weeks of benefits in a benefit year pursuant to </w:t>
      </w:r>
      <w:bookmarkStart w:id="44" w:name="_LINE__13_62b508d8_5945_4c2c_99cf_221c8d"/>
      <w:bookmarkEnd w:id="43"/>
      <w:r>
        <w:rPr>
          <w:rFonts w:eastAsia="Arial" w:cs="Arial" w:ascii="Arial" w:hAnsi="Arial"/>
        </w:rPr>
        <w:t>this subsection unless approved by the Department of Labor</w:t>
      </w:r>
      <w:bookmarkStart w:id="45" w:name="_PROCESSED_CHANGE__92eb5c6a_3b84_45c1_8e"/>
      <w:r>
        <w:rPr>
          <w:rFonts w:eastAsia="Arial" w:cs="Arial" w:ascii="Arial" w:hAnsi="Arial"/>
          <w:strike/>
        </w:rPr>
        <w:t>.</w:t>
      </w:r>
      <w:bookmarkStart w:id="46" w:name="_PROCESSED_CHANGE__213f24cd_0276_46d5_b2"/>
      <w:bookmarkEnd w:id="45"/>
      <w:r>
        <w:rPr>
          <w:rFonts w:eastAsia="Arial" w:cs="Arial" w:ascii="Arial" w:hAnsi="Arial"/>
          <w:u w:val="single"/>
        </w:rPr>
        <w:t>; and</w:t>
      </w:r>
      <w:bookmarkEnd w:id="42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ea65a0b6_6bcd_467d_b387_f"/>
      <w:bookmarkStart w:id="48" w:name="_PAR__5_f33ea7b4_52a2_44ec_b811_2017779b"/>
      <w:bookmarkStart w:id="49" w:name="_STATUTE_P__309a113d_f66a_4e25_b8ec_ccb8"/>
      <w:bookmarkStart w:id="50" w:name="_BILL_SECTION__01eea084_ec3a_4bc8_b993_0"/>
      <w:bookmarkStart w:id="51" w:name="_PAR__6_fb660aa4_ca69_4dc5_b7d2_d1977d5c"/>
      <w:bookmarkStart w:id="52" w:name="_BILL_SECTION_HEADER__74ea73db_e279_4621"/>
      <w:bookmarkStart w:id="53" w:name="_LINE__14_acb27dd1_9353_4358_b9eb_102d90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d0542b5_b43a_46e6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6 MRSA §1192, sub-§15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fb660aa4_ca69_4dc5_b7d2_d1977d5c"/>
      <w:bookmarkStart w:id="56" w:name="_BILL_SECTION_HEADER__74ea73db_e279_4621"/>
      <w:bookmarkStart w:id="57" w:name="_PROCESSED_CHANGE__e16baaaf_d115_4445_80"/>
      <w:bookmarkStart w:id="58" w:name="_PAR__7_b3cdea55_e2de_4a41_9aa7_1b24421d"/>
      <w:bookmarkStart w:id="59" w:name="_STATUTE_SS__fe56665d_5e44_4b72_8c8e_61c"/>
      <w:bookmarkStart w:id="60" w:name="_LINE__15_6dbe7da0_2340_4fcc_b8f7_3d36c8"/>
      <w:bookmarkStart w:id="61" w:name="_STATUTE_NUMBER__b0a59b0d_d084_4f83_bc7e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5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15985803_cec2_4c1b_96"/>
      <w:r>
        <w:rPr>
          <w:rFonts w:eastAsia="Arial" w:cs="Arial" w:ascii="Arial" w:hAnsi="Arial"/>
          <w:b/>
          <w:u w:val="single"/>
        </w:rPr>
        <w:t xml:space="preserve">Actively seeking work; union hiring hall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9bf77024_e04d_4af6_bc8"/>
      <w:bookmarkEnd w:id="62"/>
      <w:r>
        <w:rPr>
          <w:rFonts w:eastAsia="Arial" w:cs="Arial" w:ascii="Arial" w:hAnsi="Arial"/>
          <w:u w:val="single"/>
        </w:rPr>
        <w:t xml:space="preserve">An individual is considered to be </w:t>
      </w:r>
      <w:bookmarkStart w:id="64" w:name="_LINE__16_39c384d3_4906_4f41_9d75_4434a6"/>
      <w:bookmarkEnd w:id="60"/>
      <w:r>
        <w:rPr>
          <w:rFonts w:eastAsia="Arial" w:cs="Arial" w:ascii="Arial" w:hAnsi="Arial"/>
          <w:u w:val="single"/>
        </w:rPr>
        <w:t xml:space="preserve">actively seeking work in accordance with this section if the individual is a member of a </w:t>
      </w:r>
      <w:bookmarkStart w:id="65" w:name="_LINE__17_ecbe9516_7ba9_41e3_94bd_00ca91"/>
      <w:bookmarkEnd w:id="64"/>
      <w:r>
        <w:rPr>
          <w:rFonts w:eastAsia="Arial" w:cs="Arial" w:ascii="Arial" w:hAnsi="Arial"/>
          <w:u w:val="single"/>
        </w:rPr>
        <w:t xml:space="preserve">bona fide labor union, maintains contact with that union and uses and complies with the </w:t>
      </w:r>
      <w:bookmarkStart w:id="66" w:name="_LINE__18_4323f207_a1b6_4c25_a5c9_f591f9"/>
      <w:bookmarkEnd w:id="65"/>
      <w:r>
        <w:rPr>
          <w:rFonts w:eastAsia="Arial" w:cs="Arial" w:ascii="Arial" w:hAnsi="Arial"/>
          <w:u w:val="single"/>
        </w:rPr>
        <w:t xml:space="preserve">placement services of the union hiring hall in seeking work. As used in this subsection, </w:t>
      </w:r>
      <w:bookmarkStart w:id="67" w:name="_LINE__19_5a94a27b_cde4_4238_8c79_bf4de8"/>
      <w:bookmarkEnd w:id="66"/>
      <w:r>
        <w:rPr>
          <w:rFonts w:eastAsia="Arial" w:cs="Arial" w:ascii="Arial" w:hAnsi="Arial"/>
          <w:u w:val="single"/>
        </w:rPr>
        <w:t xml:space="preserve">unless the context otherwise indicates, "union hiring hall" means a service provided by a </w:t>
      </w:r>
      <w:bookmarkStart w:id="68" w:name="_LINE__20_5d651264_69b6_4e68_9bc2_99c431"/>
      <w:bookmarkEnd w:id="67"/>
      <w:r>
        <w:rPr>
          <w:rFonts w:eastAsia="Arial" w:cs="Arial" w:ascii="Arial" w:hAnsi="Arial"/>
          <w:u w:val="single"/>
        </w:rPr>
        <w:t xml:space="preserve">labor union or an entity associated with a labor union that places employees with an </w:t>
      </w:r>
      <w:bookmarkStart w:id="69" w:name="_LINE__21_9bdfa902_19c1_4de8_93c8_ca02c4"/>
      <w:bookmarkEnd w:id="68"/>
      <w:r>
        <w:rPr>
          <w:rFonts w:eastAsia="Arial" w:cs="Arial" w:ascii="Arial" w:hAnsi="Arial"/>
          <w:u w:val="single"/>
        </w:rPr>
        <w:t xml:space="preserve">employer under a collective bargaining agreement or otherwise places employees with </w:t>
      </w:r>
      <w:bookmarkStart w:id="70" w:name="_LINE__22_cc4074c3_234a_46c1_b584_152ac2"/>
      <w:bookmarkEnd w:id="69"/>
      <w:r>
        <w:rPr>
          <w:rFonts w:eastAsia="Arial" w:cs="Arial" w:ascii="Arial" w:hAnsi="Arial"/>
          <w:u w:val="single"/>
        </w:rPr>
        <w:t>employer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01eea084_ec3a_4bc8_b993_0"/>
      <w:bookmarkStart w:id="72" w:name="_PROCESSED_CHANGE__e16baaaf_d115_4445_80"/>
      <w:bookmarkStart w:id="73" w:name="_PAR__7_b3cdea55_e2de_4a41_9aa7_1b24421d"/>
      <w:bookmarkStart w:id="74" w:name="_STATUTE_SS__fe56665d_5e44_4b72_8c8e_61c"/>
      <w:bookmarkStart w:id="75" w:name="_BILL_SECTION__be04e797_248f_463d_8822_d"/>
      <w:bookmarkStart w:id="76" w:name="_PAR__8_a8db167b_4183_4204_837c_dfd47be1"/>
      <w:bookmarkStart w:id="77" w:name="_BILL_SECTION_HEADER__89491134_0004_48b8"/>
      <w:bookmarkStart w:id="78" w:name="_LINE__23_3ddce40d_b68b_4d81_8f81_a642fa"/>
      <w:bookmarkEnd w:id="71"/>
      <w:bookmarkEnd w:id="72"/>
      <w:bookmarkEnd w:id="73"/>
      <w:bookmarkEnd w:id="74"/>
      <w:bookmarkEnd w:id="63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486ab1d1_a74c_4e37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26 MRSA §1193, sub-§3, ¶B,</w:t>
      </w:r>
      <w:r>
        <w:rPr>
          <w:rFonts w:eastAsia="Arial" w:cs="Arial" w:ascii="Arial" w:hAnsi="Arial"/>
        </w:rPr>
        <w:t xml:space="preserve"> as amended by PL 2021, c. 348, §40, is </w:t>
      </w:r>
      <w:bookmarkStart w:id="80" w:name="_LINE__24_283a22b0_53f8_4404_9459_e14e82"/>
      <w:bookmarkEnd w:id="78"/>
      <w:r>
        <w:rPr>
          <w:rFonts w:eastAsia="Arial" w:cs="Arial" w:ascii="Arial" w:hAnsi="Arial"/>
        </w:rPr>
        <w:t>further amended by amending subparagraph (2) to read: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a8db167b_4183_4204_837c_dfd47be1"/>
      <w:bookmarkStart w:id="82" w:name="_BILL_SECTION_HEADER__89491134_0004_48b8"/>
      <w:bookmarkStart w:id="83" w:name="_PAR__9_586614b0_2af3_437f_8496_1cc015ae"/>
      <w:bookmarkStart w:id="84" w:name="_STATUTE_SP__831b429a_8056_4b3e_9580_c23"/>
      <w:bookmarkStart w:id="85" w:name="_LINE__25_724356e2_6fa7_4241_962c_e0c253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6062df83_69dc_4f4f_979b"/>
      <w:r>
        <w:rPr>
          <w:rFonts w:eastAsia="Arial" w:cs="Arial" w:ascii="Arial" w:hAnsi="Arial"/>
        </w:rPr>
        <w:t>2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e358baf4_5cd6_4747_ba6"/>
      <w:r>
        <w:rPr>
          <w:rFonts w:eastAsia="Arial" w:cs="Arial" w:ascii="Arial" w:hAnsi="Arial"/>
        </w:rPr>
        <w:t>If the wages, hours</w:t>
      </w:r>
      <w:bookmarkStart w:id="88" w:name="_PROCESSED_CHANGE__7d934d02_d866_4037_8b"/>
      <w:r>
        <w:rPr>
          <w:rFonts w:eastAsia="Arial" w:cs="Arial" w:ascii="Arial" w:hAnsi="Arial"/>
          <w:u w:val="single"/>
        </w:rPr>
        <w:t>, fringe benefits</w:t>
      </w:r>
      <w:bookmarkEnd w:id="88"/>
      <w:r>
        <w:rPr>
          <w:rFonts w:eastAsia="Arial" w:cs="Arial" w:ascii="Arial" w:hAnsi="Arial"/>
        </w:rPr>
        <w:t xml:space="preserve"> or other conditions of work are substantially </w:t>
      </w:r>
      <w:bookmarkStart w:id="89" w:name="_LINE__26_96421ea1_eb66_4fbd_b2ac_17cce2"/>
      <w:bookmarkEnd w:id="85"/>
      <w:r>
        <w:rPr>
          <w:rFonts w:eastAsia="Arial" w:cs="Arial" w:ascii="Arial" w:hAnsi="Arial"/>
        </w:rPr>
        <w:t xml:space="preserve">less favorable to the individual than those prevailing for similar work in the </w:t>
      </w:r>
      <w:bookmarkStart w:id="90" w:name="_LINE__27_fd9cb388_613a_425a_9a2e_f40eb9"/>
      <w:bookmarkEnd w:id="89"/>
      <w:r>
        <w:rPr>
          <w:rFonts w:eastAsia="Arial" w:cs="Arial" w:ascii="Arial" w:hAnsi="Arial"/>
        </w:rPr>
        <w:t>locality;</w:t>
      </w:r>
      <w:bookmarkEnd w:id="87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be04e797_248f_463d_8822_d"/>
      <w:bookmarkStart w:id="92" w:name="_PAR__9_586614b0_2af3_437f_8496_1cc015ae"/>
      <w:bookmarkStart w:id="93" w:name="_STATUTE_SP__831b429a_8056_4b3e_9580_c23"/>
      <w:bookmarkStart w:id="94" w:name="_BILL_SECTION__4e689b50_f923_42a7_b3ea_5"/>
      <w:bookmarkStart w:id="95" w:name="_PAR__10_84e6cb08_369f_4f70_9a32_54e82b1"/>
      <w:bookmarkStart w:id="96" w:name="_BILL_SECTION_HEADER__23f29817_0588_43da"/>
      <w:bookmarkStart w:id="97" w:name="_LINE__28_7f9ee21e_5c2c_4b86_982c_7f0471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5b67d2a2_24f8_410c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26 MRSA §1193, sub-§3, ¶B,</w:t>
      </w:r>
      <w:r>
        <w:rPr>
          <w:rFonts w:eastAsia="Arial" w:cs="Arial" w:ascii="Arial" w:hAnsi="Arial"/>
        </w:rPr>
        <w:t xml:space="preserve"> as amended by PL 2021, c. 348, §40, is </w:t>
      </w:r>
      <w:bookmarkStart w:id="99" w:name="_LINE__29_5560bd57_2851_4acf_b882_d42ae8"/>
      <w:bookmarkEnd w:id="97"/>
      <w:r>
        <w:rPr>
          <w:rFonts w:eastAsia="Arial" w:cs="Arial" w:ascii="Arial" w:hAnsi="Arial"/>
        </w:rPr>
        <w:t>further amended by amending subparagraph (3) to read: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0_84e6cb08_369f_4f70_9a32_54e82b1"/>
      <w:bookmarkStart w:id="101" w:name="_BILL_SECTION_HEADER__23f29817_0588_43da"/>
      <w:bookmarkStart w:id="102" w:name="_PAR__11_4b36a86a_5e14_422b_bb58_7c386a8"/>
      <w:bookmarkStart w:id="103" w:name="_STATUTE_SP__ad269cf0_d24d_4810_953e_eed"/>
      <w:bookmarkStart w:id="104" w:name="_LINE__30_0e83ad34_7321_41d8_82de_2272ab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343e11b4_96d8_4a67_a7e1"/>
      <w:r>
        <w:rPr>
          <w:rFonts w:eastAsia="Arial" w:cs="Arial" w:ascii="Arial" w:hAnsi="Arial"/>
        </w:rPr>
        <w:t>3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7891e8e8_7fc5_4a20_9cb"/>
      <w:r>
        <w:rPr>
          <w:rFonts w:eastAsia="Arial" w:cs="Arial" w:ascii="Arial" w:hAnsi="Arial"/>
        </w:rPr>
        <w:t xml:space="preserve">If, as a condition of being employed, the individual would be required to join </w:t>
      </w:r>
      <w:bookmarkStart w:id="107" w:name="_LINE__31_911aa29e_00b4_4f80_877f_8066bf"/>
      <w:bookmarkEnd w:id="104"/>
      <w:r>
        <w:rPr>
          <w:rFonts w:eastAsia="Arial" w:cs="Arial" w:ascii="Arial" w:hAnsi="Arial"/>
        </w:rPr>
        <w:t>a company union or to resign from or refrain from joining</w:t>
      </w:r>
      <w:bookmarkStart w:id="108" w:name="_PROCESSED_CHANGE__3ea9acfb_ff6d_4d6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maintaining </w:t>
      </w:r>
      <w:bookmarkStart w:id="109" w:name="_LINE__32_7a2de2b2_43f3_4fd3_ac0e_db5a66"/>
      <w:bookmarkEnd w:id="107"/>
      <w:r>
        <w:rPr>
          <w:rFonts w:eastAsia="Arial" w:cs="Arial" w:ascii="Arial" w:hAnsi="Arial"/>
          <w:u w:val="single"/>
        </w:rPr>
        <w:t>membership in</w:t>
      </w:r>
      <w:bookmarkEnd w:id="108"/>
      <w:r>
        <w:rPr>
          <w:rFonts w:eastAsia="Arial" w:cs="Arial" w:ascii="Arial" w:hAnsi="Arial"/>
        </w:rPr>
        <w:t xml:space="preserve"> any bona fide labor organization;</w:t>
      </w:r>
      <w:bookmarkEnd w:id="106"/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473951e8_2e3f_4c36_95"/>
      <w:bookmarkStart w:id="111" w:name="_BILL_SECTION__4e689b50_f923_42a7_b3ea_5"/>
      <w:bookmarkStart w:id="112" w:name="_PAR__11_4b36a86a_5e14_422b_bb58_7c386a8"/>
      <w:bookmarkStart w:id="113" w:name="_STATUTE_SP__ad269cf0_d24d_4810_953e_eed"/>
      <w:bookmarkStart w:id="114" w:name="_SUMMARY__e82a53fb_b615_4ecc_aa91_28a43c"/>
      <w:bookmarkStart w:id="115" w:name="_PAR__12_83e36f5d_19fc_482c_ae09_f48df6e"/>
      <w:bookmarkStart w:id="116" w:name="_LINE__33_208bf352_ce47_4f0a_904d_96f865"/>
      <w:bookmarkEnd w:id="110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2_83e36f5d_19fc_482c_ae09_f48df6e"/>
      <w:bookmarkStart w:id="118" w:name="_PAR__13_25fd2c36_3dfd_48c6_b08e_7289890"/>
      <w:bookmarkStart w:id="119" w:name="_LINE__34_23d2928b_3d4d_4ced_a711_2e8ca2"/>
      <w:bookmarkEnd w:id="117"/>
      <w:r>
        <w:rPr>
          <w:rFonts w:eastAsia="Arial" w:cs="Arial" w:ascii="Arial" w:hAnsi="Arial"/>
        </w:rPr>
        <w:t xml:space="preserve">This bill establishes that a claimant for unemployment benefits who is a member of a </w:t>
      </w:r>
      <w:bookmarkStart w:id="120" w:name="_LINE__35_f5bf4752_b742_4643_b90a_019dfe"/>
      <w:bookmarkEnd w:id="119"/>
      <w:r>
        <w:rPr>
          <w:rFonts w:eastAsia="Arial" w:cs="Arial" w:ascii="Arial" w:hAnsi="Arial"/>
        </w:rPr>
        <w:t xml:space="preserve">bona fide labor union is considered to meet the requirement to actively seek work to </w:t>
      </w:r>
      <w:bookmarkStart w:id="121" w:name="_LINE__36_8594ba2a_b303_4b10_8b97_e8154d"/>
      <w:bookmarkEnd w:id="120"/>
      <w:r>
        <w:rPr>
          <w:rFonts w:eastAsia="Arial" w:cs="Arial" w:ascii="Arial" w:hAnsi="Arial"/>
        </w:rPr>
        <w:t xml:space="preserve">maintain eligibility for unemployment benefits if that claimant uses and complies with the </w:t>
      </w:r>
      <w:bookmarkStart w:id="122" w:name="_LINE__37_dcaed18b_585f_4102_b1c5_1f076a"/>
      <w:bookmarkEnd w:id="121"/>
      <w:r>
        <w:rPr>
          <w:rFonts w:eastAsia="Arial" w:cs="Arial" w:ascii="Arial" w:hAnsi="Arial"/>
        </w:rPr>
        <w:t xml:space="preserve">placement services of the union hiring hall in seeking employment. It also adds </w:t>
      </w:r>
      <w:bookmarkStart w:id="123" w:name="_LINE__38_582a5c11_0599_482b_91d6_128d91"/>
      <w:bookmarkEnd w:id="122"/>
      <w:r>
        <w:rPr>
          <w:rFonts w:eastAsia="Arial" w:cs="Arial" w:ascii="Arial" w:hAnsi="Arial"/>
        </w:rPr>
        <w:t xml:space="preserve">consideration of whether fringe benefits are substantially less favorable than those </w:t>
      </w:r>
      <w:bookmarkStart w:id="124" w:name="_LINE__39_44e6ad0d_0f86_43c8_a5b8_67d374"/>
      <w:bookmarkEnd w:id="123"/>
      <w:r>
        <w:rPr>
          <w:rFonts w:eastAsia="Arial" w:cs="Arial" w:ascii="Arial" w:hAnsi="Arial"/>
        </w:rPr>
        <w:t xml:space="preserve">prevailing for similar work in the locality in determining whether work is suitable for </w:t>
      </w:r>
      <w:bookmarkStart w:id="125" w:name="_LINE__40_f0cc7494_290b_46f8_8d85_4f96b5"/>
      <w:bookmarkEnd w:id="124"/>
      <w:r>
        <w:rPr>
          <w:rFonts w:eastAsia="Arial" w:cs="Arial" w:ascii="Arial" w:hAnsi="Arial"/>
        </w:rPr>
        <w:t xml:space="preserve">purposes of the unemployment insurance program. Finally, it provides that work is </w:t>
      </w:r>
      <w:bookmarkStart w:id="126" w:name="_PAR__1_38425f9b_f1c7_4d59_abed_1243c02e"/>
      <w:bookmarkStart w:id="127" w:name="_PAGE__2_65b7716d_f11d_4c54_aac3_5869405"/>
      <w:bookmarkStart w:id="128" w:name="_LINE__1_8c466a49_35db_4463_b290_4d14792"/>
      <w:bookmarkStart w:id="129" w:name="_PAGE_SPLIT__06e4649c_8cf7_49eb_8d73_77f"/>
      <w:bookmarkEnd w:id="2"/>
      <w:bookmarkEnd w:id="118"/>
      <w:bookmarkEnd w:id="125"/>
      <w:r>
        <w:rPr>
          <w:rFonts w:eastAsia="Arial" w:cs="Arial" w:ascii="Arial" w:hAnsi="Arial"/>
        </w:rPr>
        <w:t>u</w:t>
      </w:r>
      <w:bookmarkEnd w:id="129"/>
      <w:r>
        <w:rPr>
          <w:rFonts w:eastAsia="Arial" w:cs="Arial" w:ascii="Arial" w:hAnsi="Arial"/>
        </w:rPr>
        <w:t xml:space="preserve">nsuitable for a claimant if acceptance of that work would prevent that claimant from </w:t>
      </w:r>
      <w:bookmarkStart w:id="130" w:name="_LINE__2_c9b9744f_750b_4890_bdc2_4671155"/>
      <w:bookmarkEnd w:id="128"/>
      <w:r>
        <w:rPr>
          <w:rFonts w:eastAsia="Arial" w:cs="Arial" w:ascii="Arial" w:hAnsi="Arial"/>
        </w:rPr>
        <w:t>maintaining membership in a bona fide labor organization.</w:t>
      </w:r>
      <w:bookmarkEnd w:id="0"/>
      <w:bookmarkEnd w:id="1"/>
      <w:bookmarkEnd w:id="114"/>
      <w:bookmarkEnd w:id="126"/>
      <w:bookmarkEnd w:id="127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Fairness in Unemployment Benefits by Clarifying Laws Regarding Labor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9</ItemId>
    <LRId>70866</LRId>
    <LRNumber>10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Fairness in Unemployment Benefits by Clarifying Laws Regarding Labor Organizations</LRTitle>
    <ItemTitle>An Act to Ensure Fairness in Unemployment Benefits by Clarifying Laws Regarding Labor Organizations</ItemTitle>
    <ShortTitle1>ENSURE FAIRNESS IN</ShortTitle1>
    <ShortTitle2>UNEMPLOYMENT BENEFITS BY CLARI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3-15T10:53:54</LatestDraftingActionDate>
    <LatestDrafterName>mswan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298F" w:rsidRDefault="00C1298F" w:rsidP="00C1298F"&amp;gt;&amp;lt;w:pPr&amp;gt;&amp;lt;w:ind w:left="360" /&amp;gt;&amp;lt;/w:pPr&amp;gt;&amp;lt;w:bookmarkStart w:id="0" w:name="_ENACTING_CLAUSE__774fc39d_5e17_4e9f_b9f" /&amp;gt;&amp;lt;w:bookmarkStart w:id="1" w:name="_DOC_BODY__0af603eb_4938_4b2f_a715_777e7" /&amp;gt;&amp;lt;w:bookmarkStart w:id="2" w:name="_DOC_BODY_CONTAINER__2803379b_4921_4df4_" /&amp;gt;&amp;lt;w:bookmarkStart w:id="3" w:name="_PAGE__1_4cb9abdd_febd_4909_a169_a3a29f7" /&amp;gt;&amp;lt;w:bookmarkStart w:id="4" w:name="_PAR__1_746f9965_1ffb_414d_9871_7b672a2e" /&amp;gt;&amp;lt;w:bookmarkStart w:id="5" w:name="_LINE__1_803c46b0_7cbf_4eb3_8fd1_ab975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298F" w:rsidRDefault="00C1298F" w:rsidP="00C1298F"&amp;gt;&amp;lt;w:pPr&amp;gt;&amp;lt;w:ind w:left="360" w:firstLine="360" /&amp;gt;&amp;lt;/w:pPr&amp;gt;&amp;lt;w:bookmarkStart w:id="6" w:name="_BILL_SECTION_HEADER__45a30a3c_56b5_4e6e" /&amp;gt;&amp;lt;w:bookmarkStart w:id="7" w:name="_BILL_SECTION__94c71a49_33dd_4d7a_b8bd_e" /&amp;gt;&amp;lt;w:bookmarkStart w:id="8" w:name="_DOC_BODY_CONTENT__473951e8_2e3f_4c36_95" /&amp;gt;&amp;lt;w:bookmarkStart w:id="9" w:name="_PAR__2_5078261f_1d91_451e_950b_e6e2f3aa" /&amp;gt;&amp;lt;w:bookmarkStart w:id="10" w:name="_LINE__2_e6941b2a_70b9_4f3a_b79b_e71be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913e85_1898_45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192, sub-§13,&amp;lt;/w:t&amp;gt;&amp;lt;/w:r&amp;gt;&amp;lt;w:r&amp;gt;&amp;lt;w:t xml:space="preserve"&amp;gt; as amended by PL 2017, c. 453, §3, is further &amp;lt;/w:t&amp;gt;&amp;lt;/w:r&amp;gt;&amp;lt;w:bookmarkStart w:id="12" w:name="_LINE__3_a800dcb0_cc57_4ca4_95c7_c903eab" /&amp;gt;&amp;lt;w:bookmarkEnd w:id="10" /&amp;gt;&amp;lt;w:r&amp;gt;&amp;lt;w:t&amp;gt;amended to read:&amp;lt;/w:t&amp;gt;&amp;lt;/w:r&amp;gt;&amp;lt;w:bookmarkEnd w:id="12" /&amp;gt;&amp;lt;/w:p&amp;gt;&amp;lt;w:p w:rsidR="00C1298F" w:rsidRDefault="00C1298F" w:rsidP="00C1298F"&amp;gt;&amp;lt;w:pPr&amp;gt;&amp;lt;w:ind w:left="360" w:firstLine="360" /&amp;gt;&amp;lt;/w:pPr&amp;gt;&amp;lt;w:bookmarkStart w:id="13" w:name="_STATUTE_NUMBER__89de4312_2291_4762_a72d" /&amp;gt;&amp;lt;w:bookmarkStart w:id="14" w:name="_STATUTE_SS__0dcc2cbc_f39e_49c8_90c2_6e0" /&amp;gt;&amp;lt;w:bookmarkStart w:id="15" w:name="_PAR__3_a64c1e7b_97ef_4840_afbb_01a0cec3" /&amp;gt;&amp;lt;w:bookmarkStart w:id="16" w:name="_LINE__4_4099d94b_9b5c_4943_a6e5_765ffaf" /&amp;gt;&amp;lt;w:bookmarkEnd w:id="6" /&amp;gt;&amp;lt;w:bookmarkEnd w:id="9" /&amp;gt;&amp;lt;w:r&amp;gt;&amp;lt;w:rPr&amp;gt;&amp;lt;w:b /&amp;gt;&amp;lt;/w:rPr&amp;gt;&amp;lt;w:t&amp;gt;1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9440c7a_1c53_4ca2_bb" /&amp;gt;&amp;lt;w:r&amp;gt;&amp;lt;w:rPr&amp;gt;&amp;lt;w:b /&amp;gt;&amp;lt;/w:rPr&amp;gt;&amp;lt;w:t&amp;gt;Reemployment services and eligibility assessment; particip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7bb204e_dcd2_4513_bd5" /&amp;gt;&amp;lt;w:r&amp;gt;&amp;lt;w:t xml:space="preserve"&amp;gt;In the case &amp;lt;/w:t&amp;gt;&amp;lt;/w:r&amp;gt;&amp;lt;w:bookmarkStart w:id="19" w:name="_LINE__5_02109b52_9e66_4780_926b_05d4b67" /&amp;gt;&amp;lt;w:bookmarkEnd w:id="16" /&amp;gt;&amp;lt;w:r&amp;gt;&amp;lt;w:t xml:space="preserve"&amp;gt;that the individual has been referred to reemployment services and eligibility assessment &amp;lt;/w:t&amp;gt;&amp;lt;/w:r&amp;gt;&amp;lt;w:bookmarkStart w:id="20" w:name="_LINE__6_7921a7ed_74ef_430e_ad1d_e25a34d" /&amp;gt;&amp;lt;w:bookmarkEnd w:id="19" /&amp;gt;&amp;lt;w:r&amp;gt;&amp;lt;w:t xml:space="preserve"&amp;gt;by the Department of Labor, the individual participates in those services, unless the &amp;lt;/w:t&amp;gt;&amp;lt;/w:r&amp;gt;&amp;lt;w:bookmarkStart w:id="21" w:name="_LINE__7_c2765bbb_7fea_4524_be7c_d4af762" /&amp;gt;&amp;lt;w:bookmarkEnd w:id="20" /&amp;gt;&amp;lt;w:r&amp;gt;&amp;lt;w:t xml:space="preserve"&amp;gt;department determines there is good cause for the individual's failure to participate. Failure &amp;lt;/w:t&amp;gt;&amp;lt;/w:r&amp;gt;&amp;lt;w:bookmarkStart w:id="22" w:name="_LINE__8_3ab5f9a5_003a_4c09_bd7b_b25276f" /&amp;gt;&amp;lt;w:bookmarkEnd w:id="21" /&amp;gt;&amp;lt;w:r&amp;gt;&amp;lt;w:t xml:space="preserve"&amp;gt;to participate in reemployment services and eligibility assessment without good cause &amp;lt;/w:t&amp;gt;&amp;lt;/w:r&amp;gt;&amp;lt;w:bookmarkStart w:id="23" w:name="_LINE__9_b9a8d9f2_e412_40b7_9063_3715934" /&amp;gt;&amp;lt;w:bookmarkEnd w:id="22" /&amp;gt;&amp;lt;w:r&amp;gt;&amp;lt;w:t&amp;gt;results in a denial of benefits until the individual participates;&amp;lt;/w:t&amp;gt;&amp;lt;/w:r&amp;gt;&amp;lt;w:bookmarkStart w:id="24" w:name="_PROCESSED_CHANGE__028b8c4a_e1db_471d_bc" /&amp;gt;&amp;lt;w:r&amp;gt;&amp;lt;w:t xml:space="preserve"&amp;gt; &amp;lt;/w:t&amp;gt;&amp;lt;/w:r&amp;gt;&amp;lt;w:del w:id="25" w:author="BPS" w:date="2023-03-07T11:01:00Z"&amp;gt;&amp;lt;w:r w:rsidDel="006E0B1B"&amp;gt;&amp;lt;w:delText&amp;gt;and&amp;lt;/w:delText&amp;gt;&amp;lt;/w:r&amp;gt;&amp;lt;/w:del&amp;gt;&amp;lt;w:bookmarkEnd w:id="18" /&amp;gt;&amp;lt;w:bookmarkEnd w:id="23" /&amp;gt;&amp;lt;w:bookmarkEnd w:id="24" /&amp;gt;&amp;lt;/w:p&amp;gt;&amp;lt;w:p w:rsidR="00C1298F" w:rsidRDefault="00C1298F" w:rsidP="00C1298F"&amp;gt;&amp;lt;w:pPr&amp;gt;&amp;lt;w:ind w:left="360" w:firstLine="360" /&amp;gt;&amp;lt;/w:pPr&amp;gt;&amp;lt;w:bookmarkStart w:id="26" w:name="_BILL_SECTION_HEADER__fb7c3fec_e6fa_4de9" /&amp;gt;&amp;lt;w:bookmarkStart w:id="27" w:name="_BILL_SECTION__ea65a0b6_6bcd_467d_b387_f" /&amp;gt;&amp;lt;w:bookmarkStart w:id="28" w:name="_PAR__4_bda5d409_48ee_439f_bdf1_28dd334d" /&amp;gt;&amp;lt;w:bookmarkStart w:id="29" w:name="_LINE__10_95448083_0119_4a8d_92d1_8cfec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3ff8cba0_787c_4b9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6 MRSA §1192, sub-§14,&amp;lt;/w:t&amp;gt;&amp;lt;/w:r&amp;gt;&amp;lt;w:r&amp;gt;&amp;lt;w:t xml:space="preserve"&amp;gt; as enacted by PL 2017, c. 453, §4, is amended &amp;lt;/w:t&amp;gt;&amp;lt;/w:r&amp;gt;&amp;lt;w:bookmarkStart w:id="31" w:name="_LINE__11_6665fa3b_af22_4ae8_a01c_ced0b2" /&amp;gt;&amp;lt;w:bookmarkEnd w:id="29" /&amp;gt;&amp;lt;w:r&amp;gt;&amp;lt;w:t&amp;gt;by amending the first blocked paragraph to read:&amp;lt;/w:t&amp;gt;&amp;lt;/w:r&amp;gt;&amp;lt;w:bookmarkEnd w:id="31" /&amp;gt;&amp;lt;/w:p&amp;gt;&amp;lt;w:p w:rsidR="00C1298F" w:rsidRDefault="00C1298F" w:rsidP="00C1298F"&amp;gt;&amp;lt;w:pPr&amp;gt;&amp;lt;w:ind w:left="360" /&amp;gt;&amp;lt;/w:pPr&amp;gt;&amp;lt;w:bookmarkStart w:id="32" w:name="_STATUTE_CONTENT__2d07364a_dcda_4182_b56" /&amp;gt;&amp;lt;w:bookmarkStart w:id="33" w:name="_STATUTE_P__309a113d_f66a_4e25_b8ec_ccb8" /&amp;gt;&amp;lt;w:bookmarkStart w:id="34" w:name="_PAR__5_f33ea7b4_52a2_44ec_b811_2017779b" /&amp;gt;&amp;lt;w:bookmarkStart w:id="35" w:name="_LINE__12_4ef55e4d_eb7f_43e8_9afc_c27ec5" /&amp;gt;&amp;lt;w:bookmarkEnd w:id="26" /&amp;gt;&amp;lt;w:bookmarkEnd w:id="28" /&amp;gt;&amp;lt;w:r&amp;gt;&amp;lt;w:t xml:space="preserve"&amp;gt;An individual may not receive more than 6 weeks of benefits in a benefit year pursuant to &amp;lt;/w:t&amp;gt;&amp;lt;/w:r&amp;gt;&amp;lt;w:bookmarkStart w:id="36" w:name="_LINE__13_62b508d8_5945_4c2c_99cf_221c8d" /&amp;gt;&amp;lt;w:bookmarkEnd w:id="35" /&amp;gt;&amp;lt;w:r&amp;gt;&amp;lt;w:t&amp;gt;this subsection unless approved by the Department of Labor&amp;lt;/w:t&amp;gt;&amp;lt;/w:r&amp;gt;&amp;lt;w:bookmarkStart w:id="37" w:name="_PROCESSED_CHANGE__92eb5c6a_3b84_45c1_8e" /&amp;gt;&amp;lt;w:del w:id="38" w:author="BPS" w:date="2023-03-07T11:01:00Z"&amp;gt;&amp;lt;w:r w:rsidDel="006E0B1B"&amp;gt;&amp;lt;w:delText&amp;gt;.&amp;lt;/w:delText&amp;gt;&amp;lt;/w:r&amp;gt;&amp;lt;/w:del&amp;gt;&amp;lt;w:bookmarkStart w:id="39" w:name="_PROCESSED_CHANGE__213f24cd_0276_46d5_b2" /&amp;gt;&amp;lt;w:bookmarkEnd w:id="37" /&amp;gt;&amp;lt;w:ins w:id="40" w:author="BPS" w:date="2023-03-07T11:01:00Z"&amp;gt;&amp;lt;w:r&amp;gt;&amp;lt;w:t&amp;gt;; and&amp;lt;/w:t&amp;gt;&amp;lt;/w:r&amp;gt;&amp;lt;/w:ins&amp;gt;&amp;lt;w:bookmarkEnd w:id="32" /&amp;gt;&amp;lt;w:bookmarkEnd w:id="36" /&amp;gt;&amp;lt;w:bookmarkEnd w:id="39" /&amp;gt;&amp;lt;/w:p&amp;gt;&amp;lt;w:p w:rsidR="00C1298F" w:rsidRDefault="00C1298F" w:rsidP="00C1298F"&amp;gt;&amp;lt;w:pPr&amp;gt;&amp;lt;w:ind w:left="360" w:firstLine="360" /&amp;gt;&amp;lt;/w:pPr&amp;gt;&amp;lt;w:bookmarkStart w:id="41" w:name="_BILL_SECTION_HEADER__74ea73db_e279_4621" /&amp;gt;&amp;lt;w:bookmarkStart w:id="42" w:name="_BILL_SECTION__01eea084_ec3a_4bc8_b993_0" /&amp;gt;&amp;lt;w:bookmarkStart w:id="43" w:name="_PAR__6_fb660aa4_ca69_4dc5_b7d2_d1977d5c" /&amp;gt;&amp;lt;w:bookmarkStart w:id="44" w:name="_LINE__14_acb27dd1_9353_4358_b9eb_102d90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5" w:name="_BILL_SECTION_NUMBER__bd0542b5_b43a_46e6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6 MRSA §1192, sub-§15&amp;lt;/w:t&amp;gt;&amp;lt;/w:r&amp;gt;&amp;lt;w:r&amp;gt;&amp;lt;w:t xml:space="preserve"&amp;gt; is enacted to read:&amp;lt;/w:t&amp;gt;&amp;lt;/w:r&amp;gt;&amp;lt;w:bookmarkEnd w:id="44" /&amp;gt;&amp;lt;/w:p&amp;gt;&amp;lt;w:p w:rsidR="00C1298F" w:rsidRDefault="00C1298F" w:rsidP="00C1298F"&amp;gt;&amp;lt;w:pPr&amp;gt;&amp;lt;w:ind w:left="360" w:firstLine="360" /&amp;gt;&amp;lt;/w:pPr&amp;gt;&amp;lt;w:bookmarkStart w:id="46" w:name="_STATUTE_NUMBER__b0a59b0d_d084_4f83_bc7e" /&amp;gt;&amp;lt;w:bookmarkStart w:id="47" w:name="_STATUTE_SS__fe56665d_5e44_4b72_8c8e_61c" /&amp;gt;&amp;lt;w:bookmarkStart w:id="48" w:name="_PAR__7_b3cdea55_e2de_4a41_9aa7_1b24421d" /&amp;gt;&amp;lt;w:bookmarkStart w:id="49" w:name="_LINE__15_6dbe7da0_2340_4fcc_b8f7_3d36c8" /&amp;gt;&amp;lt;w:bookmarkStart w:id="50" w:name="_PROCESSED_CHANGE__e16baaaf_d115_4445_80" /&amp;gt;&amp;lt;w:bookmarkEnd w:id="41" /&amp;gt;&amp;lt;w:bookmarkEnd w:id="43" /&amp;gt;&amp;lt;w:ins w:id="51" w:author="BPS" w:date="2023-03-01T08:58:00Z"&amp;gt;&amp;lt;w:r&amp;gt;&amp;lt;w:rPr&amp;gt;&amp;lt;w:b /&amp;gt;&amp;lt;/w:rPr&amp;gt;&amp;lt;w:t&amp;gt;15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15985803_cec2_4c1b_96" /&amp;gt;&amp;lt;w:r&amp;gt;&amp;lt;w:rPr&amp;gt;&amp;lt;w:b /&amp;gt;&amp;lt;/w:rPr&amp;gt;&amp;lt;w:t xml:space="preserve"&amp;gt;Actively seeking work; union hiring hall. &amp;lt;/w:t&amp;gt;&amp;lt;/w:r&amp;gt;&amp;lt;w:r&amp;gt;&amp;lt;w:t xml:space="preserve"&amp;gt; &amp;lt;/w:t&amp;gt;&amp;lt;/w:r&amp;gt;&amp;lt;/w:ins&amp;gt;&amp;lt;w:bookmarkStart w:id="53" w:name="_STATUTE_CONTENT__9bf77024_e04d_4af6_bc8" /&amp;gt;&amp;lt;w:bookmarkEnd w:id="52" /&amp;gt;&amp;lt;w:ins w:id="54" w:author="BPS" w:date="2023-03-01T09:00:00Z"&amp;gt;&amp;lt;w:r&amp;gt;&amp;lt;w:t xml:space="preserve"&amp;gt;An individual is considered to be &amp;lt;/w:t&amp;gt;&amp;lt;/w:r&amp;gt;&amp;lt;w:bookmarkStart w:id="55" w:name="_LINE__16_39c384d3_4906_4f41_9d75_4434a6" /&amp;gt;&amp;lt;w:bookmarkEnd w:id="49" /&amp;gt;&amp;lt;w:r&amp;gt;&amp;lt;w:t xml:space="preserve"&amp;gt;actively seeking work in accordance with this section if the individual is a member of a &amp;lt;/w:t&amp;gt;&amp;lt;/w:r&amp;gt;&amp;lt;w:bookmarkStart w:id="56" w:name="_LINE__17_ecbe9516_7ba9_41e3_94bd_00ca91" /&amp;gt;&amp;lt;w:bookmarkEnd w:id="55" /&amp;gt;&amp;lt;w:r&amp;gt;&amp;lt;w:t&amp;gt;bona fide labor union, maintains contact with that unio&amp;lt;/w:t&amp;gt;&amp;lt;/w:r&amp;gt;&amp;lt;/w:ins&amp;gt;&amp;lt;w:ins w:id="57" w:author="BPS" w:date="2023-03-01T09:01:00Z"&amp;gt;&amp;lt;w:r&amp;gt;&amp;lt;w:t xml:space="preserve"&amp;gt;n and uses and complies &amp;lt;/w:t&amp;gt;&amp;lt;/w:r&amp;gt;&amp;lt;/w:ins&amp;gt;&amp;lt;w:ins w:id="58" w:author="BPS" w:date="2023-03-01T09:20:00Z"&amp;gt;&amp;lt;w:r&amp;gt;&amp;lt;w:t xml:space="preserve"&amp;gt;with &amp;lt;/w:t&amp;gt;&amp;lt;/w:r&amp;gt;&amp;lt;/w:ins&amp;gt;&amp;lt;w:ins w:id="59" w:author="BPS" w:date="2023-03-01T09:01:00Z"&amp;gt;&amp;lt;w:r&amp;gt;&amp;lt;w:t xml:space="preserve"&amp;gt;the &amp;lt;/w:t&amp;gt;&amp;lt;/w:r&amp;gt;&amp;lt;w:bookmarkStart w:id="60" w:name="_LINE__18_4323f207_a1b6_4c25_a5c9_f591f9" /&amp;gt;&amp;lt;w:bookmarkEnd w:id="56" /&amp;gt;&amp;lt;w:r&amp;gt;&amp;lt;w:t&amp;gt;placement services of the union hiring hall in seeking work.&amp;lt;/w:t&amp;gt;&amp;lt;/w:r&amp;gt;&amp;lt;/w:ins&amp;gt;&amp;lt;w:ins w:id="61" w:author="BPS" w:date="2023-03-01T09:02:00Z"&amp;gt;&amp;lt;w:r&amp;gt;&amp;lt;w:t xml:space="preserve"&amp;gt; As used in this subsection, &amp;lt;/w:t&amp;gt;&amp;lt;/w:r&amp;gt;&amp;lt;w:bookmarkStart w:id="62" w:name="_LINE__19_5a94a27b_cde4_4238_8c79_bf4de8" /&amp;gt;&amp;lt;w:bookmarkEnd w:id="60" /&amp;gt;&amp;lt;w:r&amp;gt;&amp;lt;w:t xml:space="preserve"&amp;gt;unless the context otherwise indicates, "union hiring hall" means a service provided by a &amp;lt;/w:t&amp;gt;&amp;lt;/w:r&amp;gt;&amp;lt;w:bookmarkStart w:id="63" w:name="_LINE__20_5d651264_69b6_4e68_9bc2_99c431" /&amp;gt;&amp;lt;w:bookmarkEnd w:id="62" /&amp;gt;&amp;lt;w:r&amp;gt;&amp;lt;w:t&amp;gt;labor union or an entity&amp;lt;/w:t&amp;gt;&amp;lt;/w:r&amp;gt;&amp;lt;/w:ins&amp;gt;&amp;lt;w:ins w:id="64" w:author="BPS" w:date="2023-03-01T09:03:00Z"&amp;gt;&amp;lt;w:r&amp;gt;&amp;lt;w:t xml:space="preserve"&amp;gt; associated with a labor union that places employees with an &amp;lt;/w:t&amp;gt;&amp;lt;/w:r&amp;gt;&amp;lt;w:bookmarkStart w:id="65" w:name="_LINE__21_9bdfa902_19c1_4de8_93c8_ca02c4" /&amp;gt;&amp;lt;w:bookmarkEnd w:id="63" /&amp;gt;&amp;lt;w:r&amp;gt;&amp;lt;w:t&amp;gt;employe&amp;lt;/w:t&amp;gt;&amp;lt;/w:r&amp;gt;&amp;lt;/w:ins&amp;gt;&amp;lt;w:ins w:id="66" w:author="BPS" w:date="2023-03-01T09:20:00Z"&amp;gt;&amp;lt;w:r&amp;gt;&amp;lt;w:t&amp;gt;r&amp;lt;/w:t&amp;gt;&amp;lt;/w:r&amp;gt;&amp;lt;/w:ins&amp;gt;&amp;lt;w:ins w:id="67" w:author="BPS" w:date="2023-03-01T09:03:00Z"&amp;gt;&amp;lt;w:r&amp;gt;&amp;lt;w:t xml:space="preserve"&amp;gt; under a collective bargaining agreement or otherwise places emplo&amp;lt;/w:t&amp;gt;&amp;lt;/w:r&amp;gt;&amp;lt;/w:ins&amp;gt;&amp;lt;w:ins w:id="68" w:author="BPS" w:date="2023-03-01T09:04:00Z"&amp;gt;&amp;lt;w:r&amp;gt;&amp;lt;w:t&amp;gt;y&amp;lt;/w:t&amp;gt;&amp;lt;/w:r&amp;gt;&amp;lt;/w:ins&amp;gt;&amp;lt;w:ins w:id="69" w:author="BPS" w:date="2023-03-01T09:03:00Z"&amp;gt;&amp;lt;w:r&amp;gt;&amp;lt;w:t xml:space="preserve"&amp;gt;ees with &amp;lt;/w:t&amp;gt;&amp;lt;/w:r&amp;gt;&amp;lt;w:bookmarkStart w:id="70" w:name="_LINE__22_cc4074c3_234a_46c1_b584_152ac2" /&amp;gt;&amp;lt;w:bookmarkEnd w:id="65" /&amp;gt;&amp;lt;w:r&amp;gt;&amp;lt;w:t&amp;gt;employers&amp;lt;/w:t&amp;gt;&amp;lt;/w:r&amp;gt;&amp;lt;/w:ins&amp;gt;&amp;lt;w:ins w:id="71" w:author="BPS" w:date="2023-03-01T09:04:00Z"&amp;gt;&amp;lt;w:r&amp;gt;&amp;lt;w:t&amp;gt;.&amp;lt;/w:t&amp;gt;&amp;lt;/w:r&amp;gt;&amp;lt;/w:ins&amp;gt;&amp;lt;w:bookmarkEnd w:id="70" /&amp;gt;&amp;lt;/w:p&amp;gt;&amp;lt;w:p w:rsidR="00C1298F" w:rsidRDefault="00C1298F" w:rsidP="00C1298F"&amp;gt;&amp;lt;w:pPr&amp;gt;&amp;lt;w:ind w:left="360" w:firstLine="360" /&amp;gt;&amp;lt;/w:pPr&amp;gt;&amp;lt;w:bookmarkStart w:id="72" w:name="_BILL_SECTION_HEADER__89491134_0004_48b8" /&amp;gt;&amp;lt;w:bookmarkStart w:id="73" w:name="_BILL_SECTION__be04e797_248f_463d_8822_d" /&amp;gt;&amp;lt;w:bookmarkStart w:id="74" w:name="_PAR__8_a8db167b_4183_4204_837c_dfd47be1" /&amp;gt;&amp;lt;w:bookmarkStart w:id="75" w:name="_LINE__23_3ddce40d_b68b_4d81_8f81_a642fa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76" w:name="_BILL_SECTION_NUMBER__486ab1d1_a74c_4e37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6 MRSA §1193, sub-§3, ¶B,&amp;lt;/w:t&amp;gt;&amp;lt;/w:r&amp;gt;&amp;lt;w:r&amp;gt;&amp;lt;w:t xml:space="preserve"&amp;gt; as amended by PL 2021, c. 348, §40, is &amp;lt;/w:t&amp;gt;&amp;lt;/w:r&amp;gt;&amp;lt;w:bookmarkStart w:id="77" w:name="_LINE__24_283a22b0_53f8_4404_9459_e14e82" /&amp;gt;&amp;lt;w:bookmarkEnd w:id="75" /&amp;gt;&amp;lt;w:r&amp;gt;&amp;lt;w:t&amp;gt;further amended by amending subparagraph (2) to read:&amp;lt;/w:t&amp;gt;&amp;lt;/w:r&amp;gt;&amp;lt;w:bookmarkEnd w:id="77" /&amp;gt;&amp;lt;/w:p&amp;gt;&amp;lt;w:p w:rsidR="00C1298F" w:rsidRDefault="00C1298F" w:rsidP="00C1298F"&amp;gt;&amp;lt;w:pPr&amp;gt;&amp;lt;w:ind w:left="1080" /&amp;gt;&amp;lt;/w:pPr&amp;gt;&amp;lt;w:bookmarkStart w:id="78" w:name="_STATUTE_SP__831b429a_8056_4b3e_9580_c23" /&amp;gt;&amp;lt;w:bookmarkStart w:id="79" w:name="_PAR__9_586614b0_2af3_437f_8496_1cc015ae" /&amp;gt;&amp;lt;w:bookmarkStart w:id="80" w:name="_LINE__25_724356e2_6fa7_4241_962c_e0c253" /&amp;gt;&amp;lt;w:bookmarkEnd w:id="72" /&amp;gt;&amp;lt;w:bookmarkEnd w:id="74" /&amp;gt;&amp;lt;w:r&amp;gt;&amp;lt;w:t&amp;gt;(&amp;lt;/w:t&amp;gt;&amp;lt;/w:r&amp;gt;&amp;lt;w:bookmarkStart w:id="81" w:name="_STATUTE_NUMBER__6062df83_69dc_4f4f_979b" /&amp;gt;&amp;lt;w:r&amp;gt;&amp;lt;w:t&amp;gt;2&amp;lt;/w:t&amp;gt;&amp;lt;/w:r&amp;gt;&amp;lt;w:bookmarkEnd w:id="81" /&amp;gt;&amp;lt;w:r&amp;gt;&amp;lt;w:t xml:space="preserve"&amp;gt;)  &amp;lt;/w:t&amp;gt;&amp;lt;/w:r&amp;gt;&amp;lt;w:bookmarkStart w:id="82" w:name="_STATUTE_CONTENT__e358baf4_5cd6_4747_ba6" /&amp;gt;&amp;lt;w:r&amp;gt;&amp;lt;w:t&amp;gt;If the wages, hours&amp;lt;/w:t&amp;gt;&amp;lt;/w:r&amp;gt;&amp;lt;w:bookmarkStart w:id="83" w:name="_PROCESSED_CHANGE__7d934d02_d866_4037_8b" /&amp;gt;&amp;lt;w:ins w:id="84" w:author="BPS" w:date="2023-03-01T09:06:00Z"&amp;gt;&amp;lt;w:r&amp;gt;&amp;lt;w:t xml:space="preserve"&amp;gt;, &amp;lt;/w:t&amp;gt;&amp;lt;/w:r&amp;gt;&amp;lt;/w:ins&amp;gt;&amp;lt;w:ins w:id="85" w:author="BPS" w:date="2023-03-07T11:00:00Z"&amp;gt;&amp;lt;w:r&amp;gt;&amp;lt;w:t&amp;gt;fringe&amp;lt;/w:t&amp;gt;&amp;lt;/w:r&amp;gt;&amp;lt;/w:ins&amp;gt;&amp;lt;w:ins w:id="86" w:author="BPS" w:date="2023-03-07T11:33:00Z"&amp;gt;&amp;lt;w:r&amp;gt;&amp;lt;w:t xml:space="preserve"&amp;gt; benefits&amp;lt;/w:t&amp;gt;&amp;lt;/w:r&amp;gt;&amp;lt;/w:ins&amp;gt;&amp;lt;w:bookmarkEnd w:id="83" /&amp;gt;&amp;lt;w:r&amp;gt;&amp;lt;w:t xml:space="preserve"&amp;gt; or other conditions of work are substantially &amp;lt;/w:t&amp;gt;&amp;lt;/w:r&amp;gt;&amp;lt;w:bookmarkStart w:id="87" w:name="_LINE__26_96421ea1_eb66_4fbd_b2ac_17cce2" /&amp;gt;&amp;lt;w:bookmarkEnd w:id="80" /&amp;gt;&amp;lt;w:r&amp;gt;&amp;lt;w:t xml:space="preserve"&amp;gt;less favorable to the individual than those prevailing for similar work in the &amp;lt;/w:t&amp;gt;&amp;lt;/w:r&amp;gt;&amp;lt;w:bookmarkStart w:id="88" w:name="_LINE__27_fd9cb388_613a_425a_9a2e_f40eb9" /&amp;gt;&amp;lt;w:bookmarkEnd w:id="87" /&amp;gt;&amp;lt;w:r&amp;gt;&amp;lt;w:t&amp;gt;locality;&amp;lt;/w:t&amp;gt;&amp;lt;/w:r&amp;gt;&amp;lt;w:bookmarkEnd w:id="82" /&amp;gt;&amp;lt;w:bookmarkEnd w:id="88" /&amp;gt;&amp;lt;/w:p&amp;gt;&amp;lt;w:p w:rsidR="00C1298F" w:rsidRDefault="00C1298F" w:rsidP="00C1298F"&amp;gt;&amp;lt;w:pPr&amp;gt;&amp;lt;w:ind w:left="360" w:firstLine="360" /&amp;gt;&amp;lt;/w:pPr&amp;gt;&amp;lt;w:bookmarkStart w:id="89" w:name="_BILL_SECTION_HEADER__23f29817_0588_43da" /&amp;gt;&amp;lt;w:bookmarkStart w:id="90" w:name="_BILL_SECTION__4e689b50_f923_42a7_b3ea_5" /&amp;gt;&amp;lt;w:bookmarkStart w:id="91" w:name="_PAR__10_84e6cb08_369f_4f70_9a32_54e82b1" /&amp;gt;&amp;lt;w:bookmarkStart w:id="92" w:name="_LINE__28_7f9ee21e_5c2c_4b86_982c_7f0471" /&amp;gt;&amp;lt;w:bookmarkEnd w:id="73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3" w:name="_BILL_SECTION_NUMBER__5b67d2a2_24f8_410c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26 MRSA §1193, sub-§3, ¶B,&amp;lt;/w:t&amp;gt;&amp;lt;/w:r&amp;gt;&amp;lt;w:r&amp;gt;&amp;lt;w:t xml:space="preserve"&amp;gt; as amended by PL 2021, c. 348, §40, is &amp;lt;/w:t&amp;gt;&amp;lt;/w:r&amp;gt;&amp;lt;w:bookmarkStart w:id="94" w:name="_LINE__29_5560bd57_2851_4acf_b882_d42ae8" /&amp;gt;&amp;lt;w:bookmarkEnd w:id="92" /&amp;gt;&amp;lt;w:r&amp;gt;&amp;lt;w:t&amp;gt;further amended by amending subparagraph (3) to read:&amp;lt;/w:t&amp;gt;&amp;lt;/w:r&amp;gt;&amp;lt;w:bookmarkEnd w:id="94" /&amp;gt;&amp;lt;/w:p&amp;gt;&amp;lt;w:p w:rsidR="00C1298F" w:rsidRDefault="00C1298F" w:rsidP="00C1298F"&amp;gt;&amp;lt;w:pPr&amp;gt;&amp;lt;w:ind w:left="1080" /&amp;gt;&amp;lt;/w:pPr&amp;gt;&amp;lt;w:bookmarkStart w:id="95" w:name="_STATUTE_SP__ad269cf0_d24d_4810_953e_eed" /&amp;gt;&amp;lt;w:bookmarkStart w:id="96" w:name="_PAR__11_4b36a86a_5e14_422b_bb58_7c386a8" /&amp;gt;&amp;lt;w:bookmarkStart w:id="97" w:name="_LINE__30_0e83ad34_7321_41d8_82de_2272ab" /&amp;gt;&amp;lt;w:bookmarkEnd w:id="89" /&amp;gt;&amp;lt;w:bookmarkEnd w:id="91" /&amp;gt;&amp;lt;w:r&amp;gt;&amp;lt;w:t&amp;gt;(&amp;lt;/w:t&amp;gt;&amp;lt;/w:r&amp;gt;&amp;lt;w:bookmarkStart w:id="98" w:name="_STATUTE_NUMBER__343e11b4_96d8_4a67_a7e1" /&amp;gt;&amp;lt;w:r&amp;gt;&amp;lt;w:t&amp;gt;3&amp;lt;/w:t&amp;gt;&amp;lt;/w:r&amp;gt;&amp;lt;w:bookmarkEnd w:id="98" /&amp;gt;&amp;lt;w:r&amp;gt;&amp;lt;w:t xml:space="preserve"&amp;gt;)  &amp;lt;/w:t&amp;gt;&amp;lt;/w:r&amp;gt;&amp;lt;w:bookmarkStart w:id="99" w:name="_STATUTE_CONTENT__7891e8e8_7fc5_4a20_9cb" /&amp;gt;&amp;lt;w:r&amp;gt;&amp;lt;w:t xml:space="preserve"&amp;gt;If, as a condition of being employed, the individual would be required to join &amp;lt;/w:t&amp;gt;&amp;lt;/w:r&amp;gt;&amp;lt;w:bookmarkStart w:id="100" w:name="_LINE__31_911aa29e_00b4_4f80_877f_8066bf" /&amp;gt;&amp;lt;w:bookmarkEnd w:id="97" /&amp;gt;&amp;lt;w:r&amp;gt;&amp;lt;w:t&amp;gt;a company union or to resign from or refrain from joining&amp;lt;/w:t&amp;gt;&amp;lt;/w:r&amp;gt;&amp;lt;w:bookmarkStart w:id="101" w:name="_PROCESSED_CHANGE__3ea9acfb_ff6d_4d6e_93" /&amp;gt;&amp;lt;w:r&amp;gt;&amp;lt;w:t xml:space="preserve"&amp;gt; &amp;lt;/w:t&amp;gt;&amp;lt;/w:r&amp;gt;&amp;lt;w:ins w:id="102" w:author="BPS" w:date="2023-03-01T09:06:00Z"&amp;gt;&amp;lt;w:r&amp;gt;&amp;lt;w:t xml:space="preserve"&amp;gt;or maintaining &amp;lt;/w:t&amp;gt;&amp;lt;/w:r&amp;gt;&amp;lt;w:bookmarkStart w:id="103" w:name="_LINE__32_7a2de2b2_43f3_4fd3_ac0e_db5a66" /&amp;gt;&amp;lt;w:bookmarkEnd w:id="100" /&amp;gt;&amp;lt;w:r&amp;gt;&amp;lt;w:t&amp;gt;membership in&amp;lt;/w:t&amp;gt;&amp;lt;/w:r&amp;gt;&amp;lt;/w:ins&amp;gt;&amp;lt;w:bookmarkEnd w:id="101" /&amp;gt;&amp;lt;w:r&amp;gt;&amp;lt;w:t xml:space="preserve"&amp;gt; any bona fide labor organization;&amp;lt;/w:t&amp;gt;&amp;lt;/w:r&amp;gt;&amp;lt;w:bookmarkEnd w:id="99" /&amp;gt;&amp;lt;w:bookmarkEnd w:id="103" /&amp;gt;&amp;lt;/w:p&amp;gt;&amp;lt;w:p w:rsidR="00C1298F" w:rsidRDefault="00C1298F" w:rsidP="00C1298F"&amp;gt;&amp;lt;w:pPr&amp;gt;&amp;lt;w:keepNext /&amp;gt;&amp;lt;w:spacing w:before="240" /&amp;gt;&amp;lt;w:ind w:left="360" /&amp;gt;&amp;lt;w:jc w:val="center" /&amp;gt;&amp;lt;/w:pPr&amp;gt;&amp;lt;w:bookmarkStart w:id="104" w:name="_SUMMARY__e82a53fb_b615_4ecc_aa91_28a43c" /&amp;gt;&amp;lt;w:bookmarkStart w:id="105" w:name="_PAR__12_83e36f5d_19fc_482c_ae09_f48df6e" /&amp;gt;&amp;lt;w:bookmarkStart w:id="106" w:name="_LINE__33_208bf352_ce47_4f0a_904d_96f865" /&amp;gt;&amp;lt;w:bookmarkEnd w:id="8" /&amp;gt;&amp;lt;w:bookmarkEnd w:id="90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6" /&amp;gt;&amp;lt;/w:p&amp;gt;&amp;lt;w:p w:rsidR="00C1298F" w:rsidRDefault="00C1298F" w:rsidP="00C1298F"&amp;gt;&amp;lt;w:pPr&amp;gt;&amp;lt;w:ind w:left="360" w:firstLine="360" /&amp;gt;&amp;lt;/w:pPr&amp;gt;&amp;lt;w:bookmarkStart w:id="107" w:name="_PAR__13_25fd2c36_3dfd_48c6_b08e_7289890" /&amp;gt;&amp;lt;w:bookmarkStart w:id="108" w:name="_LINE__34_23d2928b_3d4d_4ced_a711_2e8ca2" /&amp;gt;&amp;lt;w:bookmarkEnd w:id="105" /&amp;gt;&amp;lt;w:r&amp;gt;&amp;lt;w:t xml:space="preserve"&amp;gt;This bill establishes that a claimant for unemployment benefits who is a member of a &amp;lt;/w:t&amp;gt;&amp;lt;/w:r&amp;gt;&amp;lt;w:bookmarkStart w:id="109" w:name="_LINE__35_f5bf4752_b742_4643_b90a_019dfe" /&amp;gt;&amp;lt;w:bookmarkEnd w:id="108" /&amp;gt;&amp;lt;w:r&amp;gt;&amp;lt;w:t xml:space="preserve"&amp;gt;bona fide labor union is considered to meet the requirement to actively seek work to &amp;lt;/w:t&amp;gt;&amp;lt;/w:r&amp;gt;&amp;lt;w:bookmarkStart w:id="110" w:name="_LINE__36_8594ba2a_b303_4b10_8b97_e8154d" /&amp;gt;&amp;lt;w:bookmarkEnd w:id="109" /&amp;gt;&amp;lt;w:r&amp;gt;&amp;lt;w:t xml:space="preserve"&amp;gt;maintain eligibility for unemployment benefits if that claimant uses and complies with the &amp;lt;/w:t&amp;gt;&amp;lt;/w:r&amp;gt;&amp;lt;w:bookmarkStart w:id="111" w:name="_LINE__37_dcaed18b_585f_4102_b1c5_1f076a" /&amp;gt;&amp;lt;w:bookmarkEnd w:id="110" /&amp;gt;&amp;lt;w:r&amp;gt;&amp;lt;w:t xml:space="preserve"&amp;gt;placement services of the union hiring hall in seeking employment. It also adds &amp;lt;/w:t&amp;gt;&amp;lt;/w:r&amp;gt;&amp;lt;w:bookmarkStart w:id="112" w:name="_LINE__38_582a5c11_0599_482b_91d6_128d91" /&amp;gt;&amp;lt;w:bookmarkEnd w:id="111" /&amp;gt;&amp;lt;w:r&amp;gt;&amp;lt;w:t xml:space="preserve"&amp;gt;consideration of whether fringe benefits are substantially less favorable than those &amp;lt;/w:t&amp;gt;&amp;lt;/w:r&amp;gt;&amp;lt;w:bookmarkStart w:id="113" w:name="_LINE__39_44e6ad0d_0f86_43c8_a5b8_67d374" /&amp;gt;&amp;lt;w:bookmarkEnd w:id="112" /&amp;gt;&amp;lt;w:r&amp;gt;&amp;lt;w:t xml:space="preserve"&amp;gt;prevailing for similar work in the locality in determining whether work is suitable for &amp;lt;/w:t&amp;gt;&amp;lt;/w:r&amp;gt;&amp;lt;w:bookmarkStart w:id="114" w:name="_LINE__40_f0cc7494_290b_46f8_8d85_4f96b5" /&amp;gt;&amp;lt;w:bookmarkEnd w:id="113" /&amp;gt;&amp;lt;w:r&amp;gt;&amp;lt;w:t xml:space="preserve"&amp;gt;purposes of the unemployment insurance program. Finally, it provides that work is &amp;lt;/w:t&amp;gt;&amp;lt;/w:r&amp;gt;&amp;lt;w:bookmarkStart w:id="115" w:name="_PAGE_SPLIT__06e4649c_8cf7_49eb_8d73_77f" /&amp;gt;&amp;lt;w:bookmarkStart w:id="116" w:name="_PAGE__2_65b7716d_f11d_4c54_aac3_5869405" /&amp;gt;&amp;lt;w:bookmarkStart w:id="117" w:name="_PAR__1_38425f9b_f1c7_4d59_abed_1243c02e" /&amp;gt;&amp;lt;w:bookmarkStart w:id="118" w:name="_LINE__1_8c466a49_35db_4463_b290_4d14792" /&amp;gt;&amp;lt;w:bookmarkEnd w:id="3" /&amp;gt;&amp;lt;w:bookmarkEnd w:id="107" /&amp;gt;&amp;lt;w:bookmarkEnd w:id="114" /&amp;gt;&amp;lt;w:r&amp;gt;&amp;lt;w:t&amp;gt;u&amp;lt;/w:t&amp;gt;&amp;lt;/w:r&amp;gt;&amp;lt;w:bookmarkEnd w:id="115" /&amp;gt;&amp;lt;w:r&amp;gt;&amp;lt;w:t xml:space="preserve"&amp;gt;nsuitable for a claimant if acceptance of that work would prevent that claimant from &amp;lt;/w:t&amp;gt;&amp;lt;/w:r&amp;gt;&amp;lt;w:bookmarkStart w:id="119" w:name="_LINE__2_c9b9744f_750b_4890_bdc2_4671155" /&amp;gt;&amp;lt;w:bookmarkEnd w:id="118" /&amp;gt;&amp;lt;w:r&amp;gt;&amp;lt;w:t&amp;gt;maintaining membership in a bona fide labor organization.&amp;lt;/w:t&amp;gt;&amp;lt;/w:r&amp;gt;&amp;lt;w:bookmarkEnd w:id="119" /&amp;gt;&amp;lt;/w:p&amp;gt;&amp;lt;w:bookmarkEnd w:id="1" /&amp;gt;&amp;lt;w:bookmarkEnd w:id="2" /&amp;gt;&amp;lt;w:bookmarkEnd w:id="104" /&amp;gt;&amp;lt;w:bookmarkEnd w:id="116" /&amp;gt;&amp;lt;w:bookmarkEnd w:id="117" /&amp;gt;&amp;lt;w:p w:rsidR="00000000" w:rsidRDefault="00C1298F"&amp;gt;&amp;lt;w:r&amp;gt;&amp;lt;w:t xml:space="preserve"&amp;gt; &amp;lt;/w:t&amp;gt;&amp;lt;/w:r&amp;gt;&amp;lt;/w:p&amp;gt;&amp;lt;w:sectPr w:rsidR="00000000" w:rsidSect="00C129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7EBC" w:rsidRDefault="00C129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b9abdd_febd_4909_a169_a3a29f7&lt;/BookmarkName&gt;&lt;Tables /&gt;&lt;/ProcessedCheckInPage&gt;&lt;ProcessedCheckInPage&gt;&lt;PageNumber&gt;2&lt;/PageNumber&gt;&lt;BookmarkName&gt;_PAGE__2_65b7716d_f11d_4c54_aac3_5869405&lt;/BookmarkName&gt;&lt;Tables /&gt;&lt;/ProcessedCheckInPage&gt;&lt;/Pages&gt;&lt;Paragraphs&gt;&lt;CheckInParagraphs&gt;&lt;PageNumber&gt;1&lt;/PageNumber&gt;&lt;BookmarkName&gt;_PAR__1_746f9965_1ffb_414d_9871_7b672a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78261f_1d91_451e_950b_e6e2f3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4c1e7b_97ef_4840_afbb_01a0cec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a5d409_48ee_439f_bdf1_28dd334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3ea7b4_52a2_44ec_b811_2017779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660aa4_ca69_4dc5_b7d2_d1977d5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cdea55_e2de_4a41_9aa7_1b24421d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db167b_4183_4204_837c_dfd47be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6614b0_2af3_437f_8496_1cc015a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e6cb08_369f_4f70_9a32_54e82b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36a86a_5e14_422b_bb58_7c386a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3e36f5d_19fc_482c_ae09_f48df6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fd2c36_3dfd_48c6_b08e_7289890&lt;/BookmarkName&gt;&lt;StartingLineNumber&gt;34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8425f9b_f1c7_4d59_abed_1243c0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