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unicipal Cost Components for Unorganized Territory Services To Be Rendered in Fiscal Year 2021-22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_a3d8277b_759a_4e57_89bb_ef7ac"/>
      <w:bookmarkStart w:id="1" w:name="_DOC_BODY_CONTAINER__3e155b0d_c5c1_47a0_"/>
      <w:bookmarkStart w:id="2" w:name="_PAGE__1_b28ad577_64a9_4fb6_9839_6b7e462"/>
      <w:bookmarkStart w:id="3" w:name="_EMERGENCY_PREAMBLE__f2aac164_5870_4471_"/>
      <w:bookmarkStart w:id="4" w:name="_PAR__1_564675f5_c2fd_42e3_a672_d30a231f"/>
      <w:bookmarkStart w:id="5" w:name="_LINE__1_3e3d2b1a_d5e7_41db_af3e_92789bb"/>
      <w:bookmarkEnd w:id="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e68fdf2_62b3_4708_af4a_d8e1f6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64675f5_c2fd_42e3_a672_d30a231f"/>
      <w:bookmarkStart w:id="8" w:name="_PAR__2_ea80aa11_4ce1_402e_8a10_0f9e6219"/>
      <w:bookmarkStart w:id="9" w:name="_LINE__3_357a3832_60de_4cfc_a4b3_5cb8bb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mpt determination and certification of the municipal cost components </w:t>
      </w:r>
      <w:bookmarkStart w:id="10" w:name="_LINE__4_5742747c_3760_4d1e_a125_9dcec02"/>
      <w:bookmarkEnd w:id="9"/>
      <w:r>
        <w:rPr>
          <w:rFonts w:eastAsia="Arial" w:cs="Arial" w:ascii="Arial" w:hAnsi="Arial"/>
        </w:rPr>
        <w:t xml:space="preserve">in the Unorganized Territory Tax District are necessary to the establishment of a mill rate </w:t>
      </w:r>
      <w:bookmarkStart w:id="11" w:name="_LINE__5_e57c222e_6cb5_4082_bfaa_fd8d8db"/>
      <w:bookmarkEnd w:id="10"/>
      <w:r>
        <w:rPr>
          <w:rFonts w:eastAsia="Arial" w:cs="Arial" w:ascii="Arial" w:hAnsi="Arial"/>
        </w:rPr>
        <w:t>and the levy of the Unorganized Territory Educational and Services Tax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a80aa11_4ce1_402e_8a10_0f9e6219"/>
      <w:bookmarkStart w:id="13" w:name="_PAR__3_468a3e1f_d62e_40f1_9f8e_b49ccc91"/>
      <w:bookmarkStart w:id="14" w:name="_LINE__6_ddbd6efe_d569_4ab0_b44c_50c1e8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295f6679_cdc8_4a18_9bb1_0b0c268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406d7472_fba9_4f41_9345_dfc222a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5e9bfe4c_d643_4fed_8bf3_869d518"/>
      <w:bookmarkEnd w:id="16"/>
      <w:r>
        <w:rPr>
          <w:rFonts w:eastAsia="Arial" w:cs="Arial" w:ascii="Arial" w:hAnsi="Arial"/>
        </w:rPr>
        <w:t xml:space="preserve">therefore, 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EMERGENCY_PREAMBLE__f2aac164_5870_4471_"/>
      <w:bookmarkStart w:id="19" w:name="_PAR__3_468a3e1f_d62e_40f1_9f8e_b49ccc91"/>
      <w:bookmarkStart w:id="20" w:name="_PAR__4_d904b760_88d2_4917_8619_a0a7ef45"/>
      <w:bookmarkStart w:id="21" w:name="_ENACTING_CLAUSE__376b7113_1505_4ede_bc5"/>
      <w:bookmarkStart w:id="22" w:name="_LINE__10_5f0d593c_b631_4192_ab4d_6e27c1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d904b760_88d2_4917_8619_a0a7ef45"/>
      <w:bookmarkStart w:id="24" w:name="_ENACTING_CLAUSE__376b7113_1505_4ede_bc5"/>
      <w:bookmarkStart w:id="25" w:name="_DOC_BODY_CONTENT__e6e97067_1af4_4271_95"/>
      <w:bookmarkStart w:id="26" w:name="_BILL_SECTION_UNALLOCATED__d6d13026_5009"/>
      <w:bookmarkStart w:id="27" w:name="_PAR__5_ebb9fa37_6985_4c3a_aeca_c9e752ba"/>
      <w:bookmarkStart w:id="28" w:name="_LINE__11_8c91ac69_f2de_42d0_af9e_671f0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3bdaaa49_a75c_451f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Municipal cost components for services rendered.</w:t>
      </w:r>
      <w:r>
        <w:rPr>
          <w:rFonts w:eastAsia="Arial" w:cs="Arial" w:ascii="Arial" w:hAnsi="Arial"/>
        </w:rPr>
        <w:t xml:space="preserve">  In accordance with the </w:t>
      </w:r>
      <w:bookmarkStart w:id="30" w:name="_LINE__12_78547335_2752_4d1f_b56a_6b1b9e"/>
      <w:bookmarkEnd w:id="28"/>
      <w:r>
        <w:rPr>
          <w:rFonts w:eastAsia="Arial" w:cs="Arial" w:ascii="Arial" w:hAnsi="Arial"/>
        </w:rPr>
        <w:t xml:space="preserve">Maine Revised Statutes, Title 36, chapter 115, the Legislature determines that the net </w:t>
      </w:r>
      <w:bookmarkStart w:id="31" w:name="_LINE__13_f3977007_a8ee_455a_b3cd_70324b"/>
      <w:bookmarkEnd w:id="30"/>
      <w:r>
        <w:rPr>
          <w:rFonts w:eastAsia="Arial" w:cs="Arial" w:ascii="Arial" w:hAnsi="Arial"/>
        </w:rPr>
        <w:t xml:space="preserve">municipal cost component for services and reimbursements to be rendered in fiscal year </w:t>
      </w:r>
      <w:bookmarkStart w:id="32" w:name="_LINE__14_bc5112ae_eaa7_4043_8555_7e2f6d"/>
      <w:bookmarkEnd w:id="31"/>
      <w:r>
        <w:rPr>
          <w:rFonts w:eastAsia="Arial" w:cs="Arial" w:ascii="Arial" w:hAnsi="Arial"/>
        </w:rPr>
        <w:t>2021-22 is as follows:</w:t>
      </w:r>
      <w:bookmarkEnd w:id="3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10"/>
        <w:gridCol w:w="539"/>
        <w:gridCol w:w="5041"/>
        <w:gridCol w:w="1544"/>
      </w:tblGrid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5_ebb9fa37_6985_4c3a_aeca_c9e752ba"/>
            <w:bookmarkStart w:id="34" w:name="_PAR__6_8bb2280e_1f4c_415b_b5ed_e2d6f429"/>
            <w:bookmarkStart w:id="35" w:name="_LINE__15_d350a786_72fc_4fce_9e57_e99f66"/>
            <w:bookmarkEnd w:id="33"/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Fiscal Administration - Office of the State Auditor </w:t>
            </w:r>
            <w:bookmarkEnd w:id="3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5_31238938_2da4_4987_a2b6_6aec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8,965</w:t>
            </w:r>
            <w:bookmarkEnd w:id="3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6_0f7cf35b_fdcd_4364_a133_5d97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6_7e244cef_a76b_4acc_ae2e_17f8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"/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7_f1b1bca6_7b90_4f93_83d2_c429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ducation</w:t>
            </w:r>
            <w:bookmarkEnd w:id="39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7_0d76e364_5c32_4e3e_bdee_6b7a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7_2910013e_1b50_4d1d_8e05_fbe8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997,237</w:t>
            </w:r>
            <w:bookmarkEnd w:id="4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8_6c322634_42c2_418e_99c5_d233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8_1e5a190a_c42a_4601_a9c6_2f3c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8_2df32d9d_458d_4c4c_b6d4_68a6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8_f4a1a581_9190_4c15_83e6_1029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9_0d8c9cf9_f39f_4944_8f1a_dc6e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Forest Fire Protection  </w:t>
            </w:r>
            <w:bookmarkEnd w:id="4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9_392b8d63_a864_4274_a4e9_0203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7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0_3efef778_2efc_41f8_aa79_5377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0_45934a4b_e271_4087_8fd3_cd22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0_c7137b5c_ba77_4916_9915_b647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0_bc3f7c82_1a92_424d_9e3b_3b8c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1_df227717_6ee0_4779_9a77_83d0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Human Services - General Assistance  </w:t>
            </w:r>
            <w:bookmarkEnd w:id="5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1_fc165705_ec8b_44ae_88e5_bf6a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,000</w:t>
            </w:r>
            <w:bookmarkEnd w:id="53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2_332fa285_c350_499e_9c2f_d256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2_2b728484_f05f_4ad1_8650_1c93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2_a67ca169_4806_45d5_8a00_faf0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2_abcabfe4_02b2_436e_ba8d_d3ee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3_0b2e9656_a941_46b6_b911_5edb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Property Tax Assessment  </w:t>
            </w:r>
            <w:bookmarkEnd w:id="5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3_c250a7f0_66a9_4fb6_94f7_12fb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6,503</w:t>
            </w:r>
            <w:bookmarkEnd w:id="5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4_3fda50f0_4491_4500_a028_656f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4_c6c60429_68b5_4f5e_897c_16ac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4_0368f19e_def6_4ea4_8b78_86dd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4_e0f03706_6a58_446d_a4dd_f58b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5_201b35e8_23ff_43d7_b237_ff84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ine Land Use Planning Commission </w:t>
            </w:r>
            <w:bookmarkEnd w:id="6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5_53718f4a_ef9e_44bc_ad7f_b269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8,825</w:t>
            </w:r>
            <w:bookmarkEnd w:id="65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6_28cc639d_0163_4d88_b36a_b20c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6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7_50c6b126_387b_4d91_a130_0a16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STATE AGENCIES  </w:t>
            </w:r>
            <w:bookmarkEnd w:id="6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7_ec40de90_7346_4b1e_922d_ae5a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316,530</w:t>
            </w:r>
            <w:bookmarkEnd w:id="6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8_7fa6c942_acde_418d_8c1b_daa2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8_58a5e12e_92a1_4299_ae47_a586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8_19082e5f_8d7c_4793_8dbe_a74c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8_b39e2432_2638_4d36_9a55_1068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9_758f2175_881f_4d21_886b_1ee0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County Reimbursements for Services  </w:t>
            </w:r>
            <w:bookmarkEnd w:id="7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9_53406f8a_3b18_4b95_a6ec_2432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0_42efdcbf_959d_4cb8_a60b_a690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0_227510dd_9eb1_4255_b913_2c9a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30_a0636ca6_1d78_484d_b7f5_92b4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0_73f4d8a3_780d_47b4_8420_e13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1_fed79501_098b_4297_8030_aeda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1_b2c0af30_23ed_4efd_8c8d_af4a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1_96394460_90c6_4ced_9fef_67c0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oostook</w:t>
            </w:r>
            <w:bookmarkEnd w:id="8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1_577c1196_3f72_4f75_bcd6_f746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59,291</w:t>
            </w:r>
            <w:bookmarkEnd w:id="82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2_d3b67672_7001_4cc8_ac21_2188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2_5224892a_a66f_432d_a474_054f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2_c0e11ec8_a2c9_456e_9406_f42a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ranklin</w:t>
            </w:r>
            <w:bookmarkEnd w:id="8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2_a64ca6eb_53cf_4202_8a9c_23b3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77,316</w:t>
            </w:r>
            <w:bookmarkEnd w:id="86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3_c1500088_67f5_4f65_8bc9_d0ec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3_d63e6845_c194_4339_8270_b26a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3_f31dab82_afbd_45a8_8005_c240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ancock</w:t>
            </w:r>
            <w:bookmarkEnd w:id="8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3_3343c25c_ab67_47fb_9f9b_f1e8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8,994</w:t>
            </w:r>
            <w:bookmarkEnd w:id="9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4_0c206dcb_1b95_4f49_97a3_fb2d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4_73cb633c_d14a_42d5_9257_e863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4_133c8d8a_52e8_4c74_97da_cf40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Kennebec</w:t>
            </w:r>
            <w:bookmarkEnd w:id="9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4_20220d6e_0abb_4fba_97c6_75a0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125</w:t>
            </w:r>
            <w:bookmarkEnd w:id="9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5_2a999d97_0f40_495e_b134_9d57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5_7b271467_c3a3_4f27_ae02_9146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5_8dc8d748_ea6d_47ee_bf1f_1bd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ncoln</w:t>
            </w:r>
            <w:bookmarkEnd w:id="9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5_12cc1f78_ee3f_4a32_aa18_ec9e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,249</w:t>
            </w:r>
            <w:bookmarkEnd w:id="9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6_25c997a3_35a6_403d_b389_5c64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6_535a5c48_1372_4c56_be0a_5322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6_4d3baea6_95b4_4b55_96b7_d161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xford</w:t>
            </w:r>
            <w:bookmarkEnd w:id="10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6_d7d1b533_db87_43c1_bcfa_bc1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17,500</w:t>
            </w:r>
            <w:bookmarkEnd w:id="102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7_332dc280_89c2_44fb_8f97_447b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7_58650a0f_6cd0_48d4_9a56_0a2d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7_b868e707_5fd9_49bd_b9f2_b5ed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nobscot</w:t>
            </w:r>
            <w:bookmarkEnd w:id="10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7_92d40f25_41a1_4cf7_939b_6232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60,050</w:t>
            </w:r>
            <w:bookmarkEnd w:id="106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8_219ae123_c6ac_4ae5_b6b6_387b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8_ca7d0774_d94e_4924_a479_35b5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38_71c72ca2_d066_4663_b44f_289a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iscataquis</w:t>
            </w:r>
            <w:bookmarkEnd w:id="10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8_f943ce1c_8947_49fd_a906_c3bc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36,881</w:t>
            </w:r>
            <w:bookmarkEnd w:id="11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9_4bec1725_df21_46e4_a445_cb74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9_a78e129c_36f9_45a1_a52d_55e1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9_b127bfa8_534d_4b9b_833f_0e8c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merset</w:t>
            </w:r>
            <w:bookmarkEnd w:id="11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9_17c2dec6_ebd3_48ab_ad6a_28e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146,576</w:t>
            </w:r>
            <w:bookmarkEnd w:id="11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40_0d618051_f008_49af_b4d9_4448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40_ea75f0d1_f18d_4cbd_9cd1_2035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0_4627564f_f856_4e5d_908b_2368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hington</w:t>
            </w:r>
            <w:bookmarkEnd w:id="11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40_2871cb11_fb16_4c78_87e7_fb1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35,710</w:t>
            </w:r>
            <w:bookmarkEnd w:id="118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41_30d79445_d5e3_4fbd_b1dd_d33c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19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2_8ebf65a2_cfb2_4ed6_b069_81d9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COUNTY SERVICES  </w:t>
            </w:r>
            <w:bookmarkEnd w:id="12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42_09efa6ea_5f91_4aba_9f42_b287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173,692</w:t>
            </w:r>
            <w:bookmarkEnd w:id="12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43_6c6a4d8a_1541_462d_85e5_2573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43_a2bc4a1a_5229_40fc_8b28_5eb8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43_18211f3e_1741_4655_bcaf_c351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43_48abaad0_3b89_4199_ac6d_7889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44_3a205033_5008_4462_ba8c_b358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UNTY TAX INCREMENT FINANCING DISTRUBUTIONS FROM FUND</w:t>
            </w:r>
            <w:bookmarkEnd w:id="126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45_18e77d82_6191_45ff_8d8c_64ad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45_2cb2b25f_5867_417b_851e_4d6b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45_0fd7b940_311a_46a6_adee_cfc7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45_91094289_c2e3_4da2_94b7_54b6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PAGE__1_b28ad577_64a9_4fb6_9839_6b7e462"/>
            <w:bookmarkStart w:id="132" w:name="_PAR__6_8bb2280e_1f4c_415b_b5ed_e2d6f429"/>
            <w:bookmarkStart w:id="133" w:name="_PAR__1_c73c725f_916f_4bcf_8639_a17da180"/>
            <w:bookmarkStart w:id="134" w:name="_LINE__1_2ca1580d_b61e_48d0_af2c_afb3223"/>
            <w:bookmarkEnd w:id="131"/>
            <w:bookmarkEnd w:id="132"/>
            <w:bookmarkEnd w:id="1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1_dd672bb7_f3f4_4fc6_8f0f_14630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1_e945451f_9453_4f51_8a2e_1cc4a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Increment Financing Payments</w:t>
            </w:r>
            <w:bookmarkEnd w:id="13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1_4eb29533_21f2_4155_99df_2ea28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273,092</w:t>
            </w:r>
            <w:bookmarkEnd w:id="137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_8e5a614d_1f2f_416c_97e6_c64b9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38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3_761ecff9_f2cf_4997_81e4_401ab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REQUIREMENTS  </w:t>
            </w:r>
            <w:bookmarkEnd w:id="13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3_53966861_e231_479b_ae13_a8647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763,314</w:t>
            </w:r>
            <w:bookmarkEnd w:id="14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4_5bcbbfc3_7787_415c_9916_a7c04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4_2116665e_6260_4ec1_bd83_f5733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4_d00b7d1d_e2d1_4cfe_804a_87b0f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4_2455cb61_5982_4d97_8b35_c1c05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5_84e84844_12c9_422d_862b_1d57d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COMPUTATION OF ASSESSMENT  </w:t>
            </w:r>
            <w:bookmarkEnd w:id="14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5_346c58f8_0972_44b1_8787_8df2f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6_a5fec489_b9c7_49f6_9b2a_5ff03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6_a487540b_f859_4ef1_a553_341b3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6_7f5f9145_c032_4b69_8c36_a0852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6_e7fa0611_7ba8_48a0_bfe0_12394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7_53a0319b_d1c5_44e9_94de_f1c9e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Requirements  </w:t>
            </w:r>
            <w:bookmarkEnd w:id="15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3" w:leader="none"/>
                <w:tab w:val="right" w:pos="1545" w:leader="none"/>
              </w:tabs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7_6321ee44_53e3_41f9_9943_9eb67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30,763,314 </w:t>
            </w:r>
            <w:bookmarkEnd w:id="152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8_b4c38b6b_9183_4834_8f25_f8d03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8_09ffb332_6780_43aa_a1fc_55795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4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8_a554d868_ca0a_431f_8c1b_722f9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8_3e5a19ce_010d_4132_b01d_8461d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9_d06bd93e_b4bd_478d_92ea_9b7b9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Less Revenue Deductions: </w:t>
            </w:r>
            <w:bookmarkEnd w:id="15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9_b305efec_73f2_459c_ad13_85531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10_da98c637_ae33_47a4_93bf_4370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10_c0b305b8_b29a_49e1_a517_5674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General Revenue </w:t>
            </w:r>
            <w:bookmarkEnd w:id="16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10_05e5e789_0c2e_4e0b_8587_4613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11_2f5acc8c_3794_4942_9630_c5fa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11_95037fd8_2c1f_4480_a7a1_7f3c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11_3140eec1_07bd_45c4_8775_cdf7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unicipal Revenue Sharing</w:t>
            </w:r>
            <w:bookmarkEnd w:id="16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11_5fd18b38_8a7f_4df0_86f6_233c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0,000</w:t>
            </w:r>
            <w:bookmarkEnd w:id="165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12_12f9cd70_e3cb_487f_997b_0286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6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12_3c7e4167_44dd_4b14_aed6_c64e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12_5179c023_662d_4365_9617_6369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iscellaneous Revenue</w:t>
            </w:r>
            <w:bookmarkEnd w:id="16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12_d3239e1b_be7b_4037_a5d5_30e4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16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13_b7fa1323_d28c_44e0_a55d_7363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13_df07e2dc_242e_414c_a801_7c0f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1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13_33d72e10_dcf1_477f_aa06_6630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Use of Unassigned Fund Balance</w:t>
            </w:r>
            <w:bookmarkEnd w:id="17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13_dd810b61_da9a_4fdd_9c2a_6b11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50,401</w:t>
            </w:r>
            <w:bookmarkEnd w:id="173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14_ddfdf8ea_2d2b_443c_981f_554a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74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15_71155869_4180_4f61_9c27_dc50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GENERAL REVENUE DEDUCTIONS  </w:t>
            </w:r>
            <w:bookmarkEnd w:id="17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15_8e496630_66ee_494e_875c_bb78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70,401</w:t>
            </w:r>
            <w:bookmarkEnd w:id="17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16_287765f3_e2a7_4a3f_a065_8fc7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16_664f9f9e_299a_46fc_8b2d_df74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17_7d5100ed_5cc3_4223_9f08_3bc2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9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17_07af3234_df0d_4cf6_b2dc_c5d0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Education Revenue  </w:t>
            </w:r>
            <w:bookmarkEnd w:id="18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17_fae087cf_4344_4293_b5cd_320b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18_5ff185b3_e8a0_421a_8c12_c2ca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18_1199f2eb_6c1f_4407_b97a_3551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18_be0b9a5e_e871_474b_a09b_afca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d Reserved Trust Interest</w:t>
            </w:r>
            <w:bookmarkEnd w:id="18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18_0dd7a1b5_d55c_4ece_b7f1_ff6e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,000</w:t>
            </w:r>
            <w:bookmarkEnd w:id="185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19_eaa4421c_e741_49eb_8e0d_9c2d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6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19_8c14b195_3d07_44ad_bed6_3871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7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19_854cdba3_c7f7_4070_ac05_ddf6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uition and School Transportation Charges</w:t>
            </w:r>
            <w:bookmarkEnd w:id="18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19_4be724a6_e69a_413b_8354_c99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000</w:t>
            </w:r>
            <w:bookmarkEnd w:id="18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20_7e76e8c8_9773_4688_a79e_8e17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20_bfec2d32_6714_4964_ab93_f09d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1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20_b101011d_f6d3_4afd_8b52_f76f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pecial - Teacher Retirement Funding from State</w:t>
            </w:r>
            <w:bookmarkEnd w:id="19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20_ebbc8650_07fa_48f8_b513_f820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0,000</w:t>
            </w:r>
            <w:bookmarkEnd w:id="193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21_1bc92b6b_d579_490c_be40_f261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94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22_7a6cb2bb_b3b1_4114_887f_c73e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EDUCATION REVENUE DEDUCTIONS  </w:t>
            </w:r>
            <w:bookmarkEnd w:id="19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22_7956a033_59a6_4a15_8476_be3e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0,000</w:t>
            </w:r>
            <w:bookmarkEnd w:id="196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23_ac1c851b_97a8_43c4_ac32_9122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9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24_da1e9637_0827_44bf_8257_3852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REVENUE DEDUCTIONS  </w:t>
            </w:r>
            <w:bookmarkEnd w:id="19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24_6bfa7bc7_d6e4_48b9_914c_16d9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330,401</w:t>
            </w:r>
            <w:bookmarkEnd w:id="199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25_45d01dec_ed5d_4f89_af1f_5620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200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26_eae9fa75_de0b_4bb9_9fa0_2c4a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AX ASSESSMENT BEFORE COUNTY TAXES </w:t>
            </w:r>
            <w:bookmarkEnd w:id="201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27_c0f27a89_f656_46c5_a486_3288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AND OVERLAY (Title 36, §1602) </w:t>
            </w:r>
            <w:bookmarkEnd w:id="20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26_a1e0b77d_ee02_45cd_878a_c3e1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,432,913</w:t>
            </w:r>
            <w:bookmarkEnd w:id="20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1_c73c725f_916f_4bcf_8639_a17da180"/>
      <w:bookmarkStart w:id="205" w:name="_LINE__28_29c88feb_3d22_40c3_b813_73f3e5"/>
      <w:bookmarkEnd w:id="204"/>
      <w:r>
        <w:rPr>
          <w:rFonts w:eastAsia="Arial" w:cs="Arial" w:ascii="Arial" w:hAnsi="Arial"/>
        </w:rPr>
        <w:t xml:space="preserve"> 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DOC_BODY_CONTENT__e6e97067_1af4_4271_95"/>
      <w:bookmarkStart w:id="207" w:name="_BILL_SECTION_UNALLOCATED__d6d13026_5009"/>
      <w:bookmarkStart w:id="208" w:name="_PAR__3_811500bd_7bed_4cf2_be1f_d73aa3fe"/>
      <w:bookmarkStart w:id="209" w:name="_EMERGENCY_CLAUSE__b52b0a3c_9a4d_41d9_9e"/>
      <w:bookmarkStart w:id="210" w:name="_LINE__29_be7fff9e_1221_434e_b57e_6c1a48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11" w:name="_LINE__30_5b27ae84_735b_4fc4_bc59_94882a"/>
      <w:bookmarkEnd w:id="210"/>
      <w:r>
        <w:rPr>
          <w:rFonts w:eastAsia="Arial" w:cs="Arial" w:ascii="Arial" w:hAnsi="Arial"/>
        </w:rPr>
        <w:t>takes effect when approved.</w:t>
      </w:r>
      <w:bookmarkEnd w:id="2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2" w:name="_PAR__3_811500bd_7bed_4cf2_be1f_d73aa3fe"/>
      <w:bookmarkStart w:id="213" w:name="_EMERGENCY_CLAUSE__b52b0a3c_9a4d_41d9_9e"/>
      <w:bookmarkStart w:id="214" w:name="_SUMMARY__72ccc5d4_64eb_4b5c_abd4_417f44"/>
      <w:bookmarkStart w:id="215" w:name="_PAR__4_bd506ca5_be0a_4bf4_84f7_25cd22bc"/>
      <w:bookmarkStart w:id="216" w:name="_LINE__31_b330b692_16b5_48bb_9685_e62eb0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>SUMMARY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4_bd506ca5_be0a_4bf4_84f7_25cd22bc"/>
      <w:bookmarkStart w:id="218" w:name="_PAR__5_dbae061c_9221_40e4_801e_479915d0"/>
      <w:bookmarkStart w:id="219" w:name="_LINE__32_08bc0313_d3b2_4026_9a12_636396"/>
      <w:bookmarkEnd w:id="217"/>
      <w:bookmarkEnd w:id="218"/>
      <w:r>
        <w:rPr>
          <w:rFonts w:eastAsia="Arial" w:cs="Arial" w:ascii="Arial" w:hAnsi="Arial"/>
        </w:rPr>
        <w:t xml:space="preserve">This bill establishes municipal cost components for state and county services provided </w:t>
      </w:r>
      <w:bookmarkStart w:id="220" w:name="_LINE__33_84345784_339a_4d73_aa80_e0d655"/>
      <w:bookmarkEnd w:id="219"/>
      <w:r>
        <w:rPr>
          <w:rFonts w:eastAsia="Arial" w:cs="Arial" w:ascii="Arial" w:hAnsi="Arial"/>
        </w:rPr>
        <w:t xml:space="preserve">to the unorganized territory that would normally be paid for by a municipality.  The </w:t>
      </w:r>
      <w:bookmarkStart w:id="221" w:name="_LINE__34_7ae01a80_cdd5_49cf_adf1_800ab4"/>
      <w:bookmarkEnd w:id="220"/>
      <w:r>
        <w:rPr>
          <w:rFonts w:eastAsia="Arial" w:cs="Arial" w:ascii="Arial" w:hAnsi="Arial"/>
        </w:rPr>
        <w:t>municipal cost components constitute the property tax for the unorganized territory</w:t>
      </w:r>
      <w:bookmarkEnd w:id="221"/>
    </w:p>
    <w:p>
      <w:pPr>
        <w:pStyle w:val="Normal"/>
        <w:spacing w:before="100" w:after="100"/>
        <w:rPr>
          <w:rFonts w:ascii="Arial" w:hAnsi="Arial" w:eastAsia="Arial" w:cs="Arial"/>
        </w:rPr>
      </w:pPr>
      <w:bookmarkStart w:id="222" w:name="_DOC_BODY__a3d8277b_759a_4e57_89bb_ef7ac"/>
      <w:bookmarkStart w:id="223" w:name="_DOC_BODY_CONTAINER__3e155b0d_c5c1_47a0_"/>
      <w:bookmarkStart w:id="224" w:name="_SUMMARY__72ccc5d4_64eb_4b5c_abd4_417f44"/>
      <w:bookmarkStart w:id="225" w:name="_PAR__5_dbae061c_9221_40e4_801e_479915d0"/>
      <w:bookmarkStart w:id="226" w:name="_PAR__6_f371e8ce_dc54_488a_ba55_492936b1"/>
      <w:bookmarkStart w:id="227" w:name="_LINE__35_c61c5afc_3526_4f57_b046_ced806"/>
      <w:bookmarkEnd w:id="223"/>
      <w:bookmarkEnd w:id="224"/>
      <w:bookmarkEnd w:id="225"/>
      <w:r>
        <w:rPr>
          <w:rFonts w:eastAsia="Arial" w:cs="Arial" w:ascii="Arial" w:hAnsi="Arial"/>
        </w:rPr>
        <w:t xml:space="preserve"> </w:t>
      </w:r>
      <w:bookmarkEnd w:id="222"/>
      <w:bookmarkEnd w:id="226"/>
      <w:bookmarkEnd w:id="2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unicipal Cost Components for Unorganized Territory Services To Be Rendered in Fiscal Year 2021-22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85</ItemId>
    <LRId>68174</LRId>
    <LRNumber>201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unicipal Cost Components for Unorganized Territory Services To Be Rendered in Fiscal Year 2021-22</LRTitle>
    <ItemTitle>An Act To Establish Municipal Cost Components for Unorganized Territory Services To Be Rendered in Fiscal Year 2021-22</ItemTitle>
    <ShortTitle1>ESTABLISH MUNICIPAL COST</ShortTitle1>
    <ShortTitle2>COMPONENTS FOR UNORGANIZED</ShortTitle2>
    <JacketLegend>Submitted by the administrator of the unorganized territory pursuant to the Maine Revised Statutes, Title 36, section 1604.</JacketLegend>
    <DraftingCycleCount>1</DraftingCycleCount>
    <LatestDraftingActionId>124</LatestDraftingActionId>
    <LatestDraftingActionDate>2021-03-15T18:30:55</LatestDraftingActionDate>
    <LatestDrafterName>sjohannesman</LatestDrafterName>
    <LatestProoferName>sadley</LatestProoferName>
    <LatestTechName>JGingras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4E43" w:rsidRDefault="00F84E43" w:rsidP="00F84E43"&amp;gt;&amp;lt;w:pPr&amp;gt;&amp;lt;w:ind w:left="360" w:firstLine="360" /&amp;gt;&amp;lt;/w:pPr&amp;gt;&amp;lt;w:bookmarkStart w:id="0" w:name="_EMERGENCY_PREAMBLE__f2aac164_5870_4471_" /&amp;gt;&amp;lt;w:bookmarkStart w:id="1" w:name="_DOC_BODY__a3d8277b_759a_4e57_89bb_ef7ac" /&amp;gt;&amp;lt;w:bookmarkStart w:id="2" w:name="_DOC_BODY_CONTAINER__3e155b0d_c5c1_47a0_" /&amp;gt;&amp;lt;w:bookmarkStart w:id="3" w:name="_PAGE__1_b28ad577_64a9_4fb6_9839_6b7e462" /&amp;gt;&amp;lt;w:bookmarkStart w:id="4" w:name="_PAR__1_564675f5_c2fd_42e3_a672_d30a231f" /&amp;gt;&amp;lt;w:bookmarkStart w:id="5" w:name="_LINE__1_3e3d2b1a_d5e7_41db_af3e_92789b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e68fdf2_62b3_4708_af4a_d8e1f6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84E43" w:rsidRDefault="00F84E43" w:rsidP="00F84E43"&amp;gt;&amp;lt;w:pPr&amp;gt;&amp;lt;w:ind w:left="360" w:firstLine="360" /&amp;gt;&amp;lt;/w:pPr&amp;gt;&amp;lt;w:bookmarkStart w:id="7" w:name="_PAR__2_ea80aa11_4ce1_402e_8a10_0f9e6219" /&amp;gt;&amp;lt;w:bookmarkStart w:id="8" w:name="_LINE__3_357a3832_60de_4cfc_a4b3_5cb8bb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63375"&amp;gt;&amp;lt;w:t xml:space="preserve"&amp;gt;prompt determination and certification of the municipal cost components &amp;lt;/w:t&amp;gt;&amp;lt;/w:r&amp;gt;&amp;lt;w:bookmarkStart w:id="9" w:name="_LINE__4_5742747c_3760_4d1e_a125_9dcec02" /&amp;gt;&amp;lt;w:bookmarkEnd w:id="8" /&amp;gt;&amp;lt;w:r w:rsidRPr="00A63375"&amp;gt;&amp;lt;w:t xml:space="preserve"&amp;gt;in the Unorganized Territory Tax District are necessary to the establishment of a mill rate &amp;lt;/w:t&amp;gt;&amp;lt;/w:r&amp;gt;&amp;lt;w:bookmarkStart w:id="10" w:name="_LINE__5_e57c222e_6cb5_4082_bfaa_fd8d8db" /&amp;gt;&amp;lt;w:bookmarkEnd w:id="9" /&amp;gt;&amp;lt;w:r w:rsidRPr="00A63375"&amp;gt;&amp;lt;w:t&amp;gt;and the levy of the Unorganized Territory Educational and Services Tax; and&amp;lt;/w:t&amp;gt;&amp;lt;/w:r&amp;gt;&amp;lt;w:bookmarkEnd w:id="10" /&amp;gt;&amp;lt;/w:p&amp;gt;&amp;lt;w:p w:rsidR="00F84E43" w:rsidRDefault="00F84E43" w:rsidP="00F84E43"&amp;gt;&amp;lt;w:pPr&amp;gt;&amp;lt;w:ind w:left="360" w:firstLine="360" /&amp;gt;&amp;lt;/w:pPr&amp;gt;&amp;lt;w:bookmarkStart w:id="11" w:name="_PAR__3_468a3e1f_d62e_40f1_9f8e_b49ccc91" /&amp;gt;&amp;lt;w:bookmarkStart w:id="12" w:name="_LINE__6_ddbd6efe_d569_4ab0_b44c_50c1e8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295f6679_cdc8_4a18_9bb1_0b0c268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406d7472_fba9_4f41_9345_dfc222a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5e9bfe4c_d643_4fed_8bf3_869d518" /&amp;gt;&amp;lt;w:bookmarkEnd w:id="14" /&amp;gt;&amp;lt;w:r&amp;gt;&amp;lt;w:t&amp;gt;therefore,&amp;lt;/w:t&amp;gt;&amp;lt;/w:r&amp;gt;&amp;lt;w:r w:rsidDel="00D80EAE"&amp;gt;&amp;lt;w:t xml:space="preserve"&amp;gt; &amp;lt;/w:t&amp;gt;&amp;lt;/w:r&amp;gt;&amp;lt;w:bookmarkEnd w:id="15" /&amp;gt;&amp;lt;/w:p&amp;gt;&amp;lt;w:p w:rsidR="00F84E43" w:rsidRDefault="00F84E43" w:rsidP="00F84E43"&amp;gt;&amp;lt;w:pPr&amp;gt;&amp;lt;w:ind w:left="360" w:firstLine="360" /&amp;gt;&amp;lt;/w:pPr&amp;gt;&amp;lt;w:bookmarkStart w:id="16" w:name="_ENACTING_CLAUSE__376b7113_1505_4ede_bc5" /&amp;gt;&amp;lt;w:bookmarkStart w:id="17" w:name="_PAR__4_d904b760_88d2_4917_8619_a0a7ef45" /&amp;gt;&amp;lt;w:bookmarkStart w:id="18" w:name="_LINE__10_5f0d593c_b631_4192_ab4d_6e27c1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F84E43" w:rsidRDefault="00F84E43" w:rsidP="00F84E43"&amp;gt;&amp;lt;w:pPr&amp;gt;&amp;lt;w:ind w:left="360" w:firstLine="360" /&amp;gt;&amp;lt;/w:pPr&amp;gt;&amp;lt;w:bookmarkStart w:id="19" w:name="_BILL_SECTION_UNALLOCATED__d6d13026_5009" /&amp;gt;&amp;lt;w:bookmarkStart w:id="20" w:name="_DOC_BODY_CONTENT__e6e97067_1af4_4271_95" /&amp;gt;&amp;lt;w:bookmarkStart w:id="21" w:name="_PAR__5_ebb9fa37_6985_4c3a_aeca_c9e752ba" /&amp;gt;&amp;lt;w:bookmarkStart w:id="22" w:name="_LINE__11_8c91ac69_f2de_42d0_af9e_671f02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3" w:name="_BILL_SECTION_NUMBER__3bdaaa49_a75c_451f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41B03"&amp;gt;&amp;lt;w:rPr&amp;gt;&amp;lt;w:b /&amp;gt;&amp;lt;/w:rPr&amp;gt;&amp;lt;w:t&amp;gt;Municipal cost components for services rendered.&amp;lt;/w:t&amp;gt;&amp;lt;/w:r&amp;gt;&amp;lt;w:r w:rsidRPr="00160AC0"&amp;gt;&amp;lt;w:t xml:space="preserve"&amp;gt;  In accordance with the &amp;lt;/w:t&amp;gt;&amp;lt;/w:r&amp;gt;&amp;lt;w:bookmarkStart w:id="24" w:name="_LINE__12_78547335_2752_4d1f_b56a_6b1b9e" /&amp;gt;&amp;lt;w:bookmarkEnd w:id="22" /&amp;gt;&amp;lt;w:r w:rsidRPr="00160AC0"&amp;gt;&amp;lt;w:t xml:space="preserve"&amp;gt;Maine Revised Statutes, Title 36, chapter 115, the Legislature determines that the net &amp;lt;/w:t&amp;gt;&amp;lt;/w:r&amp;gt;&amp;lt;w:bookmarkStart w:id="25" w:name="_LINE__13_f3977007_a8ee_455a_b3cd_70324b" /&amp;gt;&amp;lt;w:bookmarkEnd w:id="24" /&amp;gt;&amp;lt;w:r w:rsidRPr="00160AC0"&amp;gt;&amp;lt;w:t xml:space="preserve"&amp;gt;municipal cost component for services and reimbursements to be rendered in fiscal year &amp;lt;/w:t&amp;gt;&amp;lt;/w:r&amp;gt;&amp;lt;w:bookmarkStart w:id="26" w:name="_LINE__14_bc5112ae_eaa7_4043_8555_7e2f6d" /&amp;gt;&amp;lt;w:bookmarkEnd w:id="25" /&amp;gt;&amp;lt;w:r w:rsidRPr="00160AC0"&amp;gt;&amp;lt;w:t&amp;gt;2021-22 is as follows:&amp;lt;/w:t&amp;gt;&amp;lt;/w:r&amp;gt;&amp;lt;w:bookmarkEnd w:id="26" /&amp;gt;&amp;lt;/w:p&amp;gt;&amp;lt;w:tbl&amp;gt;&amp;lt;w:tblPr&amp;gt;&amp;lt;w:tblStyle w:val="BPSTable" /&amp;gt;&amp;lt;w:tblW w:w="0" w:type="auto" /&amp;gt;&amp;lt;w:tblInd w:w="360" w:type="dxa" /&amp;gt;&amp;lt;w:tblLayout w:type="fixed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810" /&amp;gt;&amp;lt;w:gridCol w:w="540" /&amp;gt;&amp;lt;w:gridCol w:w="5040" /&amp;gt;&amp;lt;w:gridCol w:w="1545" /&amp;gt;&amp;lt;/w:tblGrid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27" w:name="_PAR__6_8bb2280e_1f4c_415b_b5ed_e2d6f429" /&amp;gt;&amp;lt;w:bookmarkStart w:id="28" w:name="_LINE__15_d350a786_72fc_4fce_9e57_e99f66" /&amp;gt;&amp;lt;w:bookmarkEnd w:id="21" /&amp;gt;&amp;lt;w:r w:rsidRPr="00A61EC0"&amp;gt;&amp;lt;w:t&amp;gt;Fiscal Administration - Office of the State Auditor&amp;lt;/w:t&amp;gt;&amp;lt;/w:r&amp;gt;&amp;lt;w:r&amp;gt;&amp;lt;w:t xml:space="preserve"&amp;gt; &amp;lt;/w:t&amp;gt;&amp;lt;/w:r&amp;gt;&amp;lt;w:bookmarkEnd w:id="28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29" w:name="_LINE__15_31238938_2da4_4987_a2b6_6aec49" /&amp;gt;&amp;lt;w:r&amp;gt;&amp;lt;w:t&amp;gt;$268,965&amp;lt;/w:t&amp;gt;&amp;lt;/w:r&amp;gt;&amp;lt;w:bookmarkEnd w:id="29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Pr="00A61EC0" w:rsidRDefault="00F84E43" w:rsidP="00A62CCA"&amp;gt;&amp;lt;w:bookmarkStart w:id="30" w:name="_LINE__16_0f7cf35b_fdcd_4364_a133_5d97dd" /&amp;gt;&amp;lt;w:r&amp;gt;&amp;lt;w:t xml:space="preserve"&amp;gt; &amp;lt;/w:t&amp;gt;&amp;lt;/w:r&amp;gt;&amp;lt;w:bookmarkEnd w:id="30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31" w:name="_LINE__16_7e244cef_a76b_4acc_ae2e_17f87c" /&amp;gt;&amp;lt;w:r&amp;gt;&amp;lt;w:t xml:space="preserve"&amp;gt; &amp;lt;/w:t&amp;gt;&amp;lt;/w:r&amp;gt;&amp;lt;w:bookmarkEnd w:id="31" /&amp;gt;&amp;lt;/w:p&amp;gt;&amp;lt;/w:tc&amp;gt;&amp;lt;/w:tr&amp;gt;&amp;lt;w:tr w:rsidR="00F84E43" w:rsidTr="00A62CCA"&amp;gt;&amp;lt;w:tc&amp;gt;&amp;lt;w:tcPr&amp;gt;&amp;lt;w:tcW w:w="1350" w:type="dxa" /&amp;gt;&amp;lt;w:gridSpan w:val="2" /&amp;gt;&amp;lt;/w:tcPr&amp;gt;&amp;lt;w:p w:rsidR="00F84E43" w:rsidRPr="00A61EC0" w:rsidRDefault="00F84E43" w:rsidP="00A62CCA"&amp;gt;&amp;lt;w:bookmarkStart w:id="32" w:name="_LINE__17_f1b1bca6_7b90_4f93_83d2_c4294b" /&amp;gt;&amp;lt;w:r&amp;gt;&amp;lt;w:t&amp;gt;Education&amp;lt;/w:t&amp;gt;&amp;lt;/w:r&amp;gt;&amp;lt;w:bookmarkEnd w:id="32" /&amp;gt;&amp;lt;/w:p&amp;gt;&amp;lt;/w:tc&amp;gt;&amp;lt;w:tc&amp;gt;&amp;lt;w:tcPr&amp;gt;&amp;lt;w:tcW w:w="5040" w:type="dxa" /&amp;gt;&amp;lt;/w:tcPr&amp;gt;&amp;lt;w:p w:rsidR="00F84E43" w:rsidRDefault="00F84E43" w:rsidP="00A62CCA"&amp;gt;&amp;lt;w:bookmarkStart w:id="33" w:name="_LINE__17_0d76e364_5c32_4e3e_bdee_6b7ad7" /&amp;gt;&amp;lt;w:r&amp;gt;&amp;lt;w:t xml:space="preserve"&amp;gt; &amp;lt;/w:t&amp;gt;&amp;lt;/w:r&amp;gt;&amp;lt;w:bookmarkEnd w:id="33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34" w:name="_LINE__17_2910013e_1b50_4d1d_8e05_fbe81b" /&amp;gt;&amp;lt;w:r&amp;gt;&amp;lt;w:t&amp;gt;$12,997,237&amp;lt;/w:t&amp;gt;&amp;lt;/w:r&amp;gt;&amp;lt;w:bookmarkEnd w:id="34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35" w:name="_LINE__18_6c322634_42c2_418e_99c5_d2337a" /&amp;gt;&amp;lt;w:r w:rsidRPr="00A61EC0"&amp;gt;&amp;lt;w:t xml:space="preserve"&amp;gt; &amp;lt;/w:t&amp;gt;&amp;lt;/w:r&amp;gt;&amp;lt;w:bookmarkEnd w:id="35" /&amp;gt;&amp;lt;/w:p&amp;gt;&amp;lt;/w:tc&amp;gt;&amp;lt;w:tc&amp;gt;&amp;lt;w:tcPr&amp;gt;&amp;lt;w:tcW w:w="540" w:type="dxa" /&amp;gt;&amp;lt;/w:tcPr&amp;gt;&amp;lt;w:p w:rsidR="00F84E43" w:rsidRDefault="00F84E43" w:rsidP="00A62CCA"&amp;gt;&amp;lt;w:bookmarkStart w:id="36" w:name="_LINE__18_1e5a190a_c42a_4601_a9c6_2f3cbc" /&amp;gt;&amp;lt;w:r&amp;gt;&amp;lt;w:t xml:space="preserve"&amp;gt; &amp;lt;/w:t&amp;gt;&amp;lt;/w:r&amp;gt;&amp;lt;w:bookmarkEnd w:id="36" /&amp;gt;&amp;lt;/w:p&amp;gt;&amp;lt;/w:tc&amp;gt;&amp;lt;w:tc&amp;gt;&amp;lt;w:tcPr&amp;gt;&amp;lt;w:tcW w:w="5040" w:type="dxa" /&amp;gt;&amp;lt;/w:tcPr&amp;gt;&amp;lt;w:p w:rsidR="00F84E43" w:rsidRDefault="00F84E43" w:rsidP="00A62CCA"&amp;gt;&amp;lt;w:bookmarkStart w:id="37" w:name="_LINE__18_2df32d9d_458d_4c4c_b6d4_68a66b" /&amp;gt;&amp;lt;w:r&amp;gt;&amp;lt;w:t xml:space="preserve"&amp;gt; &amp;lt;/w:t&amp;gt;&amp;lt;/w:r&amp;gt;&amp;lt;w:bookmarkEnd w:id="37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38" w:name="_LINE__18_f4a1a581_9190_4c15_83e6_10295b" /&amp;gt;&amp;lt;w:r&amp;gt;&amp;lt;w:t xml:space="preserve"&amp;gt; &amp;lt;/w:t&amp;gt;&amp;lt;/w:r&amp;gt;&amp;lt;w:bookmarkEnd w:id="38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39" w:name="_LINE__19_0d8c9cf9_f39f_4944_8f1a_dc6e07" /&amp;gt;&amp;lt;w:r w:rsidRPr="00A61EC0"&amp;gt;&amp;lt;w:t&amp;gt;Forest Fire Protection&amp;lt;/w:t&amp;gt;&amp;lt;/w:r&amp;gt;&amp;lt;w:r&amp;gt;&amp;lt;w:t xml:space="preserve"&amp;gt;  &amp;lt;/w:t&amp;gt;&amp;lt;/w:r&amp;gt;&amp;lt;w:bookmarkEnd w:id="39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40" w:name="_LINE__19_392b8d63_a864_4274_a4e9_0203f2" /&amp;gt;&amp;lt;w:r&amp;gt;&amp;lt;w:t&amp;gt;$150,000&amp;lt;/w:t&amp;gt;&amp;lt;/w:r&amp;gt;&amp;lt;w:bookmarkEnd w:id="40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41" w:name="_LINE__20_3efef778_2efc_41f8_aa79_537708" /&amp;gt;&amp;lt;w:r w:rsidRPr="00A61EC0"&amp;gt;&amp;lt;w:t xml:space="preserve"&amp;gt; &amp;lt;/w:t&amp;gt;&amp;lt;/w:r&amp;gt;&amp;lt;w:bookmarkEnd w:id="41" /&amp;gt;&amp;lt;/w:p&amp;gt;&amp;lt;/w:tc&amp;gt;&amp;lt;w:tc&amp;gt;&amp;lt;w:tcPr&amp;gt;&amp;lt;w:tcW w:w="540" w:type="dxa" /&amp;gt;&amp;lt;/w:tcPr&amp;gt;&amp;lt;w:p w:rsidR="00F84E43" w:rsidRDefault="00F84E43" w:rsidP="00A62CCA"&amp;gt;&amp;lt;w:bookmarkStart w:id="42" w:name="_LINE__20_45934a4b_e271_4087_8fd3_cd22fa" /&amp;gt;&amp;lt;w:r&amp;gt;&amp;lt;w:t xml:space="preserve"&amp;gt; &amp;lt;/w:t&amp;gt;&amp;lt;/w:r&amp;gt;&amp;lt;w:bookmarkEnd w:id="42" /&amp;gt;&amp;lt;/w:p&amp;gt;&amp;lt;/w:tc&amp;gt;&amp;lt;w:tc&amp;gt;&amp;lt;w:tcPr&amp;gt;&amp;lt;w:tcW w:w="5040" w:type="dxa" /&amp;gt;&amp;lt;/w:tcPr&amp;gt;&amp;lt;w:p w:rsidR="00F84E43" w:rsidRDefault="00F84E43" w:rsidP="00A62CCA"&amp;gt;&amp;lt;w:bookmarkStart w:id="43" w:name="_LINE__20_c7137b5c_ba77_4916_9915_b64723" /&amp;gt;&amp;lt;w:r&amp;gt;&amp;lt;w:t xml:space="preserve"&amp;gt; &amp;lt;/w:t&amp;gt;&amp;lt;/w:r&amp;gt;&amp;lt;w:bookmarkEnd w:id="43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44" w:name="_LINE__20_bc3f7c82_1a92_424d_9e3b_3b8c9e" /&amp;gt;&amp;lt;w:r&amp;gt;&amp;lt;w:t xml:space="preserve"&amp;gt; &amp;lt;/w:t&amp;gt;&amp;lt;/w:r&amp;gt;&amp;lt;w:bookmarkEnd w:id="44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45" w:name="_LINE__21_df227717_6ee0_4779_9a77_83d0d9" /&amp;gt;&amp;lt;w:r w:rsidRPr="00A61EC0"&amp;gt;&amp;lt;w:t&amp;gt;Human Services - General Assistance&amp;lt;/w:t&amp;gt;&amp;lt;/w:r&amp;gt;&amp;lt;w:r&amp;gt;&amp;lt;w:t xml:space="preserve"&amp;gt;  &amp;lt;/w:t&amp;gt;&amp;lt;/w:r&amp;gt;&amp;lt;w:bookmarkEnd w:id="45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46" w:name="_LINE__21_fc165705_ec8b_44ae_88e5_bf6ada" /&amp;gt;&amp;lt;w:r&amp;gt;&amp;lt;w:t&amp;gt;$65,000&amp;lt;/w:t&amp;gt;&amp;lt;/w:r&amp;gt;&amp;lt;w:bookmarkEnd w:id="46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47" w:name="_LINE__22_332fa285_c350_499e_9c2f_d2563f" /&amp;gt;&amp;lt;w:r w:rsidRPr="00A61EC0"&amp;gt;&amp;lt;w:t xml:space="preserve"&amp;gt; &amp;lt;/w:t&amp;gt;&amp;lt;/w:r&amp;gt;&amp;lt;w:bookmarkEnd w:id="47" /&amp;gt;&amp;lt;/w:p&amp;gt;&amp;lt;/w:tc&amp;gt;&amp;lt;w:tc&amp;gt;&amp;lt;w:tcPr&amp;gt;&amp;lt;w:tcW w:w="540" w:type="dxa" /&amp;gt;&amp;lt;/w:tcPr&amp;gt;&amp;lt;w:p w:rsidR="00F84E43" w:rsidRDefault="00F84E43" w:rsidP="00A62CCA"&amp;gt;&amp;lt;w:bookmarkStart w:id="48" w:name="_LINE__22_2b728484_f05f_4ad1_8650_1c93fd" /&amp;gt;&amp;lt;w:r&amp;gt;&amp;lt;w:t xml:space="preserve"&amp;gt; &amp;lt;/w:t&amp;gt;&amp;lt;/w:r&amp;gt;&amp;lt;w:bookmarkEnd w:id="48" /&amp;gt;&amp;lt;/w:p&amp;gt;&amp;lt;/w:tc&amp;gt;&amp;lt;w:tc&amp;gt;&amp;lt;w:tcPr&amp;gt;&amp;lt;w:tcW w:w="5040" w:type="dxa" /&amp;gt;&amp;lt;/w:tcPr&amp;gt;&amp;lt;w:p w:rsidR="00F84E43" w:rsidRDefault="00F84E43" w:rsidP="00A62CCA"&amp;gt;&amp;lt;w:bookmarkStart w:id="49" w:name="_LINE__22_a67ca169_4806_45d5_8a00_faf0e1" /&amp;gt;&amp;lt;w:r&amp;gt;&amp;lt;w:t xml:space="preserve"&amp;gt; &amp;lt;/w:t&amp;gt;&amp;lt;/w:r&amp;gt;&amp;lt;w:bookmarkEnd w:id="49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50" w:name="_LINE__22_abcabfe4_02b2_436e_ba8d_d3eef2" /&amp;gt;&amp;lt;w:r&amp;gt;&amp;lt;w:t xml:space="preserve"&amp;gt; &amp;lt;/w:t&amp;gt;&amp;lt;/w:r&amp;gt;&amp;lt;w:bookmarkEnd w:id="50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51" w:name="_LINE__23_0b2e9656_a941_46b6_b911_5edb20" /&amp;gt;&amp;lt;w:r w:rsidRPr="00A61EC0"&amp;gt;&amp;lt;w:t&amp;gt;Property Tax Assessment&amp;lt;/w:t&amp;gt;&amp;lt;/w:r&amp;gt;&amp;lt;w:r&amp;gt;&amp;lt;w:t xml:space="preserve"&amp;gt;  &amp;lt;/w:t&amp;gt;&amp;lt;/w:r&amp;gt;&amp;lt;w:bookmarkEnd w:id="51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52" w:name="_LINE__23_c250a7f0_66a9_4fb6_94f7_12fb8e" /&amp;gt;&amp;lt;w:r&amp;gt;&amp;lt;w:t&amp;gt;$1,226,503&amp;lt;/w:t&amp;gt;&amp;lt;/w:r&amp;gt;&amp;lt;w:bookmarkEnd w:id="52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53" w:name="_LINE__24_3fda50f0_4491_4500_a028_656f9b" /&amp;gt;&amp;lt;w:r w:rsidRPr="00A61EC0"&amp;gt;&amp;lt;w:t xml:space="preserve"&amp;gt; &amp;lt;/w:t&amp;gt;&amp;lt;/w:r&amp;gt;&amp;lt;w:bookmarkEnd w:id="53" /&amp;gt;&amp;lt;/w:p&amp;gt;&amp;lt;/w:tc&amp;gt;&amp;lt;w:tc&amp;gt;&amp;lt;w:tcPr&amp;gt;&amp;lt;w:tcW w:w="540" w:type="dxa" /&amp;gt;&amp;lt;/w:tcPr&amp;gt;&amp;lt;w:p w:rsidR="00F84E43" w:rsidRDefault="00F84E43" w:rsidP="00A62CCA"&amp;gt;&amp;lt;w:bookmarkStart w:id="54" w:name="_LINE__24_c6c60429_68b5_4f5e_897c_16acf7" /&amp;gt;&amp;lt;w:r&amp;gt;&amp;lt;w:t xml:space="preserve"&amp;gt; &amp;lt;/w:t&amp;gt;&amp;lt;/w:r&amp;gt;&amp;lt;w:bookmarkEnd w:id="54" /&amp;gt;&amp;lt;/w:p&amp;gt;&amp;lt;/w:tc&amp;gt;&amp;lt;w:tc&amp;gt;&amp;lt;w:tcPr&amp;gt;&amp;lt;w:tcW w:w="5040" w:type="dxa" /&amp;gt;&amp;lt;/w:tcPr&amp;gt;&amp;lt;w:p w:rsidR="00F84E43" w:rsidRDefault="00F84E43" w:rsidP="00A62CCA"&amp;gt;&amp;lt;w:bookmarkStart w:id="55" w:name="_LINE__24_0368f19e_def6_4ea4_8b78_86dd51" /&amp;gt;&amp;lt;w:r&amp;gt;&amp;lt;w:t xml:space="preserve"&amp;gt; &amp;lt;/w:t&amp;gt;&amp;lt;/w:r&amp;gt;&amp;lt;w:bookmarkEnd w:id="55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56" w:name="_LINE__24_e0f03706_6a58_446d_a4dd_f58b15" /&amp;gt;&amp;lt;w:r&amp;gt;&amp;lt;w:t xml:space="preserve"&amp;gt; &amp;lt;/w:t&amp;gt;&amp;lt;/w:r&amp;gt;&amp;lt;w:bookmarkEnd w:id="56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57" w:name="_LINE__25_201b35e8_23ff_43d7_b237_ff84da" /&amp;gt;&amp;lt;w:r&amp;gt;&amp;lt;w:t xml:space="preserve"&amp;gt;Maine &amp;lt;/w:t&amp;gt;&amp;lt;/w:r&amp;gt;&amp;lt;w:r w:rsidRPr="00A61EC0"&amp;gt;&amp;lt;w:t xml:space="preserve"&amp;gt;Land Use &amp;lt;/w:t&amp;gt;&amp;lt;/w:r&amp;gt;&amp;lt;w:r&amp;gt;&amp;lt;w:t&amp;gt;Planning&amp;lt;/w:t&amp;gt;&amp;lt;/w:r&amp;gt;&amp;lt;w:r w:rsidRPr="00A61EC0"&amp;gt;&amp;lt;w:t xml:space="preserve"&amp;gt; &amp;lt;/w:t&amp;gt;&amp;lt;/w:r&amp;gt;&amp;lt;w:r w:rsidRPr="00A61EC0"&amp;gt;&amp;lt;w:t&amp;gt;Commission&amp;lt;/w:t&amp;gt;&amp;lt;/w:r&amp;gt;&amp;lt;w:r&amp;gt;&amp;lt;w:t xml:space="preserve"&amp;gt; &amp;lt;/w:t&amp;gt;&amp;lt;/w:r&amp;gt;&amp;lt;w:bookmarkEnd w:id="57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58" w:name="_LINE__25_53718f4a_ef9e_44bc_ad7f_b2696e" /&amp;gt;&amp;lt;w:r&amp;gt;&amp;lt;w:t&amp;gt;$608,825&amp;lt;/w:t&amp;gt;&amp;lt;/w:r&amp;gt;&amp;lt;w:bookmarkEnd w:id="58" /&amp;gt;&amp;lt;/w:p&amp;gt;&amp;lt;/w:tc&amp;gt;&amp;lt;/w:tr&amp;gt;&amp;lt;w:tr w:rsidR="00F84E43" w:rsidTr="00A62CCA"&amp;gt;&amp;lt;w:tc&amp;gt;&amp;lt;w:tcPr&amp;gt;&amp;lt;w:tcW w:w="7935" w:type="dxa" /&amp;gt;&amp;lt;w:gridSpan w:val="4" /&amp;gt;&amp;lt;/w:tcPr&amp;gt;&amp;lt;w:p w:rsidR="00F84E43" w:rsidRDefault="00F84E43" w:rsidP="00A62CCA"&amp;gt;&amp;lt;w:pPr&amp;gt;&amp;lt;w:jc w:val="right" /&amp;gt;&amp;lt;/w:pPr&amp;gt;&amp;lt;w:bookmarkStart w:id="59" w:name="_LINE__26_28cc639d_0163_4d88_b36a_b20c81" /&amp;gt;&amp;lt;w:r&amp;gt;&amp;lt;w:t&amp;gt;_______________&amp;lt;/w:t&amp;gt;&amp;lt;/w:r&amp;gt;&amp;lt;w:bookmarkEnd w:id="59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60" w:name="_LINE__27_50c6b126_387b_4d91_a130_0a166c" /&amp;gt;&amp;lt;w:r w:rsidRPr="00A61EC0"&amp;gt;&amp;lt;w:t&amp;gt;TOTAL STATE AGENCIES&amp;lt;/w:t&amp;gt;&amp;lt;/w:r&amp;gt;&amp;lt;w:r&amp;gt;&amp;lt;w:t xml:space="preserve"&amp;gt;  &amp;lt;/w:t&amp;gt;&amp;lt;/w:r&amp;gt;&amp;lt;w:bookmarkEnd w:id="60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61" w:name="_LINE__27_ec40de90_7346_4b1e_922d_ae5ae1" /&amp;gt;&amp;lt;w:r&amp;gt;&amp;lt;w:t&amp;gt;$15,316,530&amp;lt;/w:t&amp;gt;&amp;lt;/w:r&amp;gt;&amp;lt;w:bookmarkEnd w:id="61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62" w:name="_LINE__28_7fa6c942_acde_418d_8c1b_daa29b" /&amp;gt;&amp;lt;w:r w:rsidRPr="00A61EC0"&amp;gt;&amp;lt;w:t xml:space="preserve"&amp;gt; &amp;lt;/w:t&amp;gt;&amp;lt;/w:r&amp;gt;&amp;lt;w:bookmarkEnd w:id="62" /&amp;gt;&amp;lt;/w:p&amp;gt;&amp;lt;/w:tc&amp;gt;&amp;lt;w:tc&amp;gt;&amp;lt;w:tcPr&amp;gt;&amp;lt;w:tcW w:w="540" w:type="dxa" /&amp;gt;&amp;lt;/w:tcPr&amp;gt;&amp;lt;w:p w:rsidR="00F84E43" w:rsidRDefault="00F84E43" w:rsidP="00A62CCA"&amp;gt;&amp;lt;w:bookmarkStart w:id="63" w:name="_LINE__28_58a5e12e_92a1_4299_ae47_a586dc" /&amp;gt;&amp;lt;w:r&amp;gt;&amp;lt;w:t xml:space="preserve"&amp;gt; &amp;lt;/w:t&amp;gt;&amp;lt;/w:r&amp;gt;&amp;lt;w:bookmarkEnd w:id="63" /&amp;gt;&amp;lt;/w:p&amp;gt;&amp;lt;/w:tc&amp;gt;&amp;lt;w:tc&amp;gt;&amp;lt;w:tcPr&amp;gt;&amp;lt;w:tcW w:w="5040" w:type="dxa" /&amp;gt;&amp;lt;/w:tcPr&amp;gt;&amp;lt;w:p w:rsidR="00F84E43" w:rsidRDefault="00F84E43" w:rsidP="00A62CCA"&amp;gt;&amp;lt;w:bookmarkStart w:id="64" w:name="_LINE__28_19082e5f_8d7c_4793_8dbe_a74ce8" /&amp;gt;&amp;lt;w:r&amp;gt;&amp;lt;w:t xml:space="preserve"&amp;gt; &amp;lt;/w:t&amp;gt;&amp;lt;/w:r&amp;gt;&amp;lt;w:bookmarkEnd w:id="64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65" w:name="_LINE__28_b39e2432_2638_4d36_9a55_106811" /&amp;gt;&amp;lt;w:r&amp;gt;&amp;lt;w:t xml:space="preserve"&amp;gt; &amp;lt;/w:t&amp;gt;&amp;lt;/w:r&amp;gt;&amp;lt;w:bookmarkEnd w:id="65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66" w:name="_LINE__29_758f2175_881f_4d21_886b_1ee00f" /&amp;gt;&amp;lt;w:r w:rsidRPr="00A61EC0"&amp;gt;&amp;lt;w:t&amp;gt;County Reimbursements for Services&amp;lt;/w:t&amp;gt;&amp;lt;/w:r&amp;gt;&amp;lt;w:r&amp;gt;&amp;lt;w:t xml:space="preserve"&amp;gt;  &amp;lt;/w:t&amp;gt;&amp;lt;/w:r&amp;gt;&amp;lt;w:bookmarkEnd w:id="66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67" w:name="_LINE__29_53406f8a_3b18_4b95_a6ec_2432b6" /&amp;gt;&amp;lt;w:r&amp;gt;&amp;lt;w:t xml:space="preserve"&amp;gt; &amp;lt;/w:t&amp;gt;&amp;lt;/w:r&amp;gt;&amp;lt;w:bookmarkEnd w:id="67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68" w:name="_LINE__30_42efdcbf_959d_4cb8_a60b_a69053" /&amp;gt;&amp;lt;w:r w:rsidRPr="00A61EC0"&amp;gt;&amp;lt;w:t xml:space="preserve"&amp;gt; &amp;lt;/w:t&amp;gt;&amp;lt;/w:r&amp;gt;&amp;lt;w:bookmarkEnd w:id="68" /&amp;gt;&amp;lt;/w:p&amp;gt;&amp;lt;/w:tc&amp;gt;&amp;lt;w:tc&amp;gt;&amp;lt;w:tcPr&amp;gt;&amp;lt;w:tcW w:w="540" w:type="dxa" /&amp;gt;&amp;lt;/w:tcPr&amp;gt;&amp;lt;w:p w:rsidR="00F84E43" w:rsidRDefault="00F84E43" w:rsidP="00A62CCA"&amp;gt;&amp;lt;w:bookmarkStart w:id="69" w:name="_LINE__30_227510dd_9eb1_4255_b913_2c9a64" /&amp;gt;&amp;lt;w:r&amp;gt;&amp;lt;w:t xml:space="preserve"&amp;gt; &amp;lt;/w:t&amp;gt;&amp;lt;/w:r&amp;gt;&amp;lt;w:bookmarkEnd w:id="69" /&amp;gt;&amp;lt;/w:p&amp;gt;&amp;lt;/w:tc&amp;gt;&amp;lt;w:tc&amp;gt;&amp;lt;w:tcPr&amp;gt;&amp;lt;w:tcW w:w="5040" w:type="dxa" /&amp;gt;&amp;lt;/w:tcPr&amp;gt;&amp;lt;w:p w:rsidR="00F84E43" w:rsidRDefault="00F84E43" w:rsidP="00A62CCA"&amp;gt;&amp;lt;w:bookmarkStart w:id="70" w:name="_LINE__30_a0636ca6_1d78_484d_b7f5_92b4b7" /&amp;gt;&amp;lt;w:r&amp;gt;&amp;lt;w:t xml:space="preserve"&amp;gt; &amp;lt;/w:t&amp;gt;&amp;lt;/w:r&amp;gt;&amp;lt;w:bookmarkEnd w:id="70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71" w:name="_LINE__30_73f4d8a3_780d_47b4_8420_e13032" /&amp;gt;&amp;lt;w:r&amp;gt;&amp;lt;w:t xml:space="preserve"&amp;gt; &amp;lt;/w:t&amp;gt;&amp;lt;/w:r&amp;gt;&amp;lt;w:bookmarkEnd w:id="71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72" w:name="_LINE__31_fed79501_098b_4297_8030_aeda51" /&amp;gt;&amp;lt;w:r&amp;gt;&amp;lt;w:t xml:space="preserve"&amp;gt; &amp;lt;/w:t&amp;gt;&amp;lt;/w:r&amp;gt;&amp;lt;w:bookmarkEnd w:id="72" /&amp;gt;&amp;lt;/w:p&amp;gt;&amp;lt;/w:tc&amp;gt;&amp;lt;w:tc&amp;gt;&amp;lt;w:tcPr&amp;gt;&amp;lt;w:tcW w:w="540" w:type="dxa" /&amp;gt;&amp;lt;/w:tcPr&amp;gt;&amp;lt;w:p w:rsidR="00F84E43" w:rsidRDefault="00F84E43" w:rsidP="00A62CCA"&amp;gt;&amp;lt;w:bookmarkStart w:id="73" w:name="_LINE__31_b2c0af30_23ed_4efd_8c8d_af4a7f" /&amp;gt;&amp;lt;w:r&amp;gt;&amp;lt;w:t xml:space="preserve"&amp;gt; &amp;lt;/w:t&amp;gt;&amp;lt;/w:r&amp;gt;&amp;lt;w:bookmarkEnd w:id="73" /&amp;gt;&amp;lt;/w:p&amp;gt;&amp;lt;/w:tc&amp;gt;&amp;lt;w:tc&amp;gt;&amp;lt;w:tcPr&amp;gt;&amp;lt;w:tcW w:w="5040" w:type="dxa" /&amp;gt;&amp;lt;/w:tcPr&amp;gt;&amp;lt;w:p w:rsidR="00F84E43" w:rsidRDefault="00F84E43" w:rsidP="00A62CCA"&amp;gt;&amp;lt;w:bookmarkStart w:id="74" w:name="_LINE__31_96394460_90c6_4ced_9fef_67c0d1" /&amp;gt;&amp;lt;w:r w:rsidRPr="00781C6E"&amp;gt;&amp;lt;w:t&amp;gt;Aroostook&amp;lt;/w:t&amp;gt;&amp;lt;/w:r&amp;gt;&amp;lt;w:bookmarkEnd w:id="74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75" w:name="_LINE__31_577c1196_3f72_4f75_bcd6_f746b6" /&amp;gt;&amp;lt;w:r&amp;gt;&amp;lt;w:t&amp;gt;$1,759,291&amp;lt;/w:t&amp;gt;&amp;lt;/w:r&amp;gt;&amp;lt;w:bookmarkEnd w:id="75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76" w:name="_LINE__32_d3b67672_7001_4cc8_ac21_2188a9" /&amp;gt;&amp;lt;w:r&amp;gt;&amp;lt;w:t xml:space="preserve"&amp;gt; &amp;lt;/w:t&amp;gt;&amp;lt;/w:r&amp;gt;&amp;lt;w:bookmarkEnd w:id="76" /&amp;gt;&amp;lt;/w:p&amp;gt;&amp;lt;/w:tc&amp;gt;&amp;lt;w:tc&amp;gt;&amp;lt;w:tcPr&amp;gt;&amp;lt;w:tcW w:w="540" w:type="dxa" /&amp;gt;&amp;lt;/w:tcPr&amp;gt;&amp;lt;w:p w:rsidR="00F84E43" w:rsidRDefault="00F84E43" w:rsidP="00A62CCA"&amp;gt;&amp;lt;w:bookmarkStart w:id="77" w:name="_LINE__32_5224892a_a66f_432d_a474_054f25" /&amp;gt;&amp;lt;w:r&amp;gt;&amp;lt;w:t xml:space="preserve"&amp;gt; &amp;lt;/w:t&amp;gt;&amp;lt;/w:r&amp;gt;&amp;lt;w:bookmarkEnd w:id="77" /&amp;gt;&amp;lt;/w:p&amp;gt;&amp;lt;/w:tc&amp;gt;&amp;lt;w:tc&amp;gt;&amp;lt;w:tcPr&amp;gt;&amp;lt;w:tcW w:w="5040" w:type="dxa" /&amp;gt;&amp;lt;/w:tcPr&amp;gt;&amp;lt;w:p w:rsidR="00F84E43" w:rsidRDefault="00F84E43" w:rsidP="00A62CCA"&amp;gt;&amp;lt;w:bookmarkStart w:id="78" w:name="_LINE__32_c0e11ec8_a2c9_456e_9406_f42a23" /&amp;gt;&amp;lt;w:r w:rsidRPr="00781C6E"&amp;gt;&amp;lt;w:t&amp;gt;Franklin&amp;lt;/w:t&amp;gt;&amp;lt;/w:r&amp;gt;&amp;lt;w:bookmarkEnd w:id="78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79" w:name="_LINE__32_a64ca6eb_53cf_4202_8a9c_23b302" /&amp;gt;&amp;lt;w:r&amp;gt;&amp;lt;w:t&amp;gt;$1,177,316&amp;lt;/w:t&amp;gt;&amp;lt;/w:r&amp;gt;&amp;lt;w:bookmarkEnd w:id="79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80" w:name="_LINE__33_c1500088_67f5_4f65_8bc9_d0ecbf" /&amp;gt;&amp;lt;w:r&amp;gt;&amp;lt;w:t xml:space="preserve"&amp;gt; &amp;lt;/w:t&amp;gt;&amp;lt;/w:r&amp;gt;&amp;lt;w:bookmarkEnd w:id="80" /&amp;gt;&amp;lt;/w:p&amp;gt;&amp;lt;/w:tc&amp;gt;&amp;lt;w:tc&amp;gt;&amp;lt;w:tcPr&amp;gt;&amp;lt;w:tcW w:w="540" w:type="dxa" /&amp;gt;&amp;lt;/w:tcPr&amp;gt;&amp;lt;w:p w:rsidR="00F84E43" w:rsidRDefault="00F84E43" w:rsidP="00A62CCA"&amp;gt;&amp;lt;w:bookmarkStart w:id="81" w:name="_LINE__33_d63e6845_c194_4339_8270_b26a4f" /&amp;gt;&amp;lt;w:r&amp;gt;&amp;lt;w:t xml:space="preserve"&amp;gt; &amp;lt;/w:t&amp;gt;&amp;lt;/w:r&amp;gt;&amp;lt;w:bookmarkEnd w:id="81" /&amp;gt;&amp;lt;/w:p&amp;gt;&amp;lt;/w:tc&amp;gt;&amp;lt;w:tc&amp;gt;&amp;lt;w:tcPr&amp;gt;&amp;lt;w:tcW w:w="5040" w:type="dxa" /&amp;gt;&amp;lt;/w:tcPr&amp;gt;&amp;lt;w:p w:rsidR="00F84E43" w:rsidRDefault="00F84E43" w:rsidP="00A62CCA"&amp;gt;&amp;lt;w:bookmarkStart w:id="82" w:name="_LINE__33_f31dab82_afbd_45a8_8005_c2405c" /&amp;gt;&amp;lt;w:r w:rsidRPr="00781C6E"&amp;gt;&amp;lt;w:t&amp;gt;Hancock&amp;lt;/w:t&amp;gt;&amp;lt;/w:r&amp;gt;&amp;lt;w:bookmarkEnd w:id="82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83" w:name="_LINE__33_3343c25c_ab67_47fb_9f9b_f1e86b" /&amp;gt;&amp;lt;w:r&amp;gt;&amp;lt;w:t&amp;gt;$208,994&amp;lt;/w:t&amp;gt;&amp;lt;/w:r&amp;gt;&amp;lt;w:bookmarkEnd w:id="83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84" w:name="_LINE__34_0c206dcb_1b95_4f49_97a3_fb2d1c" /&amp;gt;&amp;lt;w:r&amp;gt;&amp;lt;w:t xml:space="preserve"&amp;gt; &amp;lt;/w:t&amp;gt;&amp;lt;/w:r&amp;gt;&amp;lt;w:bookmarkEnd w:id="84" /&amp;gt;&amp;lt;/w:p&amp;gt;&amp;lt;/w:tc&amp;gt;&amp;lt;w:tc&amp;gt;&amp;lt;w:tcPr&amp;gt;&amp;lt;w:tcW w:w="540" w:type="dxa" /&amp;gt;&amp;lt;/w:tcPr&amp;gt;&amp;lt;w:p w:rsidR="00F84E43" w:rsidRDefault="00F84E43" w:rsidP="00A62CCA"&amp;gt;&amp;lt;w:bookmarkStart w:id="85" w:name="_LINE__34_73cb633c_d14a_42d5_9257_e863d0" /&amp;gt;&amp;lt;w:r&amp;gt;&amp;lt;w:t xml:space="preserve"&amp;gt; &amp;lt;/w:t&amp;gt;&amp;lt;/w:r&amp;gt;&amp;lt;w:bookmarkEnd w:id="85" /&amp;gt;&amp;lt;/w:p&amp;gt;&amp;lt;/w:tc&amp;gt;&amp;lt;w:tc&amp;gt;&amp;lt;w:tcPr&amp;gt;&amp;lt;w:tcW w:w="5040" w:type="dxa" /&amp;gt;&amp;lt;/w:tcPr&amp;gt;&amp;lt;w:p w:rsidR="00F84E43" w:rsidRDefault="00F84E43" w:rsidP="00A62CCA"&amp;gt;&amp;lt;w:bookmarkStart w:id="86" w:name="_LINE__34_133c8d8a_52e8_4c74_97da_cf4092" /&amp;gt;&amp;lt;w:r w:rsidRPr="00781C6E"&amp;gt;&amp;lt;w:t&amp;gt;Kennebec&amp;lt;/w:t&amp;gt;&amp;lt;/w:r&amp;gt;&amp;lt;w:bookmarkEnd w:id="86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87" w:name="_LINE__34_20220d6e_0abb_4fba_97c6_75a072" /&amp;gt;&amp;lt;w:r&amp;gt;&amp;lt;w:t&amp;gt;$9,125&amp;lt;/w:t&amp;gt;&amp;lt;/w:r&amp;gt;&amp;lt;w:bookmarkEnd w:id="87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88" w:name="_LINE__35_2a999d97_0f40_495e_b134_9d5776" /&amp;gt;&amp;lt;w:r&amp;gt;&amp;lt;w:t xml:space="preserve"&amp;gt; &amp;lt;/w:t&amp;gt;&amp;lt;/w:r&amp;gt;&amp;lt;w:bookmarkEnd w:id="88" /&amp;gt;&amp;lt;/w:p&amp;gt;&amp;lt;/w:tc&amp;gt;&amp;lt;w:tc&amp;gt;&amp;lt;w:tcPr&amp;gt;&amp;lt;w:tcW w:w="540" w:type="dxa" /&amp;gt;&amp;lt;/w:tcPr&amp;gt;&amp;lt;w:p w:rsidR="00F84E43" w:rsidRDefault="00F84E43" w:rsidP="00A62CCA"&amp;gt;&amp;lt;w:bookmarkStart w:id="89" w:name="_LINE__35_7b271467_c3a3_4f27_ae02_914674" /&amp;gt;&amp;lt;w:r&amp;gt;&amp;lt;w:t xml:space="preserve"&amp;gt; &amp;lt;/w:t&amp;gt;&amp;lt;/w:r&amp;gt;&amp;lt;w:bookmarkEnd w:id="89" /&amp;gt;&amp;lt;/w:p&amp;gt;&amp;lt;/w:tc&amp;gt;&amp;lt;w:tc&amp;gt;&amp;lt;w:tcPr&amp;gt;&amp;lt;w:tcW w:w="5040" w:type="dxa" /&amp;gt;&amp;lt;/w:tcPr&amp;gt;&amp;lt;w:p w:rsidR="00F84E43" w:rsidRDefault="00F84E43" w:rsidP="00A62CCA"&amp;gt;&amp;lt;w:bookmarkStart w:id="90" w:name="_LINE__35_8dc8d748_ea6d_47ee_bf1f_1bdcd8" /&amp;gt;&amp;lt;w:r w:rsidRPr="00781C6E"&amp;gt;&amp;lt;w:t&amp;gt;Lincoln&amp;lt;/w:t&amp;gt;&amp;lt;/w:r&amp;gt;&amp;lt;w:bookmarkEnd w:id="90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91" w:name="_LINE__35_12cc1f78_ee3f_4a32_aa18_ec9e1c" /&amp;gt;&amp;lt;w:r&amp;gt;&amp;lt;w:t&amp;gt;$22,249&amp;lt;/w:t&amp;gt;&amp;lt;/w:r&amp;gt;&amp;lt;w:bookmarkEnd w:id="91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92" w:name="_LINE__36_25c997a3_35a6_403d_b389_5c64b4" /&amp;gt;&amp;lt;w:r&amp;gt;&amp;lt;w:t xml:space="preserve"&amp;gt; &amp;lt;/w:t&amp;gt;&amp;lt;/w:r&amp;gt;&amp;lt;w:bookmarkEnd w:id="92" /&amp;gt;&amp;lt;/w:p&amp;gt;&amp;lt;/w:tc&amp;gt;&amp;lt;w:tc&amp;gt;&amp;lt;w:tcPr&amp;gt;&amp;lt;w:tcW w:w="540" w:type="dxa" /&amp;gt;&amp;lt;/w:tcPr&amp;gt;&amp;lt;w:p w:rsidR="00F84E43" w:rsidRDefault="00F84E43" w:rsidP="00A62CCA"&amp;gt;&amp;lt;w:bookmarkStart w:id="93" w:name="_LINE__36_535a5c48_1372_4c56_be0a_5322bc" /&amp;gt;&amp;lt;w:r&amp;gt;&amp;lt;w:t xml:space="preserve"&amp;gt; &amp;lt;/w:t&amp;gt;&amp;lt;/w:r&amp;gt;&amp;lt;w:bookmarkEnd w:id="93" /&amp;gt;&amp;lt;/w:p&amp;gt;&amp;lt;/w:tc&amp;gt;&amp;lt;w:tc&amp;gt;&amp;lt;w:tcPr&amp;gt;&amp;lt;w:tcW w:w="5040" w:type="dxa" /&amp;gt;&amp;lt;/w:tcPr&amp;gt;&amp;lt;w:p w:rsidR="00F84E43" w:rsidRDefault="00F84E43" w:rsidP="00A62CCA"&amp;gt;&amp;lt;w:bookmarkStart w:id="94" w:name="_LINE__36_4d3baea6_95b4_4b55_96b7_d161fa" /&amp;gt;&amp;lt;w:r w:rsidRPr="00781C6E"&amp;gt;&amp;lt;w:t&amp;gt;Oxford&amp;lt;/w:t&amp;gt;&amp;lt;/w:r&amp;gt;&amp;lt;w:bookmarkEnd w:id="94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95" w:name="_LINE__36_d7d1b533_db87_43c1_bcfa_bc1984" /&amp;gt;&amp;lt;w:r&amp;gt;&amp;lt;w:t&amp;gt;$1,417,500&amp;lt;/w:t&amp;gt;&amp;lt;/w:r&amp;gt;&amp;lt;w:bookmarkEnd w:id="95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96" w:name="_LINE__37_332dc280_89c2_44fb_8f97_447b51" /&amp;gt;&amp;lt;w:r&amp;gt;&amp;lt;w:t xml:space="preserve"&amp;gt; &amp;lt;/w:t&amp;gt;&amp;lt;/w:r&amp;gt;&amp;lt;w:bookmarkEnd w:id="96" /&amp;gt;&amp;lt;/w:p&amp;gt;&amp;lt;/w:tc&amp;gt;&amp;lt;w:tc&amp;gt;&amp;lt;w:tcPr&amp;gt;&amp;lt;w:tcW w:w="540" w:type="dxa" /&amp;gt;&amp;lt;/w:tcPr&amp;gt;&amp;lt;w:p w:rsidR="00F84E43" w:rsidRDefault="00F84E43" w:rsidP="00A62CCA"&amp;gt;&amp;lt;w:bookmarkStart w:id="97" w:name="_LINE__37_58650a0f_6cd0_48d4_9a56_0a2dac" /&amp;gt;&amp;lt;w:r&amp;gt;&amp;lt;w:t xml:space="preserve"&amp;gt; &amp;lt;/w:t&amp;gt;&amp;lt;/w:r&amp;gt;&amp;lt;w:bookmarkEnd w:id="97" /&amp;gt;&amp;lt;/w:p&amp;gt;&amp;lt;/w:tc&amp;gt;&amp;lt;w:tc&amp;gt;&amp;lt;w:tcPr&amp;gt;&amp;lt;w:tcW w:w="5040" w:type="dxa" /&amp;gt;&amp;lt;/w:tcPr&amp;gt;&amp;lt;w:p w:rsidR="00F84E43" w:rsidRDefault="00F84E43" w:rsidP="00A62CCA"&amp;gt;&amp;lt;w:bookmarkStart w:id="98" w:name="_LINE__37_b868e707_5fd9_49bd_b9f2_b5ed4a" /&amp;gt;&amp;lt;w:r w:rsidRPr="00781C6E"&amp;gt;&amp;lt;w:t&amp;gt;Penobscot&amp;lt;/w:t&amp;gt;&amp;lt;/w:r&amp;gt;&amp;lt;w:bookmarkEnd w:id="98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99" w:name="_LINE__37_92d40f25_41a1_4cf7_939b_623292" /&amp;gt;&amp;lt;w:r&amp;gt;&amp;lt;w:t&amp;gt;$1,660,050&amp;lt;/w:t&amp;gt;&amp;lt;/w:r&amp;gt;&amp;lt;w:bookmarkEnd w:id="99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00" w:name="_LINE__38_219ae123_c6ac_4ae5_b6b6_387b83" /&amp;gt;&amp;lt;w:r&amp;gt;&amp;lt;w:t xml:space="preserve"&amp;gt; &amp;lt;/w:t&amp;gt;&amp;lt;/w:r&amp;gt;&amp;lt;w:bookmarkEnd w:id="100" /&amp;gt;&amp;lt;/w:p&amp;gt;&amp;lt;/w:tc&amp;gt;&amp;lt;w:tc&amp;gt;&amp;lt;w:tcPr&amp;gt;&amp;lt;w:tcW w:w="540" w:type="dxa" /&amp;gt;&amp;lt;/w:tcPr&amp;gt;&amp;lt;w:p w:rsidR="00F84E43" w:rsidRDefault="00F84E43" w:rsidP="00A62CCA"&amp;gt;&amp;lt;w:bookmarkStart w:id="101" w:name="_LINE__38_ca7d0774_d94e_4924_a479_35b5b6" /&amp;gt;&amp;lt;w:r&amp;gt;&amp;lt;w:t xml:space="preserve"&amp;gt; &amp;lt;/w:t&amp;gt;&amp;lt;/w:r&amp;gt;&amp;lt;w:bookmarkEnd w:id="101" /&amp;gt;&amp;lt;/w:p&amp;gt;&amp;lt;/w:tc&amp;gt;&amp;lt;w:tc&amp;gt;&amp;lt;w:tcPr&amp;gt;&amp;lt;w:tcW w:w="5040" w:type="dxa" /&amp;gt;&amp;lt;/w:tcPr&amp;gt;&amp;lt;w:p w:rsidR="00F84E43" w:rsidRDefault="00F84E43" w:rsidP="00A62CCA"&amp;gt;&amp;lt;w:bookmarkStart w:id="102" w:name="_LINE__38_71c72ca2_d066_4663_b44f_289a5a" /&amp;gt;&amp;lt;w:r w:rsidRPr="00781C6E"&amp;gt;&amp;lt;w:t&amp;gt;Piscataquis&amp;lt;/w:t&amp;gt;&amp;lt;/w:r&amp;gt;&amp;lt;w:bookmarkEnd w:id="102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03" w:name="_LINE__38_f943ce1c_8947_49fd_a906_c3bc2f" /&amp;gt;&amp;lt;w:r&amp;gt;&amp;lt;w:t&amp;gt;$1,536,881&amp;lt;/w:t&amp;gt;&amp;lt;/w:r&amp;gt;&amp;lt;w:bookmarkEnd w:id="103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04" w:name="_LINE__39_4bec1725_df21_46e4_a445_cb7474" /&amp;gt;&amp;lt;w:r&amp;gt;&amp;lt;w:t xml:space="preserve"&amp;gt; &amp;lt;/w:t&amp;gt;&amp;lt;/w:r&amp;gt;&amp;lt;w:bookmarkEnd w:id="104" /&amp;gt;&amp;lt;/w:p&amp;gt;&amp;lt;/w:tc&amp;gt;&amp;lt;w:tc&amp;gt;&amp;lt;w:tcPr&amp;gt;&amp;lt;w:tcW w:w="540" w:type="dxa" /&amp;gt;&amp;lt;/w:tcPr&amp;gt;&amp;lt;w:p w:rsidR="00F84E43" w:rsidRDefault="00F84E43" w:rsidP="00A62CCA"&amp;gt;&amp;lt;w:bookmarkStart w:id="105" w:name="_LINE__39_a78e129c_36f9_45a1_a52d_55e14d" /&amp;gt;&amp;lt;w:r&amp;gt;&amp;lt;w:t xml:space="preserve"&amp;gt; &amp;lt;/w:t&amp;gt;&amp;lt;/w:r&amp;gt;&amp;lt;w:bookmarkEnd w:id="105" /&amp;gt;&amp;lt;/w:p&amp;gt;&amp;lt;/w:tc&amp;gt;&amp;lt;w:tc&amp;gt;&amp;lt;w:tcPr&amp;gt;&amp;lt;w:tcW w:w="5040" w:type="dxa" /&amp;gt;&amp;lt;/w:tcPr&amp;gt;&amp;lt;w:p w:rsidR="00F84E43" w:rsidRDefault="00F84E43" w:rsidP="00A62CCA"&amp;gt;&amp;lt;w:bookmarkStart w:id="106" w:name="_LINE__39_b127bfa8_534d_4b9b_833f_0e8cd2" /&amp;gt;&amp;lt;w:r w:rsidRPr="00781C6E"&amp;gt;&amp;lt;w:t&amp;gt;Somerset&amp;lt;/w:t&amp;gt;&amp;lt;/w:r&amp;gt;&amp;lt;w:bookmarkEnd w:id="106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07" w:name="_LINE__39_17c2dec6_ebd3_48ab_ad6a_28e112" /&amp;gt;&amp;lt;w:r&amp;gt;&amp;lt;w:t&amp;gt;$2,146,576&amp;lt;/w:t&amp;gt;&amp;lt;/w:r&amp;gt;&amp;lt;w:bookmarkEnd w:id="107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08" w:name="_LINE__40_0d618051_f008_49af_b4d9_44482b" /&amp;gt;&amp;lt;w:r&amp;gt;&amp;lt;w:t xml:space="preserve"&amp;gt; &amp;lt;/w:t&amp;gt;&amp;lt;/w:r&amp;gt;&amp;lt;w:bookmarkEnd w:id="108" /&amp;gt;&amp;lt;/w:p&amp;gt;&amp;lt;/w:tc&amp;gt;&amp;lt;w:tc&amp;gt;&amp;lt;w:tcPr&amp;gt;&amp;lt;w:tcW w:w="540" w:type="dxa" /&amp;gt;&amp;lt;/w:tcPr&amp;gt;&amp;lt;w:p w:rsidR="00F84E43" w:rsidRDefault="00F84E43" w:rsidP="00A62CCA"&amp;gt;&amp;lt;w:bookmarkStart w:id="109" w:name="_LINE__40_ea75f0d1_f18d_4cbd_9cd1_2035cb" /&amp;gt;&amp;lt;w:r&amp;gt;&amp;lt;w:t xml:space="preserve"&amp;gt; &amp;lt;/w:t&amp;gt;&amp;lt;/w:r&amp;gt;&amp;lt;w:bookmarkEnd w:id="109" /&amp;gt;&amp;lt;/w:p&amp;gt;&amp;lt;/w:tc&amp;gt;&amp;lt;w:tc&amp;gt;&amp;lt;w:tcPr&amp;gt;&amp;lt;w:tcW w:w="5040" w:type="dxa" /&amp;gt;&amp;lt;/w:tcPr&amp;gt;&amp;lt;w:p w:rsidR="00F84E43" w:rsidRDefault="00F84E43" w:rsidP="00A62CCA"&amp;gt;&amp;lt;w:bookmarkStart w:id="110" w:name="_LINE__40_4627564f_f856_4e5d_908b_236890" /&amp;gt;&amp;lt;w:r w:rsidRPr="00781C6E"&amp;gt;&amp;lt;w:t&amp;gt;Washington&amp;lt;/w:t&amp;gt;&amp;lt;/w:r&amp;gt;&amp;lt;w:bookmarkEnd w:id="110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11" w:name="_LINE__40_2871cb11_fb16_4c78_87e7_fb1d70" /&amp;gt;&amp;lt;w:r&amp;gt;&amp;lt;w:t&amp;gt;$1,235,710&amp;lt;/w:t&amp;gt;&amp;lt;/w:r&amp;gt;&amp;lt;w:bookmarkEnd w:id="111" /&amp;gt;&amp;lt;/w:p&amp;gt;&amp;lt;/w:tc&amp;gt;&amp;lt;/w:tr&amp;gt;&amp;lt;w:tr w:rsidR="00F84E43" w:rsidTr="00A62CCA"&amp;gt;&amp;lt;w:tc&amp;gt;&amp;lt;w:tcPr&amp;gt;&amp;lt;w:tcW w:w="7935" w:type="dxa" /&amp;gt;&amp;lt;w:gridSpan w:val="4" /&amp;gt;&amp;lt;/w:tcPr&amp;gt;&amp;lt;w:p w:rsidR="00F84E43" w:rsidRDefault="00F84E43" w:rsidP="00A62CCA"&amp;gt;&amp;lt;w:pPr&amp;gt;&amp;lt;w:jc w:val="right" /&amp;gt;&amp;lt;/w:pPr&amp;gt;&amp;lt;w:bookmarkStart w:id="112" w:name="_LINE__41_30d79445_d5e3_4fbd_b1dd_d33ccd" /&amp;gt;&amp;lt;w:r&amp;gt;&amp;lt;w:t&amp;gt;_______________&amp;lt;/w:t&amp;gt;&amp;lt;/w:r&amp;gt;&amp;lt;w:bookmarkEnd w:id="112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113" w:name="_LINE__42_8ebf65a2_cfb2_4ed6_b069_81d90a" /&amp;gt;&amp;lt;w:r w:rsidRPr="00C53B34"&amp;gt;&amp;lt;w:t&amp;gt;TOTAL COUNTY SERVICES&amp;lt;/w:t&amp;gt;&amp;lt;/w:r&amp;gt;&amp;lt;w:r&amp;gt;&amp;lt;w:t xml:space="preserve"&amp;gt;  &amp;lt;/w:t&amp;gt;&amp;lt;/w:r&amp;gt;&amp;lt;w:bookmarkEnd w:id="113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14" w:name="_LINE__42_09efa6ea_5f91_4aba_9f42_b2870f" /&amp;gt;&amp;lt;w:r&amp;gt;&amp;lt;w:t&amp;gt;$11,173,692&amp;lt;/w:t&amp;gt;&amp;lt;/w:r&amp;gt;&amp;lt;w:bookmarkEnd w:id="114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15" w:name="_LINE__43_6c6a4d8a_1541_462d_85e5_2573c9" /&amp;gt;&amp;lt;w:r w:rsidRPr="00C53B34"&amp;gt;&amp;lt;w:t xml:space="preserve"&amp;gt; &amp;lt;/w:t&amp;gt;&amp;lt;/w:r&amp;gt;&amp;lt;w:bookmarkEnd w:id="115" /&amp;gt;&amp;lt;/w:p&amp;gt;&amp;lt;/w:tc&amp;gt;&amp;lt;w:tc&amp;gt;&amp;lt;w:tcPr&amp;gt;&amp;lt;w:tcW w:w="540" w:type="dxa" /&amp;gt;&amp;lt;/w:tcPr&amp;gt;&amp;lt;w:p w:rsidR="00F84E43" w:rsidRDefault="00F84E43" w:rsidP="00A62CCA"&amp;gt;&amp;lt;w:bookmarkStart w:id="116" w:name="_LINE__43_a2bc4a1a_5229_40fc_8b28_5eb8f0" /&amp;gt;&amp;lt;w:r&amp;gt;&amp;lt;w:t xml:space="preserve"&amp;gt; &amp;lt;/w:t&amp;gt;&amp;lt;/w:r&amp;gt;&amp;lt;w:bookmarkEnd w:id="116" /&amp;gt;&amp;lt;/w:p&amp;gt;&amp;lt;/w:tc&amp;gt;&amp;lt;w:tc&amp;gt;&amp;lt;w:tcPr&amp;gt;&amp;lt;w:tcW w:w="5040" w:type="dxa" /&amp;gt;&amp;lt;/w:tcPr&amp;gt;&amp;lt;w:p w:rsidR="00F84E43" w:rsidRDefault="00F84E43" w:rsidP="00A62CCA"&amp;gt;&amp;lt;w:bookmarkStart w:id="117" w:name="_LINE__43_18211f3e_1741_4655_bcaf_c3512f" /&amp;gt;&amp;lt;w:r&amp;gt;&amp;lt;w:t xml:space="preserve"&amp;gt; &amp;lt;/w:t&amp;gt;&amp;lt;/w:r&amp;gt;&amp;lt;w:bookmarkEnd w:id="117" /&amp;gt;&amp;lt;/w:p&amp;gt;&amp;lt;/w:tc&amp;gt;&amp;lt;w:tc&amp;gt;&amp;lt;w:tcPr&amp;gt;&amp;lt;w:tcW w:w="1545" w:type="dxa" /&amp;gt;&amp;lt;/w:tcPr&amp;gt;&amp;lt;w:p w:rsidR="00F84E43" w:rsidRDefault="00F84E43" w:rsidP="00A62CCA"&amp;gt;&amp;lt;w:bookmarkStart w:id="118" w:name="_LINE__43_48abaad0_3b89_4199_ac6d_78897b" /&amp;gt;&amp;lt;w:r&amp;gt;&amp;lt;w:t xml:space="preserve"&amp;gt; &amp;lt;/w:t&amp;gt;&amp;lt;/w:r&amp;gt;&amp;lt;w:bookmarkEnd w:id="118" /&amp;gt;&amp;lt;/w:p&amp;gt;&amp;lt;/w:tc&amp;gt;&amp;lt;/w:tr&amp;gt;&amp;lt;w:tr w:rsidR="00F84E43" w:rsidTr="00A62CCA"&amp;gt;&amp;lt;w:tc&amp;gt;&amp;lt;w:tcPr&amp;gt;&amp;lt;w:tcW w:w="7935" w:type="dxa" /&amp;gt;&amp;lt;w:gridSpan w:val="4" /&amp;gt;&amp;lt;/w:tcPr&amp;gt;&amp;lt;w:p w:rsidR="00F84E43" w:rsidRDefault="00F84E43" w:rsidP="00A62CCA"&amp;gt;&amp;lt;w:bookmarkStart w:id="119" w:name="_LINE__44_3a205033_5008_4462_ba8c_b358cc" /&amp;gt;&amp;lt;w:r w:rsidRPr="00160AC0"&amp;gt;&amp;lt;w:t&amp;gt;COUNTY TAX INCREMENT FINANCING DISTRUBUTIONS FROM FUND&amp;lt;/w:t&amp;gt;&amp;lt;/w:r&amp;gt;&amp;lt;w:bookmarkEnd w:id="119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20" w:name="_LINE__45_18e77d82_6191_45ff_8d8c_64ad40" /&amp;gt;&amp;lt;w:r w:rsidRPr="00C53B34"&amp;gt;&amp;lt;w:t xml:space="preserve"&amp;gt; &amp;lt;/w:t&amp;gt;&amp;lt;/w:r&amp;gt;&amp;lt;w:bookmarkEnd w:id="120" /&amp;gt;&amp;lt;/w:p&amp;gt;&amp;lt;/w:tc&amp;gt;&amp;lt;w:tc&amp;gt;&amp;lt;w:tcPr&amp;gt;&amp;lt;w:tcW w:w="540" w:type="dxa" /&amp;gt;&amp;lt;/w:tcPr&amp;gt;&amp;lt;w:p w:rsidR="00F84E43" w:rsidRDefault="00F84E43" w:rsidP="00A62CCA"&amp;gt;&amp;lt;w:bookmarkStart w:id="121" w:name="_LINE__45_2cb2b25f_5867_417b_851e_4d6ba8" /&amp;gt;&amp;lt;w:r&amp;gt;&amp;lt;w:t xml:space="preserve"&amp;gt; &amp;lt;/w:t&amp;gt;&amp;lt;/w:r&amp;gt;&amp;lt;w:bookmarkEnd w:id="121" /&amp;gt;&amp;lt;/w:p&amp;gt;&amp;lt;/w:tc&amp;gt;&amp;lt;w:tc&amp;gt;&amp;lt;w:tcPr&amp;gt;&amp;lt;w:tcW w:w="5040" w:type="dxa" /&amp;gt;&amp;lt;/w:tcPr&amp;gt;&amp;lt;w:p w:rsidR="00F84E43" w:rsidRDefault="00F84E43" w:rsidP="00A62CCA"&amp;gt;&amp;lt;w:bookmarkStart w:id="122" w:name="_LINE__45_0fd7b940_311a_46a6_adee_cfc78d" /&amp;gt;&amp;lt;w:r&amp;gt;&amp;lt;w:t xml:space="preserve"&amp;gt; &amp;lt;/w:t&amp;gt;&amp;lt;/w:r&amp;gt;&amp;lt;w:bookmarkEnd w:id="122" /&amp;gt;&amp;lt;/w:p&amp;gt;&amp;lt;/w:tc&amp;gt;&amp;lt;w:tc&amp;gt;&amp;lt;w:tcPr&amp;gt;&amp;lt;w:tcW w:w="1545" w:type="dxa" /&amp;gt;&amp;lt;/w:tcPr&amp;gt;&amp;lt;w:p w:rsidR="00F84E43" w:rsidRDefault="00F84E43" w:rsidP="00A62CCA"&amp;gt;&amp;lt;w:bookmarkStart w:id="123" w:name="_LINE__45_91094289_c2e3_4da2_94b7_54b6f6" /&amp;gt;&amp;lt;w:r&amp;gt;&amp;lt;w:t xml:space="preserve"&amp;gt; &amp;lt;/w:t&amp;gt;&amp;lt;/w:r&amp;gt;&amp;lt;w:bookmarkEnd w:id="123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24" w:name="_PAGE__2_850426bf_157e_406c_a72a_ca5c389" /&amp;gt;&amp;lt;w:bookmarkStart w:id="125" w:name="_PAR__1_c73c725f_916f_4bcf_8639_a17da180" /&amp;gt;&amp;lt;w:bookmarkStart w:id="126" w:name="_LINE__1_2ca1580d_b61e_48d0_af2c_afb3223" /&amp;gt;&amp;lt;w:bookmarkEnd w:id="3" /&amp;gt;&amp;lt;w:bookmarkEnd w:id="27" /&amp;gt;&amp;lt;w:r&amp;gt;&amp;lt;w:t xml:space="preserve"&amp;gt; &amp;lt;/w:t&amp;gt;&amp;lt;/w:r&amp;gt;&amp;lt;w:bookmarkEnd w:id="126" /&amp;gt;&amp;lt;/w:p&amp;gt;&amp;lt;/w:tc&amp;gt;&amp;lt;w:tc&amp;gt;&amp;lt;w:tcPr&amp;gt;&amp;lt;w:tcW w:w="540" w:type="dxa" /&amp;gt;&amp;lt;/w:tcPr&amp;gt;&amp;lt;w:p w:rsidR="00F84E43" w:rsidRDefault="00F84E43" w:rsidP="00A62CCA"&amp;gt;&amp;lt;w:bookmarkStart w:id="127" w:name="_LINE__1_dd672bb7_f3f4_4fc6_8f0f_1463026" /&amp;gt;&amp;lt;w:r&amp;gt;&amp;lt;w:t xml:space="preserve"&amp;gt; &amp;lt;/w:t&amp;gt;&amp;lt;/w:r&amp;gt;&amp;lt;w:bookmarkEnd w:id="127" /&amp;gt;&amp;lt;/w:p&amp;gt;&amp;lt;/w:tc&amp;gt;&amp;lt;w:tc&amp;gt;&amp;lt;w:tcPr&amp;gt;&amp;lt;w:tcW w:w="5040" w:type="dxa" /&amp;gt;&amp;lt;/w:tcPr&amp;gt;&amp;lt;w:p w:rsidR="00F84E43" w:rsidRDefault="00F84E43" w:rsidP="00A62CCA"&amp;gt;&amp;lt;w:bookmarkStart w:id="128" w:name="_LINE__1_e945451f_9453_4f51_8a2e_1cc4a17" /&amp;gt;&amp;lt;w:r w:rsidRPr="00160AC0"&amp;gt;&amp;lt;w:t&amp;gt;Tax Increment Financing Payments&amp;lt;/w:t&amp;gt;&amp;lt;/w:r&amp;gt;&amp;lt;w:bookmarkEnd w:id="128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29" w:name="_LINE__1_4eb29533_21f2_4155_99df_2ea2858" /&amp;gt;&amp;lt;w:r&amp;gt;&amp;lt;w:t&amp;gt;$4,273,092&amp;lt;/w:t&amp;gt;&amp;lt;/w:r&amp;gt;&amp;lt;w:bookmarkEnd w:id="129" /&amp;gt;&amp;lt;/w:p&amp;gt;&amp;lt;/w:tc&amp;gt;&amp;lt;/w:tr&amp;gt;&amp;lt;w:tr w:rsidR="00F84E43" w:rsidTr="00A62CCA"&amp;gt;&amp;lt;w:tc&amp;gt;&amp;lt;w:tcPr&amp;gt;&amp;lt;w:tcW w:w="7935" w:type="dxa" /&amp;gt;&amp;lt;w:gridSpan w:val="4" /&amp;gt;&amp;lt;/w:tcPr&amp;gt;&amp;lt;w:p w:rsidR="00F84E43" w:rsidRDefault="00F84E43" w:rsidP="00A62CCA"&amp;gt;&amp;lt;w:pPr&amp;gt;&amp;lt;w:jc w:val="right" /&amp;gt;&amp;lt;/w:pPr&amp;gt;&amp;lt;w:bookmarkStart w:id="130" w:name="_LINE__2_8e5a614d_1f2f_416c_97e6_c64b97c" /&amp;gt;&amp;lt;w:r&amp;gt;&amp;lt;w:t&amp;gt;_______________&amp;lt;/w:t&amp;gt;&amp;lt;/w:r&amp;gt;&amp;lt;w:bookmarkEnd w:id="130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131" w:name="_LINE__3_761ecff9_f2cf_4997_81e4_401ab06" /&amp;gt;&amp;lt;w:r w:rsidRPr="006A0E84"&amp;gt;&amp;lt;w:t&amp;gt;TOTAL REQUIREMENTS&amp;lt;/w:t&amp;gt;&amp;lt;/w:r&amp;gt;&amp;lt;w:r&amp;gt;&amp;lt;w:t xml:space="preserve"&amp;gt;  &amp;lt;/w:t&amp;gt;&amp;lt;/w:r&amp;gt;&amp;lt;w:bookmarkEnd w:id="131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32" w:name="_LINE__3_53966861_e231_479b_ae13_a8647d1" /&amp;gt;&amp;lt;w:r&amp;gt;&amp;lt;w:t&amp;gt;$30,763,314&amp;lt;/w:t&amp;gt;&amp;lt;/w:r&amp;gt;&amp;lt;w:bookmarkEnd w:id="132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33" w:name="_LINE__4_5bcbbfc3_7787_415c_9916_a7c042f" /&amp;gt;&amp;lt;w:r w:rsidRPr="006A0E84"&amp;gt;&amp;lt;w:t xml:space="preserve"&amp;gt; &amp;lt;/w:t&amp;gt;&amp;lt;/w:r&amp;gt;&amp;lt;w:bookmarkEnd w:id="133" /&amp;gt;&amp;lt;/w:p&amp;gt;&amp;lt;/w:tc&amp;gt;&amp;lt;w:tc&amp;gt;&amp;lt;w:tcPr&amp;gt;&amp;lt;w:tcW w:w="540" w:type="dxa" /&amp;gt;&amp;lt;/w:tcPr&amp;gt;&amp;lt;w:p w:rsidR="00F84E43" w:rsidRDefault="00F84E43" w:rsidP="00A62CCA"&amp;gt;&amp;lt;w:bookmarkStart w:id="134" w:name="_LINE__4_2116665e_6260_4ec1_bd83_f573362" /&amp;gt;&amp;lt;w:r&amp;gt;&amp;lt;w:t xml:space="preserve"&amp;gt; &amp;lt;/w:t&amp;gt;&amp;lt;/w:r&amp;gt;&amp;lt;w:bookmarkEnd w:id="134" /&amp;gt;&amp;lt;/w:p&amp;gt;&amp;lt;/w:tc&amp;gt;&amp;lt;w:tc&amp;gt;&amp;lt;w:tcPr&amp;gt;&amp;lt;w:tcW w:w="5040" w:type="dxa" /&amp;gt;&amp;lt;/w:tcPr&amp;gt;&amp;lt;w:p w:rsidR="00F84E43" w:rsidRDefault="00F84E43" w:rsidP="00A62CCA"&amp;gt;&amp;lt;w:bookmarkStart w:id="135" w:name="_LINE__4_d00b7d1d_e2d1_4cfe_804a_87b0fa9" /&amp;gt;&amp;lt;w:r&amp;gt;&amp;lt;w:t xml:space="preserve"&amp;gt; &amp;lt;/w:t&amp;gt;&amp;lt;/w:r&amp;gt;&amp;lt;w:bookmarkEnd w:id="135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36" w:name="_LINE__4_2455cb61_5982_4d97_8b35_c1c05ce" /&amp;gt;&amp;lt;w:r&amp;gt;&amp;lt;w:t xml:space="preserve"&amp;gt; &amp;lt;/w:t&amp;gt;&amp;lt;/w:r&amp;gt;&amp;lt;w:bookmarkEnd w:id="136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137" w:name="_LINE__5_84e84844_12c9_422d_862b_1d57d44" /&amp;gt;&amp;lt;w:r w:rsidRPr="006A0E84"&amp;gt;&amp;lt;w:t&amp;gt;COMPUTATION OF ASSESSMENT&amp;lt;/w:t&amp;gt;&amp;lt;/w:r&amp;gt;&amp;lt;w:r&amp;gt;&amp;lt;w:t xml:space="preserve"&amp;gt;  &amp;lt;/w:t&amp;gt;&amp;lt;/w:r&amp;gt;&amp;lt;w:bookmarkEnd w:id="137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38" w:name="_LINE__5_346c58f8_0972_44b1_8787_8df2f34" /&amp;gt;&amp;lt;w:r&amp;gt;&amp;lt;w:t xml:space="preserve"&amp;gt; &amp;lt;/w:t&amp;gt;&amp;lt;/w:r&amp;gt;&amp;lt;w:bookmarkEnd w:id="138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39" w:name="_LINE__6_a5fec489_b9c7_49f6_9b2a_5ff03ce" /&amp;gt;&amp;lt;w:r w:rsidRPr="006A0E84"&amp;gt;&amp;lt;w:t xml:space="preserve"&amp;gt; &amp;lt;/w:t&amp;gt;&amp;lt;/w:r&amp;gt;&amp;lt;w:bookmarkEnd w:id="139" /&amp;gt;&amp;lt;/w:p&amp;gt;&amp;lt;/w:tc&amp;gt;&amp;lt;w:tc&amp;gt;&amp;lt;w:tcPr&amp;gt;&amp;lt;w:tcW w:w="540" w:type="dxa" /&amp;gt;&amp;lt;/w:tcPr&amp;gt;&amp;lt;w:p w:rsidR="00F84E43" w:rsidRDefault="00F84E43" w:rsidP="00A62CCA"&amp;gt;&amp;lt;w:bookmarkStart w:id="140" w:name="_LINE__6_a487540b_f859_4ef1_a553_341b361" /&amp;gt;&amp;lt;w:r&amp;gt;&amp;lt;w:t xml:space="preserve"&amp;gt; &amp;lt;/w:t&amp;gt;&amp;lt;/w:r&amp;gt;&amp;lt;w:bookmarkEnd w:id="140" /&amp;gt;&amp;lt;/w:p&amp;gt;&amp;lt;/w:tc&amp;gt;&amp;lt;w:tc&amp;gt;&amp;lt;w:tcPr&amp;gt;&amp;lt;w:tcW w:w="5040" w:type="dxa" /&amp;gt;&amp;lt;/w:tcPr&amp;gt;&amp;lt;w:p w:rsidR="00F84E43" w:rsidRDefault="00F84E43" w:rsidP="00A62CCA"&amp;gt;&amp;lt;w:bookmarkStart w:id="141" w:name="_LINE__6_7f5f9145_c032_4b69_8c36_a085220" /&amp;gt;&amp;lt;w:r&amp;gt;&amp;lt;w:t xml:space="preserve"&amp;gt; &amp;lt;/w:t&amp;gt;&amp;lt;/w:r&amp;gt;&amp;lt;w:bookmarkEnd w:id="141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42" w:name="_LINE__6_e7fa0611_7ba8_48a0_bfe0_1239474" /&amp;gt;&amp;lt;w:r&amp;gt;&amp;lt;w:t xml:space="preserve"&amp;gt; &amp;lt;/w:t&amp;gt;&amp;lt;/w:r&amp;gt;&amp;lt;w:bookmarkEnd w:id="142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143" w:name="_LINE__7_53a0319b_d1c5_44e9_94de_f1c9e1a" /&amp;gt;&amp;lt;w:r w:rsidRPr="006A0E84"&amp;gt;&amp;lt;w:t&amp;gt;Requirements&amp;lt;/w:t&amp;gt;&amp;lt;/w:r&amp;gt;&amp;lt;w:r&amp;gt;&amp;lt;w:t xml:space="preserve"&amp;gt;  &amp;lt;/w:t&amp;gt;&amp;lt;/w:r&amp;gt;&amp;lt;w:bookmarkEnd w:id="143" /&amp;gt;&amp;lt;/w:p&amp;gt;&amp;lt;/w:tc&amp;gt;&amp;lt;w:tc&amp;gt;&amp;lt;w:tcPr&amp;gt;&amp;lt;w:tcW w:w="1545" w:type="dxa" /&amp;gt;&amp;lt;/w:tcPr&amp;gt;&amp;lt;w:p w:rsidR="00F84E43" w:rsidRDefault="00F84E43" w:rsidP="00A62CCA"&amp;gt;&amp;lt;w:pPr&amp;gt;&amp;lt;w:tabs&amp;gt;&amp;lt;w:tab w:val="left" w:pos="1413" /&amp;gt;&amp;lt;w:tab w:val="right" w:pos="1545" /&amp;gt;&amp;lt;/w:tabs&amp;gt;&amp;lt;w:jc w:val="right" /&amp;gt;&amp;lt;/w:pPr&amp;gt;&amp;lt;w:bookmarkStart w:id="144" w:name="_LINE__7_6321ee44_53e3_41f9_9943_9eb67ec" /&amp;gt;&amp;lt;w:r&amp;gt;&amp;lt;w:t xml:space="preserve"&amp;gt;$30,763,314 &amp;lt;/w:t&amp;gt;&amp;lt;/w:r&amp;gt;&amp;lt;w:bookmarkEnd w:id="144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45" w:name="_LINE__8_b4c38b6b_9183_4834_8f25_f8d035a" /&amp;gt;&amp;lt;w:r w:rsidRPr="006A0E84"&amp;gt;&amp;lt;w:t xml:space="preserve"&amp;gt; &amp;lt;/w:t&amp;gt;&amp;lt;/w:r&amp;gt;&amp;lt;w:bookmarkEnd w:id="145" /&amp;gt;&amp;lt;/w:p&amp;gt;&amp;lt;/w:tc&amp;gt;&amp;lt;w:tc&amp;gt;&amp;lt;w:tcPr&amp;gt;&amp;lt;w:tcW w:w="540" w:type="dxa" /&amp;gt;&amp;lt;/w:tcPr&amp;gt;&amp;lt;w:p w:rsidR="00F84E43" w:rsidRDefault="00F84E43" w:rsidP="00A62CCA"&amp;gt;&amp;lt;w:bookmarkStart w:id="146" w:name="_LINE__8_09ffb332_6780_43aa_a1fc_557959f" /&amp;gt;&amp;lt;w:r&amp;gt;&amp;lt;w:t xml:space="preserve"&amp;gt; &amp;lt;/w:t&amp;gt;&amp;lt;/w:r&amp;gt;&amp;lt;w:bookmarkEnd w:id="146" /&amp;gt;&amp;lt;/w:p&amp;gt;&amp;lt;/w:tc&amp;gt;&amp;lt;w:tc&amp;gt;&amp;lt;w:tcPr&amp;gt;&amp;lt;w:tcW w:w="5040" w:type="dxa" /&amp;gt;&amp;lt;/w:tcPr&amp;gt;&amp;lt;w:p w:rsidR="00F84E43" w:rsidRDefault="00F84E43" w:rsidP="00A62CCA"&amp;gt;&amp;lt;w:bookmarkStart w:id="147" w:name="_LINE__8_a554d868_ca0a_431f_8c1b_722f9a5" /&amp;gt;&amp;lt;w:r&amp;gt;&amp;lt;w:t xml:space="preserve"&amp;gt; &amp;lt;/w:t&amp;gt;&amp;lt;/w:r&amp;gt;&amp;lt;w:bookmarkEnd w:id="147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48" w:name="_LINE__8_3e5a19ce_010d_4132_b01d_8461dd6" /&amp;gt;&amp;lt;w:r&amp;gt;&amp;lt;w:t xml:space="preserve"&amp;gt; &amp;lt;/w:t&amp;gt;&amp;lt;/w:r&amp;gt;&amp;lt;w:bookmarkEnd w:id="148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149" w:name="_LINE__9_d06bd93e_b4bd_478d_92ea_9b7b9f6" /&amp;gt;&amp;lt;w:r w:rsidRPr="006A0E84"&amp;gt;&amp;lt;w:t&amp;gt;Less Revenue Deductions:&amp;lt;/w:t&amp;gt;&amp;lt;/w:r&amp;gt;&amp;lt;w:r&amp;gt;&amp;lt;w:t xml:space="preserve"&amp;gt; &amp;lt;/w:t&amp;gt;&amp;lt;/w:r&amp;gt;&amp;lt;w:bookmarkEnd w:id="149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50" w:name="_LINE__9_b305efec_73f2_459c_ad13_8553166" /&amp;gt;&amp;lt;w:r&amp;gt;&amp;lt;w:t xml:space="preserve"&amp;gt; &amp;lt;/w:t&amp;gt;&amp;lt;/w:r&amp;gt;&amp;lt;w:bookmarkEnd w:id="150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51" w:name="_LINE__10_da98c637_ae33_47a4_93bf_437035" /&amp;gt;&amp;lt;w:r&amp;gt;&amp;lt;w:t xml:space="preserve"&amp;gt; &amp;lt;/w:t&amp;gt;&amp;lt;/w:r&amp;gt;&amp;lt;w:bookmarkEnd w:id="151" /&amp;gt;&amp;lt;/w:p&amp;gt;&amp;lt;/w:tc&amp;gt;&amp;lt;w:tc&amp;gt;&amp;lt;w:tcPr&amp;gt;&amp;lt;w:tcW w:w="5580" w:type="dxa" /&amp;gt;&amp;lt;w:gridSpan w:val="2" /&amp;gt;&amp;lt;/w:tcPr&amp;gt;&amp;lt;w:p w:rsidR="00F84E43" w:rsidRDefault="00F84E43" w:rsidP="00A62CCA"&amp;gt;&amp;lt;w:bookmarkStart w:id="152" w:name="_LINE__10_c0b305b8_b29a_49e1_a517_5674fa" /&amp;gt;&amp;lt;w:r w:rsidRPr="00160AC0"&amp;gt;&amp;lt;w:t&amp;gt;General Revenue&amp;lt;/w:t&amp;gt;&amp;lt;/w:r&amp;gt;&amp;lt;w:r&amp;gt;&amp;lt;w:t xml:space="preserve"&amp;gt; &amp;lt;/w:t&amp;gt;&amp;lt;/w:r&amp;gt;&amp;lt;w:bookmarkEnd w:id="152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53" w:name="_LINE__10_05e5e789_0c2e_4e0b_8587_46138e" /&amp;gt;&amp;lt;w:r&amp;gt;&amp;lt;w:t xml:space="preserve"&amp;gt; &amp;lt;/w:t&amp;gt;&amp;lt;/w:r&amp;gt;&amp;lt;w:bookmarkEnd w:id="153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54" w:name="_LINE__11_2f5acc8c_3794_4942_9630_c5fa50" /&amp;gt;&amp;lt;w:r&amp;gt;&amp;lt;w:t xml:space="preserve"&amp;gt; &amp;lt;/w:t&amp;gt;&amp;lt;/w:r&amp;gt;&amp;lt;w:bookmarkEnd w:id="154" /&amp;gt;&amp;lt;/w:p&amp;gt;&amp;lt;/w:tc&amp;gt;&amp;lt;w:tc&amp;gt;&amp;lt;w:tcPr&amp;gt;&amp;lt;w:tcW w:w="540" w:type="dxa" /&amp;gt;&amp;lt;/w:tcPr&amp;gt;&amp;lt;w:p w:rsidR="00F84E43" w:rsidRDefault="00F84E43" w:rsidP="00A62CCA"&amp;gt;&amp;lt;w:bookmarkStart w:id="155" w:name="_LINE__11_95037fd8_2c1f_4480_a7a1_7f3c0f" /&amp;gt;&amp;lt;w:r&amp;gt;&amp;lt;w:t xml:space="preserve"&amp;gt; &amp;lt;/w:t&amp;gt;&amp;lt;/w:r&amp;gt;&amp;lt;w:bookmarkEnd w:id="155" /&amp;gt;&amp;lt;/w:p&amp;gt;&amp;lt;/w:tc&amp;gt;&amp;lt;w:tc&amp;gt;&amp;lt;w:tcPr&amp;gt;&amp;lt;w:tcW w:w="5040" w:type="dxa" /&amp;gt;&amp;lt;/w:tcPr&amp;gt;&amp;lt;w:p w:rsidR="00F84E43" w:rsidRDefault="00F84E43" w:rsidP="00A62CCA"&amp;gt;&amp;lt;w:bookmarkStart w:id="156" w:name="_LINE__11_3140eec1_07bd_45c4_8775_cdf726" /&amp;gt;&amp;lt;w:r w:rsidRPr="0043163B"&amp;gt;&amp;lt;w:t&amp;gt;Municipal Revenue Sharing&amp;lt;/w:t&amp;gt;&amp;lt;/w:r&amp;gt;&amp;lt;w:bookmarkEnd w:id="156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57" w:name="_LINE__11_5fd18b38_8a7f_4df0_86f6_233ccc" /&amp;gt;&amp;lt;w:r&amp;gt;&amp;lt;w:t&amp;gt;$110,000&amp;lt;/w:t&amp;gt;&amp;lt;/w:r&amp;gt;&amp;lt;w:bookmarkEnd w:id="157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58" w:name="_LINE__12_12f9cd70_e3cb_487f_997b_028627" /&amp;gt;&amp;lt;w:r&amp;gt;&amp;lt;w:t xml:space="preserve"&amp;gt; &amp;lt;/w:t&amp;gt;&amp;lt;/w:r&amp;gt;&amp;lt;w:bookmarkEnd w:id="158" /&amp;gt;&amp;lt;/w:p&amp;gt;&amp;lt;/w:tc&amp;gt;&amp;lt;w:tc&amp;gt;&amp;lt;w:tcPr&amp;gt;&amp;lt;w:tcW w:w="540" w:type="dxa" /&amp;gt;&amp;lt;/w:tcPr&amp;gt;&amp;lt;w:p w:rsidR="00F84E43" w:rsidRDefault="00F84E43" w:rsidP="00A62CCA"&amp;gt;&amp;lt;w:bookmarkStart w:id="159" w:name="_LINE__12_3c7e4167_44dd_4b14_aed6_c64ed2" /&amp;gt;&amp;lt;w:r&amp;gt;&amp;lt;w:t xml:space="preserve"&amp;gt; &amp;lt;/w:t&amp;gt;&amp;lt;/w:r&amp;gt;&amp;lt;w:bookmarkEnd w:id="159" /&amp;gt;&amp;lt;/w:p&amp;gt;&amp;lt;/w:tc&amp;gt;&amp;lt;w:tc&amp;gt;&amp;lt;w:tcPr&amp;gt;&amp;lt;w:tcW w:w="5040" w:type="dxa" /&amp;gt;&amp;lt;/w:tcPr&amp;gt;&amp;lt;w:p w:rsidR="00F84E43" w:rsidRDefault="00F84E43" w:rsidP="00A62CCA"&amp;gt;&amp;lt;w:bookmarkStart w:id="160" w:name="_LINE__12_5179c023_662d_4365_9617_6369ca" /&amp;gt;&amp;lt;w:r w:rsidRPr="0043163B"&amp;gt;&amp;lt;w:t&amp;gt;Miscellaneous Revenue&amp;lt;/w:t&amp;gt;&amp;lt;/w:r&amp;gt;&amp;lt;w:bookmarkEnd w:id="160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61" w:name="_LINE__12_d3239e1b_be7b_4037_a5d5_30e413" /&amp;gt;&amp;lt;w:r&amp;gt;&amp;lt;w:t&amp;gt;$10,000&amp;lt;/w:t&amp;gt;&amp;lt;/w:r&amp;gt;&amp;lt;w:bookmarkEnd w:id="161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62" w:name="_LINE__13_b7fa1323_d28c_44e0_a55d_7363e4" /&amp;gt;&amp;lt;w:r&amp;gt;&amp;lt;w:t xml:space="preserve"&amp;gt; &amp;lt;/w:t&amp;gt;&amp;lt;/w:r&amp;gt;&amp;lt;w:bookmarkEnd w:id="162" /&amp;gt;&amp;lt;/w:p&amp;gt;&amp;lt;/w:tc&amp;gt;&amp;lt;w:tc&amp;gt;&amp;lt;w:tcPr&amp;gt;&amp;lt;w:tcW w:w="540" w:type="dxa" /&amp;gt;&amp;lt;/w:tcPr&amp;gt;&amp;lt;w:p w:rsidR="00F84E43" w:rsidRDefault="00F84E43" w:rsidP="00A62CCA"&amp;gt;&amp;lt;w:bookmarkStart w:id="163" w:name="_LINE__13_df07e2dc_242e_414c_a801_7c0fda" /&amp;gt;&amp;lt;w:r&amp;gt;&amp;lt;w:t xml:space="preserve"&amp;gt; &amp;lt;/w:t&amp;gt;&amp;lt;/w:r&amp;gt;&amp;lt;w:bookmarkEnd w:id="163" /&amp;gt;&amp;lt;/w:p&amp;gt;&amp;lt;/w:tc&amp;gt;&amp;lt;w:tc&amp;gt;&amp;lt;w:tcPr&amp;gt;&amp;lt;w:tcW w:w="5040" w:type="dxa" /&amp;gt;&amp;lt;/w:tcPr&amp;gt;&amp;lt;w:p w:rsidR="00F84E43" w:rsidRDefault="00F84E43" w:rsidP="00A62CCA"&amp;gt;&amp;lt;w:bookmarkStart w:id="164" w:name="_LINE__13_33d72e10_dcf1_477f_aa06_66304a" /&amp;gt;&amp;lt;w:r w:rsidRPr="0043163B"&amp;gt;&amp;lt;w:t&amp;gt;Use of Unassigned Fund Balance&amp;lt;/w:t&amp;gt;&amp;lt;/w:r&amp;gt;&amp;lt;w:bookmarkEnd w:id="164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65" w:name="_LINE__13_dd810b61_da9a_4fdd_9c2a_6b1181" /&amp;gt;&amp;lt;w:r&amp;gt;&amp;lt;w:t&amp;gt;$1,750,401&amp;lt;/w:t&amp;gt;&amp;lt;/w:r&amp;gt;&amp;lt;w:bookmarkEnd w:id="165" /&amp;gt;&amp;lt;/w:p&amp;gt;&amp;lt;/w:tc&amp;gt;&amp;lt;/w:tr&amp;gt;&amp;lt;w:tr w:rsidR="00F84E43" w:rsidTr="00A62CCA"&amp;gt;&amp;lt;w:tc&amp;gt;&amp;lt;w:tcPr&amp;gt;&amp;lt;w:tcW w:w="7935" w:type="dxa" /&amp;gt;&amp;lt;w:gridSpan w:val="4" /&amp;gt;&amp;lt;/w:tcPr&amp;gt;&amp;lt;w:p w:rsidR="00F84E43" w:rsidRDefault="00F84E43" w:rsidP="00A62CCA"&amp;gt;&amp;lt;w:pPr&amp;gt;&amp;lt;w:jc w:val="right" /&amp;gt;&amp;lt;/w:pPr&amp;gt;&amp;lt;w:bookmarkStart w:id="166" w:name="_LINE__14_ddfdf8ea_2d2b_443c_981f_554a98" /&amp;gt;&amp;lt;w:r&amp;gt;&amp;lt;w:t&amp;gt;_______________&amp;lt;/w:t&amp;gt;&amp;lt;/w:r&amp;gt;&amp;lt;w:bookmarkEnd w:id="166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167" w:name="_LINE__15_71155869_4180_4f61_9c27_dc5083" /&amp;gt;&amp;lt;w:r w:rsidRPr="000B6DC0"&amp;gt;&amp;lt;w:t&amp;gt;TOTAL GENERAL REVENUE DEDUCTIONS&amp;lt;/w:t&amp;gt;&amp;lt;/w:r&amp;gt;&amp;lt;w:r&amp;gt;&amp;lt;w:t xml:space="preserve"&amp;gt;  &amp;lt;/w:t&amp;gt;&amp;lt;/w:r&amp;gt;&amp;lt;w:bookmarkEnd w:id="167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68" w:name="_LINE__15_8e496630_66ee_494e_875c_bb78a8" /&amp;gt;&amp;lt;w:r&amp;gt;&amp;lt;w:t&amp;gt;$1,870,401&amp;lt;/w:t&amp;gt;&amp;lt;/w:r&amp;gt;&amp;lt;w:bookmarkEnd w:id="168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Pr="000B6DC0" w:rsidRDefault="00F84E43" w:rsidP="00A62CCA"&amp;gt;&amp;lt;w:bookmarkStart w:id="169" w:name="_LINE__16_287765f3_e2a7_4a3f_a065_8fc7c6" /&amp;gt;&amp;lt;w:r&amp;gt;&amp;lt;w:t xml:space="preserve"&amp;gt; &amp;lt;/w:t&amp;gt;&amp;lt;/w:r&amp;gt;&amp;lt;w:bookmarkEnd w:id="169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70" w:name="_LINE__16_664f9f9e_299a_46fc_8b2d_df7459" /&amp;gt;&amp;lt;w:r&amp;gt;&amp;lt;w:t xml:space="preserve"&amp;gt; &amp;lt;/w:t&amp;gt;&amp;lt;/w:r&amp;gt;&amp;lt;w:bookmarkEnd w:id="170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71" w:name="_LINE__17_7d5100ed_5cc3_4223_9f08_3bc238" /&amp;gt;&amp;lt;w:r&amp;gt;&amp;lt;w:t xml:space="preserve"&amp;gt; &amp;lt;/w:t&amp;gt;&amp;lt;/w:r&amp;gt;&amp;lt;w:bookmarkEnd w:id="171" /&amp;gt;&amp;lt;/w:p&amp;gt;&amp;lt;/w:tc&amp;gt;&amp;lt;w:tc&amp;gt;&amp;lt;w:tcPr&amp;gt;&amp;lt;w:tcW w:w="5580" w:type="dxa" /&amp;gt;&amp;lt;w:gridSpan w:val="2" /&amp;gt;&amp;lt;/w:tcPr&amp;gt;&amp;lt;w:p w:rsidR="00F84E43" w:rsidRDefault="00F84E43" w:rsidP="00A62CCA"&amp;gt;&amp;lt;w:bookmarkStart w:id="172" w:name="_LINE__17_07af3234_df0d_4cf6_b2dc_c5d0bf" /&amp;gt;&amp;lt;w:r w:rsidRPr="00160AC0"&amp;gt;&amp;lt;w:t&amp;gt;Education Revenue&amp;lt;/w:t&amp;gt;&amp;lt;/w:r&amp;gt;&amp;lt;w:r&amp;gt;&amp;lt;w:t xml:space="preserve"&amp;gt;  &amp;lt;/w:t&amp;gt;&amp;lt;/w:r&amp;gt;&amp;lt;w:bookmarkEnd w:id="172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73" w:name="_LINE__17_fae087cf_4344_4293_b5cd_320bdc" /&amp;gt;&amp;lt;w:r&amp;gt;&amp;lt;w:t xml:space="preserve"&amp;gt; &amp;lt;/w:t&amp;gt;&amp;lt;/w:r&amp;gt;&amp;lt;w:bookmarkEnd w:id="173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74" w:name="_LINE__18_5ff185b3_e8a0_421a_8c12_c2ca1a" /&amp;gt;&amp;lt;w:r&amp;gt;&amp;lt;w:t xml:space="preserve"&amp;gt; &amp;lt;/w:t&amp;gt;&amp;lt;/w:r&amp;gt;&amp;lt;w:bookmarkEnd w:id="174" /&amp;gt;&amp;lt;/w:p&amp;gt;&amp;lt;/w:tc&amp;gt;&amp;lt;w:tc&amp;gt;&amp;lt;w:tcPr&amp;gt;&amp;lt;w:tcW w:w="540" w:type="dxa" /&amp;gt;&amp;lt;/w:tcPr&amp;gt;&amp;lt;w:p w:rsidR="00F84E43" w:rsidRDefault="00F84E43" w:rsidP="00A62CCA"&amp;gt;&amp;lt;w:bookmarkStart w:id="175" w:name="_LINE__18_1199f2eb_6c1f_4407_b97a_35515c" /&amp;gt;&amp;lt;w:r&amp;gt;&amp;lt;w:t xml:space="preserve"&amp;gt; &amp;lt;/w:t&amp;gt;&amp;lt;/w:r&amp;gt;&amp;lt;w:bookmarkEnd w:id="175" /&amp;gt;&amp;lt;/w:p&amp;gt;&amp;lt;/w:tc&amp;gt;&amp;lt;w:tc&amp;gt;&amp;lt;w:tcPr&amp;gt;&amp;lt;w:tcW w:w="5040" w:type="dxa" /&amp;gt;&amp;lt;/w:tcPr&amp;gt;&amp;lt;w:p w:rsidR="00F84E43" w:rsidRDefault="00F84E43" w:rsidP="00A62CCA"&amp;gt;&amp;lt;w:bookmarkStart w:id="176" w:name="_LINE__18_be0b9a5e_e871_474b_a09b_afca19" /&amp;gt;&amp;lt;w:r w:rsidRPr="00ED3582"&amp;gt;&amp;lt;w:t&amp;gt;Land Reserved Trust Interest&amp;lt;/w:t&amp;gt;&amp;lt;/w:r&amp;gt;&amp;lt;w:bookmarkEnd w:id="176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77" w:name="_LINE__18_0dd7a1b5_d55c_4ece_b7f1_ff6e19" /&amp;gt;&amp;lt;w:r&amp;gt;&amp;lt;w:t&amp;gt;$90,000&amp;lt;/w:t&amp;gt;&amp;lt;/w:r&amp;gt;&amp;lt;w:bookmarkEnd w:id="177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78" w:name="_LINE__19_eaa4421c_e741_49eb_8e0d_9c2d66" /&amp;gt;&amp;lt;w:r&amp;gt;&amp;lt;w:t xml:space="preserve"&amp;gt; &amp;lt;/w:t&amp;gt;&amp;lt;/w:r&amp;gt;&amp;lt;w:bookmarkEnd w:id="178" /&amp;gt;&amp;lt;/w:p&amp;gt;&amp;lt;/w:tc&amp;gt;&amp;lt;w:tc&amp;gt;&amp;lt;w:tcPr&amp;gt;&amp;lt;w:tcW w:w="540" w:type="dxa" /&amp;gt;&amp;lt;/w:tcPr&amp;gt;&amp;lt;w:p w:rsidR="00F84E43" w:rsidRDefault="00F84E43" w:rsidP="00A62CCA"&amp;gt;&amp;lt;w:bookmarkStart w:id="179" w:name="_LINE__19_8c14b195_3d07_44ad_bed6_3871aa" /&amp;gt;&amp;lt;w:r&amp;gt;&amp;lt;w:t xml:space="preserve"&amp;gt; &amp;lt;/w:t&amp;gt;&amp;lt;/w:r&amp;gt;&amp;lt;w:bookmarkEnd w:id="179" /&amp;gt;&amp;lt;/w:p&amp;gt;&amp;lt;/w:tc&amp;gt;&amp;lt;w:tc&amp;gt;&amp;lt;w:tcPr&amp;gt;&amp;lt;w:tcW w:w="5040" w:type="dxa" /&amp;gt;&amp;lt;/w:tcPr&amp;gt;&amp;lt;w:p w:rsidR="00F84E43" w:rsidRDefault="00F84E43" w:rsidP="00A62CCA"&amp;gt;&amp;lt;w:bookmarkStart w:id="180" w:name="_LINE__19_854cdba3_c7f7_4070_ac05_ddf6ff" /&amp;gt;&amp;lt;w:r w:rsidRPr="00ED3582"&amp;gt;&amp;lt;w:t&amp;gt;Tuition and School Transportation Charges&amp;lt;/w:t&amp;gt;&amp;lt;/w:r&amp;gt;&amp;lt;w:bookmarkEnd w:id="180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81" w:name="_LINE__19_4be724a6_e69a_413b_8354_c99c5b" /&amp;gt;&amp;lt;w:r&amp;gt;&amp;lt;w:t&amp;gt;$130,000&amp;lt;/w:t&amp;gt;&amp;lt;/w:r&amp;gt;&amp;lt;w:bookmarkEnd w:id="181" /&amp;gt;&amp;lt;/w:p&amp;gt;&amp;lt;/w:tc&amp;gt;&amp;lt;/w:tr&amp;gt;&amp;lt;w:tr w:rsidR="00F84E43" w:rsidTr="00A62CCA"&amp;gt;&amp;lt;w:tc&amp;gt;&amp;lt;w:tcPr&amp;gt;&amp;lt;w:tcW w:w="810" w:type="dxa" /&amp;gt;&amp;lt;/w:tcPr&amp;gt;&amp;lt;w:p w:rsidR="00F84E43" w:rsidRDefault="00F84E43" w:rsidP="00A62CCA"&amp;gt;&amp;lt;w:bookmarkStart w:id="182" w:name="_LINE__20_7e76e8c8_9773_4688_a79e_8e170e" /&amp;gt;&amp;lt;w:r&amp;gt;&amp;lt;w:t xml:space="preserve"&amp;gt; &amp;lt;/w:t&amp;gt;&amp;lt;/w:r&amp;gt;&amp;lt;w:bookmarkEnd w:id="182" /&amp;gt;&amp;lt;/w:p&amp;gt;&amp;lt;/w:tc&amp;gt;&amp;lt;w:tc&amp;gt;&amp;lt;w:tcPr&amp;gt;&amp;lt;w:tcW w:w="540" w:type="dxa" /&amp;gt;&amp;lt;/w:tcPr&amp;gt;&amp;lt;w:p w:rsidR="00F84E43" w:rsidRDefault="00F84E43" w:rsidP="00A62CCA"&amp;gt;&amp;lt;w:bookmarkStart w:id="183" w:name="_LINE__20_bfec2d32_6714_4964_ab93_f09d3c" /&amp;gt;&amp;lt;w:r&amp;gt;&amp;lt;w:t xml:space="preserve"&amp;gt; &amp;lt;/w:t&amp;gt;&amp;lt;/w:r&amp;gt;&amp;lt;w:bookmarkEnd w:id="183" /&amp;gt;&amp;lt;/w:p&amp;gt;&amp;lt;/w:tc&amp;gt;&amp;lt;w:tc&amp;gt;&amp;lt;w:tcPr&amp;gt;&amp;lt;w:tcW w:w="5040" w:type="dxa" /&amp;gt;&amp;lt;/w:tcPr&amp;gt;&amp;lt;w:p w:rsidR="00F84E43" w:rsidRDefault="00F84E43" w:rsidP="00A62CCA"&amp;gt;&amp;lt;w:bookmarkStart w:id="184" w:name="_LINE__20_b101011d_f6d3_4afd_8b52_f76fb7" /&amp;gt;&amp;lt;w:r w:rsidRPr="00ED3582"&amp;gt;&amp;lt;w:t&amp;gt;Special - Teacher Retirement Funding from State&amp;lt;/w:t&amp;gt;&amp;lt;/w:r&amp;gt;&amp;lt;w:bookmarkEnd w:id="184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85" w:name="_LINE__20_ebbc8650_07fa_48f8_b513_f82007" /&amp;gt;&amp;lt;w:r&amp;gt;&amp;lt;w:t&amp;gt;$240,000&amp;lt;/w:t&amp;gt;&amp;lt;/w:r&amp;gt;&amp;lt;w:bookmarkEnd w:id="185" /&amp;gt;&amp;lt;/w:p&amp;gt;&amp;lt;/w:tc&amp;gt;&amp;lt;/w:tr&amp;gt;&amp;lt;w:tr w:rsidR="00F84E43" w:rsidTr="00A62CCA"&amp;gt;&amp;lt;w:tc&amp;gt;&amp;lt;w:tcPr&amp;gt;&amp;lt;w:tcW w:w="7935" w:type="dxa" /&amp;gt;&amp;lt;w:gridSpan w:val="4" /&amp;gt;&amp;lt;/w:tcPr&amp;gt;&amp;lt;w:p w:rsidR="00F84E43" w:rsidRDefault="00F84E43" w:rsidP="00A62CCA"&amp;gt;&amp;lt;w:pPr&amp;gt;&amp;lt;w:jc w:val="right" /&amp;gt;&amp;lt;/w:pPr&amp;gt;&amp;lt;w:bookmarkStart w:id="186" w:name="_LINE__21_1bc92b6b_d579_490c_be40_f2615c" /&amp;gt;&amp;lt;w:r&amp;gt;&amp;lt;w:t&amp;gt;_______________&amp;lt;/w:t&amp;gt;&amp;lt;/w:r&amp;gt;&amp;lt;w:bookmarkEnd w:id="186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187" w:name="_LINE__22_7a6cb2bb_b3b1_4114_887f_c73e6c" /&amp;gt;&amp;lt;w:r w:rsidRPr="00A43BEA"&amp;gt;&amp;lt;w:t&amp;gt;TOTAL EDUCATION REVENUE DEDUCTIONS&amp;lt;/w:t&amp;gt;&amp;lt;/w:r&amp;gt;&amp;lt;w:r&amp;gt;&amp;lt;w:t xml:space="preserve"&amp;gt;  &amp;lt;/w:t&amp;gt;&amp;lt;/w:r&amp;gt;&amp;lt;w:bookmarkEnd w:id="187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88" w:name="_LINE__22_7956a033_59a6_4a15_8476_be3e31" /&amp;gt;&amp;lt;w:r&amp;gt;&amp;lt;w:t&amp;gt;$460,000&amp;lt;/w:t&amp;gt;&amp;lt;/w:r&amp;gt;&amp;lt;w:bookmarkEnd w:id="188" /&amp;gt;&amp;lt;/w:p&amp;gt;&amp;lt;/w:tc&amp;gt;&amp;lt;/w:tr&amp;gt;&amp;lt;w:tr w:rsidR="00F84E43" w:rsidTr="00A62CCA"&amp;gt;&amp;lt;w:tc&amp;gt;&amp;lt;w:tcPr&amp;gt;&amp;lt;w:tcW w:w="7935" w:type="dxa" /&amp;gt;&amp;lt;w:gridSpan w:val="4" /&amp;gt;&amp;lt;/w:tcPr&amp;gt;&amp;lt;w:p w:rsidR="00F84E43" w:rsidRDefault="00F84E43" w:rsidP="00A62CCA"&amp;gt;&amp;lt;w:pPr&amp;gt;&amp;lt;w:jc w:val="right" /&amp;gt;&amp;lt;/w:pPr&amp;gt;&amp;lt;w:bookmarkStart w:id="189" w:name="_LINE__23_ac1c851b_97a8_43c4_ac32_9122f4" /&amp;gt;&amp;lt;w:r&amp;gt;&amp;lt;w:t&amp;gt;_______________&amp;lt;/w:t&amp;gt;&amp;lt;/w:r&amp;gt;&amp;lt;w:bookmarkEnd w:id="189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190" w:name="_LINE__24_da1e9637_0827_44bf_8257_38524f" /&amp;gt;&amp;lt;w:r w:rsidRPr="00A43BEA"&amp;gt;&amp;lt;w:t&amp;gt;TOTAL REVENUE DEDUCTIONS&amp;lt;/w:t&amp;gt;&amp;lt;/w:r&amp;gt;&amp;lt;w:r&amp;gt;&amp;lt;w:t xml:space="preserve"&amp;gt;  &amp;lt;/w:t&amp;gt;&amp;lt;/w:r&amp;gt;&amp;lt;w:bookmarkEnd w:id="190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91" w:name="_LINE__24_6bfa7bc7_d6e4_48b9_914c_16d932" /&amp;gt;&amp;lt;w:r&amp;gt;&amp;lt;w:t&amp;gt;$2,330,401&amp;lt;/w:t&amp;gt;&amp;lt;/w:r&amp;gt;&amp;lt;w:bookmarkEnd w:id="191" /&amp;gt;&amp;lt;/w:p&amp;gt;&amp;lt;/w:tc&amp;gt;&amp;lt;/w:tr&amp;gt;&amp;lt;w:tr w:rsidR="00F84E43" w:rsidTr="00A62CCA"&amp;gt;&amp;lt;w:tc&amp;gt;&amp;lt;w:tcPr&amp;gt;&amp;lt;w:tcW w:w="7935" w:type="dxa" /&amp;gt;&amp;lt;w:gridSpan w:val="4" /&amp;gt;&amp;lt;/w:tcPr&amp;gt;&amp;lt;w:p w:rsidR="00F84E43" w:rsidRDefault="00F84E43" w:rsidP="00A62CCA"&amp;gt;&amp;lt;w:pPr&amp;gt;&amp;lt;w:jc w:val="right" /&amp;gt;&amp;lt;/w:pPr&amp;gt;&amp;lt;w:bookmarkStart w:id="192" w:name="_LINE__25_45d01dec_ed5d_4f89_af1f_562013" /&amp;gt;&amp;lt;w:r&amp;gt;&amp;lt;w:t&amp;gt;_______________&amp;lt;/w:t&amp;gt;&amp;lt;/w:r&amp;gt;&amp;lt;w:bookmarkEnd w:id="192" /&amp;gt;&amp;lt;/w:p&amp;gt;&amp;lt;/w:tc&amp;gt;&amp;lt;/w:tr&amp;gt;&amp;lt;w:tr w:rsidR="00F84E43" w:rsidTr="00A62CCA"&amp;gt;&amp;lt;w:tc&amp;gt;&amp;lt;w:tcPr&amp;gt;&amp;lt;w:tcW w:w="6390" w:type="dxa" /&amp;gt;&amp;lt;w:gridSpan w:val="3" /&amp;gt;&amp;lt;/w:tcPr&amp;gt;&amp;lt;w:p w:rsidR="00F84E43" w:rsidRDefault="00F84E43" w:rsidP="00A62CCA"&amp;gt;&amp;lt;w:bookmarkStart w:id="193" w:name="_LINE__26_eae9fa75_de0b_4bb9_9fa0_2c4a44" /&amp;gt;&amp;lt;w:r w:rsidRPr="00A43BEA"&amp;gt;&amp;lt;w:t xml:space="preserve"&amp;gt;TAX ASSESSMENT BEFORE COUNTY TAXES &amp;lt;/w:t&amp;gt;&amp;lt;/w:r&amp;gt;&amp;lt;w:bookmarkEnd w:id="193" /&amp;gt;&amp;lt;/w:p&amp;gt;&amp;lt;w:p w:rsidR="00F84E43" w:rsidRDefault="00F84E43" w:rsidP="00A62CCA"&amp;gt;&amp;lt;w:bookmarkStart w:id="194" w:name="_LINE__27_c0f27a89_f656_46c5_a486_328822" /&amp;gt;&amp;lt;w:r w:rsidRPr="00A43BEA"&amp;gt;&amp;lt;w:t&amp;gt;AND OVERLAY&amp;lt;/w:t&amp;gt;&amp;lt;/w:r&amp;gt;&amp;lt;w:r&amp;gt;&amp;lt;w:t xml:space="preserve"&amp;gt; &amp;lt;/w:t&amp;gt;&amp;lt;/w:r&amp;gt;&amp;lt;w:r w:rsidRPr="003E78BF"&amp;gt;&amp;lt;w:t&amp;gt;(Title 36, §1602)&amp;lt;/w:t&amp;gt;&amp;lt;/w:r&amp;gt;&amp;lt;w:r&amp;gt;&amp;lt;w:t xml:space="preserve"&amp;gt; &amp;lt;/w:t&amp;gt;&amp;lt;/w:r&amp;gt;&amp;lt;w:bookmarkEnd w:id="194" /&amp;gt;&amp;lt;/w:p&amp;gt;&amp;lt;/w:tc&amp;gt;&amp;lt;w:tc&amp;gt;&amp;lt;w:tcPr&amp;gt;&amp;lt;w:tcW w:w="1545" w:type="dxa" /&amp;gt;&amp;lt;/w:tcPr&amp;gt;&amp;lt;w:p w:rsidR="00F84E43" w:rsidRDefault="00F84E43" w:rsidP="00A62CCA"&amp;gt;&amp;lt;w:pPr&amp;gt;&amp;lt;w:jc w:val="right" /&amp;gt;&amp;lt;/w:pPr&amp;gt;&amp;lt;w:bookmarkStart w:id="195" w:name="_LINE__26_a1e0b77d_ee02_45cd_878a_c3e1c2" /&amp;gt;&amp;lt;w:r&amp;gt;&amp;lt;w:t&amp;gt;$28,432,913&amp;lt;/w:t&amp;gt;&amp;lt;/w:r&amp;gt;&amp;lt;w:bookmarkEnd w:id="195" /&amp;gt;&amp;lt;/w:p&amp;gt;&amp;lt;/w:tc&amp;gt;&amp;lt;/w:tr&amp;gt;&amp;lt;/w:tbl&amp;gt;&amp;lt;w:p w:rsidR="00F84E43" w:rsidRDefault="00F84E43" w:rsidP="00F84E43"&amp;gt;&amp;lt;w:pPr&amp;gt;&amp;lt;w:ind w:left="360" w:firstLine="360" /&amp;gt;&amp;lt;/w:pPr&amp;gt;&amp;lt;w:bookmarkStart w:id="196" w:name="_PAR__2_9af56d28_9a58_4f75_aa15_bbe46e94" /&amp;gt;&amp;lt;w:bookmarkStart w:id="197" w:name="_LINE__28_29c88feb_3d22_40c3_b813_73f3e5" /&amp;gt;&amp;lt;w:bookmarkEnd w:id="125" /&amp;gt;&amp;lt;w:r&amp;gt;&amp;lt;w:t xml:space="preserve"&amp;gt; &amp;lt;/w:t&amp;gt;&amp;lt;/w:r&amp;gt;&amp;lt;w:bookmarkEnd w:id="197" /&amp;gt;&amp;lt;/w:p&amp;gt;&amp;lt;w:p w:rsidR="00F84E43" w:rsidRDefault="00F84E43" w:rsidP="00F84E43"&amp;gt;&amp;lt;w:pPr&amp;gt;&amp;lt;w:ind w:left="360" w:firstLine="360" /&amp;gt;&amp;lt;/w:pPr&amp;gt;&amp;lt;w:bookmarkStart w:id="198" w:name="_EMERGENCY_CLAUSE__b52b0a3c_9a4d_41d9_9e" /&amp;gt;&amp;lt;w:bookmarkStart w:id="199" w:name="_PAR__3_811500bd_7bed_4cf2_be1f_d73aa3fe" /&amp;gt;&amp;lt;w:bookmarkStart w:id="200" w:name="_LINE__29_be7fff9e_1221_434e_b57e_6c1a48" /&amp;gt;&amp;lt;w:bookmarkEnd w:id="19" /&amp;gt;&amp;lt;w:bookmarkEnd w:id="20" /&amp;gt;&amp;lt;w:bookmarkEnd w:id="19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01" w:name="_LINE__30_5b27ae84_735b_4fc4_bc59_94882a" /&amp;gt;&amp;lt;w:bookmarkEnd w:id="200" /&amp;gt;&amp;lt;w:r&amp;gt;&amp;lt;w:t&amp;gt;takes effect when approved.&amp;lt;/w:t&amp;gt;&amp;lt;/w:r&amp;gt;&amp;lt;w:bookmarkEnd w:id="201" /&amp;gt;&amp;lt;/w:p&amp;gt;&amp;lt;w:p w:rsidR="00F84E43" w:rsidRDefault="00F84E43" w:rsidP="00F84E43"&amp;gt;&amp;lt;w:pPr&amp;gt;&amp;lt;w:keepNext /&amp;gt;&amp;lt;w:spacing w:before="240" /&amp;gt;&amp;lt;w:ind w:left="360" /&amp;gt;&amp;lt;w:jc w:val="center" /&amp;gt;&amp;lt;/w:pPr&amp;gt;&amp;lt;w:bookmarkStart w:id="202" w:name="_SUMMARY__72ccc5d4_64eb_4b5c_abd4_417f44" /&amp;gt;&amp;lt;w:bookmarkStart w:id="203" w:name="_PAR__4_bd506ca5_be0a_4bf4_84f7_25cd22bc" /&amp;gt;&amp;lt;w:bookmarkStart w:id="204" w:name="_LINE__31_b330b692_16b5_48bb_9685_e62eb0" /&amp;gt;&amp;lt;w:bookmarkEnd w:id="198" /&amp;gt;&amp;lt;w:bookmarkEnd w:id="199" /&amp;gt;&amp;lt;w:r&amp;gt;&amp;lt;w:rPr&amp;gt;&amp;lt;w:b /&amp;gt;&amp;lt;w:sz w:val="24" /&amp;gt;&amp;lt;/w:rPr&amp;gt;&amp;lt;w:t&amp;gt;SUMMARY&amp;lt;/w:t&amp;gt;&amp;lt;/w:r&amp;gt;&amp;lt;w:bookmarkEnd w:id="204" /&amp;gt;&amp;lt;/w:p&amp;gt;&amp;lt;w:p w:rsidR="00F84E43" w:rsidRDefault="00F84E43" w:rsidP="00F84E43"&amp;gt;&amp;lt;w:pPr&amp;gt;&amp;lt;w:ind w:left="360" w:firstLine="360" /&amp;gt;&amp;lt;/w:pPr&amp;gt;&amp;lt;w:bookmarkStart w:id="205" w:name="_PAR__5_dbae061c_9221_40e4_801e_479915d0" /&amp;gt;&amp;lt;w:bookmarkStart w:id="206" w:name="_LINE__32_08bc0313_d3b2_4026_9a12_636396" /&amp;gt;&amp;lt;w:bookmarkEnd w:id="203" /&amp;gt;&amp;lt;w:r w:rsidRPr="00160AC0"&amp;gt;&amp;lt;w:t xml:space="preserve"&amp;gt;This bill establishes municipal cost components for state and county services provided &amp;lt;/w:t&amp;gt;&amp;lt;/w:r&amp;gt;&amp;lt;w:bookmarkStart w:id="207" w:name="_LINE__33_84345784_339a_4d73_aa80_e0d655" /&amp;gt;&amp;lt;w:bookmarkEnd w:id="206" /&amp;gt;&amp;lt;w:r w:rsidRPr="00160AC0"&amp;gt;&amp;lt;w:t xml:space="preserve"&amp;gt;to the unorganized territory that would normally be paid for by a municipality.  The &amp;lt;/w:t&amp;gt;&amp;lt;/w:r&amp;gt;&amp;lt;w:bookmarkStart w:id="208" w:name="_LINE__34_7ae01a80_cdd5_49cf_adf1_800ab4" /&amp;gt;&amp;lt;w:bookmarkEnd w:id="207" /&amp;gt;&amp;lt;w:r w:rsidRPr="00160AC0"&amp;gt;&amp;lt;w:t&amp;gt;municipal cost components constitute the property tax for the unorganized territory&amp;lt;/w:t&amp;gt;&amp;lt;/w:r&amp;gt;&amp;lt;w:bookmarkEnd w:id="208" /&amp;gt;&amp;lt;/w:p&amp;gt;&amp;lt;w:p w:rsidR="00F84E43" w:rsidRDefault="00F84E43" w:rsidP="00F84E43"&amp;gt;&amp;lt;w:bookmarkStart w:id="209" w:name="_PAR__6_f371e8ce_dc54_488a_ba55_492936b1" /&amp;gt;&amp;lt;w:bookmarkStart w:id="210" w:name="_LINE__35_c61c5afc_3526_4f57_b046_ced806" /&amp;gt;&amp;lt;w:bookmarkEnd w:id="2" /&amp;gt;&amp;lt;w:bookmarkEnd w:id="202" /&amp;gt;&amp;lt;w:bookmarkEnd w:id="205" /&amp;gt;&amp;lt;w:r&amp;gt;&amp;lt;w:t xml:space="preserve"&amp;gt; &amp;lt;/w:t&amp;gt;&amp;lt;/w:r&amp;gt;&amp;lt;w:bookmarkEnd w:id="210" /&amp;gt;&amp;lt;/w:p&amp;gt;&amp;lt;w:bookmarkEnd w:id="1" /&amp;gt;&amp;lt;w:bookmarkEnd w:id="124" /&amp;gt;&amp;lt;w:bookmarkEnd w:id="209" /&amp;gt;&amp;lt;w:p w:rsidR="00000000" w:rsidRDefault="00F84E43"&amp;gt;&amp;lt;w:r&amp;gt;&amp;lt;w:t xml:space="preserve"&amp;gt; &amp;lt;/w:t&amp;gt;&amp;lt;/w:r&amp;gt;&amp;lt;/w:p&amp;gt;&amp;lt;w:sectPr w:rsidR="00000000" w:rsidSect="00F84E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6E11" w:rsidRDefault="00F84E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8ad577_64a9_4fb6_9839_6b7e462&lt;/BookmarkName&gt;&lt;Tables&gt;&lt;TableLineTracker&gt;&lt;BookmarkName&gt;_PAR__6_8bb2280e_1f4c_415b_b5ed_e2d6f429&lt;/BookmarkName&gt;&lt;TableRows&gt;&lt;TableRow&gt;&lt;TableLines&gt;&lt;TableLine&gt;&lt;LineFragments&gt;&lt;TableLineFragment /&gt;&lt;TableLineFragment /&gt;&lt;/LineFragments&gt;&lt;VerticalPosition&gt;285.29998779296875&lt;/VerticalPosition&gt;&lt;LineNumber&gt;15&lt;/LineNumber&gt;&lt;BookmarkName&gt;_LINE__15_d350a786_72fc_4fce_9e57_e99f66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98.20001220703125&lt;/VerticalPosition&gt;&lt;LineNumber&gt;16&lt;/LineNumber&gt;&lt;BookmarkName&gt;_LINE__16_0f7cf35b_fdcd_4364_a133_5d97dd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0.39999389648438&lt;/VerticalPosition&gt;&lt;LineNumber&gt;17&lt;/LineNumber&gt;&lt;BookmarkName&gt;_LINE__17_f1b1bca6_7b90_4f93_83d2_c4294b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23.29998779296875&lt;/VerticalPosition&gt;&lt;LineNumber&gt;18&lt;/LineNumber&gt;&lt;BookmarkName&gt;_LINE__18_6c322634_42c2_418e_99c5_d2337a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5.54998779296875&lt;/VerticalPosition&gt;&lt;LineNumber&gt;19&lt;/LineNumber&gt;&lt;BookmarkName&gt;_LINE__19_0d8c9cf9_f39f_4944_8f1a_dc6e07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48.45001220703125&lt;/VerticalPosition&gt;&lt;LineNumber&gt;20&lt;/LineNumber&gt;&lt;BookmarkName&gt;_LINE__20_3efef778_2efc_41f8_aa79_537708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61.35000610351563&lt;/VerticalPosition&gt;&lt;LineNumber&gt;21&lt;/LineNumber&gt;&lt;BookmarkName&gt;_LINE__21_df227717_6ee0_4779_9a77_83d0d9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73.60000610351563&lt;/VerticalPosition&gt;&lt;LineNumber&gt;22&lt;/LineNumber&gt;&lt;BookmarkName&gt;_LINE__22_332fa285_c350_499e_9c2f_d2563f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86.5&lt;/VerticalPosition&gt;&lt;LineNumber&gt;23&lt;/LineNumber&gt;&lt;BookmarkName&gt;_LINE__23_0b2e9656_a941_46b6_b911_5edb20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99.39999389648438&lt;/VerticalPosition&gt;&lt;LineNumber&gt;24&lt;/LineNumber&gt;&lt;BookmarkName&gt;_LINE__24_3fda50f0_4491_4500_a028_656f9b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411.60000610351563&lt;/VerticalPosition&gt;&lt;LineNumber&gt;25&lt;/LineNumber&gt;&lt;BookmarkName&gt;_LINE__25_201b35e8_23ff_43d7_b237_ff84da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/LineFragments&gt;&lt;VerticalPosition&gt;424.54998779296875&lt;/VerticalPosition&gt;&lt;LineNumber&gt;26&lt;/LineNumber&gt;&lt;BookmarkName&gt;_LINE__26_28cc639d_0163_4d88_b36a_b20c81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36.75&lt;/VerticalPosition&gt;&lt;LineNumber&gt;27&lt;/LineNumber&gt;&lt;BookmarkName&gt;_LINE__27_50c6b126_387b_4d91_a130_0a166c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49.64999389648438&lt;/VerticalPosition&gt;&lt;LineNumber&gt;28&lt;/LineNumber&gt;&lt;BookmarkName&gt;_LINE__28_7fa6c942_acde_418d_8c1b_daa29b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62.54998779296875&lt;/VerticalPosition&gt;&lt;LineNumber&gt;29&lt;/LineNumber&gt;&lt;BookmarkName&gt;_LINE__29_758f2175_881f_4d21_886b_1ee00f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74.79998779296875&lt;/VerticalPosition&gt;&lt;LineNumber&gt;30&lt;/LineNumber&gt;&lt;BookmarkName&gt;_LINE__30_42efdcbf_959d_4cb8_a60b_a69053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87.70001220703125&lt;/VerticalPosition&gt;&lt;LineNumber&gt;31&lt;/LineNumber&gt;&lt;BookmarkName&gt;_LINE__31_fed79501_098b_4297_8030_aeda51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00.60000610351563&lt;/VerticalPosition&gt;&lt;LineNumber&gt;32&lt;/LineNumber&gt;&lt;BookmarkName&gt;_LINE__32_d3b67672_7001_4cc8_ac21_2188a9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12.8499755859375&lt;/VerticalPosition&gt;&lt;LineNumber&gt;33&lt;/LineNumber&gt;&lt;BookmarkName&gt;_LINE__33_c1500088_67f5_4f65_8bc9_d0ecbf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25.75&lt;/VerticalPosition&gt;&lt;LineNumber&gt;34&lt;/LineNumber&gt;&lt;BookmarkName&gt;_LINE__34_0c206dcb_1b95_4f49_97a3_fb2d1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37.95001220703125&lt;/VerticalPosition&gt;&lt;LineNumber&gt;35&lt;/LineNumber&gt;&lt;BookmarkName&gt;_LINE__35_2a999d97_0f40_495e_b134_9d5776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50.8499755859375&lt;/VerticalPosition&gt;&lt;LineNumber&gt;36&lt;/LineNumber&gt;&lt;BookmarkName&gt;_LINE__36_25c997a3_35a6_403d_b389_5c64b4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63.75&lt;/VerticalPosition&gt;&lt;LineNumber&gt;37&lt;/LineNumber&gt;&lt;BookmarkName&gt;_LINE__37_332dc280_89c2_44fb_8f97_447b51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76&lt;/VerticalPosition&gt;&lt;LineNumber&gt;38&lt;/LineNumber&gt;&lt;BookmarkName&gt;_LINE__38_219ae123_c6ac_4ae5_b6b6_387b83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88.9000244140625&lt;/VerticalPosition&gt;&lt;LineNumber&gt;39&lt;/LineNumber&gt;&lt;BookmarkName&gt;_LINE__39_4bec1725_df21_46e4_a445_cb7474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01.79998779296875&lt;/VerticalPosition&gt;&lt;LineNumber&gt;40&lt;/LineNumber&gt;&lt;BookmarkName&gt;_LINE__40_0d618051_f008_49af_b4d9_44482b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/LineFragments&gt;&lt;VerticalPosition&gt;614.04998779296875&lt;/VerticalPosition&gt;&lt;LineNumber&gt;41&lt;/LineNumber&gt;&lt;BookmarkName&gt;_LINE__41_30d79445_d5e3_4fbd_b1dd_d33ccd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26.95001220703125&lt;/VerticalPosition&gt;&lt;LineNumber&gt;42&lt;/LineNumber&gt;&lt;BookmarkName&gt;_LINE__42_8ebf65a2_cfb2_4ed6_b069_81d90a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9.1500244140625&lt;/VerticalPosition&gt;&lt;LineNumber&gt;43&lt;/LineNumber&gt;&lt;BookmarkName&gt;_LINE__43_6c6a4d8a_1541_462d_85e5_2573c9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/LineFragments&gt;&lt;VerticalPosition&gt;652.0999755859375&lt;/VerticalPosition&gt;&lt;LineNumber&gt;44&lt;/LineNumber&gt;&lt;BookmarkName&gt;_LINE__44_3a205033_5008_4462_ba8c_b358cc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TableLineFragment /&gt;&lt;/LineFragments&gt;&lt;VerticalPosition&gt;665&lt;/VerticalPosition&gt;&lt;LineNumber&gt;45&lt;/LineNumber&gt;&lt;BookmarkName&gt;_LINE__45_18e77d82_6191_45ff_8d8c_64ad40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2&lt;/PageNumber&gt;&lt;BookmarkName&gt;_PAGE__2_850426bf_157e_406c_a72a_ca5c389&lt;/BookmarkName&gt;&lt;Tables&gt;&lt;TableLineTracker&gt;&lt;BookmarkName&gt;_PAR__1_c73c725f_916f_4bcf_8639_a17da180&lt;/BookmarkName&gt;&lt;TableRows&gt;&lt;TableRow&gt;&lt;TableLines&gt;&lt;TableLine&gt;&lt;LineFragments&gt;&lt;TableLineFragment /&gt;&lt;TableLineFragment /&gt;&lt;TableLineFragment /&gt;&lt;TableLineFragment /&gt;&lt;/LineFragments&gt;&lt;VerticalPosition&gt;73.3499984741211&lt;/VerticalPosition&gt;&lt;LineNumber&gt;1&lt;/LineNumber&gt;&lt;BookmarkName&gt;_LINE__1_2ca1580d_b61e_48d0_af2c_afb3223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/LineFragments&gt;&lt;VerticalPosition&gt;86.25&lt;/VerticalPosition&gt;&lt;LineNumber&gt;2&lt;/LineNumber&gt;&lt;BookmarkName&gt;_LINE__2_8e5a614d_1f2f_416c_97e6_c64b97c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5&lt;/VerticalPosition&gt;&lt;LineNumber&gt;3&lt;/LineNumber&gt;&lt;BookmarkName&gt;_LINE__3_761ecff9_f2cf_4997_81e4_401ab06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40000152587891&lt;/VerticalPosition&gt;&lt;LineNumber&gt;4&lt;/LineNumber&gt;&lt;BookmarkName&gt;_LINE__4_5bcbbfc3_7787_415c_9916_a7c042f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/LineFragments&gt;&lt;VerticalPosition&gt;123.59999847412109&lt;/VerticalPosition&gt;&lt;LineNumber&gt;5&lt;/LineNumber&gt;&lt;BookmarkName&gt;_LINE__5_84e84844_12c9_422d_862b_1d57d44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5000305175781&lt;/VerticalPosition&gt;&lt;LineNumber&gt;6&lt;/LineNumber&gt;&lt;BookmarkName&gt;_LINE__6_a5fec489_b9c7_49f6_9b2a_5ff03ce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/LineFragments&gt;&lt;VerticalPosition&gt;149.44999694824219&lt;/VerticalPosition&gt;&lt;LineNumber&gt;7&lt;/LineNumber&gt;&lt;BookmarkName&gt;_LINE__7_53a0319b_d1c5_44e9_94de_f1c9e1a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64999389648438&lt;/VerticalPosition&gt;&lt;LineNumber&gt;8&lt;/LineNumber&gt;&lt;BookmarkName&gt;_LINE__8_b4c38b6b_9183_4834_8f25_f8d035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74.55000305175781&lt;/VerticalPosition&gt;&lt;LineNumber&gt;9&lt;/LineNumber&gt;&lt;BookmarkName&gt;_LINE__9_d06bd93e_b4bd_478d_92ea_9b7b9f6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87.44999694824219&lt;/VerticalPosition&gt;&lt;LineNumber&gt;10&lt;/LineNumber&gt;&lt;BookmarkName&gt;_LINE__10_da98c637_ae33_47a4_93bf_43703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199.69999694824219&lt;/VerticalPosition&gt;&lt;LineNumber&gt;11&lt;/LineNumber&gt;&lt;BookmarkName&gt;_LINE__11_2f5acc8c_3794_4942_9630_c5fa50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12.60000610351563&lt;/VerticalPosition&gt;&lt;LineNumber&gt;12&lt;/LineNumber&gt;&lt;BookmarkName&gt;_LINE__12_12f9cd70_e3cb_487f_997b_028627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24.85000610351563&lt;/VerticalPosition&gt;&lt;LineNumber&gt;13&lt;/LineNumber&gt;&lt;BookmarkName&gt;_LINE__13_b7fa1323_d28c_44e0_a55d_7363e4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/LineFragments&gt;&lt;VerticalPosition&gt;237.75&lt;/VerticalPosition&gt;&lt;LineNumber&gt;14&lt;/LineNumber&gt;&lt;BookmarkName&gt;_LINE__14_ddfdf8ea_2d2b_443c_981f_554a98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50.64999389648438&lt;/VerticalPosition&gt;&lt;LineNumber&gt;15&lt;/LineNumber&gt;&lt;BookmarkName&gt;_LINE__15_71155869_4180_4f61_9c27_dc5083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62.85000610351563&lt;/VerticalPosition&gt;&lt;LineNumber&gt;16&lt;/LineNumber&gt;&lt;BookmarkName&gt;_LINE__16_287765f3_e2a7_4a3f_a065_8fc7c6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75.75&lt;/VerticalPosition&gt;&lt;LineNumber&gt;17&lt;/LineNumber&gt;&lt;BookmarkName&gt;_LINE__17_7d5100ed_5cc3_4223_9f08_3bc238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288.70001220703125&lt;/VerticalPosition&gt;&lt;LineNumber&gt;18&lt;/LineNumber&gt;&lt;BookmarkName&gt;_LINE__18_5ff185b3_e8a0_421a_8c12_c2ca1a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00.89999389648438&lt;/VerticalPosition&gt;&lt;LineNumber&gt;19&lt;/LineNumber&gt;&lt;BookmarkName&gt;_LINE__19_eaa4421c_e741_49eb_8e0d_9c2d66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13.79998779296875&lt;/VerticalPosition&gt;&lt;LineNumber&gt;20&lt;/LineNumber&gt;&lt;BookmarkName&gt;_LINE__20_7e76e8c8_9773_4688_a79e_8e170e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/LineFragments&gt;&lt;VerticalPosition&gt;326.04998779296875&lt;/VerticalPosition&gt;&lt;LineNumber&gt;21&lt;/LineNumber&gt;&lt;BookmarkName&gt;_LINE__21_1bc92b6b_d579_490c_be40_f2615c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/LineFragments&gt;&lt;VerticalPosition&gt;338.95001220703125&lt;/VerticalPosition&gt;&lt;LineNumber&gt;22&lt;/LineNumber&gt;&lt;BookmarkName&gt;_LINE__22_7a6cb2bb_b3b1_4114_887f_c73e6c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/LineFragments&gt;&lt;VerticalPosition&gt;351.85000610351563&lt;/VerticalPosition&gt;&lt;LineNumber&gt;23&lt;/LineNumber&gt;&lt;BookmarkName&gt;_LINE__23_ac1c851b_97a8_43c4_ac32_9122f4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/LineFragments&gt;&lt;VerticalPosition&gt;364.10000610351563&lt;/VerticalPosition&gt;&lt;LineNumber&gt;24&lt;/LineNumber&gt;&lt;BookmarkName&gt;_LINE__24_da1e9637_0827_44bf_8257_38524f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/LineFragments&gt;&lt;VerticalPosition&gt;377&lt;/VerticalPosition&gt;&lt;LineNumber&gt;25&lt;/LineNumber&gt;&lt;BookmarkName&gt;_LINE__25_45d01dec_ed5d_4f89_af1f_562013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/LineFragments&gt;&lt;VerticalPosition&gt;389.89999389648438&lt;/VerticalPosition&gt;&lt;LineNumber&gt;26&lt;/LineNumber&gt;&lt;BookmarkName&gt;_LINE__26_eae9fa75_de0b_4bb9_9fa0_2c4a44&lt;/BookmarkName&gt;&lt;/TableLine&gt;&lt;TableLine&gt;&lt;LineFragments&gt;&lt;TableLineFragment /&gt;&lt;/LineFragments&gt;&lt;VerticalPosition&gt;402.79998779296875&lt;/VerticalPosition&gt;&lt;LineNumber&gt;27&lt;/LineNumber&gt;&lt;BookmarkName&gt;_LINE__27_c0f27a89_f656_46c5_a486_328822&lt;/BookmarkName&gt;&lt;/TableLine&gt;&lt;/TableLines&gt;&lt;StartingRowLineNumber&gt;26&lt;/StartingRowLineNumber&gt;&lt;EndingRowLineNumber&gt;27&lt;/EndingRowLineNumber&gt;&lt;/TableRow&gt;&lt;/TableRows&gt;&lt;/TableLineTracker&gt;&lt;/Tables&gt;&lt;/ProcessedCheckInPage&gt;&lt;/Pages&gt;&lt;Paragraphs&gt;&lt;CheckInParagraphs&gt;&lt;PageNumber&gt;1&lt;/PageNumber&gt;&lt;BookmarkName&gt;_PAR__1_564675f5_c2fd_42e3_a672_d30a23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80aa11_4ce1_402e_8a10_0f9e621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8a3e1f_d62e_40f1_9f8e_b49ccc9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04b760_88d2_4917_8619_a0a7ef4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b9fa37_6985_4c3a_aeca_c9e752ba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9af56d28_9a58_4f75_aa15_bbe46e94&lt;/BookmarkName&gt;&lt;StartingLineNumber&gt;28&lt;/StartingLineNumber&gt;&lt;EndingLineNumber&gt;2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811500bd_7bed_4cf2_be1f_d73aa3f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d506ca5_be0a_4bf4_84f7_25cd22b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bae061c_9221_40e4_801e_479915d0&lt;/BookmarkName&gt;&lt;StartingLineNumber&gt;32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371e8ce_dc54_488a_ba55_492936b1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2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