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Sunday Hunting North of U.S. Route 2 from the New Hampshire Border to Bangor, North of Route 9 from Bangor to the Canadian Border and within That Portion of the White Mountain National Forest inside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fc0e67b_312f_4eaa_bc93_2f50b46"/>
      <w:bookmarkStart w:id="1" w:name="_DOC_BODY_CONTAINER__c4aed66a_3c11_427c_"/>
      <w:bookmarkStart w:id="2" w:name="_DOC_BODY__13b8138c_ae58_4ef4_a336_d1638"/>
      <w:bookmarkStart w:id="3" w:name="_PAR__1_226a4cc1_5236_4f8a_ad7b_d9d5cd5a"/>
      <w:bookmarkStart w:id="4" w:name="_ENACTING_CLAUSE__d7c8ab41_3b5c_4230_a1a"/>
      <w:bookmarkStart w:id="5" w:name="_LINE__1_66766f74_71c5_494a_8d30_33bd49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26a4cc1_5236_4f8a_ad7b_d9d5cd5a"/>
      <w:bookmarkStart w:id="7" w:name="_ENACTING_CLAUSE__d7c8ab41_3b5c_4230_a1a"/>
      <w:bookmarkStart w:id="8" w:name="_DOC_BODY_CONTENT__ad6690e0_13b7_47dd_a4"/>
      <w:bookmarkStart w:id="9" w:name="_BILL_SECTION__08e36d60_9071_4295_bd7e_e"/>
      <w:bookmarkStart w:id="10" w:name="_PAR__2_48aa39fa_1ef5_46ad_b71e_5cb06e91"/>
      <w:bookmarkStart w:id="11" w:name="_BILL_SECTION_HEADER__460baff6_96b2_4bdb"/>
      <w:bookmarkStart w:id="12" w:name="_LINE__2_5f3d77ae_5eee_44df_a3b6_64bdfe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9773fc4_5977_4e3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501, sub-§9, ¶B,</w:t>
      </w:r>
      <w:r>
        <w:rPr>
          <w:rFonts w:eastAsia="Arial" w:cs="Arial" w:ascii="Arial" w:hAnsi="Arial"/>
        </w:rPr>
        <w:t xml:space="preserve"> as enacted by PL 2003, c. 414, Pt. A, §2 </w:t>
      </w:r>
      <w:bookmarkStart w:id="14" w:name="_LINE__3_99134a45_fff8_4c88_b2c8_b4a0e5e"/>
      <w:bookmarkEnd w:id="12"/>
      <w:r>
        <w:rPr>
          <w:rFonts w:eastAsia="Arial" w:cs="Arial" w:ascii="Arial" w:hAnsi="Arial"/>
        </w:rPr>
        <w:t>and affected by c. 614, §9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8aa39fa_1ef5_46ad_b71e_5cb06e91"/>
      <w:bookmarkStart w:id="16" w:name="_BILL_SECTION_HEADER__460baff6_96b2_4bdb"/>
      <w:bookmarkStart w:id="17" w:name="_PAR__3_f5d05283_ef6a_485b_9c97_81fc9bb1"/>
      <w:bookmarkStart w:id="18" w:name="_STATUTE_P__0392ec04_5428_4c6d_aee3_c69b"/>
      <w:bookmarkStart w:id="19" w:name="_LINE__4_d78868a3_18e6_4c1f_bfb1_d1fc4e5"/>
      <w:bookmarkStart w:id="20" w:name="_STATUTE_NUMBER__1b61ab60_82c5_44db_81b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f091229e_b216_4253_a9d"/>
      <w:r>
        <w:rPr>
          <w:rFonts w:eastAsia="Arial" w:cs="Arial" w:ascii="Arial" w:hAnsi="Arial"/>
        </w:rPr>
        <w:t xml:space="preserve">The hunting equipment is fastened in a case; </w:t>
      </w:r>
      <w:bookmarkStart w:id="22" w:name="_PROCESSED_CHANGE__4ef4c821_d70e_4bc8_ae"/>
      <w:r>
        <w:rPr>
          <w:rFonts w:eastAsia="Arial" w:cs="Arial" w:ascii="Arial" w:hAnsi="Arial"/>
          <w:strike/>
        </w:rPr>
        <w:t>or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08e36d60_9071_4295_bd7e_e"/>
      <w:bookmarkStart w:id="24" w:name="_PAR__3_f5d05283_ef6a_485b_9c97_81fc9bb1"/>
      <w:bookmarkStart w:id="25" w:name="_STATUTE_P__0392ec04_5428_4c6d_aee3_c69b"/>
      <w:bookmarkStart w:id="26" w:name="_BILL_SECTION__4c16715c_8135_4ed1_8748_b"/>
      <w:bookmarkStart w:id="27" w:name="_PAR__4_c8e5952c_e83f_4204_a4f7_1495194e"/>
      <w:bookmarkStart w:id="28" w:name="_BILL_SECTION_HEADER__4f43740a_9bb4_4eab"/>
      <w:bookmarkStart w:id="29" w:name="_LINE__5_3dbe5694_28db_405f_8149_6e301f1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01fc942f_101b_4536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12 MRSA §10501, sub-§9, ¶C,</w:t>
      </w:r>
      <w:r>
        <w:rPr>
          <w:rFonts w:eastAsia="Arial" w:cs="Arial" w:ascii="Arial" w:hAnsi="Arial"/>
        </w:rPr>
        <w:t xml:space="preserve"> as enacted by PL 2003, c. 414, Pt. A, §2 </w:t>
      </w:r>
      <w:bookmarkStart w:id="31" w:name="_LINE__6_733619ac_fe66_40b7_9d81_e49c459"/>
      <w:bookmarkEnd w:id="29"/>
      <w:r>
        <w:rPr>
          <w:rFonts w:eastAsia="Arial" w:cs="Arial" w:ascii="Arial" w:hAnsi="Arial"/>
        </w:rPr>
        <w:t>and affected by c. 614, §9, is 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c8e5952c_e83f_4204_a4f7_1495194e"/>
      <w:bookmarkStart w:id="33" w:name="_BILL_SECTION_HEADER__4f43740a_9bb4_4eab"/>
      <w:bookmarkStart w:id="34" w:name="_PAR__5_e5132aed_aa11_4927_996e_0777f44c"/>
      <w:bookmarkStart w:id="35" w:name="_STATUTE_P__a837564b_a9bc_40a3_a4d2_00a8"/>
      <w:bookmarkStart w:id="36" w:name="_LINE__7_75ec2cb9_9865_425d_b3b2_5a6c1f2"/>
      <w:bookmarkStart w:id="37" w:name="_STATUTE_NUMBER__7495f5e7_217e_4fae_a420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C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eed42b5a_583f_4429_917"/>
      <w:r>
        <w:rPr>
          <w:rFonts w:eastAsia="Arial" w:cs="Arial" w:ascii="Arial" w:hAnsi="Arial"/>
        </w:rPr>
        <w:t xml:space="preserve">The hunting equipment is carried in at least 2 separate pieces in such a manner that </w:t>
      </w:r>
      <w:bookmarkStart w:id="39" w:name="_LINE__8_28bc0c31_5dc0_41dd_bb72_c9d3a19"/>
      <w:bookmarkEnd w:id="36"/>
      <w:r>
        <w:rPr>
          <w:rFonts w:eastAsia="Arial" w:cs="Arial" w:ascii="Arial" w:hAnsi="Arial"/>
        </w:rPr>
        <w:t xml:space="preserve">it can not be fired, unless the separate pieces are joined together.  For the purpose of </w:t>
      </w:r>
      <w:bookmarkStart w:id="40" w:name="_LINE__9_e082ca7a_bf3a_46c4_a94e_c7a98a6"/>
      <w:bookmarkEnd w:id="39"/>
      <w:r>
        <w:rPr>
          <w:rFonts w:eastAsia="Arial" w:cs="Arial" w:ascii="Arial" w:hAnsi="Arial"/>
        </w:rPr>
        <w:t xml:space="preserve">this subsection, a clip, magazine or cylinder of a firearm may not be considered a piece </w:t>
      </w:r>
      <w:bookmarkStart w:id="41" w:name="_LINE__10_1085eca8_1c97_489e_a7ce_7083ad"/>
      <w:bookmarkEnd w:id="40"/>
      <w:r>
        <w:rPr>
          <w:rFonts w:eastAsia="Arial" w:cs="Arial" w:ascii="Arial" w:hAnsi="Arial"/>
        </w:rPr>
        <w:t xml:space="preserve">of the hunting equipment.  Bows and arrows must be kept in a case or cover if </w:t>
      </w:r>
      <w:bookmarkStart w:id="42" w:name="_LINE__11_984021c7_6db3_4f99_b859_3af8c0"/>
      <w:bookmarkEnd w:id="41"/>
      <w:r>
        <w:rPr>
          <w:rFonts w:eastAsia="Arial" w:cs="Arial" w:ascii="Arial" w:hAnsi="Arial"/>
        </w:rPr>
        <w:t>broadheads or field points are kept attached to the arrows</w:t>
      </w:r>
      <w:bookmarkStart w:id="43" w:name="_PROCESSED_CHANGE__4187f11b_c808_4fd8_80"/>
      <w:r>
        <w:rPr>
          <w:rFonts w:eastAsia="Arial" w:cs="Arial" w:ascii="Arial" w:hAnsi="Arial"/>
          <w:strike/>
        </w:rPr>
        <w:t>.</w:t>
      </w:r>
      <w:bookmarkStart w:id="44" w:name="_PROCESSED_CHANGE__db5a8576_3f52_4a9c_85"/>
      <w:bookmarkEnd w:id="43"/>
      <w:r>
        <w:rPr>
          <w:rFonts w:eastAsia="Arial" w:cs="Arial" w:ascii="Arial" w:hAnsi="Arial"/>
          <w:u w:val="single"/>
        </w:rPr>
        <w:t>; or</w:t>
      </w:r>
      <w:bookmarkEnd w:id="38"/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4c16715c_8135_4ed1_8748_b"/>
      <w:bookmarkStart w:id="46" w:name="_PAR__5_e5132aed_aa11_4927_996e_0777f44c"/>
      <w:bookmarkStart w:id="47" w:name="_STATUTE_P__a837564b_a9bc_40a3_a4d2_00a8"/>
      <w:bookmarkStart w:id="48" w:name="_BILL_SECTION__709b7f82_4b1b_4e35_894d_9"/>
      <w:bookmarkStart w:id="49" w:name="_PAR__6_c147bb2b_95b1_4217_ba4a_1ddc1ce4"/>
      <w:bookmarkStart w:id="50" w:name="_BILL_SECTION_HEADER__79b1496c_69d4_43fc"/>
      <w:bookmarkStart w:id="51" w:name="_LINE__12_12b4ad61_5fcd_4410_9d4d_0035f2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aa5789ab_84b8_4b67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12 MRSA §10501, sub-§9, ¶D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c147bb2b_95b1_4217_ba4a_1ddc1ce4"/>
      <w:bookmarkStart w:id="54" w:name="_BILL_SECTION_HEADER__79b1496c_69d4_43fc"/>
      <w:bookmarkStart w:id="55" w:name="_PROCESSED_CHANGE__3b39ec2f_c30a_4a33_aa"/>
      <w:bookmarkStart w:id="56" w:name="_PAR__7_248db347_20c9_4ffe_9e3e_eb784029"/>
      <w:bookmarkStart w:id="57" w:name="_STATUTE_P__c39032e2_1b16_479b_af47_317d"/>
      <w:bookmarkStart w:id="58" w:name="_LINE__13_14e6944b_96ac_4552_bd49_2e6e38"/>
      <w:bookmarkStart w:id="59" w:name="_STATUTE_NUMBER__26026361_8e12_4aa7_a121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D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65da3566_bab3_4019_8c8"/>
      <w:r>
        <w:rPr>
          <w:rFonts w:eastAsia="Arial" w:cs="Arial" w:ascii="Arial" w:hAnsi="Arial"/>
          <w:u w:val="single"/>
        </w:rPr>
        <w:t>The person is hunting on Sunday pursuant to section 11205, subsection 1-A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709b7f82_4b1b_4e35_894d_9"/>
      <w:bookmarkStart w:id="62" w:name="_PROCESSED_CHANGE__3b39ec2f_c30a_4a33_aa"/>
      <w:bookmarkStart w:id="63" w:name="_PAR__7_248db347_20c9_4ffe_9e3e_eb784029"/>
      <w:bookmarkStart w:id="64" w:name="_STATUTE_P__c39032e2_1b16_479b_af47_317d"/>
      <w:bookmarkStart w:id="65" w:name="_BILL_SECTION__49872b33_1c24_4df1_898f_d"/>
      <w:bookmarkStart w:id="66" w:name="_PAR__8_d93faedc_e8f0_480a_aa3f_423d9fcd"/>
      <w:bookmarkStart w:id="67" w:name="_BILL_SECTION_HEADER__9a77330b_1c90_4d8e"/>
      <w:bookmarkStart w:id="68" w:name="_LINE__14_66ee31bd_62a4_47ce_846a_421cf1"/>
      <w:bookmarkEnd w:id="61"/>
      <w:bookmarkEnd w:id="62"/>
      <w:bookmarkEnd w:id="63"/>
      <w:bookmarkEnd w:id="64"/>
      <w:bookmarkEnd w:id="60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ce1686f8_b2c5_4773"/>
      <w:r>
        <w:rPr>
          <w:rFonts w:eastAsia="Arial" w:cs="Arial" w:ascii="Arial" w:hAnsi="Arial"/>
          <w:b/>
          <w:sz w:val="24"/>
        </w:rPr>
        <w:t>4</w:t>
      </w:r>
      <w:bookmarkEnd w:id="69"/>
      <w:r>
        <w:rPr>
          <w:rFonts w:eastAsia="Arial" w:cs="Arial" w:ascii="Arial" w:hAnsi="Arial"/>
          <w:b/>
          <w:sz w:val="24"/>
        </w:rPr>
        <w:t>.  12 MRSA §11205,</w:t>
      </w:r>
      <w:r>
        <w:rPr>
          <w:rFonts w:eastAsia="Arial" w:cs="Arial" w:ascii="Arial" w:hAnsi="Arial"/>
        </w:rPr>
        <w:t xml:space="preserve"> as amended by PL 2003, c. 655, Pt. B, §137 and affected </w:t>
      </w:r>
      <w:bookmarkStart w:id="70" w:name="_LINE__15_8a9eb42a_2b51_4496_9acc_942eaa"/>
      <w:bookmarkEnd w:id="68"/>
      <w:r>
        <w:rPr>
          <w:rFonts w:eastAsia="Arial" w:cs="Arial" w:ascii="Arial" w:hAnsi="Arial"/>
        </w:rPr>
        <w:t>by §422, is further amended to read:</w:t>
      </w:r>
      <w:bookmarkEnd w:id="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1" w:name="_PAR__8_d93faedc_e8f0_480a_aa3f_423d9fcd"/>
      <w:bookmarkStart w:id="72" w:name="_BILL_SECTION_HEADER__9a77330b_1c90_4d8e"/>
      <w:bookmarkStart w:id="73" w:name="_STATUTE_S__923c4da0_11d1_4aa5_91a6_0fc5"/>
      <w:bookmarkStart w:id="74" w:name="_PAR__9_bfe901bc_314c_4443_8432_53d168bf"/>
      <w:bookmarkStart w:id="75" w:name="_LINE__16_ae1a64b3_42cf_4d6c_9b61_c4434a"/>
      <w:bookmarkEnd w:id="71"/>
      <w:bookmarkEnd w:id="72"/>
      <w:bookmarkEnd w:id="73"/>
      <w:bookmarkEnd w:id="74"/>
      <w:r>
        <w:rPr>
          <w:rFonts w:eastAsia="Arial" w:cs="Arial" w:ascii="Arial" w:hAnsi="Arial"/>
          <w:b/>
        </w:rPr>
        <w:t>§</w:t>
      </w:r>
      <w:bookmarkStart w:id="76" w:name="_STATUTE_NUMBER__bf2aacfb_d9b0_45cb_86a9"/>
      <w:r>
        <w:rPr>
          <w:rFonts w:eastAsia="Arial" w:cs="Arial" w:ascii="Arial" w:hAnsi="Arial"/>
          <w:b/>
        </w:rPr>
        <w:t>11205</w:t>
      </w:r>
      <w:bookmarkEnd w:id="76"/>
      <w:r>
        <w:rPr>
          <w:rFonts w:eastAsia="Arial" w:cs="Arial" w:ascii="Arial" w:hAnsi="Arial"/>
          <w:b/>
        </w:rPr>
        <w:t xml:space="preserve">.  </w:t>
      </w:r>
      <w:bookmarkStart w:id="77" w:name="_STATUTE_HEADNOTE__d7d5548a_eef3_4e0b_b3"/>
      <w:r>
        <w:rPr>
          <w:rFonts w:eastAsia="Arial" w:cs="Arial" w:ascii="Arial" w:hAnsi="Arial"/>
          <w:b/>
        </w:rPr>
        <w:t>Hunting on Sunday</w:t>
      </w:r>
      <w:bookmarkEnd w:id="75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9_bfe901bc_314c_4443_8432_53d168bf"/>
      <w:bookmarkStart w:id="79" w:name="_STATUTE_SS__f83d8ebc_f817_401d_bcf9_937"/>
      <w:bookmarkStart w:id="80" w:name="_PAR__10_4950b8f0_8d96_4c42_987a_b113fc8"/>
      <w:bookmarkStart w:id="81" w:name="_LINE__17_38a617b0_ee12_4613_a551_bc663e"/>
      <w:bookmarkStart w:id="82" w:name="_STATUTE_NUMBER__70a2a60e_5a03_407e_b31d"/>
      <w:bookmarkEnd w:id="78"/>
      <w:bookmarkEnd w:id="79"/>
      <w:bookmarkEnd w:id="80"/>
      <w:r>
        <w:rPr>
          <w:rFonts w:eastAsia="Arial" w:cs="Arial" w:ascii="Arial" w:hAnsi="Arial"/>
          <w:b/>
        </w:rPr>
        <w:t>1</w:t>
      </w:r>
      <w:bookmarkEnd w:id="82"/>
      <w:r>
        <w:rPr>
          <w:rFonts w:eastAsia="Arial" w:cs="Arial" w:ascii="Arial" w:hAnsi="Arial"/>
          <w:b/>
        </w:rPr>
        <w:t xml:space="preserve">.  </w:t>
      </w:r>
      <w:bookmarkStart w:id="83" w:name="_STATUTE_HEADNOTE__0e59fab9_0124_446f_98"/>
      <w:r>
        <w:rPr>
          <w:rFonts w:eastAsia="Arial" w:cs="Arial" w:ascii="Arial" w:hAnsi="Arial"/>
          <w:b/>
        </w:rPr>
        <w:t>Prohibition.</w:t>
      </w:r>
      <w:bookmarkEnd w:id="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" w:name="_STATUTE_CONTENT__71fb06d6_b86b_4c68_9fc"/>
      <w:r>
        <w:rPr>
          <w:rFonts w:eastAsia="Arial" w:cs="Arial" w:ascii="Arial" w:hAnsi="Arial"/>
        </w:rPr>
        <w:t>A person may not:</w:t>
      </w:r>
      <w:bookmarkEnd w:id="81"/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0_4950b8f0_8d96_4c42_987a_b113fc8"/>
      <w:bookmarkStart w:id="86" w:name="_PAR__11_9efa9a77_4d1e_4751_a566_db1d5b1"/>
      <w:bookmarkStart w:id="87" w:name="_STATUTE_P__dfa6d4d0_23ab_4a75_a2e0_cc4e"/>
      <w:bookmarkStart w:id="88" w:name="_LINE__18_909692cd_bb88_436c_b906_c9db93"/>
      <w:bookmarkStart w:id="89" w:name="_STATUTE_NUMBER__7587f560_ec7b_4121_8215"/>
      <w:bookmarkEnd w:id="85"/>
      <w:bookmarkEnd w:id="86"/>
      <w:bookmarkEnd w:id="87"/>
      <w:r>
        <w:rPr>
          <w:rFonts w:eastAsia="Arial" w:cs="Arial" w:ascii="Arial" w:hAnsi="Arial"/>
        </w:rPr>
        <w:t>A</w:t>
      </w:r>
      <w:bookmarkEnd w:id="89"/>
      <w:r>
        <w:rPr>
          <w:rFonts w:eastAsia="Arial" w:cs="Arial" w:ascii="Arial" w:hAnsi="Arial"/>
        </w:rPr>
        <w:t xml:space="preserve">.  </w:t>
      </w:r>
      <w:bookmarkStart w:id="90" w:name="_STATUTE_CONTENT__65a03ec6_e651_4cb0_a4f"/>
      <w:r>
        <w:rPr>
          <w:rFonts w:eastAsia="Arial" w:cs="Arial" w:ascii="Arial" w:hAnsi="Arial"/>
        </w:rPr>
        <w:t>Hunt wild animals or wild birds on Sunday</w:t>
      </w:r>
      <w:bookmarkStart w:id="91" w:name="_PROCESSED_CHANGE__1754f345_f38e_4b08_a2"/>
      <w:r>
        <w:rPr>
          <w:rFonts w:eastAsia="Arial" w:cs="Arial" w:ascii="Arial" w:hAnsi="Arial"/>
          <w:u w:val="single"/>
        </w:rPr>
        <w:t>, except as provided in subsection 1-A</w:t>
      </w:r>
      <w:bookmarkEnd w:id="91"/>
      <w:r>
        <w:rPr>
          <w:rFonts w:eastAsia="Arial" w:cs="Arial" w:ascii="Arial" w:hAnsi="Arial"/>
        </w:rPr>
        <w:t xml:space="preserve">; </w:t>
      </w:r>
      <w:bookmarkStart w:id="92" w:name="_LINE__19_ebef61a3_7c1b_4584_a6d1_f7aa73"/>
      <w:bookmarkEnd w:id="88"/>
      <w:r>
        <w:rPr>
          <w:rFonts w:eastAsia="Arial" w:cs="Arial" w:ascii="Arial" w:hAnsi="Arial"/>
        </w:rPr>
        <w:t>or</w:t>
      </w:r>
      <w:bookmarkEnd w:id="90"/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1_9efa9a77_4d1e_4751_a566_db1d5b1"/>
      <w:bookmarkStart w:id="94" w:name="_STATUTE_P__dfa6d4d0_23ab_4a75_a2e0_cc4e"/>
      <w:bookmarkStart w:id="95" w:name="_PAR__12_db2c0bcb_5648_4e15_ac44_deb295e"/>
      <w:bookmarkStart w:id="96" w:name="_STATUTE_P__a722ab98_cd5e_475c_a773_600e"/>
      <w:bookmarkStart w:id="97" w:name="_LINE__20_c1707e6a_7cf1_460c_bacc_b942d3"/>
      <w:bookmarkStart w:id="98" w:name="_STATUTE_NUMBER__f0c87a21_3589_4301_b7be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B</w:t>
      </w:r>
      <w:bookmarkEnd w:id="98"/>
      <w:r>
        <w:rPr>
          <w:rFonts w:eastAsia="Arial" w:cs="Arial" w:ascii="Arial" w:hAnsi="Arial"/>
        </w:rPr>
        <w:t xml:space="preserve">.  </w:t>
      </w:r>
      <w:bookmarkStart w:id="99" w:name="_STATUTE_CONTENT__da1f0f5a_15d1_4b01_861"/>
      <w:r>
        <w:rPr>
          <w:rFonts w:eastAsia="Arial" w:cs="Arial" w:ascii="Arial" w:hAnsi="Arial"/>
        </w:rPr>
        <w:t xml:space="preserve">Possess any wild animal or wild bird taken in violation of </w:t>
      </w:r>
      <w:bookmarkStart w:id="100" w:name="_CROSS_REFERENCE__0b7b9e4b_ffeb_4e6f_b26"/>
      <w:r>
        <w:rPr>
          <w:rFonts w:eastAsia="Arial" w:cs="Arial" w:ascii="Arial" w:hAnsi="Arial"/>
        </w:rPr>
        <w:t>paragraph A</w:t>
      </w:r>
      <w:bookmarkEnd w:id="100"/>
      <w:r>
        <w:rPr>
          <w:rFonts w:eastAsia="Arial" w:cs="Arial" w:ascii="Arial" w:hAnsi="Arial"/>
        </w:rPr>
        <w:t xml:space="preserve"> except as </w:t>
      </w:r>
      <w:bookmarkStart w:id="101" w:name="_LINE__21_c7a2aec8_9a63_4135_9125_de46cf"/>
      <w:bookmarkEnd w:id="97"/>
      <w:r>
        <w:rPr>
          <w:rFonts w:eastAsia="Arial" w:cs="Arial" w:ascii="Arial" w:hAnsi="Arial"/>
        </w:rPr>
        <w:t>otherwise provided in this Part.</w:t>
      </w:r>
      <w:bookmarkEnd w:id="99"/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STATUTE_SS__f83d8ebc_f817_401d_bcf9_937"/>
      <w:bookmarkStart w:id="103" w:name="_PAR__12_db2c0bcb_5648_4e15_ac44_deb295e"/>
      <w:bookmarkStart w:id="104" w:name="_STATUTE_P__a722ab98_cd5e_475c_a773_600e"/>
      <w:bookmarkStart w:id="105" w:name="_PROCESSED_CHANGE__2cb73a60_28c1_446a_95"/>
      <w:bookmarkStart w:id="106" w:name="_PAR__13_acfb1a66_d55f_4a44_b1ad_0491aa4"/>
      <w:bookmarkStart w:id="107" w:name="_STATUTE_SS__1e9bde65_38c7_4546_a8d8_ff0"/>
      <w:bookmarkStart w:id="108" w:name="_LINE__22_fba9d585_63b8_4a5b_be2b_b0cd0c"/>
      <w:bookmarkStart w:id="109" w:name="_STATUTE_NUMBER__590df34a_ca18_48c3_bf18"/>
      <w:bookmarkEnd w:id="102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u w:val="single"/>
        </w:rPr>
        <w:t>1-A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b37711c6_db62_41de_a8"/>
      <w:r>
        <w:rPr>
          <w:rFonts w:eastAsia="Arial" w:cs="Arial" w:ascii="Arial" w:hAnsi="Arial"/>
          <w:b/>
          <w:u w:val="single"/>
        </w:rPr>
        <w:t xml:space="preserve">Hunting allowed on Sunday. </w:t>
      </w:r>
      <w:r>
        <w:rPr>
          <w:rFonts w:eastAsia="Arial" w:cs="Arial" w:ascii="Arial" w:hAnsi="Arial"/>
          <w:u w:val="single"/>
        </w:rPr>
        <w:t xml:space="preserve"> </w:t>
      </w:r>
      <w:bookmarkStart w:id="111" w:name="_STATUTE_CONTENT__8a515814_8d55_4586_a21"/>
      <w:bookmarkEnd w:id="110"/>
      <w:r>
        <w:rPr>
          <w:rFonts w:eastAsia="Arial" w:cs="Arial" w:ascii="Arial" w:hAnsi="Arial"/>
          <w:u w:val="single"/>
        </w:rPr>
        <w:t xml:space="preserve">A person may hunt wild animals or wild birds on </w:t>
      </w:r>
      <w:bookmarkStart w:id="112" w:name="_LINE__23_07fb108b_fcdc_41f2_9dfe_28088f"/>
      <w:bookmarkEnd w:id="108"/>
      <w:r>
        <w:rPr>
          <w:rFonts w:eastAsia="Arial" w:cs="Arial" w:ascii="Arial" w:hAnsi="Arial"/>
          <w:u w:val="single"/>
        </w:rPr>
        <w:t xml:space="preserve">Sunday north of U.S. Route 2 from the New Hampshire border to Bangor, north of Route </w:t>
      </w:r>
      <w:bookmarkStart w:id="113" w:name="_LINE__24_4c286428_5191_4e06_9352_1bdee3"/>
      <w:bookmarkEnd w:id="112"/>
      <w:r>
        <w:rPr>
          <w:rFonts w:eastAsia="Arial" w:cs="Arial" w:ascii="Arial" w:hAnsi="Arial"/>
          <w:u w:val="single"/>
        </w:rPr>
        <w:t xml:space="preserve">9 from Bangor to the Canadian border and within any portion of the White Mountain </w:t>
      </w:r>
      <w:bookmarkStart w:id="114" w:name="_LINE__25_ed16dcdf_2d52_4811_8ea8_d5cd12"/>
      <w:bookmarkEnd w:id="113"/>
      <w:r>
        <w:rPr>
          <w:rFonts w:eastAsia="Arial" w:cs="Arial" w:ascii="Arial" w:hAnsi="Arial"/>
          <w:u w:val="single"/>
        </w:rPr>
        <w:t xml:space="preserve">National Forest in the State, subject to all other requirements, laws and rules governing that </w:t>
      </w:r>
      <w:bookmarkStart w:id="115" w:name="_LINE__26_b8abea33_672e_450f_9915_2e3f32"/>
      <w:bookmarkEnd w:id="114"/>
      <w:r>
        <w:rPr>
          <w:rFonts w:eastAsia="Arial" w:cs="Arial" w:ascii="Arial" w:hAnsi="Arial"/>
          <w:u w:val="single"/>
        </w:rPr>
        <w:t xml:space="preserve">hunting.  The department shall adopt rules to implement this subsection.  Rules adopted </w:t>
      </w:r>
      <w:bookmarkStart w:id="116" w:name="_LINE__27_690b5bab_a5b1_46c9_82aa_dd479a"/>
      <w:bookmarkEnd w:id="115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117" w:name="_LINE__28_47bdb979_7605_49a9_b552_32eed3"/>
      <w:bookmarkEnd w:id="116"/>
      <w:r>
        <w:rPr>
          <w:rFonts w:eastAsia="Arial" w:cs="Arial" w:ascii="Arial" w:hAnsi="Arial"/>
          <w:u w:val="single"/>
        </w:rPr>
        <w:t>subchapter 2-A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ROCESSED_CHANGE__2cb73a60_28c1_446a_95"/>
      <w:bookmarkStart w:id="119" w:name="_PAR__13_acfb1a66_d55f_4a44_b1ad_0491aa4"/>
      <w:bookmarkStart w:id="120" w:name="_STATUTE_SS__1e9bde65_38c7_4546_a8d8_ff0"/>
      <w:bookmarkStart w:id="121" w:name="_PAR__14_3c55abc0_ffef_46a1_8162_c4c9918"/>
      <w:bookmarkStart w:id="122" w:name="_STATUTE_SS__6af4cebf_2501_41c5_b203_104"/>
      <w:bookmarkStart w:id="123" w:name="_LINE__29_1f2c3598_4624_411a_87cd_9a24d7"/>
      <w:bookmarkStart w:id="124" w:name="_STATUTE_NUMBER__cfd385b8_7da9_4e48_a868"/>
      <w:bookmarkEnd w:id="118"/>
      <w:bookmarkEnd w:id="119"/>
      <w:bookmarkEnd w:id="120"/>
      <w:bookmarkEnd w:id="111"/>
      <w:bookmarkEnd w:id="121"/>
      <w:bookmarkEnd w:id="122"/>
      <w:r>
        <w:rPr>
          <w:rFonts w:eastAsia="Arial" w:cs="Arial" w:ascii="Arial" w:hAnsi="Arial"/>
          <w:b/>
        </w:rPr>
        <w:t>2</w:t>
      </w:r>
      <w:bookmarkEnd w:id="124"/>
      <w:r>
        <w:rPr>
          <w:rFonts w:eastAsia="Arial" w:cs="Arial" w:ascii="Arial" w:hAnsi="Arial"/>
          <w:b/>
        </w:rPr>
        <w:t xml:space="preserve">.  </w:t>
      </w:r>
      <w:bookmarkStart w:id="125" w:name="_STATUTE_HEADNOTE__ebfd291e_90d9_48cb_87"/>
      <w:r>
        <w:rPr>
          <w:rFonts w:eastAsia="Arial" w:cs="Arial" w:ascii="Arial" w:hAnsi="Arial"/>
          <w:b/>
        </w:rPr>
        <w:t>Penalties.</w:t>
      </w:r>
      <w:bookmarkEnd w:id="1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6" w:name="_STATUTE_CONTENT__da0021d7_50db_4f74_912"/>
      <w:r>
        <w:rPr>
          <w:rFonts w:eastAsia="Arial" w:cs="Arial" w:ascii="Arial" w:hAnsi="Arial"/>
        </w:rPr>
        <w:t>A person who violates subsection 1 commits a Class E crime.</w:t>
      </w:r>
      <w:bookmarkEnd w:id="123"/>
      <w:bookmarkEnd w:id="1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7" w:name="_DOC_BODY_CONTENT__ad6690e0_13b7_47dd_a4"/>
      <w:bookmarkStart w:id="128" w:name="_BILL_SECTION__49872b33_1c24_4df1_898f_d"/>
      <w:bookmarkStart w:id="129" w:name="_STATUTE_S__923c4da0_11d1_4aa5_91a6_0fc5"/>
      <w:bookmarkStart w:id="130" w:name="_PAR__14_3c55abc0_ffef_46a1_8162_c4c9918"/>
      <w:bookmarkStart w:id="131" w:name="_STATUTE_SS__6af4cebf_2501_41c5_b203_104"/>
      <w:bookmarkStart w:id="132" w:name="_SUMMARY__04b70cdb_d7e3_4d9e_b4ed_46a908"/>
      <w:bookmarkStart w:id="133" w:name="_PAR__15_318b11be_455c_481d_ab0f_6095fb7"/>
      <w:bookmarkStart w:id="134" w:name="_LINE__30_86115fdd_2734_4636_ab66_0eb8f7"/>
      <w:bookmarkEnd w:id="127"/>
      <w:bookmarkEnd w:id="128"/>
      <w:bookmarkEnd w:id="129"/>
      <w:bookmarkEnd w:id="130"/>
      <w:bookmarkEnd w:id="131"/>
      <w:bookmarkEnd w:id="133"/>
      <w:r>
        <w:rPr>
          <w:rFonts w:eastAsia="Arial" w:cs="Arial" w:ascii="Arial" w:hAnsi="Arial"/>
          <w:b/>
          <w:sz w:val="24"/>
        </w:rPr>
        <w:t>SUMMARY</w:t>
      </w:r>
      <w:bookmarkEnd w:id="1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5" w:name="_PAR__15_318b11be_455c_481d_ab0f_6095fb7"/>
      <w:bookmarkStart w:id="136" w:name="_PAR__16_559c50a0_f944_442f_99e7_9e4e03d"/>
      <w:bookmarkStart w:id="137" w:name="_LINE__31_8e5da683_e389_49d6_964d_a819b4"/>
      <w:bookmarkEnd w:id="135"/>
      <w:r>
        <w:rPr>
          <w:rFonts w:eastAsia="Arial" w:cs="Arial" w:ascii="Arial" w:hAnsi="Arial"/>
        </w:rPr>
        <w:t xml:space="preserve">This bill allows persons to hunt wild animals and wild birds on Sunday north of U.S. </w:t>
      </w:r>
      <w:bookmarkStart w:id="138" w:name="_LINE__32_69c76739_8378_4833_a614_e51d61"/>
      <w:bookmarkEnd w:id="137"/>
      <w:r>
        <w:rPr>
          <w:rFonts w:eastAsia="Arial" w:cs="Arial" w:ascii="Arial" w:hAnsi="Arial"/>
        </w:rPr>
        <w:t xml:space="preserve">Route 2 from the New Hampshire border to Bangor, north of Route 9 from Bangor to the </w:t>
      </w:r>
      <w:bookmarkStart w:id="139" w:name="_LINE__33_83d59f8b_1cf5_4215_bbcd_1b2ee0"/>
      <w:bookmarkEnd w:id="138"/>
      <w:r>
        <w:rPr>
          <w:rFonts w:eastAsia="Arial" w:cs="Arial" w:ascii="Arial" w:hAnsi="Arial"/>
        </w:rPr>
        <w:t xml:space="preserve">Canadian border and within any portion of the White Mountain National Forest in the State.  </w:t>
      </w:r>
      <w:bookmarkStart w:id="140" w:name="_LINE__34_a7fefc3e_6d28_41b0_9ebe_a4ba11"/>
      <w:bookmarkEnd w:id="139"/>
      <w:r>
        <w:rPr>
          <w:rFonts w:eastAsia="Arial" w:cs="Arial" w:ascii="Arial" w:hAnsi="Arial"/>
        </w:rPr>
        <w:t xml:space="preserve">The Department of Inland Fisheries and Wildlife is directed to adopt rules to implement </w:t>
      </w:r>
      <w:bookmarkStart w:id="141" w:name="_LINE__35_63a875e7_f3f6_4384_8cdb_534812"/>
      <w:bookmarkEnd w:id="140"/>
      <w:r>
        <w:rPr>
          <w:rFonts w:eastAsia="Arial" w:cs="Arial" w:ascii="Arial" w:hAnsi="Arial"/>
        </w:rPr>
        <w:t>this provision.</w:t>
      </w:r>
      <w:bookmarkEnd w:id="0"/>
      <w:bookmarkEnd w:id="1"/>
      <w:bookmarkEnd w:id="2"/>
      <w:bookmarkEnd w:id="132"/>
      <w:bookmarkEnd w:id="136"/>
      <w:bookmarkEnd w:id="1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Sunday Hunting North of U.S. Route 2 from the New Hampshire Border to Bangor, North of Route 9 from Bangor to the Canadian Border and within That Portion of the White Mountain National Forest inside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37</ItemId>
    <LRId>66742</LRId>
    <LRNumber>69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Sunday Hunting North of U.S. Route 2 from the New Hampshire Border to Bangor, North of Route 9 from Bangor to the Canadian Border and within That Portion of the White Mountain National Forest inside the State</LRTitle>
    <ItemTitle>An Act To Allow Sunday Hunting North of U.S. Route 2 from the New Hampshire Border to Bangor, North of Route 9 from Bangor to the Canadian Border and within That Portion of the White Mountain National Forest inside the State</ItemTitle>
    <ShortTitle1>ALLOW SUNDAY HUNTING NORTH OF</ShortTitle1>
    <ShortTitle2>U.S. ROUTE 2 FROM THE NH BORDE</ShortTitle2>
    <SponsorFirstName>Lester</SponsorFirstName>
    <SponsorLastName>Ordway</SponsorLastName>
    <SponsorChamberPrefix>Rep.</SponsorChamberPrefix>
    <SponsorFrom>Standish</SponsorFrom>
    <DraftingCycleCount>1</DraftingCycleCount>
    <LatestDraftingActionId>124</LatestDraftingActionId>
    <LatestDraftingActionDate>2021-03-15T18:30:55</LatestDraftingActionDate>
    <LatestDrafterName>amolesworth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3770B" w:rsidRDefault="0083770B" w:rsidP="0083770B"&amp;gt;&amp;lt;w:pPr&amp;gt;&amp;lt;w:ind w:left="360" /&amp;gt;&amp;lt;/w:pPr&amp;gt;&amp;lt;w:bookmarkStart w:id="0" w:name="_ENACTING_CLAUSE__d7c8ab41_3b5c_4230_a1a" /&amp;gt;&amp;lt;w:bookmarkStart w:id="1" w:name="_DOC_BODY__13b8138c_ae58_4ef4_a336_d1638" /&amp;gt;&amp;lt;w:bookmarkStart w:id="2" w:name="_DOC_BODY_CONTAINER__c4aed66a_3c11_427c_" /&amp;gt;&amp;lt;w:bookmarkStart w:id="3" w:name="_PAGE__1_2fc0e67b_312f_4eaa_bc93_2f50b46" /&amp;gt;&amp;lt;w:bookmarkStart w:id="4" w:name="_PAR__1_226a4cc1_5236_4f8a_ad7b_d9d5cd5a" /&amp;gt;&amp;lt;w:bookmarkStart w:id="5" w:name="_LINE__1_66766f74_71c5_494a_8d30_33bd49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3770B" w:rsidRDefault="0083770B" w:rsidP="0083770B"&amp;gt;&amp;lt;w:pPr&amp;gt;&amp;lt;w:ind w:left="360" w:firstLine="360" /&amp;gt;&amp;lt;/w:pPr&amp;gt;&amp;lt;w:bookmarkStart w:id="6" w:name="_BILL_SECTION_HEADER__460baff6_96b2_4bdb" /&amp;gt;&amp;lt;w:bookmarkStart w:id="7" w:name="_BILL_SECTION__08e36d60_9071_4295_bd7e_e" /&amp;gt;&amp;lt;w:bookmarkStart w:id="8" w:name="_DOC_BODY_CONTENT__ad6690e0_13b7_47dd_a4" /&amp;gt;&amp;lt;w:bookmarkStart w:id="9" w:name="_PAR__2_48aa39fa_1ef5_46ad_b71e_5cb06e91" /&amp;gt;&amp;lt;w:bookmarkStart w:id="10" w:name="_LINE__2_5f3d77ae_5eee_44df_a3b6_64bdfe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9773fc4_5977_4e3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501, sub-§9, ¶B,&amp;lt;/w:t&amp;gt;&amp;lt;/w:r&amp;gt;&amp;lt;w:r&amp;gt;&amp;lt;w:t xml:space="preserve"&amp;gt; as enacted by PL 2003, c. 414, Pt. A, §2 &amp;lt;/w:t&amp;gt;&amp;lt;/w:r&amp;gt;&amp;lt;w:bookmarkStart w:id="12" w:name="_LINE__3_99134a45_fff8_4c88_b2c8_b4a0e5e" /&amp;gt;&amp;lt;w:bookmarkEnd w:id="10" /&amp;gt;&amp;lt;w:r&amp;gt;&amp;lt;w:t&amp;gt;and affected by c. 614, §9, is amended to read:&amp;lt;/w:t&amp;gt;&amp;lt;/w:r&amp;gt;&amp;lt;w:bookmarkEnd w:id="12" /&amp;gt;&amp;lt;/w:p&amp;gt;&amp;lt;w:p w:rsidR="0083770B" w:rsidRDefault="0083770B" w:rsidP="0083770B"&amp;gt;&amp;lt;w:pPr&amp;gt;&amp;lt;w:ind w:left="720" /&amp;gt;&amp;lt;/w:pPr&amp;gt;&amp;lt;w:bookmarkStart w:id="13" w:name="_STATUTE_NUMBER__1b61ab60_82c5_44db_81b2" /&amp;gt;&amp;lt;w:bookmarkStart w:id="14" w:name="_STATUTE_P__0392ec04_5428_4c6d_aee3_c69b" /&amp;gt;&amp;lt;w:bookmarkStart w:id="15" w:name="_PAR__3_f5d05283_ef6a_485b_9c97_81fc9bb1" /&amp;gt;&amp;lt;w:bookmarkStart w:id="16" w:name="_LINE__4_d78868a3_18e6_4c1f_bfb1_d1fc4e5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f091229e_b216_4253_a9d" /&amp;gt;&amp;lt;w:r&amp;gt;&amp;lt;w:t xml:space="preserve"&amp;gt;The hunting equipment is fastened in a case; &amp;lt;/w:t&amp;gt;&amp;lt;/w:r&amp;gt;&amp;lt;w:bookmarkStart w:id="18" w:name="_PROCESSED_CHANGE__4ef4c821_d70e_4bc8_ae" /&amp;gt;&amp;lt;w:del w:id="19" w:author="BPS" w:date="2021-03-06T13:29:00Z"&amp;gt;&amp;lt;w:r w:rsidDel="001C2F30"&amp;gt;&amp;lt;w:delText&amp;gt;or&amp;lt;/w:delText&amp;gt;&amp;lt;/w:r&amp;gt;&amp;lt;/w:del&amp;gt;&amp;lt;w:bookmarkEnd w:id="16" /&amp;gt;&amp;lt;w:bookmarkEnd w:id="17" /&amp;gt;&amp;lt;w:bookmarkEnd w:id="18" /&amp;gt;&amp;lt;/w:p&amp;gt;&amp;lt;w:p w:rsidR="0083770B" w:rsidRDefault="0083770B" w:rsidP="0083770B"&amp;gt;&amp;lt;w:pPr&amp;gt;&amp;lt;w:ind w:left="360" w:firstLine="360" /&amp;gt;&amp;lt;/w:pPr&amp;gt;&amp;lt;w:bookmarkStart w:id="20" w:name="_BILL_SECTION_HEADER__4f43740a_9bb4_4eab" /&amp;gt;&amp;lt;w:bookmarkStart w:id="21" w:name="_BILL_SECTION__4c16715c_8135_4ed1_8748_b" /&amp;gt;&amp;lt;w:bookmarkStart w:id="22" w:name="_PAR__4_c8e5952c_e83f_4204_a4f7_1495194e" /&amp;gt;&amp;lt;w:bookmarkStart w:id="23" w:name="_LINE__5_3dbe5694_28db_405f_8149_6e301f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01fc942f_101b_4536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12 MRSA §10501, sub-§9, ¶C,&amp;lt;/w:t&amp;gt;&amp;lt;/w:r&amp;gt;&amp;lt;w:r&amp;gt;&amp;lt;w:t xml:space="preserve"&amp;gt; as enacted by PL 2003, c. 414, Pt. A, §2 &amp;lt;/w:t&amp;gt;&amp;lt;/w:r&amp;gt;&amp;lt;w:bookmarkStart w:id="25" w:name="_LINE__6_733619ac_fe66_40b7_9d81_e49c459" /&amp;gt;&amp;lt;w:bookmarkEnd w:id="23" /&amp;gt;&amp;lt;w:r&amp;gt;&amp;lt;w:t&amp;gt;and affected by c. 614, §9, is amended to read:&amp;lt;/w:t&amp;gt;&amp;lt;/w:r&amp;gt;&amp;lt;w:bookmarkEnd w:id="25" /&amp;gt;&amp;lt;/w:p&amp;gt;&amp;lt;w:p w:rsidR="0083770B" w:rsidRDefault="0083770B" w:rsidP="0083770B"&amp;gt;&amp;lt;w:pPr&amp;gt;&amp;lt;w:ind w:left="720" /&amp;gt;&amp;lt;/w:pPr&amp;gt;&amp;lt;w:bookmarkStart w:id="26" w:name="_STATUTE_NUMBER__7495f5e7_217e_4fae_a420" /&amp;gt;&amp;lt;w:bookmarkStart w:id="27" w:name="_STATUTE_P__a837564b_a9bc_40a3_a4d2_00a8" /&amp;gt;&amp;lt;w:bookmarkStart w:id="28" w:name="_PAR__5_e5132aed_aa11_4927_996e_0777f44c" /&amp;gt;&amp;lt;w:bookmarkStart w:id="29" w:name="_LINE__7_75ec2cb9_9865_425d_b3b2_5a6c1f2" /&amp;gt;&amp;lt;w:bookmarkEnd w:id="20" /&amp;gt;&amp;lt;w:bookmarkEnd w:id="22" /&amp;gt;&amp;lt;w:r&amp;gt;&amp;lt;w:t&amp;gt;C&amp;lt;/w:t&amp;gt;&amp;lt;/w:r&amp;gt;&amp;lt;w:bookmarkEnd w:id="26" /&amp;gt;&amp;lt;w:r&amp;gt;&amp;lt;w:t xml:space="preserve"&amp;gt;.  &amp;lt;/w:t&amp;gt;&amp;lt;/w:r&amp;gt;&amp;lt;w:bookmarkStart w:id="30" w:name="_STATUTE_CONTENT__eed42b5a_583f_4429_917" /&amp;gt;&amp;lt;w:r&amp;gt;&amp;lt;w:t xml:space="preserve"&amp;gt;The hunting equipment is carried in at least 2 separate pieces in such a manner that &amp;lt;/w:t&amp;gt;&amp;lt;/w:r&amp;gt;&amp;lt;w:bookmarkStart w:id="31" w:name="_LINE__8_28bc0c31_5dc0_41dd_bb72_c9d3a19" /&amp;gt;&amp;lt;w:bookmarkEnd w:id="29" /&amp;gt;&amp;lt;w:r&amp;gt;&amp;lt;w:t xml:space="preserve"&amp;gt;it can not be fired, unless the separate pieces are joined together.  For the purpose of &amp;lt;/w:t&amp;gt;&amp;lt;/w:r&amp;gt;&amp;lt;w:bookmarkStart w:id="32" w:name="_LINE__9_e082ca7a_bf3a_46c4_a94e_c7a98a6" /&amp;gt;&amp;lt;w:bookmarkEnd w:id="31" /&amp;gt;&amp;lt;w:r&amp;gt;&amp;lt;w:t xml:space="preserve"&amp;gt;this subsection, a clip, magazine or cylinder of a firearm may not be considered a piece &amp;lt;/w:t&amp;gt;&amp;lt;/w:r&amp;gt;&amp;lt;w:bookmarkStart w:id="33" w:name="_LINE__10_1085eca8_1c97_489e_a7ce_7083ad" /&amp;gt;&amp;lt;w:bookmarkEnd w:id="32" /&amp;gt;&amp;lt;w:r&amp;gt;&amp;lt;w:t xml:space="preserve"&amp;gt;of the hunting equipment.  Bows and arrows must be kept in a case or cover if &amp;lt;/w:t&amp;gt;&amp;lt;/w:r&amp;gt;&amp;lt;w:bookmarkStart w:id="34" w:name="_LINE__11_984021c7_6db3_4f99_b859_3af8c0" /&amp;gt;&amp;lt;w:bookmarkEnd w:id="33" /&amp;gt;&amp;lt;w:r&amp;gt;&amp;lt;w:t&amp;gt;broadheads or field points are kept attached to the arrows&amp;lt;/w:t&amp;gt;&amp;lt;/w:r&amp;gt;&amp;lt;w:bookmarkStart w:id="35" w:name="_PROCESSED_CHANGE__4187f11b_c808_4fd8_80" /&amp;gt;&amp;lt;w:del w:id="36" w:author="BPS" w:date="2021-03-06T13:29:00Z"&amp;gt;&amp;lt;w:r w:rsidDel="001C2F30"&amp;gt;&amp;lt;w:delText&amp;gt;.&amp;lt;/w:delText&amp;gt;&amp;lt;/w:r&amp;gt;&amp;lt;/w:del&amp;gt;&amp;lt;w:bookmarkStart w:id="37" w:name="_PROCESSED_CHANGE__db5a8576_3f52_4a9c_85" /&amp;gt;&amp;lt;w:bookmarkEnd w:id="35" /&amp;gt;&amp;lt;w:ins w:id="38" w:author="BPS" w:date="2021-03-11T15:50:00Z"&amp;gt;&amp;lt;w:r&amp;gt;&amp;lt;w:t&amp;gt;;&amp;lt;/w:t&amp;gt;&amp;lt;/w:r&amp;gt;&amp;lt;/w:ins&amp;gt;&amp;lt;w:ins w:id="39" w:author="BPS" w:date="2021-03-06T13:29:00Z"&amp;gt;&amp;lt;w:r&amp;gt;&amp;lt;w:t xml:space="preserve"&amp;gt; or&amp;lt;/w:t&amp;gt;&amp;lt;/w:r&amp;gt;&amp;lt;/w:ins&amp;gt;&amp;lt;w:bookmarkEnd w:id="30" /&amp;gt;&amp;lt;w:bookmarkEnd w:id="34" /&amp;gt;&amp;lt;w:bookmarkEnd w:id="37" /&amp;gt;&amp;lt;/w:p&amp;gt;&amp;lt;w:p w:rsidR="0083770B" w:rsidRDefault="0083770B" w:rsidP="0083770B"&amp;gt;&amp;lt;w:pPr&amp;gt;&amp;lt;w:ind w:left="360" w:firstLine="360" /&amp;gt;&amp;lt;/w:pPr&amp;gt;&amp;lt;w:bookmarkStart w:id="40" w:name="_BILL_SECTION_HEADER__79b1496c_69d4_43fc" /&amp;gt;&amp;lt;w:bookmarkStart w:id="41" w:name="_BILL_SECTION__709b7f82_4b1b_4e35_894d_9" /&amp;gt;&amp;lt;w:bookmarkStart w:id="42" w:name="_PAR__6_c147bb2b_95b1_4217_ba4a_1ddc1ce4" /&amp;gt;&amp;lt;w:bookmarkStart w:id="43" w:name="_LINE__12_12b4ad61_5fcd_4410_9d4d_0035f2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4" w:name="_BILL_SECTION_NUMBER__aa5789ab_84b8_4b67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12 MRSA §10501, sub-§9, ¶D&amp;lt;/w:t&amp;gt;&amp;lt;/w:r&amp;gt;&amp;lt;w:r&amp;gt;&amp;lt;w:t xml:space="preserve"&amp;gt; is enacted to read:&amp;lt;/w:t&amp;gt;&amp;lt;/w:r&amp;gt;&amp;lt;w:bookmarkEnd w:id="43" /&amp;gt;&amp;lt;/w:p&amp;gt;&amp;lt;w:p w:rsidR="0083770B" w:rsidRDefault="0083770B" w:rsidP="0083770B"&amp;gt;&amp;lt;w:pPr&amp;gt;&amp;lt;w:ind w:left="720" /&amp;gt;&amp;lt;/w:pPr&amp;gt;&amp;lt;w:bookmarkStart w:id="45" w:name="_STATUTE_NUMBER__26026361_8e12_4aa7_a121" /&amp;gt;&amp;lt;w:bookmarkStart w:id="46" w:name="_STATUTE_P__c39032e2_1b16_479b_af47_317d" /&amp;gt;&amp;lt;w:bookmarkStart w:id="47" w:name="_PAR__7_248db347_20c9_4ffe_9e3e_eb784029" /&amp;gt;&amp;lt;w:bookmarkStart w:id="48" w:name="_LINE__13_14e6944b_96ac_4552_bd49_2e6e38" /&amp;gt;&amp;lt;w:bookmarkStart w:id="49" w:name="_PROCESSED_CHANGE__3b39ec2f_c30a_4a33_aa" /&amp;gt;&amp;lt;w:bookmarkEnd w:id="40" /&amp;gt;&amp;lt;w:bookmarkEnd w:id="42" /&amp;gt;&amp;lt;w:ins w:id="50" w:author="BPS" w:date="2021-02-12T16:02:00Z"&amp;gt;&amp;lt;w:r&amp;gt;&amp;lt;w:t&amp;gt;D&amp;lt;/w:t&amp;gt;&amp;lt;/w:r&amp;gt;&amp;lt;w:bookmarkEnd w:id="45" /&amp;gt;&amp;lt;w:r&amp;gt;&amp;lt;w:t xml:space="preserve"&amp;gt;.  &amp;lt;/w:t&amp;gt;&amp;lt;/w:r&amp;gt;&amp;lt;w:bookmarkStart w:id="51" w:name="_STATUTE_CONTENT__65da3566_bab3_4019_8c8" /&amp;gt;&amp;lt;w:r&amp;gt;&amp;lt;w:t xml:space="preserve"&amp;gt;The person is hunting on Sunday &amp;lt;/w:t&amp;gt;&amp;lt;/w:r&amp;gt;&amp;lt;/w:ins&amp;gt;&amp;lt;w:ins w:id="52" w:author="BPS" w:date="2021-02-25T11:34:00Z"&amp;gt;&amp;lt;w:r&amp;gt;&amp;lt;w:t&amp;gt;pursuant to&amp;lt;/w:t&amp;gt;&amp;lt;/w:r&amp;gt;&amp;lt;/w:ins&amp;gt;&amp;lt;w:ins w:id="53" w:author="BPS" w:date="2021-02-12T16:02:00Z"&amp;gt;&amp;lt;w:r&amp;gt;&amp;lt;w:t xml:space="preserve"&amp;gt; se&amp;lt;/w:t&amp;gt;&amp;lt;/w:r&amp;gt;&amp;lt;/w:ins&amp;gt;&amp;lt;w:ins w:id="54" w:author="BPS" w:date="2021-02-12T16:03:00Z"&amp;gt;&amp;lt;w:r&amp;gt;&amp;lt;w:t&amp;gt;ction 11205, subsection 1-A.&amp;lt;/w:t&amp;gt;&amp;lt;/w:r&amp;gt;&amp;lt;/w:ins&amp;gt;&amp;lt;w:bookmarkEnd w:id="48" /&amp;gt;&amp;lt;/w:p&amp;gt;&amp;lt;w:p w:rsidR="0083770B" w:rsidRDefault="0083770B" w:rsidP="0083770B"&amp;gt;&amp;lt;w:pPr&amp;gt;&amp;lt;w:ind w:left="360" w:firstLine="360" /&amp;gt;&amp;lt;/w:pPr&amp;gt;&amp;lt;w:bookmarkStart w:id="55" w:name="_BILL_SECTION_HEADER__9a77330b_1c90_4d8e" /&amp;gt;&amp;lt;w:bookmarkStart w:id="56" w:name="_BILL_SECTION__49872b33_1c24_4df1_898f_d" /&amp;gt;&amp;lt;w:bookmarkStart w:id="57" w:name="_PAR__8_d93faedc_e8f0_480a_aa3f_423d9fcd" /&amp;gt;&amp;lt;w:bookmarkStart w:id="58" w:name="_LINE__14_66ee31bd_62a4_47ce_846a_421cf1" /&amp;gt;&amp;lt;w:bookmarkEnd w:id="41" /&amp;gt;&amp;lt;w:bookmarkEnd w:id="46" /&amp;gt;&amp;lt;w:bookmarkEnd w:id="47" /&amp;gt;&amp;lt;w:bookmarkEnd w:id="49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59" w:name="_BILL_SECTION_NUMBER__ce1686f8_b2c5_4773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  12 MRSA §11205,&amp;lt;/w:t&amp;gt;&amp;lt;/w:r&amp;gt;&amp;lt;w:r&amp;gt;&amp;lt;w:t xml:space="preserve"&amp;gt; as amended by PL 2003, c. 655, Pt. B, §137 and affected &amp;lt;/w:t&amp;gt;&amp;lt;/w:r&amp;gt;&amp;lt;w:bookmarkStart w:id="60" w:name="_LINE__15_8a9eb42a_2b51_4496_9acc_942eaa" /&amp;gt;&amp;lt;w:bookmarkEnd w:id="58" /&amp;gt;&amp;lt;w:r&amp;gt;&amp;lt;w:t&amp;gt;by §422, is further amended to read:&amp;lt;/w:t&amp;gt;&amp;lt;/w:r&amp;gt;&amp;lt;w:bookmarkEnd w:id="60" /&amp;gt;&amp;lt;/w:p&amp;gt;&amp;lt;w:p w:rsidR="0083770B" w:rsidRDefault="0083770B" w:rsidP="0083770B"&amp;gt;&amp;lt;w:pPr&amp;gt;&amp;lt;w:ind w:left="1080" w:hanging="720" /&amp;gt;&amp;lt;/w:pPr&amp;gt;&amp;lt;w:bookmarkStart w:id="61" w:name="_STATUTE_S__923c4da0_11d1_4aa5_91a6_0fc5" /&amp;gt;&amp;lt;w:bookmarkStart w:id="62" w:name="_PAR__9_bfe901bc_314c_4443_8432_53d168bf" /&amp;gt;&amp;lt;w:bookmarkStart w:id="63" w:name="_LINE__16_ae1a64b3_42cf_4d6c_9b61_c4434a" /&amp;gt;&amp;lt;w:bookmarkEnd w:id="55" /&amp;gt;&amp;lt;w:bookmarkEnd w:id="57" /&amp;gt;&amp;lt;w:r&amp;gt;&amp;lt;w:rPr&amp;gt;&amp;lt;w:b /&amp;gt;&amp;lt;/w:rPr&amp;gt;&amp;lt;w:t&amp;gt;§&amp;lt;/w:t&amp;gt;&amp;lt;/w:r&amp;gt;&amp;lt;w:bookmarkStart w:id="64" w:name="_STATUTE_NUMBER__bf2aacfb_d9b0_45cb_86a9" /&amp;gt;&amp;lt;w:r&amp;gt;&amp;lt;w:rPr&amp;gt;&amp;lt;w:b /&amp;gt;&amp;lt;/w:rPr&amp;gt;&amp;lt;w:t&amp;gt;11205&amp;lt;/w:t&amp;gt;&amp;lt;/w:r&amp;gt;&amp;lt;w:bookmarkEnd w:id="64" /&amp;gt;&amp;lt;w:r&amp;gt;&amp;lt;w:rPr&amp;gt;&amp;lt;w:b /&amp;gt;&amp;lt;/w:rPr&amp;gt;&amp;lt;w:t xml:space="preserve"&amp;gt;.  &amp;lt;/w:t&amp;gt;&amp;lt;/w:r&amp;gt;&amp;lt;w:bookmarkStart w:id="65" w:name="_STATUTE_HEADNOTE__d7d5548a_eef3_4e0b_b3" /&amp;gt;&amp;lt;w:r&amp;gt;&amp;lt;w:rPr&amp;gt;&amp;lt;w:b /&amp;gt;&amp;lt;/w:rPr&amp;gt;&amp;lt;w:t&amp;gt;Hunting on Sunday&amp;lt;/w:t&amp;gt;&amp;lt;/w:r&amp;gt;&amp;lt;w:bookmarkEnd w:id="63" /&amp;gt;&amp;lt;w:bookmarkEnd w:id="65" /&amp;gt;&amp;lt;/w:p&amp;gt;&amp;lt;w:p w:rsidR="0083770B" w:rsidRDefault="0083770B" w:rsidP="0083770B"&amp;gt;&amp;lt;w:pPr&amp;gt;&amp;lt;w:ind w:left="360" w:firstLine="360" /&amp;gt;&amp;lt;/w:pPr&amp;gt;&amp;lt;w:bookmarkStart w:id="66" w:name="_STATUTE_NUMBER__70a2a60e_5a03_407e_b31d" /&amp;gt;&amp;lt;w:bookmarkStart w:id="67" w:name="_STATUTE_SS__f83d8ebc_f817_401d_bcf9_937" /&amp;gt;&amp;lt;w:bookmarkStart w:id="68" w:name="_PAR__10_4950b8f0_8d96_4c42_987a_b113fc8" /&amp;gt;&amp;lt;w:bookmarkStart w:id="69" w:name="_LINE__17_38a617b0_ee12_4613_a551_bc663e" /&amp;gt;&amp;lt;w:bookmarkEnd w:id="62" /&amp;gt;&amp;lt;w:r&amp;gt;&amp;lt;w:rPr&amp;gt;&amp;lt;w:b /&amp;gt;&amp;lt;/w:rPr&amp;gt;&amp;lt;w:t&amp;gt;1&amp;lt;/w:t&amp;gt;&amp;lt;/w:r&amp;gt;&amp;lt;w:bookmarkEnd w:id="66" /&amp;gt;&amp;lt;w:r&amp;gt;&amp;lt;w:rPr&amp;gt;&amp;lt;w:b /&amp;gt;&amp;lt;/w:rPr&amp;gt;&amp;lt;w:t xml:space="preserve"&amp;gt;.  &amp;lt;/w:t&amp;gt;&amp;lt;/w:r&amp;gt;&amp;lt;w:bookmarkStart w:id="70" w:name="_STATUTE_HEADNOTE__0e59fab9_0124_446f_98" /&amp;gt;&amp;lt;w:r&amp;gt;&amp;lt;w:rPr&amp;gt;&amp;lt;w:b /&amp;gt;&amp;lt;/w:rPr&amp;gt;&amp;lt;w:t&amp;gt;Prohibition.&amp;lt;/w:t&amp;gt;&amp;lt;/w:r&amp;gt;&amp;lt;w:bookmarkEnd w:id="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1" w:name="_STATUTE_CONTENT__71fb06d6_b86b_4c68_9fc" /&amp;gt;&amp;lt;w:r&amp;gt;&amp;lt;w:t&amp;gt;A person may not:&amp;lt;/w:t&amp;gt;&amp;lt;/w:r&amp;gt;&amp;lt;w:bookmarkEnd w:id="69" /&amp;gt;&amp;lt;w:bookmarkEnd w:id="71" /&amp;gt;&amp;lt;/w:p&amp;gt;&amp;lt;w:p w:rsidR="0083770B" w:rsidRDefault="0083770B" w:rsidP="0083770B"&amp;gt;&amp;lt;w:pPr&amp;gt;&amp;lt;w:ind w:left="720" /&amp;gt;&amp;lt;/w:pPr&amp;gt;&amp;lt;w:bookmarkStart w:id="72" w:name="_STATUTE_NUMBER__7587f560_ec7b_4121_8215" /&amp;gt;&amp;lt;w:bookmarkStart w:id="73" w:name="_STATUTE_P__dfa6d4d0_23ab_4a75_a2e0_cc4e" /&amp;gt;&amp;lt;w:bookmarkStart w:id="74" w:name="_PAR__11_9efa9a77_4d1e_4751_a566_db1d5b1" /&amp;gt;&amp;lt;w:bookmarkStart w:id="75" w:name="_LINE__18_909692cd_bb88_436c_b906_c9db93" /&amp;gt;&amp;lt;w:bookmarkEnd w:id="68" /&amp;gt;&amp;lt;w:r&amp;gt;&amp;lt;w:t&amp;gt;A&amp;lt;/w:t&amp;gt;&amp;lt;/w:r&amp;gt;&amp;lt;w:bookmarkEnd w:id="72" /&amp;gt;&amp;lt;w:r&amp;gt;&amp;lt;w:t xml:space="preserve"&amp;gt;.  &amp;lt;/w:t&amp;gt;&amp;lt;/w:r&amp;gt;&amp;lt;w:bookmarkStart w:id="76" w:name="_STATUTE_CONTENT__65a03ec6_e651_4cb0_a4f" /&amp;gt;&amp;lt;w:r&amp;gt;&amp;lt;w:t&amp;gt;Hunt wild animals or wild birds on Sunday&amp;lt;/w:t&amp;gt;&amp;lt;/w:r&amp;gt;&amp;lt;w:bookmarkStart w:id="77" w:name="_PROCESSED_CHANGE__1754f345_f38e_4b08_a2" /&amp;gt;&amp;lt;w:ins w:id="78" w:author="BPS" w:date="2021-01-15T14:06:00Z"&amp;gt;&amp;lt;w:r w:rsidRPr="005C3742"&amp;gt;&amp;lt;w:t&amp;gt;, except as provided in subsection 1-A&amp;lt;/w:t&amp;gt;&amp;lt;/w:r&amp;gt;&amp;lt;/w:ins&amp;gt;&amp;lt;w:bookmarkEnd w:id="77" /&amp;gt;&amp;lt;w:r&amp;gt;&amp;lt;w:t xml:space="preserve"&amp;gt;; &amp;lt;/w:t&amp;gt;&amp;lt;/w:r&amp;gt;&amp;lt;w:bookmarkStart w:id="79" w:name="_LINE__19_ebef61a3_7c1b_4584_a6d1_f7aa73" /&amp;gt;&amp;lt;w:bookmarkEnd w:id="75" /&amp;gt;&amp;lt;w:r&amp;gt;&amp;lt;w:t&amp;gt;or&amp;lt;/w:t&amp;gt;&amp;lt;/w:r&amp;gt;&amp;lt;w:bookmarkEnd w:id="76" /&amp;gt;&amp;lt;w:bookmarkEnd w:id="79" /&amp;gt;&amp;lt;/w:p&amp;gt;&amp;lt;w:p w:rsidR="0083770B" w:rsidRDefault="0083770B" w:rsidP="0083770B"&amp;gt;&amp;lt;w:pPr&amp;gt;&amp;lt;w:ind w:left="720" /&amp;gt;&amp;lt;/w:pPr&amp;gt;&amp;lt;w:bookmarkStart w:id="80" w:name="_STATUTE_NUMBER__f0c87a21_3589_4301_b7be" /&amp;gt;&amp;lt;w:bookmarkStart w:id="81" w:name="_STATUTE_P__a722ab98_cd5e_475c_a773_600e" /&amp;gt;&amp;lt;w:bookmarkStart w:id="82" w:name="_PAR__12_db2c0bcb_5648_4e15_ac44_deb295e" /&amp;gt;&amp;lt;w:bookmarkStart w:id="83" w:name="_LINE__20_c1707e6a_7cf1_460c_bacc_b942d3" /&amp;gt;&amp;lt;w:bookmarkEnd w:id="73" /&amp;gt;&amp;lt;w:bookmarkEnd w:id="74" /&amp;gt;&amp;lt;w:r&amp;gt;&amp;lt;w:t&amp;gt;B&amp;lt;/w:t&amp;gt;&amp;lt;/w:r&amp;gt;&amp;lt;w:bookmarkEnd w:id="80" /&amp;gt;&amp;lt;w:r&amp;gt;&amp;lt;w:t xml:space="preserve"&amp;gt;.  &amp;lt;/w:t&amp;gt;&amp;lt;/w:r&amp;gt;&amp;lt;w:bookmarkStart w:id="84" w:name="_STATUTE_CONTENT__da1f0f5a_15d1_4b01_861" /&amp;gt;&amp;lt;w:r&amp;gt;&amp;lt;w:t xml:space="preserve"&amp;gt;Possess any wild animal or wild bird taken in violation of &amp;lt;/w:t&amp;gt;&amp;lt;/w:r&amp;gt;&amp;lt;w:bookmarkStart w:id="85" w:name="_CROSS_REFERENCE__0b7b9e4b_ffeb_4e6f_b26" /&amp;gt;&amp;lt;w:r&amp;gt;&amp;lt;w:t&amp;gt;paragraph A&amp;lt;/w:t&amp;gt;&amp;lt;/w:r&amp;gt;&amp;lt;w:bookmarkEnd w:id="85" /&amp;gt;&amp;lt;w:r&amp;gt;&amp;lt;w:t xml:space="preserve"&amp;gt; except as &amp;lt;/w:t&amp;gt;&amp;lt;/w:r&amp;gt;&amp;lt;w:bookmarkStart w:id="86" w:name="_LINE__21_c7a2aec8_9a63_4135_9125_de46cf" /&amp;gt;&amp;lt;w:bookmarkEnd w:id="83" /&amp;gt;&amp;lt;w:r&amp;gt;&amp;lt;w:t&amp;gt;otherwise provided in this Part.&amp;lt;/w:t&amp;gt;&amp;lt;/w:r&amp;gt;&amp;lt;w:bookmarkEnd w:id="84" /&amp;gt;&amp;lt;w:bookmarkEnd w:id="86" /&amp;gt;&amp;lt;/w:p&amp;gt;&amp;lt;w:p w:rsidR="0083770B" w:rsidRDefault="0083770B" w:rsidP="0083770B"&amp;gt;&amp;lt;w:pPr&amp;gt;&amp;lt;w:ind w:left="360" w:firstLine="360" /&amp;gt;&amp;lt;/w:pPr&amp;gt;&amp;lt;w:bookmarkStart w:id="87" w:name="_STATUTE_NUMBER__590df34a_ca18_48c3_bf18" /&amp;gt;&amp;lt;w:bookmarkStart w:id="88" w:name="_STATUTE_SS__1e9bde65_38c7_4546_a8d8_ff0" /&amp;gt;&amp;lt;w:bookmarkStart w:id="89" w:name="_PAR__13_acfb1a66_d55f_4a44_b1ad_0491aa4" /&amp;gt;&amp;lt;w:bookmarkStart w:id="90" w:name="_LINE__22_fba9d585_63b8_4a5b_be2b_b0cd0c" /&amp;gt;&amp;lt;w:bookmarkStart w:id="91" w:name="_PROCESSED_CHANGE__2cb73a60_28c1_446a_95" /&amp;gt;&amp;lt;w:bookmarkEnd w:id="67" /&amp;gt;&amp;lt;w:bookmarkEnd w:id="81" /&amp;gt;&amp;lt;w:bookmarkEnd w:id="82" /&amp;gt;&amp;lt;w:ins w:id="92" w:author="BPS" w:date="2021-01-15T14:08:00Z"&amp;gt;&amp;lt;w:r&amp;gt;&amp;lt;w:rPr&amp;gt;&amp;lt;w:b /&amp;gt;&amp;lt;/w:rPr&amp;gt;&amp;lt;w:t&amp;gt;1-A&amp;lt;/w:t&amp;gt;&amp;lt;/w:r&amp;gt;&amp;lt;w:bookmarkEnd w:id="87" /&amp;gt;&amp;lt;w:r&amp;gt;&amp;lt;w:rPr&amp;gt;&amp;lt;w:b /&amp;gt;&amp;lt;/w:rPr&amp;gt;&amp;lt;w:t xml:space="preserve"&amp;gt;.  &amp;lt;/w:t&amp;gt;&amp;lt;/w:r&amp;gt;&amp;lt;/w:ins&amp;gt;&amp;lt;w:bookmarkStart w:id="93" w:name="_STATUTE_HEADNOTE__b37711c6_db62_41de_a8" /&amp;gt;&amp;lt;w:ins w:id="94" w:author="BPS" w:date="2021-02-12T15:57:00Z"&amp;gt;&amp;lt;w:r&amp;gt;&amp;lt;w:rPr&amp;gt;&amp;lt;w:b /&amp;gt;&amp;lt;/w:rPr&amp;gt;&amp;lt;w:t&amp;gt;H&amp;lt;/w:t&amp;gt;&amp;lt;/w:r&amp;gt;&amp;lt;/w:ins&amp;gt;&amp;lt;w:ins w:id="95" w:author="BPS" w:date="2021-01-15T14:08:00Z"&amp;gt;&amp;lt;w:r&amp;gt;&amp;lt;w:rPr&amp;gt;&amp;lt;w:b /&amp;gt;&amp;lt;/w:rPr&amp;gt;&amp;lt;w:t xml:space="preserve"&amp;gt;unting &amp;lt;/w:t&amp;gt;&amp;lt;/w:r&amp;gt;&amp;lt;/w:ins&amp;gt;&amp;lt;w:ins w:id="96" w:author="BPS" w:date="2021-02-12T16:24:00Z"&amp;gt;&amp;lt;w:r&amp;gt;&amp;lt;w:rPr&amp;gt;&amp;lt;w:b /&amp;gt;&amp;lt;/w:rPr&amp;gt;&amp;lt;w:t xml:space="preserve"&amp;gt;allowed &amp;lt;/w:t&amp;gt;&amp;lt;/w:r&amp;gt;&amp;lt;/w:ins&amp;gt;&amp;lt;w:ins w:id="97" w:author="BPS" w:date="2021-01-15T14:08:00Z"&amp;gt;&amp;lt;w:r&amp;gt;&amp;lt;w:rPr&amp;gt;&amp;lt;w:b /&amp;gt;&amp;lt;/w:rPr&amp;gt;&amp;lt;w:t xml:space="preserve"&amp;gt;on Sunday. &amp;lt;/w:t&amp;gt;&amp;lt;/w:r&amp;gt;&amp;lt;w:r&amp;gt;&amp;lt;w:t xml:space="preserve"&amp;gt; &amp;lt;/w:t&amp;gt;&amp;lt;/w:r&amp;gt;&amp;lt;/w:ins&amp;gt;&amp;lt;w:bookmarkStart w:id="98" w:name="_STATUTE_CONTENT__8a515814_8d55_4586_a21" /&amp;gt;&amp;lt;w:bookmarkEnd w:id="93" /&amp;gt;&amp;lt;w:ins w:id="99" w:author="BPS" w:date="2021-01-15T14:09:00Z"&amp;gt;&amp;lt;w:r w:rsidRPr="005C3742"&amp;gt;&amp;lt;w:t xml:space="preserve"&amp;gt;A person may hunt wild &amp;lt;/w:t&amp;gt;&amp;lt;/w:r&amp;gt;&amp;lt;/w:ins&amp;gt;&amp;lt;w:ins w:id="100" w:author="BPS" w:date="2021-02-12T15:55:00Z"&amp;gt;&amp;lt;w:r&amp;gt;&amp;lt;w:t&amp;gt;animals&amp;lt;/w:t&amp;gt;&amp;lt;/w:r&amp;gt;&amp;lt;/w:ins&amp;gt;&amp;lt;w:ins w:id="101" w:author="BPS" w:date="2021-01-15T14:09:00Z"&amp;gt;&amp;lt;w:r w:rsidRPr="005C3742"&amp;gt;&amp;lt;w:t xml:space="preserve"&amp;gt; or wild &amp;lt;/w:t&amp;gt;&amp;lt;/w:r&amp;gt;&amp;lt;/w:ins&amp;gt;&amp;lt;w:ins w:id="102" w:author="BPS" w:date="2021-02-12T15:55:00Z"&amp;gt;&amp;lt;w:r&amp;gt;&amp;lt;w:t&amp;gt;birds&amp;lt;/w:t&amp;gt;&amp;lt;/w:r&amp;gt;&amp;lt;/w:ins&amp;gt;&amp;lt;w:ins w:id="103" w:author="BPS" w:date="2021-01-15T14:09:00Z"&amp;gt;&amp;lt;w:r w:rsidRPr="005C3742"&amp;gt;&amp;lt;w:t xml:space="preserve"&amp;gt; on &amp;lt;/w:t&amp;gt;&amp;lt;/w:r&amp;gt;&amp;lt;w:bookmarkStart w:id="104" w:name="_LINE__23_07fb108b_fcdc_41f2_9dfe_28088f" /&amp;gt;&amp;lt;w:bookmarkEnd w:id="90" /&amp;gt;&amp;lt;w:r w:rsidRPr="005C3742"&amp;gt;&amp;lt;w:t&amp;gt;Sunday&amp;lt;/w:t&amp;gt;&amp;lt;/w:r&amp;gt;&amp;lt;/w:ins&amp;gt;&amp;lt;w:ins w:id="105" w:author="BPS" w:date="2021-02-25T11:36:00Z"&amp;gt;&amp;lt;w:r&amp;gt;&amp;lt;w:t xml:space="preserve"&amp;gt; &amp;lt;/w:t&amp;gt;&amp;lt;/w:r&amp;gt;&amp;lt;/w:ins&amp;gt;&amp;lt;w:ins w:id="106" w:author="BPS" w:date="2021-02-25T11:37:00Z"&amp;gt;&amp;lt;w:r&amp;gt;&amp;lt;w:t&amp;gt;north of U&amp;lt;/w:t&amp;gt;&amp;lt;/w:r&amp;gt;&amp;lt;/w:ins&amp;gt;&amp;lt;w:ins w:id="107" w:author="BPS" w:date="2021-03-06T13:29:00Z"&amp;gt;&amp;lt;w:r&amp;gt;&amp;lt;w:t&amp;gt;.S.&amp;lt;/w:t&amp;gt;&amp;lt;/w:r&amp;gt;&amp;lt;/w:ins&amp;gt;&amp;lt;w:ins w:id="108" w:author="BPS" w:date="2021-02-25T11:37:00Z"&amp;gt;&amp;lt;w:r&amp;gt;&amp;lt;w:t xml:space="preserve"&amp;gt; Route 2 from the New Hampshire border to Bangor&amp;lt;/w:t&amp;gt;&amp;lt;/w:r&amp;gt;&amp;lt;/w:ins&amp;gt;&amp;lt;w:ins w:id="109" w:author="BPS" w:date="2021-03-11T15:52:00Z"&amp;gt;&amp;lt;w:r&amp;gt;&amp;lt;w:t&amp;gt;,&amp;lt;/w:t&amp;gt;&amp;lt;/w:r&amp;gt;&amp;lt;/w:ins&amp;gt;&amp;lt;w:ins w:id="110" w:author="BPS" w:date="2021-02-25T11:37:00Z"&amp;gt;&amp;lt;w:r&amp;gt;&amp;lt;w:t xml:space="preserve"&amp;gt; &amp;lt;/w:t&amp;gt;&amp;lt;/w:r&amp;gt;&amp;lt;/w:ins&amp;gt;&amp;lt;w:ins w:id="111" w:author="BPS" w:date="2021-02-25T11:44:00Z"&amp;gt;&amp;lt;w:r&amp;gt;&amp;lt;w:t&amp;gt;n&amp;lt;/w:t&amp;gt;&amp;lt;/w:r&amp;gt;&amp;lt;/w:ins&amp;gt;&amp;lt;w:ins w:id="112" w:author="BPS" w:date="2021-02-25T11:37:00Z"&amp;gt;&amp;lt;w:r&amp;gt;&amp;lt;w:t xml:space="preserve"&amp;gt;orth of Route &amp;lt;/w:t&amp;gt;&amp;lt;/w:r&amp;gt;&amp;lt;w:bookmarkStart w:id="113" w:name="_LINE__24_4c286428_5191_4e06_9352_1bdee3" /&amp;gt;&amp;lt;w:bookmarkEnd w:id="104" /&amp;gt;&amp;lt;w:r&amp;gt;&amp;lt;w:t&amp;gt;9 from Bangor&amp;lt;/w:t&amp;gt;&amp;lt;/w:r&amp;gt;&amp;lt;/w:ins&amp;gt;&amp;lt;w:ins w:id="114" w:author="BPS" w:date="2021-02-25T11:38:00Z"&amp;gt;&amp;lt;w:r&amp;gt;&amp;lt;w:t xml:space="preserve"&amp;gt; to the Canadian border&amp;lt;/w:t&amp;gt;&amp;lt;/w:r&amp;gt;&amp;lt;/w:ins&amp;gt;&amp;lt;w:ins w:id="115" w:author="BPS" w:date="2021-03-11T15:51:00Z"&amp;gt;&amp;lt;w:r w:rsidRPr="00F040B3"&amp;gt;&amp;lt;w:t xml:space="preserve"&amp;gt; &amp;lt;/w:t&amp;gt;&amp;lt;/w:r&amp;gt;&amp;lt;w:r&amp;gt;&amp;lt;w:t xml:space="preserve"&amp;gt;and within any portion of the White Mountain &amp;lt;/w:t&amp;gt;&amp;lt;/w:r&amp;gt;&amp;lt;w:bookmarkStart w:id="116" w:name="_LINE__25_ed16dcdf_2d52_4811_8ea8_d5cd12" /&amp;gt;&amp;lt;w:bookmarkEnd w:id="113" /&amp;gt;&amp;lt;w:r&amp;gt;&amp;lt;w:t&amp;gt;National Forest in the State&amp;lt;/w:t&amp;gt;&amp;lt;/w:r&amp;gt;&amp;lt;/w:ins&amp;gt;&amp;lt;w:ins w:id="117" w:author="BPS" w:date="2021-02-25T11:38:00Z"&amp;gt;&amp;lt;w:r&amp;gt;&amp;lt;w:t xml:space="preserve"&amp;gt;, &amp;lt;/w:t&amp;gt;&amp;lt;/w:r&amp;gt;&amp;lt;/w:ins&amp;gt;&amp;lt;w:ins w:id="118" w:author="BPS" w:date="2021-01-15T14:09:00Z"&amp;gt;&amp;lt;w:r w:rsidRPr="005C3742"&amp;gt;&amp;lt;w:t xml:space="preserve"&amp;gt;subject to all other requirements, laws and rules governing that &amp;lt;/w:t&amp;gt;&amp;lt;/w:r&amp;gt;&amp;lt;w:bookmarkStart w:id="119" w:name="_LINE__26_b8abea33_672e_450f_9915_2e3f32" /&amp;gt;&amp;lt;w:bookmarkEnd w:id="116" /&amp;gt;&amp;lt;w:r w:rsidRPr="005C3742"&amp;gt;&amp;lt;w:t&amp;gt;hunting.&amp;lt;/w:t&amp;gt;&amp;lt;/w:r&amp;gt;&amp;lt;/w:ins&amp;gt;&amp;lt;w:ins w:id="120" w:author="BPS" w:date="2021-02-25T11:38:00Z"&amp;gt;&amp;lt;w:r&amp;gt;&amp;lt;w:t xml:space="preserve"&amp;gt; &amp;lt;/w:t&amp;gt;&amp;lt;/w:r&amp;gt;&amp;lt;/w:ins&amp;gt;&amp;lt;w:ins w:id="121" w:author="BPS" w:date="2021-01-15T14:09:00Z"&amp;gt;&amp;lt;w:r w:rsidRPr="005C3742"&amp;gt;&amp;lt;w:t xml:space="preserve"&amp;gt; &amp;lt;/w:t&amp;gt;&amp;lt;/w:r&amp;gt;&amp;lt;/w:ins&amp;gt;&amp;lt;w:ins w:id="122" w:author="BPS" w:date="2021-02-12T15:56:00Z"&amp;gt;&amp;lt;w:r&amp;gt;&amp;lt;w:t xml:space="preserve"&amp;gt;The department shall adopt rules to implement this subsection.  &amp;lt;/w:t&amp;gt;&amp;lt;/w:r&amp;gt;&amp;lt;/w:ins&amp;gt;&amp;lt;w:ins w:id="123" w:author="BPS" w:date="2021-01-15T14:09:00Z"&amp;gt;&amp;lt;w:r w:rsidRPr="005C3742"&amp;gt;&amp;lt;w:t xml:space="preserve"&amp;gt;Rules adopted &amp;lt;/w:t&amp;gt;&amp;lt;/w:r&amp;gt;&amp;lt;w:bookmarkStart w:id="124" w:name="_LINE__27_690b5bab_a5b1_46c9_82aa_dd479a" /&amp;gt;&amp;lt;w:bookmarkEnd w:id="119" /&amp;gt;&amp;lt;w:r w:rsidRPr="005C3742"&amp;gt;&amp;lt;w:t xml:space="preserve"&amp;gt;pursuant to this subsection are routine technical rules as defined in Title 5, chapter 375, &amp;lt;/w:t&amp;gt;&amp;lt;/w:r&amp;gt;&amp;lt;w:bookmarkStart w:id="125" w:name="_LINE__28_47bdb979_7605_49a9_b552_32eed3" /&amp;gt;&amp;lt;w:bookmarkEnd w:id="124" /&amp;gt;&amp;lt;w:r w:rsidRPr="005C3742"&amp;gt;&amp;lt;w:t&amp;gt;subchapter 2-A.&amp;lt;/w:t&amp;gt;&amp;lt;/w:r&amp;gt;&amp;lt;/w:ins&amp;gt;&amp;lt;w:bookmarkEnd w:id="125" /&amp;gt;&amp;lt;/w:p&amp;gt;&amp;lt;w:p w:rsidR="0083770B" w:rsidRDefault="0083770B" w:rsidP="0083770B"&amp;gt;&amp;lt;w:pPr&amp;gt;&amp;lt;w:ind w:left="360" w:firstLine="360" /&amp;gt;&amp;lt;/w:pPr&amp;gt;&amp;lt;w:bookmarkStart w:id="126" w:name="_STATUTE_NUMBER__cfd385b8_7da9_4e48_a868" /&amp;gt;&amp;lt;w:bookmarkStart w:id="127" w:name="_STATUTE_SS__6af4cebf_2501_41c5_b203_104" /&amp;gt;&amp;lt;w:bookmarkStart w:id="128" w:name="_PAR__14_3c55abc0_ffef_46a1_8162_c4c9918" /&amp;gt;&amp;lt;w:bookmarkStart w:id="129" w:name="_LINE__29_1f2c3598_4624_411a_87cd_9a24d7" /&amp;gt;&amp;lt;w:bookmarkEnd w:id="88" /&amp;gt;&amp;lt;w:bookmarkEnd w:id="89" /&amp;gt;&amp;lt;w:bookmarkEnd w:id="91" /&amp;gt;&amp;lt;w:bookmarkEnd w:id="98" /&amp;gt;&amp;lt;w:r&amp;gt;&amp;lt;w:rPr&amp;gt;&amp;lt;w:b /&amp;gt;&amp;lt;/w:rPr&amp;gt;&amp;lt;w:t&amp;gt;2&amp;lt;/w:t&amp;gt;&amp;lt;/w:r&amp;gt;&amp;lt;w:bookmarkEnd w:id="126" /&amp;gt;&amp;lt;w:r&amp;gt;&amp;lt;w:rPr&amp;gt;&amp;lt;w:b /&amp;gt;&amp;lt;/w:rPr&amp;gt;&amp;lt;w:t xml:space="preserve"&amp;gt;.  &amp;lt;/w:t&amp;gt;&amp;lt;/w:r&amp;gt;&amp;lt;w:bookmarkStart w:id="130" w:name="_STATUTE_HEADNOTE__ebfd291e_90d9_48cb_87" /&amp;gt;&amp;lt;w:r&amp;gt;&amp;lt;w:rPr&amp;gt;&amp;lt;w:b /&amp;gt;&amp;lt;/w:rPr&amp;gt;&amp;lt;w:t&amp;gt;Penalties.&amp;lt;/w:t&amp;gt;&amp;lt;/w:r&amp;gt;&amp;lt;w:bookmarkEnd w:id="1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1" w:name="_STATUTE_CONTENT__da0021d7_50db_4f74_912" /&amp;gt;&amp;lt;w:r&amp;gt;&amp;lt;w:t&amp;gt;A person who violates subsection 1 commits a Class E crime.&amp;lt;/w:t&amp;gt;&amp;lt;/w:r&amp;gt;&amp;lt;w:bookmarkEnd w:id="129" /&amp;gt;&amp;lt;w:bookmarkEnd w:id="131" /&amp;gt;&amp;lt;/w:p&amp;gt;&amp;lt;w:p w:rsidR="0083770B" w:rsidRDefault="0083770B" w:rsidP="0083770B"&amp;gt;&amp;lt;w:pPr&amp;gt;&amp;lt;w:keepNext /&amp;gt;&amp;lt;w:spacing w:before="240" /&amp;gt;&amp;lt;w:ind w:left="360" /&amp;gt;&amp;lt;w:jc w:val="center" /&amp;gt;&amp;lt;/w:pPr&amp;gt;&amp;lt;w:bookmarkStart w:id="132" w:name="_SUMMARY__04b70cdb_d7e3_4d9e_b4ed_46a908" /&amp;gt;&amp;lt;w:bookmarkStart w:id="133" w:name="_PAR__15_318b11be_455c_481d_ab0f_6095fb7" /&amp;gt;&amp;lt;w:bookmarkStart w:id="134" w:name="_LINE__30_86115fdd_2734_4636_ab66_0eb8f7" /&amp;gt;&amp;lt;w:bookmarkEnd w:id="8" /&amp;gt;&amp;lt;w:bookmarkEnd w:id="56" /&amp;gt;&amp;lt;w:bookmarkEnd w:id="61" /&amp;gt;&amp;lt;w:bookmarkEnd w:id="127" /&amp;gt;&amp;lt;w:bookmarkEnd w:id="128" /&amp;gt;&amp;lt;w:r&amp;gt;&amp;lt;w:rPr&amp;gt;&amp;lt;w:b /&amp;gt;&amp;lt;w:sz w:val="24" /&amp;gt;&amp;lt;/w:rPr&amp;gt;&amp;lt;w:t&amp;gt;SUMMARY&amp;lt;/w:t&amp;gt;&amp;lt;/w:r&amp;gt;&amp;lt;w:bookmarkEnd w:id="134" /&amp;gt;&amp;lt;/w:p&amp;gt;&amp;lt;w:p w:rsidR="0083770B" w:rsidRDefault="0083770B" w:rsidP="0083770B"&amp;gt;&amp;lt;w:pPr&amp;gt;&amp;lt;w:ind w:left="360" w:firstLine="360" /&amp;gt;&amp;lt;/w:pPr&amp;gt;&amp;lt;w:bookmarkStart w:id="135" w:name="_PAR__16_559c50a0_f944_442f_99e7_9e4e03d" /&amp;gt;&amp;lt;w:bookmarkStart w:id="136" w:name="_LINE__31_8e5da683_e389_49d6_964d_a819b4" /&amp;gt;&amp;lt;w:bookmarkEnd w:id="133" /&amp;gt;&amp;lt;w:r w:rsidRPr="005C3742"&amp;gt;&amp;lt;w:t xml:space="preserve"&amp;gt;This bill allows &amp;lt;/w:t&amp;gt;&amp;lt;/w:r&amp;gt;&amp;lt;w:r&amp;gt;&amp;lt;w:t&amp;gt;persons&amp;lt;/w:t&amp;gt;&amp;lt;/w:r&amp;gt;&amp;lt;w:r w:rsidRPr="005C3742"&amp;gt;&amp;lt;w:t xml:space="preserve"&amp;gt; to hunt &amp;lt;/w:t&amp;gt;&amp;lt;/w:r&amp;gt;&amp;lt;w:r&amp;gt;&amp;lt;w:t xml:space="preserve"&amp;gt;wild animals and wild birds &amp;lt;/w:t&amp;gt;&amp;lt;/w:r&amp;gt;&amp;lt;w:r w:rsidRPr="005C3742"&amp;gt;&amp;lt;w:t&amp;gt;on Sunday&amp;lt;/w:t&amp;gt;&amp;lt;/w:r&amp;gt;&amp;lt;w:r w:rsidRPr="0008767B"&amp;gt;&amp;lt;w:t xml:space="preserve"&amp;gt; north of &amp;lt;/w:t&amp;gt;&amp;lt;/w:r&amp;gt;&amp;lt;w:r&amp;gt;&amp;lt;w:t&amp;gt;U.S.&amp;lt;/w:t&amp;gt;&amp;lt;/w:r&amp;gt;&amp;lt;w:r w:rsidRPr="0008767B"&amp;gt;&amp;lt;w:t xml:space="preserve"&amp;gt; &amp;lt;/w:t&amp;gt;&amp;lt;/w:r&amp;gt;&amp;lt;w:bookmarkStart w:id="137" w:name="_LINE__32_69c76739_8378_4833_a614_e51d61" /&amp;gt;&amp;lt;w:bookmarkEnd w:id="136" /&amp;gt;&amp;lt;w:r w:rsidRPr="0008767B"&amp;gt;&amp;lt;w:t&amp;gt;Route 2 from the New Hampshire border to Bangor&amp;lt;/w:t&amp;gt;&amp;lt;/w:r&amp;gt;&amp;lt;w:r&amp;gt;&amp;lt;w:t&amp;gt;, n&amp;lt;/w:t&amp;gt;&amp;lt;/w:r&amp;gt;&amp;lt;w:r w:rsidRPr="0008767B"&amp;gt;&amp;lt;w:t xml:space="preserve"&amp;gt;orth of Route 9 from Bangor to the &amp;lt;/w:t&amp;gt;&amp;lt;/w:r&amp;gt;&amp;lt;w:bookmarkStart w:id="138" w:name="_LINE__33_83d59f8b_1cf5_4215_bbcd_1b2ee0" /&amp;gt;&amp;lt;w:bookmarkEnd w:id="137" /&amp;gt;&amp;lt;w:r w:rsidRPr="0008767B"&amp;gt;&amp;lt;w:t&amp;gt;Canadian border&amp;lt;/w:t&amp;gt;&amp;lt;/w:r&amp;gt;&amp;lt;w:r&amp;gt;&amp;lt;w:t xml:space="preserve"&amp;gt; and&amp;lt;/w:t&amp;gt;&amp;lt;/w:r&amp;gt;&amp;lt;w:r w:rsidRPr="00F040B3"&amp;gt;&amp;lt;w:t xml:space="preserve"&amp;gt; &amp;lt;/w:t&amp;gt;&amp;lt;/w:r&amp;gt;&amp;lt;w:r&amp;gt;&amp;lt;w:t xml:space="preserve"&amp;gt;within &amp;lt;/w:t&amp;gt;&amp;lt;/w:r&amp;gt;&amp;lt;w:r w:rsidRPr="0008767B"&amp;gt;&amp;lt;w:t&amp;gt;any portion of the White Mountain National Forest in the State&amp;lt;/w:t&amp;gt;&amp;lt;/w:r&amp;gt;&amp;lt;w:r w:rsidRPr="005C3742"&amp;gt;&amp;lt;w:t xml:space="preserve"&amp;gt;. &amp;lt;/w:t&amp;gt;&amp;lt;/w:r&amp;gt;&amp;lt;w:r&amp;gt;&amp;lt;w:t xml:space="preserve"&amp;gt; &amp;lt;/w:t&amp;gt;&amp;lt;/w:r&amp;gt;&amp;lt;w:bookmarkStart w:id="139" w:name="_LINE__34_a7fefc3e_6d28_41b0_9ebe_a4ba11" /&amp;gt;&amp;lt;w:bookmarkEnd w:id="138" /&amp;gt;&amp;lt;w:r w:rsidRPr="005C3742"&amp;gt;&amp;lt;w:t xml:space="preserve"&amp;gt;The &amp;lt;/w:t&amp;gt;&amp;lt;/w:r&amp;gt;&amp;lt;w:r&amp;gt;&amp;lt;w:t&amp;gt;D&amp;lt;/w:t&amp;gt;&amp;lt;/w:r&amp;gt;&amp;lt;w:r w:rsidRPr="005C3742"&amp;gt;&amp;lt;w:t xml:space="preserve"&amp;gt;epartment &amp;lt;/w:t&amp;gt;&amp;lt;/w:r&amp;gt;&amp;lt;w:r&amp;gt;&amp;lt;w:t&amp;gt;of Inland Fisheries and Wildlife is directed to&amp;lt;/w:t&amp;gt;&amp;lt;/w:r&amp;gt;&amp;lt;w:r w:rsidRPr="005C3742"&amp;gt;&amp;lt;w:t xml:space="preserve"&amp;gt; &amp;lt;/w:t&amp;gt;&amp;lt;/w:r&amp;gt;&amp;lt;w:r&amp;gt;&amp;lt;w:t&amp;gt;adopt&amp;lt;/w:t&amp;gt;&amp;lt;/w:r&amp;gt;&amp;lt;w:r w:rsidRPr="005C3742"&amp;gt;&amp;lt;w:t xml:space="preserve"&amp;gt; rules to &amp;lt;/w:t&amp;gt;&amp;lt;/w:r&amp;gt;&amp;lt;w:r&amp;gt;&amp;lt;w:t xml:space="preserve"&amp;gt;implement &amp;lt;/w:t&amp;gt;&amp;lt;/w:r&amp;gt;&amp;lt;w:bookmarkStart w:id="140" w:name="_LINE__35_63a875e7_f3f6_4384_8cdb_534812" /&amp;gt;&amp;lt;w:bookmarkEnd w:id="139" /&amp;gt;&amp;lt;w:r&amp;gt;&amp;lt;w:t&amp;gt;this provision&amp;lt;/w:t&amp;gt;&amp;lt;/w:r&amp;gt;&amp;lt;w:r w:rsidRPr="005C3742"&amp;gt;&amp;lt;w:t&amp;gt;.&amp;lt;/w:t&amp;gt;&amp;lt;/w:r&amp;gt;&amp;lt;w:bookmarkEnd w:id="140" /&amp;gt;&amp;lt;/w:p&amp;gt;&amp;lt;w:bookmarkEnd w:id="1" /&amp;gt;&amp;lt;w:bookmarkEnd w:id="2" /&amp;gt;&amp;lt;w:bookmarkEnd w:id="3" /&amp;gt;&amp;lt;w:bookmarkEnd w:id="132" /&amp;gt;&amp;lt;w:bookmarkEnd w:id="135" /&amp;gt;&amp;lt;w:p w:rsidR="00000000" w:rsidRDefault="0083770B"&amp;gt;&amp;lt;w:r&amp;gt;&amp;lt;w:t xml:space="preserve"&amp;gt; &amp;lt;/w:t&amp;gt;&amp;lt;/w:r&amp;gt;&amp;lt;/w:p&amp;gt;&amp;lt;w:sectPr w:rsidR="00000000" w:rsidSect="0083770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1089C" w:rsidRDefault="0083770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fc0e67b_312f_4eaa_bc93_2f50b46&lt;/BookmarkName&gt;&lt;Tables /&gt;&lt;/ProcessedCheckInPage&gt;&lt;/Pages&gt;&lt;Paragraphs&gt;&lt;CheckInParagraphs&gt;&lt;PageNumber&gt;1&lt;/PageNumber&gt;&lt;BookmarkName&gt;_PAR__1_226a4cc1_5236_4f8a_ad7b_d9d5cd5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8aa39fa_1ef5_46ad_b71e_5cb06e9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5d05283_ef6a_485b_9c97_81fc9bb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8e5952c_e83f_4204_a4f7_1495194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5132aed_aa11_4927_996e_0777f44c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147bb2b_95b1_4217_ba4a_1ddc1ce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48db347_20c9_4ffe_9e3e_eb78402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93faedc_e8f0_480a_aa3f_423d9fc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fe901bc_314c_4443_8432_53d168b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950b8f0_8d96_4c42_987a_b113fc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efa9a77_4d1e_4751_a566_db1d5b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b2c0bcb_5648_4e15_ac44_deb295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cfb1a66_d55f_4a44_b1ad_0491aa4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c55abc0_ffef_46a1_8162_c4c991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18b11be_455c_481d_ab0f_6095fb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59c50a0_f944_442f_99e7_9e4e03d&lt;/BookmarkName&gt;&lt;StartingLineNumber&gt;31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