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Climate and Community Investment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29fb7a_f056_48a1_"/>
      <w:bookmarkStart w:id="1" w:name="_DOC_BODY__031ae0d3_5d7c_4608_bf42_ba460"/>
      <w:bookmarkStart w:id="2" w:name="_PAGE__1_50d8ea60_6384_4ebd_856c_3d15d9f"/>
      <w:bookmarkStart w:id="3" w:name="_PAR__1_e12ab93b_6a4f_4c28_8f03_cf152ac8"/>
      <w:bookmarkStart w:id="4" w:name="_ENACTING_CLAUSE__0fed0600_cec7_40be_9e7"/>
      <w:bookmarkStart w:id="5" w:name="_LINE__1_58bb61e6_49af_4975_828f_996b1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2ab93b_6a4f_4c28_8f03_cf152ac8"/>
      <w:bookmarkStart w:id="7" w:name="_ENACTING_CLAUSE__0fed0600_cec7_40be_9e7"/>
      <w:bookmarkStart w:id="8" w:name="_DOC_BODY_CONTENT__a0b2d498_c415_49d0_a3"/>
      <w:bookmarkStart w:id="9" w:name="_BILL_SECTION__63a71519_cca8_4917_8ae6_2"/>
      <w:bookmarkStart w:id="10" w:name="_PAR__2_71006bf9_3525_4954_9fee_53ffdc59"/>
      <w:bookmarkStart w:id="11" w:name="_BILL_SECTION_HEADER__44b02521_20f0_4fcf"/>
      <w:bookmarkStart w:id="12" w:name="_LINE__2_b54696bb_8a03_4f51_a221_e3676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fd840d_a2d8_4d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4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1006bf9_3525_4954_9fee_53ffdc59"/>
      <w:bookmarkStart w:id="15" w:name="_BILL_SECTION_HEADER__44b02521_20f0_4fcf"/>
      <w:bookmarkStart w:id="16" w:name="_PROCESSED_CHANGE__b80bd03e_d378_4e5a_93"/>
      <w:bookmarkStart w:id="17" w:name="_STATUTE_C__07662545_d075_4cdd_a8ef_cde9"/>
      <w:bookmarkStart w:id="18" w:name="_PAR__3_30630ef5_e83d_4bc9_96f9_e6633d5e"/>
      <w:bookmarkStart w:id="19" w:name="_LINE__3_c6e39415_d87f_47e9_b8cf_55bd8a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29b1a53_47d7_40b0_bdeb"/>
      <w:r>
        <w:rPr>
          <w:rFonts w:eastAsia="Arial" w:cs="Arial" w:ascii="Arial" w:hAnsi="Arial"/>
          <w:b/>
          <w:u w:val="single"/>
        </w:rPr>
        <w:t>4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30630ef5_e83d_4bc9_96f9_e6633d5e"/>
      <w:bookmarkStart w:id="22" w:name="_PAR__4_1ac54f52_e5ac_4bf2_8f3a_8fa7bf5d"/>
      <w:bookmarkStart w:id="23" w:name="_LINE__4_07fdb453_06cd_4928_81e7_a280b6d"/>
      <w:bookmarkStart w:id="24" w:name="_STATUTE_HEADNOTE__3f140e01_2590_41d7_a7"/>
      <w:bookmarkEnd w:id="21"/>
      <w:bookmarkEnd w:id="22"/>
      <w:r>
        <w:rPr>
          <w:rFonts w:eastAsia="Arial" w:cs="Arial" w:ascii="Arial" w:hAnsi="Arial"/>
          <w:b/>
          <w:u w:val="single"/>
        </w:rPr>
        <w:t>CLIMATE AND COMMUNITY INVESTMENT PROJECT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ac54f52_e5ac_4bf2_8f3a_8fa7bf5d"/>
      <w:bookmarkStart w:id="26" w:name="_STATUTE_S__2934e78f_7cf9_4d8a_9104_78a7"/>
      <w:bookmarkStart w:id="27" w:name="_PAR__5_9a6de180_9368_4b29_ba03_2a6b359b"/>
      <w:bookmarkStart w:id="28" w:name="_LINE__5_2624833a_a8d2_4b75_af40_a101dc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d7bf688_d4ce_479f_b623"/>
      <w:r>
        <w:rPr>
          <w:rFonts w:eastAsia="Arial" w:cs="Arial" w:ascii="Arial" w:hAnsi="Arial"/>
          <w:b/>
          <w:u w:val="single"/>
        </w:rPr>
        <w:t>37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a25adbe8_4001_4b5f_b8"/>
      <w:r>
        <w:rPr>
          <w:rFonts w:eastAsia="Arial" w:cs="Arial" w:ascii="Arial" w:hAnsi="Arial"/>
          <w:b/>
          <w:u w:val="single"/>
        </w:rPr>
        <w:t>Climate and community investment project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a6de180_9368_4b29_ba03_2a6b359b"/>
      <w:bookmarkStart w:id="32" w:name="_STATUTE_SS__01733dea_35ce_45f8_9c80_b2e"/>
      <w:bookmarkStart w:id="33" w:name="_PAR__6_24315d9c_01bc_4cf2_8330_af065077"/>
      <w:bookmarkStart w:id="34" w:name="_LINE__6_bb5b1fbe_cdec_4f00_896e_33644fb"/>
      <w:bookmarkStart w:id="35" w:name="_STATUTE_NUMBER__6aa83d48_1db5_489d_bdca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902eab85_507d_4ca3_8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4f414868_e67f_4880_838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38" w:name="_LINE__7_ce2dfa4d_b143_498e_80ae_cd1bcf4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24315d9c_01bc_4cf2_8330_af065077"/>
      <w:bookmarkStart w:id="40" w:name="_PAR__7_1b359d78_266b_405a_9636_c34f4ee7"/>
      <w:bookmarkStart w:id="41" w:name="_STATUTE_P__2388f3ed_cb6d_4cca_a0c0_d2d7"/>
      <w:bookmarkStart w:id="42" w:name="_LINE__8_a6ef8900_b05b_44af_9eb1_fa66f85"/>
      <w:bookmarkStart w:id="43" w:name="_STATUTE_NUMBER__ad0daf75_4b13_40af_86d4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4b5ec2f_4ceb_481e_9dc"/>
      <w:r>
        <w:rPr>
          <w:rFonts w:eastAsia="Arial" w:cs="Arial" w:ascii="Arial" w:hAnsi="Arial"/>
          <w:u w:val="single"/>
        </w:rPr>
        <w:t xml:space="preserve">"Assisted project" means a construction project that involves a renewable energy </w:t>
      </w:r>
      <w:bookmarkStart w:id="45" w:name="_LINE__9_b72b994e_e35a_4b6d_bc5f_27cd903"/>
      <w:bookmarkEnd w:id="42"/>
      <w:r>
        <w:rPr>
          <w:rFonts w:eastAsia="Arial" w:cs="Arial" w:ascii="Arial" w:hAnsi="Arial"/>
          <w:u w:val="single"/>
        </w:rPr>
        <w:t xml:space="preserve">project that will receive or is receiving economic assistance from the State with a total </w:t>
      </w:r>
      <w:bookmarkStart w:id="46" w:name="_LINE__10_45d802fa_72f0_4f7a_8e06_5a089c"/>
      <w:bookmarkEnd w:id="45"/>
      <w:r>
        <w:rPr>
          <w:rFonts w:eastAsia="Arial" w:cs="Arial" w:ascii="Arial" w:hAnsi="Arial"/>
          <w:u w:val="single"/>
        </w:rPr>
        <w:t xml:space="preserve">present financial value as of the start of the assistance of at least $50,000, including but </w:t>
      </w:r>
      <w:bookmarkStart w:id="47" w:name="_LINE__11_f9708298_c235_4908_b366_6a88a7"/>
      <w:bookmarkEnd w:id="46"/>
      <w:r>
        <w:rPr>
          <w:rFonts w:eastAsia="Arial" w:cs="Arial" w:ascii="Arial" w:hAnsi="Arial"/>
          <w:u w:val="single"/>
        </w:rPr>
        <w:t xml:space="preserve">not limited to renewable energy credits, grants, loans, commitments of funds or tax </w:t>
      </w:r>
      <w:bookmarkStart w:id="48" w:name="_LINE__12_321b5270_4c71_4659_8591_19704c"/>
      <w:bookmarkEnd w:id="47"/>
      <w:r>
        <w:rPr>
          <w:rFonts w:eastAsia="Arial" w:cs="Arial" w:ascii="Arial" w:hAnsi="Arial"/>
          <w:u w:val="single"/>
        </w:rPr>
        <w:t>abatements and tax exemptions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1b359d78_266b_405a_9636_c34f4ee7"/>
      <w:bookmarkStart w:id="50" w:name="_STATUTE_P__2388f3ed_cb6d_4cca_a0c0_d2d7"/>
      <w:bookmarkStart w:id="51" w:name="_PAR__8_476df83a_dafe_4f06_82d1_4f8b86f6"/>
      <w:bookmarkStart w:id="52" w:name="_STATUTE_P__f3febc7c_90e1_4108_82e3_6d95"/>
      <w:bookmarkStart w:id="53" w:name="_LINE__13_236775c5_56ae_43ed_81a8_8e56ef"/>
      <w:bookmarkStart w:id="54" w:name="_STATUTE_NUMBER__1aa93ed7_a449_428b_b471"/>
      <w:bookmarkEnd w:id="49"/>
      <w:bookmarkEnd w:id="50"/>
      <w:bookmarkEnd w:id="44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800d9452_873e_4fe7_917"/>
      <w:r>
        <w:rPr>
          <w:rFonts w:eastAsia="Arial" w:cs="Arial" w:ascii="Arial" w:hAnsi="Arial"/>
          <w:u w:val="single"/>
        </w:rPr>
        <w:t xml:space="preserve">"Disadvantaged community" means a zip code area of the State determined by the </w:t>
      </w:r>
      <w:bookmarkStart w:id="56" w:name="_LINE__14_6ea1b04d_3d2a_4697_989a_e496d0"/>
      <w:bookmarkEnd w:id="53"/>
      <w:r>
        <w:rPr>
          <w:rFonts w:eastAsia="Arial" w:cs="Arial" w:ascii="Arial" w:hAnsi="Arial"/>
          <w:u w:val="single"/>
        </w:rPr>
        <w:t xml:space="preserve">Department of Labor by rule to have a high rate of poverty, unemployment and chronic </w:t>
      </w:r>
      <w:bookmarkStart w:id="57" w:name="_LINE__15_8272d3d3_e354_449a_9186_a7ed5e"/>
      <w:bookmarkEnd w:id="56"/>
      <w:r>
        <w:rPr>
          <w:rFonts w:eastAsia="Arial" w:cs="Arial" w:ascii="Arial" w:hAnsi="Arial"/>
          <w:u w:val="single"/>
        </w:rPr>
        <w:t xml:space="preserve">unemployment as well as a high number of individuals with barriers to employment, </w:t>
      </w:r>
      <w:bookmarkStart w:id="58" w:name="_LINE__16_f7f62952_0240_42a8_bc15_b1c9a9"/>
      <w:bookmarkEnd w:id="57"/>
      <w:r>
        <w:rPr>
          <w:rFonts w:eastAsia="Arial" w:cs="Arial" w:ascii="Arial" w:hAnsi="Arial"/>
          <w:u w:val="single"/>
        </w:rPr>
        <w:t xml:space="preserve">including individuals who have been incarcerated and people who have been </w:t>
      </w:r>
      <w:bookmarkStart w:id="59" w:name="_LINE__17_c7a19eb6_2f80_4c01_85ec_f4a7c0"/>
      <w:bookmarkEnd w:id="58"/>
      <w:r>
        <w:rPr>
          <w:rFonts w:eastAsia="Arial" w:cs="Arial" w:ascii="Arial" w:hAnsi="Arial"/>
          <w:u w:val="single"/>
        </w:rPr>
        <w:t>traditionally underrepresented in a relevant employment area under this chapter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476df83a_dafe_4f06_82d1_4f8b86f6"/>
      <w:bookmarkStart w:id="61" w:name="_STATUTE_P__f3febc7c_90e1_4108_82e3_6d95"/>
      <w:bookmarkStart w:id="62" w:name="_PAR__9_0154895e_fa4e_4385_afc8_2ae7d68b"/>
      <w:bookmarkStart w:id="63" w:name="_STATUTE_P__d8f390b4_e979_452e_b809_c6ef"/>
      <w:bookmarkStart w:id="64" w:name="_LINE__18_d73b845e_f7a3_4d33_b010_7892e6"/>
      <w:bookmarkStart w:id="65" w:name="_STATUTE_NUMBER__1472548d_9d9a_499e_b09e"/>
      <w:bookmarkEnd w:id="60"/>
      <w:bookmarkEnd w:id="61"/>
      <w:bookmarkEnd w:id="55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c3149bf3_15ce_4c34_824"/>
      <w:r>
        <w:rPr>
          <w:rFonts w:eastAsia="Arial" w:cs="Arial" w:ascii="Arial" w:hAnsi="Arial"/>
          <w:u w:val="single"/>
        </w:rPr>
        <w:t xml:space="preserve">"Labor organization" means an organization that is not a company union and that </w:t>
      </w:r>
      <w:bookmarkStart w:id="67" w:name="_LINE__19_b7c94ea8_b3b3_42a4_8db3_f75051"/>
      <w:bookmarkEnd w:id="64"/>
      <w:r>
        <w:rPr>
          <w:rFonts w:eastAsia="Arial" w:cs="Arial" w:ascii="Arial" w:hAnsi="Arial"/>
          <w:u w:val="single"/>
        </w:rPr>
        <w:t xml:space="preserve">is constituted for the purpose, in whole or in part, of engaging in collective bargaining, </w:t>
      </w:r>
      <w:bookmarkStart w:id="68" w:name="_LINE__20_94f4ea2a_947d_4fd1_b4d3_c422f1"/>
      <w:bookmarkEnd w:id="67"/>
      <w:r>
        <w:rPr>
          <w:rFonts w:eastAsia="Arial" w:cs="Arial" w:ascii="Arial" w:hAnsi="Arial"/>
          <w:u w:val="single"/>
        </w:rPr>
        <w:t xml:space="preserve">dealing with employers concerning employee grievances or terms or conditions of </w:t>
      </w:r>
      <w:bookmarkStart w:id="69" w:name="_LINE__21_cbd7578d_f284_478a_bb7e_0f2bc9"/>
      <w:bookmarkEnd w:id="68"/>
      <w:r>
        <w:rPr>
          <w:rFonts w:eastAsia="Arial" w:cs="Arial" w:ascii="Arial" w:hAnsi="Arial"/>
          <w:u w:val="single"/>
        </w:rPr>
        <w:t xml:space="preserve">employment or providing other employee aid or protection. "Labor organization" </w:t>
      </w:r>
      <w:bookmarkStart w:id="70" w:name="_LINE__22_c3b059e4_b6fb_41b2_a2f5_0a1f48"/>
      <w:bookmarkEnd w:id="69"/>
      <w:r>
        <w:rPr>
          <w:rFonts w:eastAsia="Arial" w:cs="Arial" w:ascii="Arial" w:hAnsi="Arial"/>
          <w:u w:val="single"/>
        </w:rPr>
        <w:t xml:space="preserve">includes, but is not limited to, a bona fide labor organization that is certified or </w:t>
      </w:r>
      <w:bookmarkStart w:id="71" w:name="_LINE__23_c7af2f5e_319e_49e7_8e20_46b363"/>
      <w:bookmarkEnd w:id="70"/>
      <w:r>
        <w:rPr>
          <w:rFonts w:eastAsia="Arial" w:cs="Arial" w:ascii="Arial" w:hAnsi="Arial"/>
          <w:u w:val="single"/>
        </w:rPr>
        <w:t xml:space="preserve">recognized as the organization of jurisdiction representing the relevant workers or a </w:t>
      </w:r>
      <w:bookmarkStart w:id="72" w:name="_LINE__24_e4ed1ef7_c574_4c93_be40_e17b14"/>
      <w:bookmarkEnd w:id="71"/>
      <w:r>
        <w:rPr>
          <w:rFonts w:eastAsia="Arial" w:cs="Arial" w:ascii="Arial" w:hAnsi="Arial"/>
          <w:u w:val="single"/>
        </w:rPr>
        <w:t xml:space="preserve">bona fide building and construction trades council or district council or state or local </w:t>
      </w:r>
      <w:bookmarkStart w:id="73" w:name="_LINE__25_9d37f029_64e3_4661_b9a3_4011a5"/>
      <w:bookmarkEnd w:id="72"/>
      <w:r>
        <w:rPr>
          <w:rFonts w:eastAsia="Arial" w:cs="Arial" w:ascii="Arial" w:hAnsi="Arial"/>
          <w:u w:val="single"/>
        </w:rPr>
        <w:t xml:space="preserve">labor federation comprised of local unions certified or recognized as the representative </w:t>
      </w:r>
      <w:bookmarkStart w:id="74" w:name="_LINE__26_3c76b583_4fdf_4328_b4e8_70a716"/>
      <w:bookmarkEnd w:id="73"/>
      <w:r>
        <w:rPr>
          <w:rFonts w:eastAsia="Arial" w:cs="Arial" w:ascii="Arial" w:hAnsi="Arial"/>
          <w:u w:val="single"/>
        </w:rPr>
        <w:t>of the relevant workers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0154895e_fa4e_4385_afc8_2ae7d68b"/>
      <w:bookmarkStart w:id="76" w:name="_STATUTE_P__d8f390b4_e979_452e_b809_c6ef"/>
      <w:bookmarkStart w:id="77" w:name="_STATUTE_P__56e87aa4_f75a_4dd6_8153_25a7"/>
      <w:bookmarkStart w:id="78" w:name="_STATUTE_P__f6789dbf_f5ce_4727_95d7_a54b"/>
      <w:bookmarkStart w:id="79" w:name="_PAR__10_68cdb2ac_1b1f_438a_a431_bba76f8"/>
      <w:bookmarkStart w:id="80" w:name="_LINE__27_e5d92c2b_31fa_4a50_b69d_e66157"/>
      <w:bookmarkStart w:id="81" w:name="_STATUTE_NUMBER__77f93fb8_1907_4084_a688"/>
      <w:bookmarkStart w:id="82" w:name="_STATUTE_NUMBER__a4a591fb_481c_4446_86d9"/>
      <w:bookmarkEnd w:id="75"/>
      <w:bookmarkEnd w:id="76"/>
      <w:bookmarkEnd w:id="6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D</w:t>
      </w:r>
      <w:bookmarkEnd w:id="81"/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f66d0382_95b0_472d_a4b"/>
      <w:bookmarkStart w:id="84" w:name="_STATUTE_CONTENT__32d7a637_7152_4a39_a4b"/>
      <w:r>
        <w:rPr>
          <w:rFonts w:eastAsia="Arial" w:cs="Arial" w:ascii="Arial" w:hAnsi="Arial"/>
          <w:u w:val="single"/>
        </w:rPr>
        <w:t xml:space="preserve">"Registered apprenticeship program" means an apprenticeship training program </w:t>
      </w:r>
      <w:bookmarkStart w:id="85" w:name="_LINE__28_f81ad342_eaac_4f9c_84db_7bb8dc"/>
      <w:bookmarkEnd w:id="80"/>
      <w:r>
        <w:rPr>
          <w:rFonts w:eastAsia="Arial" w:cs="Arial" w:ascii="Arial" w:hAnsi="Arial"/>
          <w:u w:val="single"/>
        </w:rPr>
        <w:t>that: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0_68cdb2ac_1b1f_438a_a431_bba76f8"/>
      <w:bookmarkStart w:id="87" w:name="_PAR__11_95254b46_8c20_41b8_b0eb_7d442c7"/>
      <w:bookmarkStart w:id="88" w:name="_STATUTE_SP__bb831291_ff9a_48a6_8502_0e4"/>
      <w:bookmarkStart w:id="89" w:name="_STATUTE_SP__361b78b8_b1c2_4a14_a849_e28"/>
      <w:bookmarkStart w:id="90" w:name="_LINE__29_2e89bcf7_e407_4890_bf03_5f133f"/>
      <w:bookmarkEnd w:id="86"/>
      <w:bookmarkEnd w:id="83"/>
      <w:bookmarkEnd w:id="84"/>
      <w:bookmarkEnd w:id="87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6e6fc047_6806_4b01_afb2"/>
      <w:bookmarkStart w:id="92" w:name="_STATUTE_NUMBER__01a6ad8a_3ed2_4b69_a87f"/>
      <w:r>
        <w:rPr>
          <w:rFonts w:eastAsia="Arial" w:cs="Arial" w:ascii="Arial" w:hAnsi="Arial"/>
          <w:u w:val="single"/>
        </w:rPr>
        <w:t>1</w:t>
      </w:r>
      <w:bookmarkEnd w:id="91"/>
      <w:bookmarkEnd w:id="92"/>
      <w:r>
        <w:rPr>
          <w:rFonts w:eastAsia="Arial" w:cs="Arial" w:ascii="Arial" w:hAnsi="Arial"/>
          <w:u w:val="single"/>
        </w:rPr>
        <w:t xml:space="preserve">) </w:t>
      </w:r>
      <w:bookmarkStart w:id="93" w:name="_STATUTE_CONTENT__2120a9d8_0f22_4b0c_aba"/>
      <w:bookmarkStart w:id="94" w:name="_STATUTE_CONTENT__68e8f799_07e6_41a8_986"/>
      <w:r>
        <w:rPr>
          <w:rFonts w:eastAsia="Arial" w:cs="Arial" w:ascii="Arial" w:hAnsi="Arial"/>
          <w:u w:val="single"/>
        </w:rPr>
        <w:t>Is provided for each trade for which the employer employs craft workers;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1_95254b46_8c20_41b8_b0eb_7d442c7"/>
      <w:bookmarkStart w:id="96" w:name="_STATUTE_SP__bb831291_ff9a_48a6_8502_0e4"/>
      <w:bookmarkStart w:id="97" w:name="_STATUTE_SP__361b78b8_b1c2_4a14_a849_e28"/>
      <w:bookmarkStart w:id="98" w:name="_PAR__12_55a5c793_a8ab_40ca_b8b5_63120d5"/>
      <w:bookmarkStart w:id="99" w:name="_STATUTE_SP__9123059e_2d85_4d80_b862_b5c"/>
      <w:bookmarkStart w:id="100" w:name="_STATUTE_SP__adc96b10_bb96_4053_a52d_a21"/>
      <w:bookmarkStart w:id="101" w:name="_LINE__30_b9933330_fe07_4d80_9125_9170fe"/>
      <w:bookmarkEnd w:id="95"/>
      <w:bookmarkEnd w:id="96"/>
      <w:bookmarkEnd w:id="97"/>
      <w:bookmarkEnd w:id="93"/>
      <w:bookmarkEnd w:id="94"/>
      <w:bookmarkEnd w:id="98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ed6f4fc8_ce79_486c_a443"/>
      <w:bookmarkStart w:id="103" w:name="_STATUTE_NUMBER__ace5db36_cca9_482a_b9d8"/>
      <w:r>
        <w:rPr>
          <w:rFonts w:eastAsia="Arial" w:cs="Arial" w:ascii="Arial" w:hAnsi="Arial"/>
          <w:u w:val="single"/>
        </w:rPr>
        <w:t>2</w:t>
      </w:r>
      <w:bookmarkEnd w:id="102"/>
      <w:bookmarkEnd w:id="103"/>
      <w:r>
        <w:rPr>
          <w:rFonts w:eastAsia="Arial" w:cs="Arial" w:ascii="Arial" w:hAnsi="Arial"/>
          <w:u w:val="single"/>
        </w:rPr>
        <w:t xml:space="preserve">) </w:t>
      </w:r>
      <w:bookmarkStart w:id="104" w:name="_STATUTE_CONTENT__56c54e0d_3e7f_409f_a50"/>
      <w:bookmarkStart w:id="105" w:name="_STATUTE_CONTENT__ef8c0ea8_e73a_4a3d_a35"/>
      <w:r>
        <w:rPr>
          <w:rFonts w:eastAsia="Arial" w:cs="Arial" w:ascii="Arial" w:hAnsi="Arial"/>
          <w:u w:val="single"/>
        </w:rPr>
        <w:t xml:space="preserve">Is registered with and approved by the United States Department of Labor or </w:t>
      </w:r>
      <w:bookmarkStart w:id="106" w:name="_LINE__31_bdff6e09_a8d5_4538_a58c_6bc144"/>
      <w:bookmarkEnd w:id="101"/>
      <w:r>
        <w:rPr>
          <w:rFonts w:eastAsia="Arial" w:cs="Arial" w:ascii="Arial" w:hAnsi="Arial"/>
          <w:u w:val="single"/>
        </w:rPr>
        <w:t>the Maine Apprenticeship Program under section 3202; and</w:t>
      </w:r>
      <w:bookmarkEnd w:id="106"/>
    </w:p>
    <w:p>
      <w:pPr>
        <w:pStyle w:val="Normal"/>
        <w:ind w:left="1080" w:hanging="0"/>
        <w:rPr>
          <w:rFonts w:ascii="Arial" w:hAnsi="Arial" w:eastAsia="Arial" w:cs="Arial"/>
          <w:sz w:val="24"/>
          <w:szCs w:val="24"/>
          <w:u w:val="single"/>
        </w:rPr>
      </w:pPr>
      <w:bookmarkStart w:id="107" w:name="_PAR__12_55a5c793_a8ab_40ca_b8b5_63120d5"/>
      <w:bookmarkStart w:id="108" w:name="_STATUTE_SP__9123059e_2d85_4d80_b862_b5c"/>
      <w:bookmarkStart w:id="109" w:name="_STATUTE_SP__adc96b10_bb96_4053_a52d_a21"/>
      <w:bookmarkStart w:id="110" w:name="_PAR__13_768b0248_3ca6_4de9_b303_ee851a2"/>
      <w:bookmarkStart w:id="111" w:name="_STATUTE_SP__d495af63_7a6e_4aca_9be4_89c"/>
      <w:bookmarkStart w:id="112" w:name="_STATUTE_SP__13678676_d15b_4d3a_86bf_ad6"/>
      <w:bookmarkStart w:id="113" w:name="_LINE__32_0a5c74a0_ffd0_4a36_aa3e_548742"/>
      <w:bookmarkEnd w:id="107"/>
      <w:bookmarkEnd w:id="108"/>
      <w:bookmarkEnd w:id="109"/>
      <w:bookmarkEnd w:id="104"/>
      <w:bookmarkEnd w:id="105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e95fbe3a_e304_450d_8d08"/>
      <w:bookmarkStart w:id="115" w:name="_STATUTE_NUMBER__5179a28e_3122_481e_90c0"/>
      <w:r>
        <w:rPr>
          <w:rFonts w:eastAsia="Arial" w:cs="Arial" w:ascii="Arial" w:hAnsi="Arial"/>
          <w:u w:val="single"/>
        </w:rPr>
        <w:t>3</w:t>
      </w:r>
      <w:bookmarkEnd w:id="114"/>
      <w:bookmarkEnd w:id="115"/>
      <w:r>
        <w:rPr>
          <w:rFonts w:eastAsia="Arial" w:cs="Arial" w:ascii="Arial" w:hAnsi="Arial"/>
          <w:u w:val="single"/>
        </w:rPr>
        <w:t xml:space="preserve">) </w:t>
      </w:r>
      <w:bookmarkStart w:id="116" w:name="_STATUTE_CONTENT__8a421e56_951c_44a1_801"/>
      <w:bookmarkStart w:id="117" w:name="_STATUTE_CONTENT__a206b2a8_9dad_43e5_91d"/>
      <w:r>
        <w:rPr>
          <w:rFonts w:eastAsia="Arial" w:cs="Arial" w:ascii="Arial" w:hAnsi="Arial"/>
          <w:u w:val="single"/>
        </w:rPr>
        <w:t xml:space="preserve">Actively trains employees, has functioning training facilities and is regularly </w:t>
      </w:r>
      <w:bookmarkStart w:id="118" w:name="_LINE__33_1174c260_0dbe_442f_858c_7c9f18"/>
      <w:bookmarkEnd w:id="113"/>
      <w:r>
        <w:rPr>
          <w:rFonts w:eastAsia="Arial" w:cs="Arial" w:ascii="Arial" w:hAnsi="Arial"/>
          <w:u w:val="single"/>
        </w:rPr>
        <w:t xml:space="preserve">graduating apprentices to journeyman status who are then placed in employment </w:t>
      </w:r>
      <w:bookmarkStart w:id="119" w:name="_LINE__34_6e8f0129_bb03_40cd_acf6_4db425"/>
      <w:bookmarkEnd w:id="118"/>
      <w:r>
        <w:rPr>
          <w:rFonts w:eastAsia="Arial" w:cs="Arial" w:ascii="Arial" w:hAnsi="Arial"/>
          <w:u w:val="single"/>
        </w:rPr>
        <w:t>on an assisted project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STATUTE_P__56e87aa4_f75a_4dd6_8153_25a7"/>
      <w:bookmarkStart w:id="121" w:name="_STATUTE_P__f6789dbf_f5ce_4727_95d7_a54b"/>
      <w:bookmarkStart w:id="122" w:name="_PAR__13_768b0248_3ca6_4de9_b303_ee851a2"/>
      <w:bookmarkStart w:id="123" w:name="_STATUTE_SP__d495af63_7a6e_4aca_9be4_89c"/>
      <w:bookmarkStart w:id="124" w:name="_STATUTE_SP__13678676_d15b_4d3a_86bf_ad6"/>
      <w:bookmarkStart w:id="125" w:name="_STATUTE_P__afda9f9c_2c99_48bf_aeb9_4003"/>
      <w:bookmarkStart w:id="126" w:name="_PAR__14_c3e6b7c5_e45c_4a41_971a_956def7"/>
      <w:bookmarkStart w:id="127" w:name="_LINE__35_4e1bc9df_9abe_4aa7_8f25_6a7c27"/>
      <w:bookmarkStart w:id="128" w:name="_STATUTE_NUMBER__8b50d96f_4fce_48c1_8e41"/>
      <w:bookmarkEnd w:id="120"/>
      <w:bookmarkEnd w:id="121"/>
      <w:bookmarkEnd w:id="122"/>
      <w:bookmarkEnd w:id="123"/>
      <w:bookmarkEnd w:id="124"/>
      <w:bookmarkEnd w:id="116"/>
      <w:bookmarkEnd w:id="117"/>
      <w:bookmarkEnd w:id="125"/>
      <w:bookmarkEnd w:id="126"/>
      <w:r>
        <w:rPr>
          <w:rFonts w:eastAsia="Arial" w:cs="Arial" w:ascii="Arial" w:hAnsi="Arial"/>
          <w:u w:val="single"/>
        </w:rPr>
        <w:t>E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871ba5a8_d31c_4f91_918"/>
      <w:r>
        <w:rPr>
          <w:rFonts w:eastAsia="Arial" w:cs="Arial" w:ascii="Arial" w:hAnsi="Arial"/>
          <w:u w:val="single"/>
        </w:rPr>
        <w:t xml:space="preserve">"Renewable energy project" means a project to construct a source of electrical </w:t>
      </w:r>
      <w:bookmarkStart w:id="130" w:name="_LINE__36_af3418da_c49d_4751_a622_b503ee"/>
      <w:bookmarkEnd w:id="127"/>
      <w:r>
        <w:rPr>
          <w:rFonts w:eastAsia="Arial" w:cs="Arial" w:ascii="Arial" w:hAnsi="Arial"/>
          <w:u w:val="single"/>
        </w:rPr>
        <w:t>generation of 5 megawatts or more that relies on one or more of the following: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4_c3e6b7c5_e45c_4a41_971a_956def7"/>
      <w:bookmarkStart w:id="132" w:name="_PAR__15_5c52366b_ecf3_4237_ad1f_ff2a94e"/>
      <w:bookmarkStart w:id="133" w:name="_STATUTE_SP__3f045a1e_ab2c_4aaa_9a72_148"/>
      <w:bookmarkStart w:id="134" w:name="_LINE__37_418dcc0f_7c9b_4eb1_bb43_ccd89f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ef469f7d_4e6f_421b_95f2"/>
      <w:r>
        <w:rPr>
          <w:rFonts w:eastAsia="Arial" w:cs="Arial" w:ascii="Arial" w:hAnsi="Arial"/>
          <w:u w:val="single"/>
        </w:rPr>
        <w:t>1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6aaaf89b_62c6_4580_b65"/>
      <w:r>
        <w:rPr>
          <w:rFonts w:eastAsia="Arial" w:cs="Arial" w:ascii="Arial" w:hAnsi="Arial"/>
          <w:u w:val="single"/>
        </w:rPr>
        <w:t>Fuel cells;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5_5c52366b_ecf3_4237_ad1f_ff2a94e"/>
      <w:bookmarkStart w:id="138" w:name="_STATUTE_SP__3f045a1e_ab2c_4aaa_9a72_148"/>
      <w:bookmarkStart w:id="139" w:name="_PAR__16_683e6c3e_1da6_47df_be08_0066cea"/>
      <w:bookmarkStart w:id="140" w:name="_STATUTE_SP__53f29bfb_1dd0_48c4_aeda_a77"/>
      <w:bookmarkStart w:id="141" w:name="_LINE__38_6dab2a54_3978_4b95_929e_da8148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11f71524_549f_4876_98af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3e04b37c_75a9_442b_a93"/>
      <w:r>
        <w:rPr>
          <w:rFonts w:eastAsia="Arial" w:cs="Arial" w:ascii="Arial" w:hAnsi="Arial"/>
          <w:u w:val="single"/>
        </w:rPr>
        <w:t>Tidal power;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GE__1_50d8ea60_6384_4ebd_856c_3d15d9f"/>
      <w:bookmarkStart w:id="145" w:name="_PAR__16_683e6c3e_1da6_47df_be08_0066cea"/>
      <w:bookmarkStart w:id="146" w:name="_STATUTE_SP__53f29bfb_1dd0_48c4_aeda_a77"/>
      <w:bookmarkStart w:id="147" w:name="_PAGE__2_ec1f2023_2210_40a9_a0ca_09959b7"/>
      <w:bookmarkStart w:id="148" w:name="_PAR__1_da3609be_4062_4bc4_bb68_96c36ac1"/>
      <w:bookmarkStart w:id="149" w:name="_STATUTE_SP__97b18815_e6a8_42b2_b766_bcd"/>
      <w:bookmarkStart w:id="150" w:name="_LINE__1_ec1d3511_2f73_47bc_a37c_9a2b235"/>
      <w:bookmarkEnd w:id="144"/>
      <w:bookmarkEnd w:id="145"/>
      <w:bookmarkEnd w:id="146"/>
      <w:bookmarkEnd w:id="143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5769f34c_9197_4b38_95f6"/>
      <w:r>
        <w:rPr>
          <w:rFonts w:eastAsia="Arial" w:cs="Arial" w:ascii="Arial" w:hAnsi="Arial"/>
          <w:u w:val="single"/>
        </w:rPr>
        <w:t>3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a91e086d_f1ad_404e_a4f"/>
      <w:r>
        <w:rPr>
          <w:rFonts w:eastAsia="Arial" w:cs="Arial" w:ascii="Arial" w:hAnsi="Arial"/>
          <w:u w:val="single"/>
        </w:rPr>
        <w:t>Solar arrays and installations;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1_da3609be_4062_4bc4_bb68_96c36ac1"/>
      <w:bookmarkStart w:id="154" w:name="_STATUTE_SP__97b18815_e6a8_42b2_b766_bcd"/>
      <w:bookmarkStart w:id="155" w:name="_PAR__2_9294e9b6_414e_4057_b251_41083709"/>
      <w:bookmarkStart w:id="156" w:name="_STATUTE_SP__2f14f41b_1041_4846_96bd_30b"/>
      <w:bookmarkStart w:id="157" w:name="_LINE__2_a2e3d06d_ca1e_4fcb_aea3_1f0820b"/>
      <w:bookmarkEnd w:id="15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652339a3_647d_499b_bf9f"/>
      <w:r>
        <w:rPr>
          <w:rFonts w:eastAsia="Arial" w:cs="Arial" w:ascii="Arial" w:hAnsi="Arial"/>
          <w:u w:val="single"/>
        </w:rPr>
        <w:t>4</w:t>
      </w:r>
      <w:bookmarkEnd w:id="158"/>
      <w:r>
        <w:rPr>
          <w:rFonts w:eastAsia="Arial" w:cs="Arial" w:ascii="Arial" w:hAnsi="Arial"/>
          <w:u w:val="single"/>
        </w:rPr>
        <w:t xml:space="preserve">)  </w:t>
      </w:r>
      <w:bookmarkStart w:id="159" w:name="_STATUTE_CONTENT__cc791601_033b_4974_a75"/>
      <w:r>
        <w:rPr>
          <w:rFonts w:eastAsia="Arial" w:cs="Arial" w:ascii="Arial" w:hAnsi="Arial"/>
          <w:u w:val="single"/>
        </w:rPr>
        <w:t>Wind power installations;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2_9294e9b6_414e_4057_b251_41083709"/>
      <w:bookmarkStart w:id="161" w:name="_STATUTE_SP__2f14f41b_1041_4846_96bd_30b"/>
      <w:bookmarkStart w:id="162" w:name="_PAR__3_0dc0e7dd_ef29_45f7_bd2f_41cf7671"/>
      <w:bookmarkStart w:id="163" w:name="_STATUTE_SP__4e2d2090_c083_4ecc_910b_08b"/>
      <w:bookmarkStart w:id="164" w:name="_LINE__3_df94ecc1_10c2_440b_9511_04ab19b"/>
      <w:bookmarkEnd w:id="160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81a7d3e8_cfa5_4513_a2af"/>
      <w:r>
        <w:rPr>
          <w:rFonts w:eastAsia="Arial" w:cs="Arial" w:ascii="Arial" w:hAnsi="Arial"/>
          <w:u w:val="single"/>
        </w:rPr>
        <w:t>5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c9357f1d_e0f0_4a5c_a73"/>
      <w:r>
        <w:rPr>
          <w:rFonts w:eastAsia="Arial" w:cs="Arial" w:ascii="Arial" w:hAnsi="Arial"/>
          <w:u w:val="single"/>
        </w:rPr>
        <w:t>Geothermal installations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3_0dc0e7dd_ef29_45f7_bd2f_41cf7671"/>
      <w:bookmarkStart w:id="168" w:name="_STATUTE_SP__4e2d2090_c083_4ecc_910b_08b"/>
      <w:bookmarkStart w:id="169" w:name="_PAR__4_0d212c78_bcf1_4ad5_8bb8_34737646"/>
      <w:bookmarkStart w:id="170" w:name="_STATUTE_SP__5183deff_f2f1_4aae_bdc1_ffa"/>
      <w:bookmarkStart w:id="171" w:name="_LINE__4_b41c6fc5_33d1_4f45_85ae_3867841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94226722_12d2_4f68_ac68"/>
      <w:r>
        <w:rPr>
          <w:rFonts w:eastAsia="Arial" w:cs="Arial" w:ascii="Arial" w:hAnsi="Arial"/>
          <w:u w:val="single"/>
        </w:rPr>
        <w:t>6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876ccaa3_af1f_4ada_aed"/>
      <w:r>
        <w:rPr>
          <w:rFonts w:eastAsia="Arial" w:cs="Arial" w:ascii="Arial" w:hAnsi="Arial"/>
          <w:u w:val="single"/>
        </w:rPr>
        <w:t>Hydroelectric generators;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0d212c78_bcf1_4ad5_8bb8_34737646"/>
      <w:bookmarkStart w:id="175" w:name="_STATUTE_SP__5183deff_f2f1_4aae_bdc1_ffa"/>
      <w:bookmarkStart w:id="176" w:name="_PAR__5_fea8fb9d_87bc_40ab_b9ca_d823b61a"/>
      <w:bookmarkStart w:id="177" w:name="_STATUTE_SP__3944a917_9dc8_44db_bff2_220"/>
      <w:bookmarkStart w:id="178" w:name="_LINE__5_fe601559_3197_4e7d_bde4_b234871"/>
      <w:bookmarkEnd w:id="174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d03ef6ab_5566_4452_9893"/>
      <w:r>
        <w:rPr>
          <w:rFonts w:eastAsia="Arial" w:cs="Arial" w:ascii="Arial" w:hAnsi="Arial"/>
          <w:u w:val="single"/>
        </w:rPr>
        <w:t>7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a6b45f76_5062_404e_bb7"/>
      <w:r>
        <w:rPr>
          <w:rFonts w:eastAsia="Arial" w:cs="Arial" w:ascii="Arial" w:hAnsi="Arial"/>
          <w:u w:val="single"/>
        </w:rPr>
        <w:t xml:space="preserve">Biomass generators that are fueled by wood or wood waste, landfill gas or </w:t>
      </w:r>
      <w:bookmarkStart w:id="181" w:name="_LINE__6_c75a2bfc_3ff2_4326_addb_17a1960"/>
      <w:bookmarkEnd w:id="178"/>
      <w:r>
        <w:rPr>
          <w:rFonts w:eastAsia="Arial" w:cs="Arial" w:ascii="Arial" w:hAnsi="Arial"/>
          <w:u w:val="single"/>
        </w:rPr>
        <w:t>anaerobic digestion of agricultural products, by-products or wastes; or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5_fea8fb9d_87bc_40ab_b9ca_d823b61a"/>
      <w:bookmarkStart w:id="183" w:name="_STATUTE_SP__3944a917_9dc8_44db_bff2_220"/>
      <w:bookmarkStart w:id="184" w:name="_PAR__6_2a223da1_0b6a_4cd7_8c86_81d38611"/>
      <w:bookmarkStart w:id="185" w:name="_STATUTE_SP__28f62789_78f0_4ca5_bfc9_16a"/>
      <w:bookmarkStart w:id="186" w:name="_LINE__7_96a5ca32_2b00_4071_a411_87c1724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2c14612c_b675_47c3_b766"/>
      <w:r>
        <w:rPr>
          <w:rFonts w:eastAsia="Arial" w:cs="Arial" w:ascii="Arial" w:hAnsi="Arial"/>
          <w:u w:val="single"/>
        </w:rPr>
        <w:t>8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ee5cb127_480f_4957_8bb"/>
      <w:r>
        <w:rPr>
          <w:rFonts w:eastAsia="Arial" w:cs="Arial" w:ascii="Arial" w:hAnsi="Arial"/>
          <w:u w:val="single"/>
        </w:rPr>
        <w:t xml:space="preserve">Generators fueled by municipal solid waste in conjunction with recycling. 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STATUTE_P__afda9f9c_2c99_48bf_aeb9_4003"/>
      <w:bookmarkStart w:id="190" w:name="_PAR__6_2a223da1_0b6a_4cd7_8c86_81d38611"/>
      <w:bookmarkStart w:id="191" w:name="_STATUTE_SP__28f62789_78f0_4ca5_bfc9_16a"/>
      <w:bookmarkStart w:id="192" w:name="_STATUTE_P__e352caae_fe3d_4200_a4d7_e3b2"/>
      <w:bookmarkStart w:id="193" w:name="_PAR__7_3a876a37_b6c8_4815_8a71_b4d1cb16"/>
      <w:bookmarkStart w:id="194" w:name="_LINE__8_9996da9d_e742_4aa8_a530_58b8763"/>
      <w:bookmarkStart w:id="195" w:name="_STATUTE_NUMBER__b3f3d250_34ae_41f6_a121"/>
      <w:bookmarkEnd w:id="189"/>
      <w:bookmarkEnd w:id="190"/>
      <w:bookmarkEnd w:id="191"/>
      <w:bookmarkEnd w:id="188"/>
      <w:bookmarkEnd w:id="192"/>
      <w:bookmarkEnd w:id="193"/>
      <w:r>
        <w:rPr>
          <w:rFonts w:eastAsia="Arial" w:cs="Arial" w:ascii="Arial" w:hAnsi="Arial"/>
          <w:u w:val="single"/>
        </w:rPr>
        <w:t>F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d225c51b_f9d1_4e88_b63"/>
      <w:r>
        <w:rPr>
          <w:rFonts w:eastAsia="Arial" w:cs="Arial" w:ascii="Arial" w:hAnsi="Arial"/>
          <w:u w:val="single"/>
        </w:rPr>
        <w:t>"Workforce development program" means a program provided by an employer that: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7_3a876a37_b6c8_4815_8a71_b4d1cb16"/>
      <w:bookmarkStart w:id="198" w:name="_PAR__8_9afaf127_40e0_4913_af6c_fe4d83f7"/>
      <w:bookmarkStart w:id="199" w:name="_STATUTE_SP__912bc3f2_6e3f_4f6e_a209_1c7"/>
      <w:bookmarkStart w:id="200" w:name="_LINE__9_7be604af_1f4d_473d_bcca_21c41f1"/>
      <w:bookmarkEnd w:id="197"/>
      <w:bookmarkEnd w:id="196"/>
      <w:bookmarkEnd w:id="198"/>
      <w:bookmarkEnd w:id="199"/>
      <w:r>
        <w:rPr>
          <w:rFonts w:eastAsia="Arial" w:cs="Arial" w:ascii="Arial" w:hAnsi="Arial"/>
          <w:u w:val="single"/>
        </w:rPr>
        <w:t>(</w:t>
      </w:r>
      <w:bookmarkStart w:id="201" w:name="_STATUTE_NUMBER__1d2ae573_c0be_4aec_9539"/>
      <w:r>
        <w:rPr>
          <w:rFonts w:eastAsia="Arial" w:cs="Arial" w:ascii="Arial" w:hAnsi="Arial"/>
          <w:u w:val="single"/>
        </w:rPr>
        <w:t>1</w:t>
      </w:r>
      <w:bookmarkEnd w:id="201"/>
      <w:r>
        <w:rPr>
          <w:rFonts w:eastAsia="Arial" w:cs="Arial" w:ascii="Arial" w:hAnsi="Arial"/>
          <w:u w:val="single"/>
        </w:rPr>
        <w:t xml:space="preserve">) </w:t>
      </w:r>
      <w:bookmarkStart w:id="202" w:name="_STATUTE_CONTENT__1fa7844b_ee1c_4715_b99"/>
      <w:r>
        <w:rPr>
          <w:rFonts w:eastAsia="Arial" w:cs="Arial" w:ascii="Arial" w:hAnsi="Arial"/>
          <w:u w:val="single"/>
        </w:rPr>
        <w:t xml:space="preserve">Provides any employee from a disadvantaged community, including a newly </w:t>
      </w:r>
      <w:bookmarkStart w:id="203" w:name="_LINE__10_748fa49c_471f_48a7_a253_8bbf06"/>
      <w:bookmarkEnd w:id="200"/>
      <w:r>
        <w:rPr>
          <w:rFonts w:eastAsia="Arial" w:cs="Arial" w:ascii="Arial" w:hAnsi="Arial"/>
          <w:u w:val="single"/>
        </w:rPr>
        <w:t xml:space="preserve">hired employee, opportunities for skill development that will enable the employee </w:t>
      </w:r>
      <w:bookmarkStart w:id="204" w:name="_LINE__11_39efc81c_07bc_462a_819c_0087d2"/>
      <w:bookmarkEnd w:id="203"/>
      <w:r>
        <w:rPr>
          <w:rFonts w:eastAsia="Arial" w:cs="Arial" w:ascii="Arial" w:hAnsi="Arial"/>
          <w:u w:val="single"/>
        </w:rPr>
        <w:t>to qualify for a higher-paying job; and</w:t>
      </w:r>
      <w:bookmarkEnd w:id="2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8_9afaf127_40e0_4913_af6c_fe4d83f7"/>
      <w:bookmarkStart w:id="206" w:name="_STATUTE_SP__912bc3f2_6e3f_4f6e_a209_1c7"/>
      <w:bookmarkStart w:id="207" w:name="_PAR__9_5fc8370d_9122_4172_88e6_2bfcdaf7"/>
      <w:bookmarkStart w:id="208" w:name="_STATUTE_SP__23717fd7_120f_4569_a8f6_0d0"/>
      <w:bookmarkStart w:id="209" w:name="_LINE__12_9c4c7e06_432c_492a_a828_394946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a6797a1f_da0b_4f9b_891d"/>
      <w:r>
        <w:rPr>
          <w:rFonts w:eastAsia="Arial" w:cs="Arial" w:ascii="Arial" w:hAnsi="Arial"/>
          <w:u w:val="single"/>
        </w:rPr>
        <w:t>2</w:t>
      </w:r>
      <w:bookmarkEnd w:id="210"/>
      <w:r>
        <w:rPr>
          <w:rFonts w:eastAsia="Arial" w:cs="Arial" w:ascii="Arial" w:hAnsi="Arial"/>
          <w:u w:val="single"/>
        </w:rPr>
        <w:t xml:space="preserve">) </w:t>
      </w:r>
      <w:bookmarkStart w:id="211" w:name="_STATUTE_CONTENT__0ce7dcd5_5418_4a5c_9ad"/>
      <w:r>
        <w:rPr>
          <w:rFonts w:eastAsia="Arial" w:cs="Arial" w:ascii="Arial" w:hAnsi="Arial"/>
          <w:u w:val="single"/>
        </w:rPr>
        <w:t xml:space="preserve">Provides apprenticeship training through a registered apprenticeship program </w:t>
      </w:r>
      <w:bookmarkStart w:id="212" w:name="_LINE__13_19c6c2b7_3f5f_417e_a5ad_dff362"/>
      <w:bookmarkEnd w:id="209"/>
      <w:r>
        <w:rPr>
          <w:rFonts w:eastAsia="Arial" w:cs="Arial" w:ascii="Arial" w:hAnsi="Arial"/>
          <w:u w:val="single"/>
        </w:rPr>
        <w:t>for each trade in which the employer employs craft workers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STATUTE_SS__01733dea_35ce_45f8_9c80_b2e"/>
      <w:bookmarkStart w:id="214" w:name="_STATUTE_P__e352caae_fe3d_4200_a4d7_e3b2"/>
      <w:bookmarkStart w:id="215" w:name="_PAR__9_5fc8370d_9122_4172_88e6_2bfcdaf7"/>
      <w:bookmarkStart w:id="216" w:name="_STATUTE_SP__23717fd7_120f_4569_a8f6_0d0"/>
      <w:bookmarkStart w:id="217" w:name="_STATUTE_SS__41fa61d8_aa6d_43fb_bbde_b1e"/>
      <w:bookmarkStart w:id="218" w:name="_PAR__10_c0b42edf_bfb4_4b09_ae5f_567fe0c"/>
      <w:bookmarkStart w:id="219" w:name="_LINE__14_05b3198a_db86_4227_98ec_f452b8"/>
      <w:bookmarkStart w:id="220" w:name="_STATUTE_NUMBER__a6141935_9573_43b3_a6c5"/>
      <w:bookmarkEnd w:id="213"/>
      <w:bookmarkEnd w:id="214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b/>
          <w:u w:val="single"/>
        </w:rPr>
        <w:t>2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e0b18bf4_3b35_4787_85"/>
      <w:r>
        <w:rPr>
          <w:rFonts w:eastAsia="Arial" w:cs="Arial" w:ascii="Arial" w:hAnsi="Arial"/>
          <w:b/>
          <w:u w:val="single"/>
        </w:rPr>
        <w:t>Labor and project performance standards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ca4965f2_79f6_4256_8a8"/>
      <w:bookmarkEnd w:id="221"/>
      <w:r>
        <w:rPr>
          <w:rFonts w:eastAsia="Arial" w:cs="Arial" w:ascii="Arial" w:hAnsi="Arial"/>
          <w:u w:val="single"/>
        </w:rPr>
        <w:t xml:space="preserve">The following requirements apply to </w:t>
      </w:r>
      <w:bookmarkStart w:id="223" w:name="_LINE__15_ea5b335b_4ae1_492a_8c82_5f76dc"/>
      <w:bookmarkEnd w:id="219"/>
      <w:r>
        <w:rPr>
          <w:rFonts w:eastAsia="Arial" w:cs="Arial" w:ascii="Arial" w:hAnsi="Arial"/>
          <w:u w:val="single"/>
        </w:rPr>
        <w:t>an assisted project.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0_c0b42edf_bfb4_4b09_ae5f_567fe0c"/>
      <w:bookmarkStart w:id="225" w:name="_PAR__11_c59cd004_dfa0_4e31_9699_f1c5910"/>
      <w:bookmarkStart w:id="226" w:name="_STATUTE_P__64bf4bd8_27f5_4797_bc97_a308"/>
      <w:bookmarkStart w:id="227" w:name="_LINE__16_0eca8844_7e14_4d08_a6cc_d0b3b2"/>
      <w:bookmarkStart w:id="228" w:name="_STATUTE_NUMBER__82c6662e_5904_4116_bd87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A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24ee3a1c_af32_40dd_b33"/>
      <w:r>
        <w:rPr>
          <w:rFonts w:eastAsia="Arial" w:cs="Arial" w:ascii="Arial" w:hAnsi="Arial"/>
          <w:u w:val="single"/>
        </w:rPr>
        <w:t xml:space="preserve">An entity responsible for an assisted project shall, in accordance with applicable </w:t>
      </w:r>
      <w:bookmarkStart w:id="230" w:name="_LINE__17_e9af4db8_c936_4828_aafa_cdff87"/>
      <w:bookmarkEnd w:id="227"/>
      <w:r>
        <w:rPr>
          <w:rFonts w:eastAsia="Arial" w:cs="Arial" w:ascii="Arial" w:hAnsi="Arial"/>
          <w:u w:val="single"/>
        </w:rPr>
        <w:t xml:space="preserve">law, take all necessary actions to establish and administer a workforce development </w:t>
      </w:r>
      <w:bookmarkStart w:id="231" w:name="_LINE__18_6daaee46_1b3f_420e_a710_89c0ba"/>
      <w:bookmarkEnd w:id="230"/>
      <w:r>
        <w:rPr>
          <w:rFonts w:eastAsia="Arial" w:cs="Arial" w:ascii="Arial" w:hAnsi="Arial"/>
          <w:u w:val="single"/>
        </w:rPr>
        <w:t xml:space="preserve">program. 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1_c59cd004_dfa0_4e31_9699_f1c5910"/>
      <w:bookmarkStart w:id="233" w:name="_STATUTE_P__64bf4bd8_27f5_4797_bc97_a308"/>
      <w:bookmarkStart w:id="234" w:name="_PAR__12_3f45765b_74e7_40ea_8438_36adab5"/>
      <w:bookmarkStart w:id="235" w:name="_STATUTE_P__5cb564b2_dd6f_4031_b98d_1fcb"/>
      <w:bookmarkStart w:id="236" w:name="_LINE__19_0d1a250e_e4e6_4aa7_9c77_decfef"/>
      <w:bookmarkStart w:id="237" w:name="_STATUTE_NUMBER__bdeafea2_459e_49d3_b3b2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u w:val="single"/>
        </w:rPr>
        <w:t>B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22aabb62_177e_4de8_b23"/>
      <w:r>
        <w:rPr>
          <w:rFonts w:eastAsia="Arial" w:cs="Arial" w:ascii="Arial" w:hAnsi="Arial"/>
          <w:u w:val="single"/>
        </w:rPr>
        <w:t xml:space="preserve">A contractor working on an assisted project shall provide or participate in a </w:t>
      </w:r>
      <w:bookmarkStart w:id="239" w:name="_LINE__20_cda930ba_0c8c_42a9_927a_86bf2a"/>
      <w:bookmarkEnd w:id="236"/>
      <w:r>
        <w:rPr>
          <w:rFonts w:eastAsia="Arial" w:cs="Arial" w:ascii="Arial" w:hAnsi="Arial"/>
          <w:u w:val="single"/>
        </w:rPr>
        <w:t xml:space="preserve">registered apprenticeship program for each trade in which it employs craft workers and </w:t>
      </w:r>
      <w:bookmarkStart w:id="240" w:name="_LINE__21_e13cd2d6_f8cb_4402_8a6a_875a31"/>
      <w:bookmarkEnd w:id="239"/>
      <w:r>
        <w:rPr>
          <w:rFonts w:eastAsia="Arial" w:cs="Arial" w:ascii="Arial" w:hAnsi="Arial"/>
          <w:u w:val="single"/>
        </w:rPr>
        <w:t xml:space="preserve">shall provide proof within 7 days of a request from the Department of Labor that the </w:t>
      </w:r>
      <w:bookmarkStart w:id="241" w:name="_LINE__22_4c69bbd7_9bd2_4692_bb99_719f00"/>
      <w:bookmarkEnd w:id="240"/>
      <w:r>
        <w:rPr>
          <w:rFonts w:eastAsia="Arial" w:cs="Arial" w:ascii="Arial" w:hAnsi="Arial"/>
          <w:u w:val="single"/>
        </w:rPr>
        <w:t xml:space="preserve">apprenticeship program meets all the requirements of a registered apprenticeship </w:t>
      </w:r>
      <w:bookmarkStart w:id="242" w:name="_LINE__23_e899df7c_a2f5_4743_acd0_0b4d88"/>
      <w:bookmarkEnd w:id="241"/>
      <w:r>
        <w:rPr>
          <w:rFonts w:eastAsia="Arial" w:cs="Arial" w:ascii="Arial" w:hAnsi="Arial"/>
          <w:u w:val="single"/>
        </w:rPr>
        <w:t xml:space="preserve">program.  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2_3f45765b_74e7_40ea_8438_36adab5"/>
      <w:bookmarkStart w:id="244" w:name="_STATUTE_P__5cb564b2_dd6f_4031_b98d_1fcb"/>
      <w:bookmarkStart w:id="245" w:name="_STATUTE_P__44dc8a7c_4e80_4ae8_8130_9e60"/>
      <w:bookmarkStart w:id="246" w:name="_PAR__13_d513df0a_4c10_4485_9ec6_95ada29"/>
      <w:bookmarkStart w:id="247" w:name="_LINE__24_85dcfaa5_0eae_45cb_a2fc_eb95f7"/>
      <w:bookmarkStart w:id="248" w:name="_STATUTE_NUMBER__a4f9713e_bf27_4432_bd93"/>
      <w:bookmarkEnd w:id="243"/>
      <w:bookmarkEnd w:id="244"/>
      <w:bookmarkEnd w:id="238"/>
      <w:bookmarkEnd w:id="245"/>
      <w:bookmarkEnd w:id="246"/>
      <w:r>
        <w:rPr>
          <w:rFonts w:eastAsia="Arial" w:cs="Arial" w:ascii="Arial" w:hAnsi="Arial"/>
          <w:u w:val="single"/>
        </w:rPr>
        <w:t>C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59c9a5f8_d81f_4bd3_a62"/>
      <w:r>
        <w:rPr>
          <w:rFonts w:eastAsia="Arial" w:cs="Arial" w:ascii="Arial" w:hAnsi="Arial"/>
          <w:u w:val="single"/>
        </w:rPr>
        <w:t xml:space="preserve">A contractor or subcontractor working on an assisted project shall pay craft workers </w:t>
      </w:r>
      <w:bookmarkStart w:id="250" w:name="_LINE__25_b31c57a4_0072_4d6f_bec5_f75a3b"/>
      <w:bookmarkEnd w:id="247"/>
      <w:r>
        <w:rPr>
          <w:rFonts w:eastAsia="Arial" w:cs="Arial" w:ascii="Arial" w:hAnsi="Arial"/>
          <w:u w:val="single"/>
        </w:rPr>
        <w:t xml:space="preserve">on the assisted project no less than the applicable prevailing wage and benefits for the </w:t>
      </w:r>
      <w:bookmarkStart w:id="251" w:name="_LINE__26_9f81089b_9823_4cb7_bf63_d8eae0"/>
      <w:bookmarkEnd w:id="250"/>
      <w:r>
        <w:rPr>
          <w:rFonts w:eastAsia="Arial" w:cs="Arial" w:ascii="Arial" w:hAnsi="Arial"/>
          <w:u w:val="single"/>
        </w:rPr>
        <w:t xml:space="preserve">appropriate classification in which the worker is employed, as established by the </w:t>
      </w:r>
      <w:bookmarkStart w:id="252" w:name="_LINE__27_37b2b0c2_e38a_471f_8c48_d041e5"/>
      <w:bookmarkEnd w:id="251"/>
      <w:r>
        <w:rPr>
          <w:rFonts w:eastAsia="Arial" w:cs="Arial" w:ascii="Arial" w:hAnsi="Arial"/>
          <w:u w:val="single"/>
        </w:rPr>
        <w:t xml:space="preserve">Bureau of Labor Standards under section 1308.  The contractor or subcontractor shall </w:t>
      </w:r>
      <w:bookmarkStart w:id="253" w:name="_LINE__28_ac8ca2ec_7319_4526_a2c7_d9eb12"/>
      <w:bookmarkEnd w:id="252"/>
      <w:r>
        <w:rPr>
          <w:rFonts w:eastAsia="Arial" w:cs="Arial" w:ascii="Arial" w:hAnsi="Arial"/>
          <w:u w:val="single"/>
        </w:rPr>
        <w:t xml:space="preserve">provide all information to the bureau required under chapter 15.  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3_d513df0a_4c10_4485_9ec6_95ada29"/>
      <w:bookmarkStart w:id="255" w:name="_PAR__14_e3a2fc8d_a19a_4705_ac5e_b81a76f"/>
      <w:bookmarkStart w:id="256" w:name="_STATUTE_SP__520dbcf0_e952_4acb_8e68_012"/>
      <w:bookmarkStart w:id="257" w:name="_LINE__29_55013b17_8e5f_4974_90f6_32f79b"/>
      <w:bookmarkEnd w:id="254"/>
      <w:bookmarkEnd w:id="249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6aa38483_ec7b_4268_a307"/>
      <w:r>
        <w:rPr>
          <w:rFonts w:eastAsia="Arial" w:cs="Arial" w:ascii="Arial" w:hAnsi="Arial"/>
          <w:u w:val="single"/>
        </w:rPr>
        <w:t>1</w:t>
      </w:r>
      <w:bookmarkEnd w:id="258"/>
      <w:r>
        <w:rPr>
          <w:rFonts w:eastAsia="Arial" w:cs="Arial" w:ascii="Arial" w:hAnsi="Arial"/>
          <w:u w:val="single"/>
        </w:rPr>
        <w:t xml:space="preserve">) </w:t>
      </w:r>
      <w:bookmarkStart w:id="259" w:name="_STATUTE_CONTENT__cc43475f_b6e6_46f7_988"/>
      <w:r>
        <w:rPr>
          <w:rFonts w:eastAsia="Arial" w:cs="Arial" w:ascii="Arial" w:hAnsi="Arial"/>
          <w:u w:val="single"/>
        </w:rPr>
        <w:t xml:space="preserve">The entity responsible for the assisted project that is receiving state assistance </w:t>
      </w:r>
      <w:bookmarkStart w:id="260" w:name="_LINE__30_e0ddfe14_a8f8_4389_a0cc_673f03"/>
      <w:bookmarkEnd w:id="257"/>
      <w:r>
        <w:rPr>
          <w:rFonts w:eastAsia="Arial" w:cs="Arial" w:ascii="Arial" w:hAnsi="Arial"/>
          <w:u w:val="single"/>
        </w:rPr>
        <w:t xml:space="preserve">for that project shall take reasonable steps to ensure that all contractors and </w:t>
      </w:r>
      <w:bookmarkStart w:id="261" w:name="_LINE__31_647bd222_26d8_41a4_a3a5_62f434"/>
      <w:bookmarkEnd w:id="260"/>
      <w:r>
        <w:rPr>
          <w:rFonts w:eastAsia="Arial" w:cs="Arial" w:ascii="Arial" w:hAnsi="Arial"/>
          <w:u w:val="single"/>
        </w:rPr>
        <w:t xml:space="preserve">subcontractors meet the requirements of this paragraph.  </w:t>
      </w:r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14_e3a2fc8d_a19a_4705_ac5e_b81a76f"/>
      <w:bookmarkStart w:id="263" w:name="_STATUTE_SP__520dbcf0_e952_4acb_8e68_012"/>
      <w:bookmarkStart w:id="264" w:name="_PAR__15_bf229c25_30f8_4ebd_8d37_599b0f8"/>
      <w:bookmarkStart w:id="265" w:name="_STATUTE_SP__253f4d8a_6c35_4c71_a237_72d"/>
      <w:bookmarkStart w:id="266" w:name="_LINE__32_a7d54fe1_10d3_49ea_a0ea_25d38e"/>
      <w:bookmarkEnd w:id="262"/>
      <w:bookmarkEnd w:id="263"/>
      <w:bookmarkEnd w:id="259"/>
      <w:bookmarkEnd w:id="264"/>
      <w:bookmarkEnd w:id="265"/>
      <w:r>
        <w:rPr>
          <w:rFonts w:eastAsia="Arial" w:cs="Arial" w:ascii="Arial" w:hAnsi="Arial"/>
          <w:u w:val="single"/>
        </w:rPr>
        <w:t>(</w:t>
      </w:r>
      <w:bookmarkStart w:id="267" w:name="_STATUTE_NUMBER__72c80ac3_aa57_443b_977b"/>
      <w:r>
        <w:rPr>
          <w:rFonts w:eastAsia="Arial" w:cs="Arial" w:ascii="Arial" w:hAnsi="Arial"/>
          <w:u w:val="single"/>
        </w:rPr>
        <w:t>2</w:t>
      </w:r>
      <w:bookmarkEnd w:id="267"/>
      <w:r>
        <w:rPr>
          <w:rFonts w:eastAsia="Arial" w:cs="Arial" w:ascii="Arial" w:hAnsi="Arial"/>
          <w:u w:val="single"/>
        </w:rPr>
        <w:t xml:space="preserve">) </w:t>
      </w:r>
      <w:bookmarkStart w:id="268" w:name="_STATUTE_CONTENT__f8936c70_dd30_4d38_a41"/>
      <w:r>
        <w:rPr>
          <w:rFonts w:eastAsia="Arial" w:cs="Arial" w:ascii="Arial" w:hAnsi="Arial"/>
          <w:u w:val="single"/>
        </w:rPr>
        <w:t xml:space="preserve">The requirements of this paragraph do not apply if the entity responsible for the </w:t>
      </w:r>
      <w:bookmarkStart w:id="269" w:name="_LINE__33_6a19be93_26f3_4907_87fb_92e404"/>
      <w:bookmarkEnd w:id="266"/>
      <w:r>
        <w:rPr>
          <w:rFonts w:eastAsia="Arial" w:cs="Arial" w:ascii="Arial" w:hAnsi="Arial"/>
          <w:u w:val="single"/>
        </w:rPr>
        <w:t xml:space="preserve">assisted project has entered into or has ensured that the entity directly responsible </w:t>
      </w:r>
      <w:bookmarkStart w:id="270" w:name="_LINE__34_43df45a0_6394_4e9c_8320_053cfe"/>
      <w:bookmarkEnd w:id="269"/>
      <w:r>
        <w:rPr>
          <w:rFonts w:eastAsia="Arial" w:cs="Arial" w:ascii="Arial" w:hAnsi="Arial"/>
          <w:u w:val="single"/>
        </w:rPr>
        <w:t xml:space="preserve">for the construction of the assisted project has entered into a project labor </w:t>
      </w:r>
      <w:bookmarkStart w:id="271" w:name="_LINE__35_2c068b65_0456_4c70_88da_f36aef"/>
      <w:bookmarkEnd w:id="270"/>
      <w:r>
        <w:rPr>
          <w:rFonts w:eastAsia="Arial" w:cs="Arial" w:ascii="Arial" w:hAnsi="Arial"/>
          <w:u w:val="single"/>
        </w:rPr>
        <w:t>agreement consistent with the requirements of subsection 3.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STATUTE_P__44dc8a7c_4e80_4ae8_8130_9e60"/>
      <w:bookmarkStart w:id="273" w:name="_PAR__15_bf229c25_30f8_4ebd_8d37_599b0f8"/>
      <w:bookmarkStart w:id="274" w:name="_STATUTE_SP__253f4d8a_6c35_4c71_a237_72d"/>
      <w:bookmarkStart w:id="275" w:name="_PAR__16_8f7f76c1_d7c7_4198_ab89_5ce28a5"/>
      <w:bookmarkStart w:id="276" w:name="_STATUTE_P__73f5391c_2f14_4362_84d8_13de"/>
      <w:bookmarkStart w:id="277" w:name="_LINE__36_fbe33dfd_8b79_466f_933f_c44248"/>
      <w:bookmarkStart w:id="278" w:name="_STATUTE_NUMBER__9f698556_3b4a_43eb_99af"/>
      <w:bookmarkEnd w:id="272"/>
      <w:bookmarkEnd w:id="273"/>
      <w:bookmarkEnd w:id="274"/>
      <w:bookmarkEnd w:id="268"/>
      <w:bookmarkEnd w:id="275"/>
      <w:bookmarkEnd w:id="276"/>
      <w:r>
        <w:rPr>
          <w:rFonts w:eastAsia="Arial" w:cs="Arial" w:ascii="Arial" w:hAnsi="Arial"/>
          <w:u w:val="single"/>
        </w:rPr>
        <w:t>D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ae65b4d1_888e_4b80_ab5"/>
      <w:r>
        <w:rPr>
          <w:rFonts w:eastAsia="Arial" w:cs="Arial" w:ascii="Arial" w:hAnsi="Arial"/>
          <w:u w:val="single"/>
        </w:rPr>
        <w:t xml:space="preserve">If the assisted project involves a renewable energy project with a generation </w:t>
      </w:r>
      <w:bookmarkStart w:id="280" w:name="_LINE__37_97c0e4a7_cfbb_4a7d_be97_d31845"/>
      <w:bookmarkEnd w:id="277"/>
      <w:r>
        <w:rPr>
          <w:rFonts w:eastAsia="Arial" w:cs="Arial" w:ascii="Arial" w:hAnsi="Arial"/>
          <w:u w:val="single"/>
        </w:rPr>
        <w:t xml:space="preserve">capacity of 50 megawatts or more, the entity responsible for the assisted project shall </w:t>
      </w:r>
      <w:bookmarkStart w:id="281" w:name="_LINE__38_616a3708_ed1a_44d9_9728_316063"/>
      <w:bookmarkEnd w:id="280"/>
      <w:r>
        <w:rPr>
          <w:rFonts w:eastAsia="Arial" w:cs="Arial" w:ascii="Arial" w:hAnsi="Arial"/>
          <w:u w:val="single"/>
        </w:rPr>
        <w:t xml:space="preserve">also ensure that a project labor agreement under subsection 3 is executed between the </w:t>
      </w:r>
      <w:bookmarkStart w:id="282" w:name="_LINE__39_2477a6c6_398d_4372_ac11_c88687"/>
      <w:bookmarkEnd w:id="281"/>
      <w:r>
        <w:rPr>
          <w:rFonts w:eastAsia="Arial" w:cs="Arial" w:ascii="Arial" w:hAnsi="Arial"/>
          <w:u w:val="single"/>
        </w:rPr>
        <w:t xml:space="preserve">entity directly responsible for construction of the assisted project and a labor </w:t>
      </w:r>
      <w:bookmarkStart w:id="283" w:name="_LINE__40_900d90e4_89b9_4f79_b372_022266"/>
      <w:bookmarkEnd w:id="282"/>
      <w:r>
        <w:rPr>
          <w:rFonts w:eastAsia="Arial" w:cs="Arial" w:ascii="Arial" w:hAnsi="Arial"/>
          <w:u w:val="single"/>
        </w:rPr>
        <w:t xml:space="preserve">organization to supply skilled craft workers in all crafts needed for the project in the </w:t>
      </w:r>
      <w:bookmarkStart w:id="284" w:name="_LINE__41_a353a8a0_eb33_4fc3_b81e_e3c793"/>
      <w:bookmarkEnd w:id="283"/>
      <w:r>
        <w:rPr>
          <w:rFonts w:eastAsia="Arial" w:cs="Arial" w:ascii="Arial" w:hAnsi="Arial"/>
          <w:u w:val="single"/>
        </w:rPr>
        <w:t>area where the project is located.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GE__2_ec1f2023_2210_40a9_a0ca_09959b7"/>
      <w:bookmarkStart w:id="286" w:name="_PAR__16_8f7f76c1_d7c7_4198_ab89_5ce28a5"/>
      <w:bookmarkStart w:id="287" w:name="_STATUTE_P__73f5391c_2f14_4362_84d8_13de"/>
      <w:bookmarkStart w:id="288" w:name="_PAGE__3_42f81228_9b90_4067_a0b0_620eac9"/>
      <w:bookmarkStart w:id="289" w:name="_PAR__1_7ed275ca_bcc5_4b47_839b_a4d34002"/>
      <w:bookmarkStart w:id="290" w:name="_STATUTE_P__87301f01_bef4_48b0_87e0_ce98"/>
      <w:bookmarkStart w:id="291" w:name="_LINE__1_7c5ca19f_8c31_4956_97c1_a9bdc10"/>
      <w:bookmarkStart w:id="292" w:name="_STATUTE_NUMBER__369d3aac_4b16_4db4_824a"/>
      <w:bookmarkEnd w:id="285"/>
      <w:bookmarkEnd w:id="286"/>
      <w:bookmarkEnd w:id="287"/>
      <w:bookmarkEnd w:id="279"/>
      <w:bookmarkEnd w:id="289"/>
      <w:bookmarkEnd w:id="290"/>
      <w:r>
        <w:rPr>
          <w:rFonts w:eastAsia="Arial" w:cs="Arial" w:ascii="Arial" w:hAnsi="Arial"/>
          <w:u w:val="single"/>
        </w:rPr>
        <w:t>E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201cabd7_15d0_4171_a4e"/>
      <w:r>
        <w:rPr>
          <w:rFonts w:eastAsia="Arial" w:cs="Arial" w:ascii="Arial" w:hAnsi="Arial"/>
          <w:u w:val="single"/>
        </w:rPr>
        <w:t xml:space="preserve">Employers working on an assisted project shall adopt and follow any hiring policies </w:t>
      </w:r>
      <w:bookmarkStart w:id="294" w:name="_LINE__2_9332b187_f324_4023_a517_156c128"/>
      <w:bookmarkEnd w:id="291"/>
      <w:r>
        <w:rPr>
          <w:rFonts w:eastAsia="Arial" w:cs="Arial" w:ascii="Arial" w:hAnsi="Arial"/>
          <w:u w:val="single"/>
        </w:rPr>
        <w:t>required by the Department of Labor by rule under subsection 5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41fa61d8_aa6d_43fb_bbde_b1e"/>
      <w:bookmarkStart w:id="296" w:name="_PAR__1_7ed275ca_bcc5_4b47_839b_a4d34002"/>
      <w:bookmarkStart w:id="297" w:name="_STATUTE_P__87301f01_bef4_48b0_87e0_ce98"/>
      <w:bookmarkStart w:id="298" w:name="_STATUTE_SS__bbc90368_58a8_428d_bac8_a3c"/>
      <w:bookmarkStart w:id="299" w:name="_PAR__2_225fadbd_10c0_4a2e_bc2a_9a0b8b9e"/>
      <w:bookmarkStart w:id="300" w:name="_LINE__3_9b9b6c1b_efb5_4619_83da_0fce6f4"/>
      <w:bookmarkStart w:id="301" w:name="_STATUTE_NUMBER__78191079_6fb4_4180_a6b4"/>
      <w:bookmarkEnd w:id="295"/>
      <w:bookmarkEnd w:id="296"/>
      <w:bookmarkEnd w:id="297"/>
      <w:bookmarkEnd w:id="293"/>
      <w:bookmarkEnd w:id="298"/>
      <w:bookmarkEnd w:id="299"/>
      <w:r>
        <w:rPr>
          <w:rFonts w:eastAsia="Arial" w:cs="Arial" w:ascii="Arial" w:hAnsi="Arial"/>
          <w:b/>
          <w:u w:val="single"/>
        </w:rPr>
        <w:t>3</w:t>
      </w:r>
      <w:bookmarkEnd w:id="301"/>
      <w:r>
        <w:rPr>
          <w:rFonts w:eastAsia="Arial" w:cs="Arial" w:ascii="Arial" w:hAnsi="Arial"/>
          <w:b/>
          <w:u w:val="single"/>
        </w:rPr>
        <w:t xml:space="preserve">.  </w:t>
      </w:r>
      <w:bookmarkStart w:id="302" w:name="_STATUTE_HEADNOTE__ee8b697b_d897_42f9_92"/>
      <w:r>
        <w:rPr>
          <w:rFonts w:eastAsia="Arial" w:cs="Arial" w:ascii="Arial" w:hAnsi="Arial"/>
          <w:b/>
          <w:u w:val="single"/>
        </w:rPr>
        <w:t>Terms of project labor agreement.</w:t>
      </w:r>
      <w:r>
        <w:rPr>
          <w:rFonts w:eastAsia="Arial" w:cs="Arial" w:ascii="Arial" w:hAnsi="Arial"/>
          <w:u w:val="single"/>
        </w:rPr>
        <w:t xml:space="preserve">  </w:t>
      </w:r>
      <w:bookmarkStart w:id="303" w:name="_STATUTE_CONTENT__7e5c2d4a_58e4_4d44_b58"/>
      <w:bookmarkEnd w:id="302"/>
      <w:r>
        <w:rPr>
          <w:rFonts w:eastAsia="Arial" w:cs="Arial" w:ascii="Arial" w:hAnsi="Arial"/>
          <w:u w:val="single"/>
        </w:rPr>
        <w:t xml:space="preserve">In order to meet the requirements of this </w:t>
      </w:r>
      <w:bookmarkStart w:id="304" w:name="_LINE__4_1ab463c7_923a_4235_a776_4d6a75c"/>
      <w:bookmarkEnd w:id="300"/>
      <w:r>
        <w:rPr>
          <w:rFonts w:eastAsia="Arial" w:cs="Arial" w:ascii="Arial" w:hAnsi="Arial"/>
          <w:u w:val="single"/>
        </w:rPr>
        <w:t xml:space="preserve">section, an assisted project must have in place a project labor agreement that conforms to </w:t>
      </w:r>
      <w:bookmarkStart w:id="305" w:name="_LINE__5_044c7455_eb2d_40af_bf4b_4179467"/>
      <w:bookmarkEnd w:id="304"/>
      <w:r>
        <w:rPr>
          <w:rFonts w:eastAsia="Arial" w:cs="Arial" w:ascii="Arial" w:hAnsi="Arial"/>
          <w:u w:val="single"/>
        </w:rPr>
        <w:t>this subsection.  The project labor agreement must: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_225fadbd_10c0_4a2e_bc2a_9a0b8b9e"/>
      <w:bookmarkStart w:id="307" w:name="_PAR__3_a44c4355_812f_4375_a198_69777bff"/>
      <w:bookmarkStart w:id="308" w:name="_STATUTE_P__c17247bc_102d_43b2_981e_e1a6"/>
      <w:bookmarkStart w:id="309" w:name="_LINE__6_2d829d79_3eb4_4724_8265_694122f"/>
      <w:bookmarkStart w:id="310" w:name="_STATUTE_NUMBER__f8b0a7eb_3e74_4066_8ce8"/>
      <w:bookmarkEnd w:id="306"/>
      <w:bookmarkEnd w:id="303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ec45412d_3f28_417c_bad"/>
      <w:r>
        <w:rPr>
          <w:rFonts w:eastAsia="Arial" w:cs="Arial" w:ascii="Arial" w:hAnsi="Arial"/>
          <w:u w:val="single"/>
        </w:rPr>
        <w:t xml:space="preserve">Bind all contractors and subcontractors on the assisted project to the project labor </w:t>
      </w:r>
      <w:bookmarkStart w:id="312" w:name="_LINE__7_547336c5_6bc0_454b_a55a_2e2c5ce"/>
      <w:bookmarkEnd w:id="309"/>
      <w:r>
        <w:rPr>
          <w:rFonts w:eastAsia="Arial" w:cs="Arial" w:ascii="Arial" w:hAnsi="Arial"/>
          <w:u w:val="single"/>
        </w:rPr>
        <w:t xml:space="preserve">agreement through the inclusion of appropriate specifications in all relevant solicitation </w:t>
      </w:r>
      <w:bookmarkStart w:id="313" w:name="_LINE__8_ff9e384e_7dda_40a7_940e_4e1ef80"/>
      <w:bookmarkEnd w:id="312"/>
      <w:r>
        <w:rPr>
          <w:rFonts w:eastAsia="Arial" w:cs="Arial" w:ascii="Arial" w:hAnsi="Arial"/>
          <w:u w:val="single"/>
        </w:rPr>
        <w:t>provisions and contract documents;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3_a44c4355_812f_4375_a198_69777bff"/>
      <w:bookmarkStart w:id="315" w:name="_STATUTE_P__c17247bc_102d_43b2_981e_e1a6"/>
      <w:bookmarkStart w:id="316" w:name="_PAR__4_e18c4001_eea7_4b69_8ba0_79482ff4"/>
      <w:bookmarkStart w:id="317" w:name="_STATUTE_P__d400037d_5179_4c93_83cf_cdc1"/>
      <w:bookmarkStart w:id="318" w:name="_LINE__9_dc32c855_c745_4d02_b8c8_f1b83ce"/>
      <w:bookmarkStart w:id="319" w:name="_STATUTE_NUMBER__b51bf083_f9a9_4b40_af90"/>
      <w:bookmarkEnd w:id="314"/>
      <w:bookmarkEnd w:id="315"/>
      <w:bookmarkEnd w:id="311"/>
      <w:bookmarkEnd w:id="316"/>
      <w:bookmarkEnd w:id="317"/>
      <w:r>
        <w:rPr>
          <w:rFonts w:eastAsia="Arial" w:cs="Arial" w:ascii="Arial" w:hAnsi="Arial"/>
          <w:u w:val="single"/>
        </w:rPr>
        <w:t>B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37713d66_7e29_4ec4_869"/>
      <w:r>
        <w:rPr>
          <w:rFonts w:eastAsia="Arial" w:cs="Arial" w:ascii="Arial" w:hAnsi="Arial"/>
          <w:u w:val="single"/>
        </w:rPr>
        <w:t xml:space="preserve">Allow all contractors and subcontractors to compete for contracts and subcontracts </w:t>
      </w:r>
      <w:bookmarkStart w:id="321" w:name="_LINE__10_7a994d6b_0032_413e_a74b_b4957e"/>
      <w:bookmarkEnd w:id="318"/>
      <w:r>
        <w:rPr>
          <w:rFonts w:eastAsia="Arial" w:cs="Arial" w:ascii="Arial" w:hAnsi="Arial"/>
          <w:u w:val="single"/>
        </w:rPr>
        <w:t xml:space="preserve">on the assisted project without regard to whether they are otherwise parties to collective </w:t>
      </w:r>
      <w:bookmarkStart w:id="322" w:name="_LINE__11_2cf0eb45_c239_4e20_aaa5_eb5804"/>
      <w:bookmarkEnd w:id="321"/>
      <w:r>
        <w:rPr>
          <w:rFonts w:eastAsia="Arial" w:cs="Arial" w:ascii="Arial" w:hAnsi="Arial"/>
          <w:u w:val="single"/>
        </w:rPr>
        <w:t>bargaining agreements;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4_e18c4001_eea7_4b69_8ba0_79482ff4"/>
      <w:bookmarkStart w:id="324" w:name="_STATUTE_P__d400037d_5179_4c93_83cf_cdc1"/>
      <w:bookmarkStart w:id="325" w:name="_PAR__5_38d2cc9d_eeee_4475_bc40_d0130037"/>
      <w:bookmarkStart w:id="326" w:name="_STATUTE_P__de37b9f3_43d6_42f9_b89a_51b4"/>
      <w:bookmarkStart w:id="327" w:name="_STATUTE_P__ec4b6c96_5141_4166_84e1_08e7"/>
      <w:bookmarkStart w:id="328" w:name="_LINE__12_a1babe5f_9b27_4c20_a079_98b140"/>
      <w:bookmarkStart w:id="329" w:name="_STATUTE_NUMBER__1523a79e_9757_48cc_a9c2"/>
      <w:bookmarkStart w:id="330" w:name="_STATUTE_NUMBER__35fe8470_8068_425b_b5e5"/>
      <w:bookmarkEnd w:id="323"/>
      <w:bookmarkEnd w:id="324"/>
      <w:bookmarkEnd w:id="320"/>
      <w:bookmarkEnd w:id="325"/>
      <w:bookmarkEnd w:id="326"/>
      <w:bookmarkEnd w:id="327"/>
      <w:r>
        <w:rPr>
          <w:rFonts w:eastAsia="Arial" w:cs="Arial" w:ascii="Arial" w:hAnsi="Arial"/>
          <w:u w:val="single"/>
        </w:rPr>
        <w:t>C</w:t>
      </w:r>
      <w:bookmarkEnd w:id="329"/>
      <w:bookmarkEnd w:id="330"/>
      <w:r>
        <w:rPr>
          <w:rFonts w:eastAsia="Arial" w:cs="Arial" w:ascii="Arial" w:hAnsi="Arial"/>
          <w:u w:val="single"/>
        </w:rPr>
        <w:t xml:space="preserve">.  </w:t>
      </w:r>
      <w:bookmarkStart w:id="331" w:name="_STATUTE_CONTENT__a690c8fd_cad9_44b1_831"/>
      <w:bookmarkStart w:id="332" w:name="_STATUTE_CONTENT__cbca7818_48b5_47b1_9f9"/>
      <w:r>
        <w:rPr>
          <w:rFonts w:eastAsia="Arial" w:cs="Arial" w:ascii="Arial" w:hAnsi="Arial"/>
          <w:u w:val="single"/>
        </w:rPr>
        <w:t xml:space="preserve">Establish uniform terms and conditions of employment for all craft workers </w:t>
      </w:r>
      <w:bookmarkStart w:id="333" w:name="_LINE__13_80d8de30_ceea_44bd_a560_8e1b5f"/>
      <w:bookmarkEnd w:id="328"/>
      <w:r>
        <w:rPr>
          <w:rFonts w:eastAsia="Arial" w:cs="Arial" w:ascii="Arial" w:hAnsi="Arial"/>
          <w:u w:val="single"/>
        </w:rPr>
        <w:t>employed on the assisted project;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5_38d2cc9d_eeee_4475_bc40_d0130037"/>
      <w:bookmarkStart w:id="335" w:name="_STATUTE_P__de37b9f3_43d6_42f9_b89a_51b4"/>
      <w:bookmarkStart w:id="336" w:name="_STATUTE_P__ec4b6c96_5141_4166_84e1_08e7"/>
      <w:bookmarkStart w:id="337" w:name="_PAR__6_0ce26045_ab5c_4777_80fb_7a0784bc"/>
      <w:bookmarkStart w:id="338" w:name="_STATUTE_P__5d01b014_e3a4_4a59_b093_aeac"/>
      <w:bookmarkStart w:id="339" w:name="_LINE__14_3aa8ef2e_dd6a_483e_9cfc_5325f7"/>
      <w:bookmarkStart w:id="340" w:name="_STATUTE_NUMBER__d441ef44_a296_4fda_a5fa"/>
      <w:bookmarkEnd w:id="334"/>
      <w:bookmarkEnd w:id="335"/>
      <w:bookmarkEnd w:id="336"/>
      <w:bookmarkEnd w:id="331"/>
      <w:bookmarkEnd w:id="332"/>
      <w:bookmarkEnd w:id="337"/>
      <w:bookmarkEnd w:id="338"/>
      <w:r>
        <w:rPr>
          <w:rFonts w:eastAsia="Arial" w:cs="Arial" w:ascii="Arial" w:hAnsi="Arial"/>
          <w:u w:val="single"/>
        </w:rPr>
        <w:t>D</w:t>
      </w:r>
      <w:bookmarkEnd w:id="340"/>
      <w:r>
        <w:rPr>
          <w:rFonts w:eastAsia="Arial" w:cs="Arial" w:ascii="Arial" w:hAnsi="Arial"/>
          <w:u w:val="single"/>
        </w:rPr>
        <w:t xml:space="preserve">.  </w:t>
      </w:r>
      <w:bookmarkStart w:id="341" w:name="_STATUTE_CONTENT__1376b2dd_cea7_401b_b36"/>
      <w:r>
        <w:rPr>
          <w:rFonts w:eastAsia="Arial" w:cs="Arial" w:ascii="Arial" w:hAnsi="Arial"/>
          <w:u w:val="single"/>
        </w:rPr>
        <w:t>Contain guarantees against strikes, lockouts and similar job disruptions;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6_0ce26045_ab5c_4777_80fb_7a0784bc"/>
      <w:bookmarkStart w:id="343" w:name="_STATUTE_P__5d01b014_e3a4_4a59_b093_aeac"/>
      <w:bookmarkStart w:id="344" w:name="_PAR__7_e5c9c2fa_7a06_4a5f_ba79_63fc73e9"/>
      <w:bookmarkStart w:id="345" w:name="_STATUTE_P__bed5446e_fc69_419f_864a_72d3"/>
      <w:bookmarkStart w:id="346" w:name="_LINE__15_9f4bec00_fbb7_4e60_90d1_73aeee"/>
      <w:bookmarkStart w:id="347" w:name="_STATUTE_NUMBER__b0c65b67_a68c_44b0_8363"/>
      <w:bookmarkEnd w:id="342"/>
      <w:bookmarkEnd w:id="343"/>
      <w:bookmarkEnd w:id="341"/>
      <w:bookmarkEnd w:id="344"/>
      <w:bookmarkEnd w:id="345"/>
      <w:r>
        <w:rPr>
          <w:rFonts w:eastAsia="Arial" w:cs="Arial" w:ascii="Arial" w:hAnsi="Arial"/>
          <w:u w:val="single"/>
        </w:rPr>
        <w:t>E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81cee431_c4bd_421b_9ea"/>
      <w:r>
        <w:rPr>
          <w:rFonts w:eastAsia="Arial" w:cs="Arial" w:ascii="Arial" w:hAnsi="Arial"/>
          <w:u w:val="single"/>
        </w:rPr>
        <w:t xml:space="preserve">Set forth effective, prompt and mutually binding procedures for resolving labor </w:t>
      </w:r>
      <w:bookmarkStart w:id="349" w:name="_LINE__16_11f6b1fb_8e1f_4bb2_bae5_583c74"/>
      <w:bookmarkEnd w:id="346"/>
      <w:r>
        <w:rPr>
          <w:rFonts w:eastAsia="Arial" w:cs="Arial" w:ascii="Arial" w:hAnsi="Arial"/>
          <w:u w:val="single"/>
        </w:rPr>
        <w:t>disputes arising during the project labor agreement; and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7_e5c9c2fa_7a06_4a5f_ba79_63fc73e9"/>
      <w:bookmarkStart w:id="351" w:name="_STATUTE_P__bed5446e_fc69_419f_864a_72d3"/>
      <w:bookmarkStart w:id="352" w:name="_PAR__8_38961963_1bbf_49ac_b4e5_c5efd782"/>
      <w:bookmarkStart w:id="353" w:name="_STATUTE_P__99356665_7083_4a7c_b461_cdee"/>
      <w:bookmarkStart w:id="354" w:name="_LINE__17_775542f2_1958_40e2_92f2_35e0a0"/>
      <w:bookmarkStart w:id="355" w:name="_STATUTE_NUMBER__b0601c01_fe10_47d0_9982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u w:val="single"/>
        </w:rPr>
        <w:t>F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67ba7b2b_0366_4114_ad7"/>
      <w:r>
        <w:rPr>
          <w:rFonts w:eastAsia="Arial" w:cs="Arial" w:ascii="Arial" w:hAnsi="Arial"/>
          <w:u w:val="single"/>
        </w:rPr>
        <w:t xml:space="preserve">Include other provisions negotiated by the parties as needed to promote successful </w:t>
      </w:r>
      <w:bookmarkStart w:id="357" w:name="_LINE__18_f1f3818f_a682_4da0_a991_245c9b"/>
      <w:bookmarkEnd w:id="354"/>
      <w:r>
        <w:rPr>
          <w:rFonts w:eastAsia="Arial" w:cs="Arial" w:ascii="Arial" w:hAnsi="Arial"/>
          <w:u w:val="single"/>
        </w:rPr>
        <w:t>delivery of the assisted project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STATUTE_SS__bbc90368_58a8_428d_bac8_a3c"/>
      <w:bookmarkStart w:id="359" w:name="_PAR__8_38961963_1bbf_49ac_b4e5_c5efd782"/>
      <w:bookmarkStart w:id="360" w:name="_STATUTE_P__99356665_7083_4a7c_b461_cdee"/>
      <w:bookmarkStart w:id="361" w:name="_PAR__9_72229bfd_75ab_4261_814c_c5fab61e"/>
      <w:bookmarkStart w:id="362" w:name="_STATUTE_SS__c94cb609_6113_49b3_aeab_d8d"/>
      <w:bookmarkStart w:id="363" w:name="_LINE__19_32764432_de34_4e9c_9f39_c87192"/>
      <w:bookmarkStart w:id="364" w:name="_STATUTE_NUMBER__0a64c93b_92f0_4981_8464"/>
      <w:bookmarkEnd w:id="358"/>
      <w:bookmarkEnd w:id="359"/>
      <w:bookmarkEnd w:id="360"/>
      <w:bookmarkEnd w:id="356"/>
      <w:bookmarkEnd w:id="361"/>
      <w:bookmarkEnd w:id="362"/>
      <w:r>
        <w:rPr>
          <w:rFonts w:eastAsia="Arial" w:cs="Arial" w:ascii="Arial" w:hAnsi="Arial"/>
          <w:b/>
          <w:u w:val="single"/>
        </w:rPr>
        <w:t>4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7a86a02f_f8bb_4064_be"/>
      <w:r>
        <w:rPr>
          <w:rFonts w:eastAsia="Arial" w:cs="Arial" w:ascii="Arial" w:hAnsi="Arial"/>
          <w:b/>
          <w:u w:val="single"/>
        </w:rPr>
        <w:t>Penalties and sanctions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CONTENT__de78794b_219e_44b0_ad5"/>
      <w:bookmarkEnd w:id="365"/>
      <w:r>
        <w:rPr>
          <w:rFonts w:eastAsia="Arial" w:cs="Arial" w:ascii="Arial" w:hAnsi="Arial"/>
          <w:u w:val="single"/>
        </w:rPr>
        <w:t xml:space="preserve">Failure of an entity that receives state assistance for an </w:t>
      </w:r>
      <w:bookmarkStart w:id="367" w:name="_LINE__20_ce428327_4869_4553_9a8b_7b3cf4"/>
      <w:bookmarkEnd w:id="363"/>
      <w:r>
        <w:rPr>
          <w:rFonts w:eastAsia="Arial" w:cs="Arial" w:ascii="Arial" w:hAnsi="Arial"/>
          <w:u w:val="single"/>
        </w:rPr>
        <w:t xml:space="preserve">assisted project to comply with this section constitutes a material breach of the agreement, </w:t>
      </w:r>
      <w:bookmarkStart w:id="368" w:name="_LINE__21_45d73775_c82d_4a19_9e41_9269f5"/>
      <w:bookmarkEnd w:id="367"/>
      <w:r>
        <w:rPr>
          <w:rFonts w:eastAsia="Arial" w:cs="Arial" w:ascii="Arial" w:hAnsi="Arial"/>
          <w:u w:val="single"/>
        </w:rPr>
        <w:t xml:space="preserve">grant, loan, commitment of funds or other instrument pursuant to which state assistance is </w:t>
      </w:r>
      <w:bookmarkStart w:id="369" w:name="_LINE__22_f02d23e4_4293_41fc_bbdf_3cde34"/>
      <w:bookmarkEnd w:id="368"/>
      <w:r>
        <w:rPr>
          <w:rFonts w:eastAsia="Arial" w:cs="Arial" w:ascii="Arial" w:hAnsi="Arial"/>
          <w:u w:val="single"/>
        </w:rPr>
        <w:t xml:space="preserve">provided, and the relevant state agency may impose any available and appropriate penalties </w:t>
      </w:r>
      <w:bookmarkStart w:id="370" w:name="_LINE__23_2a2a49c0_5b3d_4643_bc18_6d0208"/>
      <w:bookmarkEnd w:id="369"/>
      <w:r>
        <w:rPr>
          <w:rFonts w:eastAsia="Arial" w:cs="Arial" w:ascii="Arial" w:hAnsi="Arial"/>
          <w:u w:val="single"/>
        </w:rPr>
        <w:t xml:space="preserve">for that breach, including, but not limited to, ending the assistance and recouping all or part </w:t>
      </w:r>
      <w:bookmarkStart w:id="371" w:name="_LINE__24_8aeea019_9f51_4254_abb7_418cf1"/>
      <w:bookmarkEnd w:id="370"/>
      <w:r>
        <w:rPr>
          <w:rFonts w:eastAsia="Arial" w:cs="Arial" w:ascii="Arial" w:hAnsi="Arial"/>
          <w:u w:val="single"/>
        </w:rPr>
        <w:t xml:space="preserve">of any assistance already provided for the assisted project or directing that, in order for the </w:t>
      </w:r>
      <w:bookmarkStart w:id="372" w:name="_LINE__25_eaa7a3c8_e553_4142_a79f_75d9e5"/>
      <w:bookmarkEnd w:id="371"/>
      <w:r>
        <w:rPr>
          <w:rFonts w:eastAsia="Arial" w:cs="Arial" w:ascii="Arial" w:hAnsi="Arial"/>
          <w:u w:val="single"/>
        </w:rPr>
        <w:t xml:space="preserve">entity to receive continued assistance, the entity must meet the requirements of this section </w:t>
      </w:r>
      <w:bookmarkStart w:id="373" w:name="_LINE__26_ad4c60eb_26f6_43c1_b181_148f21"/>
      <w:bookmarkEnd w:id="372"/>
      <w:r>
        <w:rPr>
          <w:rFonts w:eastAsia="Arial" w:cs="Arial" w:ascii="Arial" w:hAnsi="Arial"/>
          <w:u w:val="single"/>
        </w:rPr>
        <w:t xml:space="preserve">and pay remedial compensation to any employees who were not paid prevailing wage and </w:t>
      </w:r>
      <w:bookmarkStart w:id="374" w:name="_LINE__27_5ecf0ace_55aa_49fb_9d28_7a2c08"/>
      <w:bookmarkEnd w:id="373"/>
      <w:r>
        <w:rPr>
          <w:rFonts w:eastAsia="Arial" w:cs="Arial" w:ascii="Arial" w:hAnsi="Arial"/>
          <w:u w:val="single"/>
        </w:rPr>
        <w:t>benefits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9_72229bfd_75ab_4261_814c_c5fab61e"/>
      <w:bookmarkStart w:id="376" w:name="_STATUTE_SS__c94cb609_6113_49b3_aeab_d8d"/>
      <w:bookmarkStart w:id="377" w:name="_PAR__10_21f857de_c353_43b3_a08f_66efa83"/>
      <w:bookmarkStart w:id="378" w:name="_STATUTE_SS__6cb87467_94b4_4067_9179_ca0"/>
      <w:bookmarkStart w:id="379" w:name="_LINE__28_8b787c18_3cc6_472e_a048_7e75d0"/>
      <w:bookmarkStart w:id="380" w:name="_STATUTE_NUMBER__c7e30972_533d_4b45_9ba6"/>
      <w:bookmarkEnd w:id="375"/>
      <w:bookmarkEnd w:id="376"/>
      <w:bookmarkEnd w:id="366"/>
      <w:bookmarkEnd w:id="377"/>
      <w:bookmarkEnd w:id="378"/>
      <w:r>
        <w:rPr>
          <w:rFonts w:eastAsia="Arial" w:cs="Arial" w:ascii="Arial" w:hAnsi="Arial"/>
          <w:b/>
          <w:u w:val="single"/>
        </w:rPr>
        <w:t>5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83f1cd77_dc7c_42a9_99"/>
      <w:r>
        <w:rPr>
          <w:rFonts w:eastAsia="Arial" w:cs="Arial" w:ascii="Arial" w:hAnsi="Arial"/>
          <w:b/>
          <w:u w:val="single"/>
        </w:rPr>
        <w:t>Rules; underrepresented populations.</w:t>
      </w:r>
      <w:r>
        <w:rPr>
          <w:rFonts w:eastAsia="Arial" w:cs="Arial" w:ascii="Arial" w:hAnsi="Arial"/>
          <w:u w:val="single"/>
        </w:rPr>
        <w:t xml:space="preserve">  </w:t>
      </w:r>
      <w:bookmarkStart w:id="382" w:name="_STATUTE_CONTENT__46cdbd86_13fd_4eec_a54"/>
      <w:bookmarkEnd w:id="381"/>
      <w:r>
        <w:rPr>
          <w:rFonts w:eastAsia="Arial" w:cs="Arial" w:ascii="Arial" w:hAnsi="Arial"/>
          <w:u w:val="single"/>
        </w:rPr>
        <w:t xml:space="preserve">The Department of Labor shall adopt rules </w:t>
      </w:r>
      <w:bookmarkStart w:id="383" w:name="_LINE__29_9307fb36_e19a_4e32_adb3_6c78cc"/>
      <w:bookmarkEnd w:id="379"/>
      <w:r>
        <w:rPr>
          <w:rFonts w:eastAsia="Arial" w:cs="Arial" w:ascii="Arial" w:hAnsi="Arial"/>
          <w:u w:val="single"/>
        </w:rPr>
        <w:t xml:space="preserve">to implement this section.  The rules must require or incentivize employers working on </w:t>
      </w:r>
      <w:bookmarkStart w:id="384" w:name="_LINE__30_71ceb75b_36c4_4b62_8d1b_81b88d"/>
      <w:bookmarkEnd w:id="383"/>
      <w:r>
        <w:rPr>
          <w:rFonts w:eastAsia="Arial" w:cs="Arial" w:ascii="Arial" w:hAnsi="Arial"/>
          <w:u w:val="single"/>
        </w:rPr>
        <w:t xml:space="preserve">eligible projects to adopt and maintain hiring policies that will attract and retain a diverse </w:t>
      </w:r>
      <w:bookmarkStart w:id="385" w:name="_LINE__31_fe0944ba_9d7c_4ed1_8805_3f8a8e"/>
      <w:bookmarkEnd w:id="384"/>
      <w:r>
        <w:rPr>
          <w:rFonts w:eastAsia="Arial" w:cs="Arial" w:ascii="Arial" w:hAnsi="Arial"/>
          <w:u w:val="single"/>
        </w:rPr>
        <w:t xml:space="preserve">workforce that includes individuals who are traditionally underrepresented in that </w:t>
      </w:r>
      <w:bookmarkStart w:id="386" w:name="_LINE__32_cbe18031_c2b9_4a80_bce7_8315a6"/>
      <w:bookmarkEnd w:id="385"/>
      <w:r>
        <w:rPr>
          <w:rFonts w:eastAsia="Arial" w:cs="Arial" w:ascii="Arial" w:hAnsi="Arial"/>
          <w:u w:val="single"/>
        </w:rPr>
        <w:t xml:space="preserve">workforce, including Native Americans, persons of color, women and veterans.  Rules </w:t>
      </w:r>
      <w:bookmarkStart w:id="387" w:name="_LINE__33_0102a877_44da_4ca0_88e2_bfed5b"/>
      <w:bookmarkEnd w:id="386"/>
      <w:r>
        <w:rPr>
          <w:rFonts w:eastAsia="Arial" w:cs="Arial" w:ascii="Arial" w:hAnsi="Arial"/>
          <w:u w:val="single"/>
        </w:rPr>
        <w:t xml:space="preserve">adopted under this subsection are routine technical rules as defined in Title 5, chapter 375, </w:t>
      </w:r>
      <w:bookmarkStart w:id="388" w:name="_LINE__34_6a23b2a3_f2b9_417c_9b37_5a26c0"/>
      <w:bookmarkEnd w:id="387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BILL_SECTION__63a71519_cca8_4917_8ae6_2"/>
      <w:bookmarkStart w:id="390" w:name="_PROCESSED_CHANGE__b80bd03e_d378_4e5a_93"/>
      <w:bookmarkStart w:id="391" w:name="_STATUTE_C__07662545_d075_4cdd_a8ef_cde9"/>
      <w:bookmarkStart w:id="392" w:name="_STATUTE_S__2934e78f_7cf9_4d8a_9104_78a7"/>
      <w:bookmarkStart w:id="393" w:name="_PAR__10_21f857de_c353_43b3_a08f_66efa83"/>
      <w:bookmarkStart w:id="394" w:name="_STATUTE_SS__6cb87467_94b4_4067_9179_ca0"/>
      <w:bookmarkStart w:id="395" w:name="_BILL_SECTION__6fa11c79_7de3_4711_950d_7"/>
      <w:bookmarkStart w:id="396" w:name="_PAR__11_231de71d_be99_453f_a19e_bb720d7"/>
      <w:bookmarkStart w:id="397" w:name="_BILL_SECTION_HEADER__12d6d5d0_87a4_4c80"/>
      <w:bookmarkStart w:id="398" w:name="_LINE__35_261f9c2d_4553_4a15_9211_e940ab"/>
      <w:bookmarkEnd w:id="389"/>
      <w:bookmarkEnd w:id="390"/>
      <w:bookmarkEnd w:id="391"/>
      <w:bookmarkEnd w:id="392"/>
      <w:bookmarkEnd w:id="393"/>
      <w:bookmarkEnd w:id="394"/>
      <w:bookmarkEnd w:id="382"/>
      <w:bookmarkEnd w:id="395"/>
      <w:bookmarkEnd w:id="396"/>
      <w:bookmarkEnd w:id="397"/>
      <w:r>
        <w:rPr>
          <w:rFonts w:eastAsia="Arial" w:cs="Arial" w:ascii="Arial" w:hAnsi="Arial"/>
          <w:b/>
          <w:sz w:val="24"/>
        </w:rPr>
        <w:t xml:space="preserve">Sec. </w:t>
      </w:r>
      <w:bookmarkStart w:id="399" w:name="_BILL_SECTION_NUMBER__40bb79f6_914a_4937"/>
      <w:r>
        <w:rPr>
          <w:rFonts w:eastAsia="Arial" w:cs="Arial" w:ascii="Arial" w:hAnsi="Arial"/>
          <w:b/>
          <w:sz w:val="24"/>
        </w:rPr>
        <w:t>2</w:t>
      </w:r>
      <w:bookmarkEnd w:id="399"/>
      <w:r>
        <w:rPr>
          <w:rFonts w:eastAsia="Arial" w:cs="Arial" w:ascii="Arial" w:hAnsi="Arial"/>
          <w:b/>
          <w:sz w:val="24"/>
        </w:rPr>
        <w:t>.  32 MRSA §1101, sub-§2,</w:t>
      </w:r>
      <w:r>
        <w:rPr>
          <w:rFonts w:eastAsia="Arial" w:cs="Arial" w:ascii="Arial" w:hAnsi="Arial"/>
        </w:rPr>
        <w:t xml:space="preserve"> as amended by PL 2017, c. 198, §2, is further </w:t>
      </w:r>
      <w:bookmarkStart w:id="400" w:name="_LINE__36_eb01ba94_c23b_40a1_83a5_a242a8"/>
      <w:bookmarkEnd w:id="398"/>
      <w:r>
        <w:rPr>
          <w:rFonts w:eastAsia="Arial" w:cs="Arial" w:ascii="Arial" w:hAnsi="Arial"/>
        </w:rPr>
        <w:t>amended to read: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1_231de71d_be99_453f_a19e_bb720d7"/>
      <w:bookmarkStart w:id="402" w:name="_BILL_SECTION_HEADER__12d6d5d0_87a4_4c80"/>
      <w:bookmarkStart w:id="403" w:name="_STATUTE_SS__372d250f_cf03_4d0b_afbe_d0a"/>
      <w:bookmarkStart w:id="404" w:name="_PAR__12_c2254df6_23f8_4b27_a1df_b9a9ada"/>
      <w:bookmarkStart w:id="405" w:name="_LINE__37_042f9847_dba3_4aa7_8ba0_4e545d"/>
      <w:bookmarkStart w:id="406" w:name="_STATUTE_NUMBER__bd550f0a_61e0_480b_b619"/>
      <w:bookmarkEnd w:id="401"/>
      <w:bookmarkEnd w:id="402"/>
      <w:bookmarkEnd w:id="403"/>
      <w:r>
        <w:rPr>
          <w:rFonts w:eastAsia="Arial" w:cs="Arial" w:ascii="Arial" w:hAnsi="Arial"/>
          <w:b/>
        </w:rPr>
        <w:t>2</w:t>
      </w:r>
      <w:bookmarkEnd w:id="406"/>
      <w:r>
        <w:rPr>
          <w:rFonts w:eastAsia="Arial" w:cs="Arial" w:ascii="Arial" w:hAnsi="Arial"/>
          <w:b/>
        </w:rPr>
        <w:t xml:space="preserve">.  </w:t>
      </w:r>
      <w:bookmarkStart w:id="407" w:name="_STATUTE_HEADNOTE__32478a12_62d9_4b5f_91"/>
      <w:r>
        <w:rPr>
          <w:rFonts w:eastAsia="Arial" w:cs="Arial" w:ascii="Arial" w:hAnsi="Arial"/>
          <w:b/>
        </w:rPr>
        <w:t>Electrical installations.</w:t>
      </w:r>
      <w:bookmarkEnd w:id="4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8" w:name="_STATUTE_CONTENT__5a1366b9_0b88_4880_aed"/>
      <w:r>
        <w:rPr>
          <w:rFonts w:eastAsia="Arial" w:cs="Arial" w:ascii="Arial" w:hAnsi="Arial"/>
        </w:rPr>
        <w:t xml:space="preserve">"Electrical installations" means the installation, repair, </w:t>
      </w:r>
      <w:bookmarkStart w:id="409" w:name="_LINE__38_78af6d6a_6dba_49dd_b43d_435996"/>
      <w:bookmarkEnd w:id="405"/>
      <w:r>
        <w:rPr>
          <w:rFonts w:eastAsia="Arial" w:cs="Arial" w:ascii="Arial" w:hAnsi="Arial"/>
        </w:rPr>
        <w:t xml:space="preserve">alteration and maintenance of electrical conductors, fittings, devices and fixtures for </w:t>
      </w:r>
      <w:bookmarkStart w:id="410" w:name="_LINE__39_437b361e_e11a_4bd0_bcdf_7da8ea"/>
      <w:bookmarkEnd w:id="409"/>
      <w:r>
        <w:rPr>
          <w:rFonts w:eastAsia="Arial" w:cs="Arial" w:ascii="Arial" w:hAnsi="Arial"/>
        </w:rPr>
        <w:t xml:space="preserve">heating, lighting, power purposes or heat activated fire alarms, intrusion alarms, energy </w:t>
      </w:r>
      <w:bookmarkStart w:id="411" w:name="_LINE__40_016c3370_5abe_481c_9988_8cb378"/>
      <w:bookmarkEnd w:id="410"/>
      <w:r>
        <w:rPr>
          <w:rFonts w:eastAsia="Arial" w:cs="Arial" w:ascii="Arial" w:hAnsi="Arial"/>
        </w:rPr>
        <w:t xml:space="preserve">management, telephone, cable and closed-circuit television, sound systems, data </w:t>
      </w:r>
      <w:bookmarkStart w:id="412" w:name="_LINE__41_82d66bdd_e121_4b43_9c99_6cef40"/>
      <w:bookmarkEnd w:id="411"/>
      <w:r>
        <w:rPr>
          <w:rFonts w:eastAsia="Arial" w:cs="Arial" w:ascii="Arial" w:hAnsi="Arial"/>
        </w:rPr>
        <w:t xml:space="preserve">transmission, conduit and raceway systems and electrically supervised manual fire alarms </w:t>
      </w:r>
      <w:bookmarkStart w:id="413" w:name="_LINE__42_d62c4575_4ab5_4862_b83f_7d3b87"/>
      <w:bookmarkEnd w:id="412"/>
      <w:r>
        <w:rPr>
          <w:rFonts w:eastAsia="Arial" w:cs="Arial" w:ascii="Arial" w:hAnsi="Arial"/>
        </w:rPr>
        <w:t xml:space="preserve">and sprinkler systems.  "Electrical installations" includes </w:t>
      </w:r>
      <w:bookmarkStart w:id="414" w:name="_PROCESSED_CHANGE__8723cfac_7b6a_4bd2_80"/>
      <w:r>
        <w:rPr>
          <w:rFonts w:eastAsia="Arial" w:cs="Arial" w:ascii="Arial" w:hAnsi="Arial"/>
          <w:strike/>
        </w:rPr>
        <w:t>complete</w:t>
      </w:r>
      <w:r>
        <w:rPr>
          <w:rFonts w:eastAsia="Arial" w:cs="Arial" w:ascii="Arial" w:hAnsi="Arial"/>
        </w:rPr>
        <w:t xml:space="preserve"> </w:t>
      </w:r>
      <w:bookmarkStart w:id="415" w:name="_PROCESSED_CHANGE__938a83f3_2e60_4196_b4"/>
      <w:bookmarkEnd w:id="414"/>
      <w:r>
        <w:rPr>
          <w:rFonts w:eastAsia="Arial" w:cs="Arial" w:ascii="Arial" w:hAnsi="Arial"/>
          <w:u w:val="single"/>
        </w:rPr>
        <w:t>but is not limited to</w:t>
      </w:r>
      <w:r>
        <w:rPr>
          <w:rFonts w:eastAsia="Arial" w:cs="Arial" w:ascii="Arial" w:hAnsi="Arial"/>
        </w:rPr>
        <w:t xml:space="preserve"> </w:t>
      </w:r>
      <w:bookmarkStart w:id="416" w:name="_LINE__43_6c73780f_c6cb_4190_8438_3e251e"/>
      <w:bookmarkEnd w:id="413"/>
      <w:bookmarkEnd w:id="415"/>
      <w:r>
        <w:rPr>
          <w:rFonts w:eastAsia="Arial" w:cs="Arial" w:ascii="Arial" w:hAnsi="Arial"/>
        </w:rPr>
        <w:t xml:space="preserve">installations related to photovoltaic, fuel cell and wind power generation systems.  </w:t>
      </w:r>
      <w:bookmarkStart w:id="417" w:name="_PAGE__4_c9987d56_e976_4aa4_90b8_7727b52"/>
      <w:bookmarkStart w:id="418" w:name="_PAR__1_bc4eca14_8b9f_45e3_9ba8_dd1176db"/>
      <w:bookmarkStart w:id="419" w:name="_PROCESSED_CHANGE__f801e511_eafa_4358_ba"/>
      <w:bookmarkStart w:id="420" w:name="_LINE__1_b2f73c54_455f_499b_adc4_c81a826"/>
      <w:bookmarkStart w:id="421" w:name="_PAGE_SPLIT__f419b084_528b_4713_b985_a20"/>
      <w:bookmarkEnd w:id="288"/>
      <w:bookmarkEnd w:id="404"/>
      <w:bookmarkEnd w:id="416"/>
      <w:r>
        <w:rPr>
          <w:rFonts w:eastAsia="Arial" w:cs="Arial" w:ascii="Arial" w:hAnsi="Arial"/>
          <w:u w:val="single"/>
        </w:rPr>
        <w:t>I</w:t>
      </w:r>
      <w:bookmarkEnd w:id="421"/>
      <w:r>
        <w:rPr>
          <w:rFonts w:eastAsia="Arial" w:cs="Arial" w:ascii="Arial" w:hAnsi="Arial"/>
          <w:u w:val="single"/>
        </w:rPr>
        <w:t xml:space="preserve">nstallation of photovoltaic systems includes but is not limited to the installation of </w:t>
      </w:r>
      <w:bookmarkStart w:id="422" w:name="_LINE__2_abb65ae5_21b6_46e8_a9d0_469675d"/>
      <w:bookmarkEnd w:id="420"/>
      <w:r>
        <w:rPr>
          <w:rFonts w:eastAsia="Arial" w:cs="Arial" w:ascii="Arial" w:hAnsi="Arial"/>
          <w:u w:val="single"/>
        </w:rPr>
        <w:t xml:space="preserve">supporting structures, such as frames, racks, rails, purlins and any part of the supporting </w:t>
      </w:r>
      <w:bookmarkStart w:id="423" w:name="_LINE__3_04d791d6_1fdc_4618_987d_bf1f470"/>
      <w:bookmarkEnd w:id="422"/>
      <w:r>
        <w:rPr>
          <w:rFonts w:eastAsia="Arial" w:cs="Arial" w:ascii="Arial" w:hAnsi="Arial"/>
          <w:u w:val="single"/>
        </w:rPr>
        <w:t>structure that has an Underwriters Laboratories LLC listing as a raceway, and footings.</w:t>
      </w:r>
      <w:r>
        <w:rPr>
          <w:rFonts w:eastAsia="Arial" w:cs="Arial" w:ascii="Arial" w:hAnsi="Arial"/>
        </w:rPr>
        <w:t xml:space="preserve">  </w:t>
      </w:r>
      <w:bookmarkStart w:id="424" w:name="_LINE__4_a0e70fdb_2e93_4703_9dd8_373661e"/>
      <w:bookmarkEnd w:id="419"/>
      <w:bookmarkEnd w:id="423"/>
      <w:r>
        <w:rPr>
          <w:rFonts w:eastAsia="Arial" w:cs="Arial" w:ascii="Arial" w:hAnsi="Arial"/>
        </w:rPr>
        <w:t xml:space="preserve">"Electrical installations" does not include the installation or repair of portable appliances </w:t>
      </w:r>
      <w:bookmarkStart w:id="425" w:name="_LINE__5_67369a72_0d32_45b9_a164_9b4e82b"/>
      <w:bookmarkEnd w:id="424"/>
      <w:r>
        <w:rPr>
          <w:rFonts w:eastAsia="Arial" w:cs="Arial" w:ascii="Arial" w:hAnsi="Arial"/>
        </w:rPr>
        <w:t xml:space="preserve">and other portable electrical equipment, installation of which involves only the insertion of </w:t>
      </w:r>
      <w:bookmarkStart w:id="426" w:name="_LINE__6_362bca05_b04c_45d2_a625_0d23a18"/>
      <w:bookmarkEnd w:id="425"/>
      <w:r>
        <w:rPr>
          <w:rFonts w:eastAsia="Arial" w:cs="Arial" w:ascii="Arial" w:hAnsi="Arial"/>
        </w:rPr>
        <w:t xml:space="preserve">an attachment plug into a fixed receptacle outlet. It is the meaning and intent of this </w:t>
      </w:r>
      <w:bookmarkStart w:id="427" w:name="_LINE__7_2dc6bf1f_7a26_401f_9960_0898c2c"/>
      <w:bookmarkEnd w:id="426"/>
      <w:r>
        <w:rPr>
          <w:rFonts w:eastAsia="Arial" w:cs="Arial" w:ascii="Arial" w:hAnsi="Arial"/>
        </w:rPr>
        <w:t xml:space="preserve">subsection that the word "portable" does not include or apply to any type of fixed </w:t>
      </w:r>
      <w:bookmarkStart w:id="428" w:name="_LINE__8_d8c809c0_0bd4_44a6_9823_dfdb708"/>
      <w:bookmarkEnd w:id="427"/>
      <w:r>
        <w:rPr>
          <w:rFonts w:eastAsia="Arial" w:cs="Arial" w:ascii="Arial" w:hAnsi="Arial"/>
        </w:rPr>
        <w:t>electrically operated or driven equipment.</w:t>
      </w:r>
      <w:bookmarkEnd w:id="408"/>
      <w:bookmarkEnd w:id="4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9" w:name="_DOC_BODY_CONTENT__a0b2d498_c415_49d0_a3"/>
      <w:bookmarkStart w:id="430" w:name="_BILL_SECTION__6fa11c79_7de3_4711_950d_7"/>
      <w:bookmarkStart w:id="431" w:name="_STATUTE_SS__372d250f_cf03_4d0b_afbe_d0a"/>
      <w:bookmarkStart w:id="432" w:name="_SUMMARY__62cf478d_5587_4c42_8b3a_967300"/>
      <w:bookmarkStart w:id="433" w:name="_PAR__2_824cdee3_262c_4bc0_a9d9_dbe8b2d2"/>
      <w:bookmarkStart w:id="434" w:name="_LINE__9_7154efd6_9672_407f_ae0d_7dee9f4"/>
      <w:bookmarkEnd w:id="429"/>
      <w:bookmarkEnd w:id="430"/>
      <w:bookmarkEnd w:id="431"/>
      <w:bookmarkEnd w:id="418"/>
      <w:bookmarkEnd w:id="433"/>
      <w:r>
        <w:rPr>
          <w:rFonts w:eastAsia="Arial" w:cs="Arial" w:ascii="Arial" w:hAnsi="Arial"/>
          <w:b/>
          <w:sz w:val="24"/>
        </w:rPr>
        <w:t>SUMMARY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2_824cdee3_262c_4bc0_a9d9_dbe8b2d2"/>
      <w:bookmarkStart w:id="436" w:name="_PAR__3_927db799_abc9_4535_a047_6f22891b"/>
      <w:bookmarkStart w:id="437" w:name="_LINE__10_ed8caef5_0981_4b7e_9750_ce1d25"/>
      <w:bookmarkEnd w:id="435"/>
      <w:bookmarkEnd w:id="436"/>
      <w:r>
        <w:rPr>
          <w:rFonts w:eastAsia="Arial" w:cs="Arial" w:ascii="Arial" w:hAnsi="Arial"/>
        </w:rPr>
        <w:t>This bill does the following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3_927db799_abc9_4535_a047_6f22891b"/>
      <w:bookmarkStart w:id="439" w:name="_PAR__4_da1f2081_503a_4317_a179_0abf3abc"/>
      <w:bookmarkStart w:id="440" w:name="_LINE__11_9f10dd69_a284_4b83_a63a_51571d"/>
      <w:bookmarkEnd w:id="438"/>
      <w:bookmarkEnd w:id="439"/>
      <w:r>
        <w:rPr>
          <w:rFonts w:eastAsia="Arial" w:cs="Arial" w:ascii="Arial" w:hAnsi="Arial"/>
        </w:rPr>
        <w:t xml:space="preserve">1.  It requires projects involving the construction of renewable energy generating </w:t>
      </w:r>
      <w:bookmarkStart w:id="441" w:name="_LINE__12_972d0904_62bd_4e1f_9f45_6db5ac"/>
      <w:bookmarkEnd w:id="440"/>
      <w:r>
        <w:rPr>
          <w:rFonts w:eastAsia="Arial" w:cs="Arial" w:ascii="Arial" w:hAnsi="Arial"/>
        </w:rPr>
        <w:t xml:space="preserve">systems that are receiving at least $50,000 in state assistance to meet certain requirements, </w:t>
      </w:r>
      <w:bookmarkStart w:id="442" w:name="_LINE__13_86e133a7_4d65_4fb2_a13e_b99eff"/>
      <w:bookmarkEnd w:id="441"/>
      <w:r>
        <w:rPr>
          <w:rFonts w:eastAsia="Arial" w:cs="Arial" w:ascii="Arial" w:hAnsi="Arial"/>
        </w:rPr>
        <w:t>including the following.</w:t>
      </w:r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4_da1f2081_503a_4317_a179_0abf3abc"/>
      <w:bookmarkStart w:id="444" w:name="_PAR__5_ff6ab756_367d_4558_902a_3849cfae"/>
      <w:bookmarkStart w:id="445" w:name="_LINE__14_c4eda7d5_b486_4f34_9d94_fec0de"/>
      <w:bookmarkEnd w:id="443"/>
      <w:bookmarkEnd w:id="444"/>
      <w:r>
        <w:rPr>
          <w:rFonts w:eastAsia="Arial" w:cs="Arial" w:ascii="Arial" w:hAnsi="Arial"/>
        </w:rPr>
        <w:t xml:space="preserve">A.  The entity responsible for the assisted project must establish a workforce </w:t>
      </w:r>
      <w:bookmarkStart w:id="446" w:name="_LINE__15_b5174c24_c920_415e_a730_9d34a3"/>
      <w:bookmarkEnd w:id="445"/>
      <w:r>
        <w:rPr>
          <w:rFonts w:eastAsia="Arial" w:cs="Arial" w:ascii="Arial" w:hAnsi="Arial"/>
        </w:rPr>
        <w:t xml:space="preserve">development program that provides employees from disadvantaged communities </w:t>
      </w:r>
      <w:bookmarkStart w:id="447" w:name="_LINE__16_4118abd5_c93a_4e61_baa8_5ddd10"/>
      <w:bookmarkEnd w:id="446"/>
      <w:r>
        <w:rPr>
          <w:rFonts w:eastAsia="Arial" w:cs="Arial" w:ascii="Arial" w:hAnsi="Arial"/>
        </w:rPr>
        <w:t xml:space="preserve">opportunities for skill development and that also provides apprenticeship training </w:t>
      </w:r>
      <w:bookmarkStart w:id="448" w:name="_LINE__17_1a4c16f1_fbd9_4ce8_955d_43365e"/>
      <w:bookmarkEnd w:id="447"/>
      <w:r>
        <w:rPr>
          <w:rFonts w:eastAsia="Arial" w:cs="Arial" w:ascii="Arial" w:hAnsi="Arial"/>
        </w:rPr>
        <w:t xml:space="preserve">through a registered apprenticeship program for each trade in which the employer </w:t>
      </w:r>
      <w:bookmarkStart w:id="449" w:name="_LINE__18_5d8c0167_38df_491b_aea6_459b77"/>
      <w:bookmarkEnd w:id="448"/>
      <w:r>
        <w:rPr>
          <w:rFonts w:eastAsia="Arial" w:cs="Arial" w:ascii="Arial" w:hAnsi="Arial"/>
        </w:rPr>
        <w:t>employs craft workers.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5_ff6ab756_367d_4558_902a_3849cfae"/>
      <w:bookmarkStart w:id="451" w:name="_PAR__6_04537db8_5d6d_4b47_a807_907ccdfa"/>
      <w:bookmarkStart w:id="452" w:name="_LINE__19_79dac285_4d5f_4a1c_b8de_419057"/>
      <w:bookmarkEnd w:id="450"/>
      <w:bookmarkEnd w:id="451"/>
      <w:r>
        <w:rPr>
          <w:rFonts w:eastAsia="Arial" w:cs="Arial" w:ascii="Arial" w:hAnsi="Arial"/>
        </w:rPr>
        <w:t xml:space="preserve">B.  A contractor working on the assisted project must provide or participate in a </w:t>
      </w:r>
      <w:bookmarkStart w:id="453" w:name="_LINE__20_c09a51cb_5be0_4ae0_b575_eb097d"/>
      <w:bookmarkEnd w:id="452"/>
      <w:r>
        <w:rPr>
          <w:rFonts w:eastAsia="Arial" w:cs="Arial" w:ascii="Arial" w:hAnsi="Arial"/>
        </w:rPr>
        <w:t xml:space="preserve">registered apprenticeship training program for each trade in which it employs craft </w:t>
      </w:r>
      <w:bookmarkStart w:id="454" w:name="_LINE__21_a8c5be69_ab95_41b8_a7ee_189f39"/>
      <w:bookmarkEnd w:id="453"/>
      <w:r>
        <w:rPr>
          <w:rFonts w:eastAsia="Arial" w:cs="Arial" w:ascii="Arial" w:hAnsi="Arial"/>
        </w:rPr>
        <w:t>workers.</w:t>
      </w:r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6_04537db8_5d6d_4b47_a807_907ccdfa"/>
      <w:bookmarkStart w:id="456" w:name="_PAR__7_7ed2c4a2_9c0d_41ac_a441_5a0ca383"/>
      <w:bookmarkStart w:id="457" w:name="_LINE__22_27557ffe_834a_4f9b_983f_29527c"/>
      <w:bookmarkEnd w:id="455"/>
      <w:bookmarkEnd w:id="456"/>
      <w:r>
        <w:rPr>
          <w:rFonts w:eastAsia="Arial" w:cs="Arial" w:ascii="Arial" w:hAnsi="Arial"/>
        </w:rPr>
        <w:t xml:space="preserve">C.  A contractor or subcontractor working on the assisted project must pay craft </w:t>
      </w:r>
      <w:bookmarkStart w:id="458" w:name="_LINE__23_2665f3b6_2f2d_46cb_96cf_4d2255"/>
      <w:bookmarkEnd w:id="457"/>
      <w:r>
        <w:rPr>
          <w:rFonts w:eastAsia="Arial" w:cs="Arial" w:ascii="Arial" w:hAnsi="Arial"/>
        </w:rPr>
        <w:t xml:space="preserve">workers on the project no less than the applicable prevailing wage and benefits, and </w:t>
      </w:r>
      <w:bookmarkStart w:id="459" w:name="_LINE__24_8cef3cc4_8466_4d88_b910_f93788"/>
      <w:bookmarkEnd w:id="458"/>
      <w:r>
        <w:rPr>
          <w:rFonts w:eastAsia="Arial" w:cs="Arial" w:ascii="Arial" w:hAnsi="Arial"/>
        </w:rPr>
        <w:t xml:space="preserve">the entity responsible for the assisted project that is receiving state assistance for that </w:t>
      </w:r>
      <w:bookmarkStart w:id="460" w:name="_LINE__25_ba053ad3_5a3b_4c25_a72e_20f1e3"/>
      <w:bookmarkEnd w:id="459"/>
      <w:r>
        <w:rPr>
          <w:rFonts w:eastAsia="Arial" w:cs="Arial" w:ascii="Arial" w:hAnsi="Arial"/>
        </w:rPr>
        <w:t xml:space="preserve">project must take reasonable steps to ensure that all contractors and subcontractors </w:t>
      </w:r>
      <w:bookmarkStart w:id="461" w:name="_LINE__26_be9f1fba_ead1_4243_b8c1_11b735"/>
      <w:bookmarkEnd w:id="460"/>
      <w:r>
        <w:rPr>
          <w:rFonts w:eastAsia="Arial" w:cs="Arial" w:ascii="Arial" w:hAnsi="Arial"/>
        </w:rPr>
        <w:t xml:space="preserve">meet this requirement.  This requirement does not apply, however, if the entity </w:t>
      </w:r>
      <w:bookmarkStart w:id="462" w:name="_LINE__27_7f04215f_2233_4e08_a881_d0cc40"/>
      <w:bookmarkEnd w:id="461"/>
      <w:r>
        <w:rPr>
          <w:rFonts w:eastAsia="Arial" w:cs="Arial" w:ascii="Arial" w:hAnsi="Arial"/>
        </w:rPr>
        <w:t xml:space="preserve">responsible for the assisted project has ensured that the entity directly responsible for </w:t>
      </w:r>
      <w:bookmarkStart w:id="463" w:name="_LINE__28_d6937bd8_5c0a_449f_afc3_f85327"/>
      <w:bookmarkEnd w:id="462"/>
      <w:r>
        <w:rPr>
          <w:rFonts w:eastAsia="Arial" w:cs="Arial" w:ascii="Arial" w:hAnsi="Arial"/>
        </w:rPr>
        <w:t xml:space="preserve">the construction of the project has entered into a project labor agreement that meets </w:t>
      </w:r>
      <w:bookmarkStart w:id="464" w:name="_LINE__29_242282dc_cccf_49a7_858f_8dbab3"/>
      <w:bookmarkEnd w:id="463"/>
      <w:r>
        <w:rPr>
          <w:rFonts w:eastAsia="Arial" w:cs="Arial" w:ascii="Arial" w:hAnsi="Arial"/>
        </w:rPr>
        <w:t>certain requirements.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5" w:name="_PAR__7_7ed2c4a2_9c0d_41ac_a441_5a0ca383"/>
      <w:bookmarkStart w:id="466" w:name="_PAR__8_6f1be0d8_1d8c_45d1_ad1d_21165f2f"/>
      <w:bookmarkStart w:id="467" w:name="_LINE__30_6227a809_90df_4163_b484_a3457e"/>
      <w:bookmarkEnd w:id="465"/>
      <w:bookmarkEnd w:id="466"/>
      <w:r>
        <w:rPr>
          <w:rFonts w:eastAsia="Arial" w:cs="Arial" w:ascii="Arial" w:hAnsi="Arial"/>
        </w:rPr>
        <w:t xml:space="preserve">D.  If the assisted project involves a renewable energy project with a generation </w:t>
      </w:r>
      <w:bookmarkStart w:id="468" w:name="_LINE__31_3dc0c3e4_c948_4439_a9ab_62139e"/>
      <w:bookmarkEnd w:id="467"/>
      <w:r>
        <w:rPr>
          <w:rFonts w:eastAsia="Arial" w:cs="Arial" w:ascii="Arial" w:hAnsi="Arial"/>
        </w:rPr>
        <w:t xml:space="preserve">capacity of 50 megawatts or more, the entity responsible for the project is required to </w:t>
      </w:r>
      <w:bookmarkStart w:id="469" w:name="_LINE__32_c201f04f_5251_4297_aeab_e2aba0"/>
      <w:bookmarkEnd w:id="468"/>
      <w:r>
        <w:rPr>
          <w:rFonts w:eastAsia="Arial" w:cs="Arial" w:ascii="Arial" w:hAnsi="Arial"/>
        </w:rPr>
        <w:t xml:space="preserve">ensure that a project labor agreement is executed between the entity directly </w:t>
      </w:r>
      <w:bookmarkStart w:id="470" w:name="_LINE__33_1f703e01_1520_4610_982a_1d96c9"/>
      <w:bookmarkEnd w:id="469"/>
      <w:r>
        <w:rPr>
          <w:rFonts w:eastAsia="Arial" w:cs="Arial" w:ascii="Arial" w:hAnsi="Arial"/>
        </w:rPr>
        <w:t xml:space="preserve">responsible for construction of the project and a labor organization to supply skilled </w:t>
      </w:r>
      <w:bookmarkStart w:id="471" w:name="_LINE__34_d7bbf2b0_cd8d_41ca_96da_26e889"/>
      <w:bookmarkEnd w:id="470"/>
      <w:r>
        <w:rPr>
          <w:rFonts w:eastAsia="Arial" w:cs="Arial" w:ascii="Arial" w:hAnsi="Arial"/>
        </w:rPr>
        <w:t>craft workers in all crafts needed for the project in the area where the project is located.</w:t>
      </w:r>
      <w:bookmarkEnd w:id="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2" w:name="_PAR__8_6f1be0d8_1d8c_45d1_ad1d_21165f2f"/>
      <w:bookmarkStart w:id="473" w:name="_PAR__9_5665f13f_da38_4ed5_9adb_5f42f485"/>
      <w:bookmarkStart w:id="474" w:name="_LINE__35_6dec8184_611b_4d1c_837f_e6db2e"/>
      <w:bookmarkEnd w:id="472"/>
      <w:bookmarkEnd w:id="473"/>
      <w:r>
        <w:rPr>
          <w:rFonts w:eastAsia="Arial" w:cs="Arial" w:ascii="Arial" w:hAnsi="Arial"/>
        </w:rPr>
        <w:t xml:space="preserve">E.  Employers working on an assisted project are required to adopt any hiring policies </w:t>
      </w:r>
      <w:bookmarkStart w:id="475" w:name="_LINE__36_dff2d08c_f128_4b80_9dff_d64c9a"/>
      <w:bookmarkEnd w:id="474"/>
      <w:r>
        <w:rPr>
          <w:rFonts w:eastAsia="Arial" w:cs="Arial" w:ascii="Arial" w:hAnsi="Arial"/>
        </w:rPr>
        <w:t xml:space="preserve">established by the Department of Labor by rule that require employers working on </w:t>
      </w:r>
      <w:bookmarkStart w:id="476" w:name="_LINE__37_f88e312b_6ef1_4242_8fde_8a4a2c"/>
      <w:bookmarkEnd w:id="475"/>
      <w:r>
        <w:rPr>
          <w:rFonts w:eastAsia="Arial" w:cs="Arial" w:ascii="Arial" w:hAnsi="Arial"/>
        </w:rPr>
        <w:t xml:space="preserve">assisted projects to adopt and maintain hiring policies that will attract and retain a </w:t>
      </w:r>
      <w:bookmarkStart w:id="477" w:name="_LINE__38_7eba3e97_7c43_42a0_a57d_78665c"/>
      <w:bookmarkEnd w:id="476"/>
      <w:r>
        <w:rPr>
          <w:rFonts w:eastAsia="Arial" w:cs="Arial" w:ascii="Arial" w:hAnsi="Arial"/>
        </w:rPr>
        <w:t xml:space="preserve">diverse workforce.  The department may adopt incentives for adopting such policies </w:t>
      </w:r>
      <w:bookmarkStart w:id="478" w:name="_LINE__39_bf8e1a79_5177_48df_9ed5_d221af"/>
      <w:bookmarkEnd w:id="477"/>
      <w:r>
        <w:rPr>
          <w:rFonts w:eastAsia="Arial" w:cs="Arial" w:ascii="Arial" w:hAnsi="Arial"/>
        </w:rPr>
        <w:t xml:space="preserve">rather than establishing requirements. </w:t>
      </w:r>
      <w:bookmarkEnd w:id="4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9" w:name="_PAR__9_5665f13f_da38_4ed5_9adb_5f42f485"/>
      <w:bookmarkStart w:id="480" w:name="_PAR__10_30bfad72_3ba3_4161_8c2a_57c6b8b"/>
      <w:bookmarkStart w:id="481" w:name="_LINE__40_19cef127_84df_4ee1_8ac8_9795eb"/>
      <w:bookmarkEnd w:id="479"/>
      <w:r>
        <w:rPr>
          <w:rFonts w:eastAsia="Arial" w:cs="Arial" w:ascii="Arial" w:hAnsi="Arial"/>
        </w:rPr>
        <w:t xml:space="preserve">2.  It amends the definition of "electrical installation" in the law governing the licensing </w:t>
      </w:r>
      <w:bookmarkStart w:id="482" w:name="_LINE__41_f607ceac_4c43_4344_af61_c4d16a"/>
      <w:bookmarkEnd w:id="481"/>
      <w:r>
        <w:rPr>
          <w:rFonts w:eastAsia="Arial" w:cs="Arial" w:ascii="Arial" w:hAnsi="Arial"/>
        </w:rPr>
        <w:t xml:space="preserve">of electricians.  Under the law, undertaking an electrical installation generally requires a </w:t>
      </w:r>
      <w:bookmarkStart w:id="483" w:name="_LINE__42_1ca1d29f_04fb_45f4_8a29_2f2011"/>
      <w:bookmarkEnd w:id="482"/>
      <w:r>
        <w:rPr>
          <w:rFonts w:eastAsia="Arial" w:cs="Arial" w:ascii="Arial" w:hAnsi="Arial"/>
        </w:rPr>
        <w:t xml:space="preserve">license.  The bill defines an electrical installation of a photovoltaic system to include the </w:t>
      </w:r>
      <w:bookmarkStart w:id="484" w:name="_LINE__43_5b6b2847_ff17_470e_8db8_ca2cf4"/>
      <w:bookmarkEnd w:id="483"/>
      <w:r>
        <w:rPr>
          <w:rFonts w:eastAsia="Arial" w:cs="Arial" w:ascii="Arial" w:hAnsi="Arial"/>
        </w:rPr>
        <w:t xml:space="preserve">installation of supporting structures, such as frames, racks, rails, purlins and any part of the </w:t>
      </w:r>
      <w:bookmarkStart w:id="485" w:name="_PAR__1_3e93f82c_11bc_46c3_b6f5_d4d5cda3"/>
      <w:bookmarkStart w:id="486" w:name="_PAGE__5_3a2270ac_8fd7_479d_9e29_982ff42"/>
      <w:bookmarkStart w:id="487" w:name="_LINE__1_7ef88764_835f_4f6f_acac_1cce5fa"/>
      <w:bookmarkStart w:id="488" w:name="_PAGE_SPLIT__ce75ec9c_9f26_4fc1_977c_b49"/>
      <w:bookmarkEnd w:id="417"/>
      <w:bookmarkEnd w:id="480"/>
      <w:bookmarkEnd w:id="484"/>
      <w:r>
        <w:rPr>
          <w:rFonts w:eastAsia="Arial" w:cs="Arial" w:ascii="Arial" w:hAnsi="Arial"/>
        </w:rPr>
        <w:t>s</w:t>
      </w:r>
      <w:bookmarkEnd w:id="488"/>
      <w:r>
        <w:rPr>
          <w:rFonts w:eastAsia="Arial" w:cs="Arial" w:ascii="Arial" w:hAnsi="Arial"/>
        </w:rPr>
        <w:t xml:space="preserve">upporting structure that has an Underwriters Laboratories LLC listing as a raceway, and </w:t>
      </w:r>
      <w:bookmarkStart w:id="489" w:name="_LINE__2_a960e2eb_6dee_496d_8019_90484f2"/>
      <w:bookmarkEnd w:id="487"/>
      <w:r>
        <w:rPr>
          <w:rFonts w:eastAsia="Arial" w:cs="Arial" w:ascii="Arial" w:hAnsi="Arial"/>
        </w:rPr>
        <w:t>footings.</w:t>
      </w:r>
      <w:bookmarkEnd w:id="0"/>
      <w:bookmarkEnd w:id="1"/>
      <w:bookmarkEnd w:id="432"/>
      <w:bookmarkEnd w:id="485"/>
      <w:bookmarkEnd w:id="486"/>
      <w:bookmarkEnd w:id="4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Climate and Community Investment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60</ItemId>
    <LRId>66380</LRId>
    <LRNumber>34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Climate and Community Investment Projects</LRTitle>
    <ItemTitle>An Act Concerning Climate and Community Investment Projects</ItemTitle>
    <ShortTitle1>CONCERNING CLIMATE AND</ShortTitle1>
    <ShortTitle2>COMMUNITY INVESTMENT PROJECTS</ShortTitle2>
    <SponsorFirstName>Scott</SponsorFirstName>
    <SponsorLastName>Cuddy</SponsorLastName>
    <SponsorChamberPrefix>Rep.</SponsorChamberPrefix>
    <SponsorFrom>Winterport</SponsorFrom>
    <DraftingCycleCount>2</DraftingCycleCount>
    <LatestDraftingActionId>124</LatestDraftingActionId>
    <LatestDraftingActionDate>2021-03-13T17:54:53</LatestDraftingActionDate>
    <LatestDrafterName>jclark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2B07" w:rsidRDefault="00A32B07" w:rsidP="00A32B07"&amp;gt;&amp;lt;w:pPr&amp;gt;&amp;lt;w:ind w:left="360" /&amp;gt;&amp;lt;/w:pPr&amp;gt;&amp;lt;w:bookmarkStart w:id="0" w:name="_ENACTING_CLAUSE__0fed0600_cec7_40be_9e7" /&amp;gt;&amp;lt;w:bookmarkStart w:id="1" w:name="_DOC_BODY__031ae0d3_5d7c_4608_bf42_ba460" /&amp;gt;&amp;lt;w:bookmarkStart w:id="2" w:name="_DOC_BODY_CONTAINER__1f29fb7a_f056_48a1_" /&amp;gt;&amp;lt;w:bookmarkStart w:id="3" w:name="_PAGE__1_50d8ea60_6384_4ebd_856c_3d15d9f" /&amp;gt;&amp;lt;w:bookmarkStart w:id="4" w:name="_PAR__1_e12ab93b_6a4f_4c28_8f03_cf152ac8" /&amp;gt;&amp;lt;w:bookmarkStart w:id="5" w:name="_LINE__1_58bb61e6_49af_4975_828f_996b1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2B07" w:rsidRDefault="00A32B07" w:rsidP="00A32B07"&amp;gt;&amp;lt;w:pPr&amp;gt;&amp;lt;w:ind w:left="360" w:firstLine="360" /&amp;gt;&amp;lt;/w:pPr&amp;gt;&amp;lt;w:bookmarkStart w:id="6" w:name="_BILL_SECTION_HEADER__44b02521_20f0_4fcf" /&amp;gt;&amp;lt;w:bookmarkStart w:id="7" w:name="_BILL_SECTION__63a71519_cca8_4917_8ae6_2" /&amp;gt;&amp;lt;w:bookmarkStart w:id="8" w:name="_DOC_BODY_CONTENT__a0b2d498_c415_49d0_a3" /&amp;gt;&amp;lt;w:bookmarkStart w:id="9" w:name="_PAR__2_71006bf9_3525_4954_9fee_53ffdc59" /&amp;gt;&amp;lt;w:bookmarkStart w:id="10" w:name="_LINE__2_b54696bb_8a03_4f51_a221_e3676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fd840d_a2d8_4d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47&amp;lt;/w:t&amp;gt;&amp;lt;/w:r&amp;gt;&amp;lt;w:r&amp;gt;&amp;lt;w:t xml:space="preserve"&amp;gt; is enacted to read:&amp;lt;/w:t&amp;gt;&amp;lt;/w:r&amp;gt;&amp;lt;w:bookmarkEnd w:id="10" /&amp;gt;&amp;lt;/w:p&amp;gt;&amp;lt;w:p w:rsidR="00A32B07" w:rsidRDefault="00A32B07" w:rsidP="00A32B07"&amp;gt;&amp;lt;w:pPr&amp;gt;&amp;lt;w:spacing w:before="300" w:after="300" /&amp;gt;&amp;lt;w:ind w:left="360" /&amp;gt;&amp;lt;w:jc w:val="center" /&amp;gt;&amp;lt;w:rPr&amp;gt;&amp;lt;w:ins w:id="12" w:author="BPS" w:date="2021-02-25T14:16:00Z" /&amp;gt;&amp;lt;/w:rPr&amp;gt;&amp;lt;/w:pPr&amp;gt;&amp;lt;w:bookmarkStart w:id="13" w:name="_STATUTE_C__07662545_d075_4cdd_a8ef_cde9" /&amp;gt;&amp;lt;w:bookmarkStart w:id="14" w:name="_PAR__3_30630ef5_e83d_4bc9_96f9_e6633d5e" /&amp;gt;&amp;lt;w:bookmarkStart w:id="15" w:name="_LINE__3_c6e39415_d87f_47e9_b8cf_55bd8af" /&amp;gt;&amp;lt;w:bookmarkStart w:id="16" w:name="_PROCESSED_CHANGE__b80bd03e_d378_4e5a_93" /&amp;gt;&amp;lt;w:bookmarkEnd w:id="6" /&amp;gt;&amp;lt;w:bookmarkEnd w:id="9" /&amp;gt;&amp;lt;w:ins w:id="17" w:author="BPS" w:date="2021-02-25T14:16:00Z"&amp;gt;&amp;lt;w:r&amp;gt;&amp;lt;w:rPr&amp;gt;&amp;lt;w:b /&amp;gt;&amp;lt;/w:rPr&amp;gt;&amp;lt;w:t xml:space="preserve"&amp;gt;CHAPTER &amp;lt;/w:t&amp;gt;&amp;lt;/w:r&amp;gt;&amp;lt;w:bookmarkStart w:id="18" w:name="_STATUTE_NUMBER__129b1a53_47d7_40b0_bdeb" /&amp;gt;&amp;lt;w:r&amp;gt;&amp;lt;w:rPr&amp;gt;&amp;lt;w:b /&amp;gt;&amp;lt;/w:rPr&amp;gt;&amp;lt;w:t&amp;gt;47&amp;lt;/w:t&amp;gt;&amp;lt;/w:r&amp;gt;&amp;lt;w:bookmarkEnd w:id="15" /&amp;gt;&amp;lt;w:bookmarkEnd w:id="18" /&amp;gt;&amp;lt;/w:ins&amp;gt;&amp;lt;/w:p&amp;gt;&amp;lt;w:p w:rsidR="00A32B07" w:rsidRDefault="00A32B07" w:rsidP="00A32B07"&amp;gt;&amp;lt;w:pPr&amp;gt;&amp;lt;w:spacing w:before="300" w:after="300" /&amp;gt;&amp;lt;w:ind w:left="360" /&amp;gt;&amp;lt;w:jc w:val="center" /&amp;gt;&amp;lt;w:rPr&amp;gt;&amp;lt;w:ins w:id="19" w:author="BPS" w:date="2021-02-25T14:16:00Z" /&amp;gt;&amp;lt;/w:rPr&amp;gt;&amp;lt;/w:pPr&amp;gt;&amp;lt;w:bookmarkStart w:id="20" w:name="_STATUTE_HEADNOTE__3f140e01_2590_41d7_a7" /&amp;gt;&amp;lt;w:bookmarkStart w:id="21" w:name="_PAR__4_1ac54f52_e5ac_4bf2_8f3a_8fa7bf5d" /&amp;gt;&amp;lt;w:bookmarkStart w:id="22" w:name="_LINE__4_07fdb453_06cd_4928_81e7_a280b6d" /&amp;gt;&amp;lt;w:bookmarkEnd w:id="14" /&amp;gt;&amp;lt;w:ins w:id="23" w:author="BPS" w:date="2021-02-25T14:16:00Z"&amp;gt;&amp;lt;w:r&amp;gt;&amp;lt;w:rPr&amp;gt;&amp;lt;w:b /&amp;gt;&amp;lt;/w:rPr&amp;gt;&amp;lt;w:t&amp;gt;CLIMATE AND COMMUNITY INVESTMENT PROJECTS&amp;lt;/w:t&amp;gt;&amp;lt;/w:r&amp;gt;&amp;lt;w:bookmarkEnd w:id="20" /&amp;gt;&amp;lt;w:bookmarkEnd w:id="22" /&amp;gt;&amp;lt;/w:ins&amp;gt;&amp;lt;/w:p&amp;gt;&amp;lt;w:p w:rsidR="00A32B07" w:rsidRPr="00505A01" w:rsidRDefault="00A32B07" w:rsidP="00A32B07"&amp;gt;&amp;lt;w:pPr&amp;gt;&amp;lt;w:ind w:left="1080" w:hanging="720" /&amp;gt;&amp;lt;w:rPr&amp;gt;&amp;lt;w:ins w:id="24" w:author="BPS" w:date="2021-02-25T14:16:00Z" /&amp;gt;&amp;lt;/w:rPr&amp;gt;&amp;lt;/w:pPr&amp;gt;&amp;lt;w:bookmarkStart w:id="25" w:name="_STATUTE_S__2934e78f_7cf9_4d8a_9104_78a7" /&amp;gt;&amp;lt;w:bookmarkStart w:id="26" w:name="_PAR__5_9a6de180_9368_4b29_ba03_2a6b359b" /&amp;gt;&amp;lt;w:bookmarkStart w:id="27" w:name="_LINE__5_2624833a_a8d2_4b75_af40_a101dc3" /&amp;gt;&amp;lt;w:bookmarkEnd w:id="21" /&amp;gt;&amp;lt;w:ins w:id="28" w:author="BPS" w:date="2021-02-25T14:16:00Z"&amp;gt;&amp;lt;w:r w:rsidRPr="00505A01"&amp;gt;&amp;lt;w:rPr&amp;gt;&amp;lt;w:b /&amp;gt;&amp;lt;/w:rPr&amp;gt;&amp;lt;w:t&amp;gt;§&amp;lt;/w:t&amp;gt;&amp;lt;/w:r&amp;gt;&amp;lt;w:bookmarkStart w:id="29" w:name="_STATUTE_NUMBER__0d7bf688_d4ce_479f_b623" /&amp;gt;&amp;lt;w:r w:rsidRPr="00505A01"&amp;gt;&amp;lt;w:rPr&amp;gt;&amp;lt;w:b /&amp;gt;&amp;lt;/w:rPr&amp;gt;&amp;lt;w:t&amp;gt;3701&amp;lt;/w:t&amp;gt;&amp;lt;/w:r&amp;gt;&amp;lt;w:bookmarkEnd w:id="29" /&amp;gt;&amp;lt;w:r w:rsidRPr="00505A01"&amp;gt;&amp;lt;w:rPr&amp;gt;&amp;lt;w:b /&amp;gt;&amp;lt;/w:rPr&amp;gt;&amp;lt;w:t xml:space="preserve"&amp;gt;. &amp;lt;/w:t&amp;gt;&amp;lt;/w:r&amp;gt;&amp;lt;w:bookmarkStart w:id="30" w:name="_STATUTE_HEADNOTE__a25adbe8_4001_4b5f_b8" /&amp;gt;&amp;lt;w:r w:rsidRPr="00505A01"&amp;gt;&amp;lt;w:rPr&amp;gt;&amp;lt;w:b /&amp;gt;&amp;lt;/w:rPr&amp;gt;&amp;lt;w:t&amp;gt;Climate and community investment projects&amp;lt;/w:t&amp;gt;&amp;lt;/w:r&amp;gt;&amp;lt;w:bookmarkEnd w:id="27" /&amp;gt;&amp;lt;w:bookmarkEnd w:id="30" /&amp;gt;&amp;lt;/w:ins&amp;gt;&amp;lt;/w:p&amp;gt;&amp;lt;w:p w:rsidR="00A32B07" w:rsidRPr="00505A01" w:rsidRDefault="00A32B07" w:rsidP="00A32B07"&amp;gt;&amp;lt;w:pPr&amp;gt;&amp;lt;w:ind w:left="360" w:firstLine="360" /&amp;gt;&amp;lt;w:rPr&amp;gt;&amp;lt;w:ins w:id="31" w:author="BPS" w:date="2021-02-25T14:16:00Z" /&amp;gt;&amp;lt;/w:rPr&amp;gt;&amp;lt;/w:pPr&amp;gt;&amp;lt;w:bookmarkStart w:id="32" w:name="_STATUTE_NUMBER__6aa83d48_1db5_489d_bdca" /&amp;gt;&amp;lt;w:bookmarkStart w:id="33" w:name="_STATUTE_SS__01733dea_35ce_45f8_9c80_b2e" /&amp;gt;&amp;lt;w:bookmarkStart w:id="34" w:name="_PAR__6_24315d9c_01bc_4cf2_8330_af065077" /&amp;gt;&amp;lt;w:bookmarkStart w:id="35" w:name="_LINE__6_bb5b1fbe_cdec_4f00_896e_33644fb" /&amp;gt;&amp;lt;w:bookmarkEnd w:id="26" /&amp;gt;&amp;lt;w:ins w:id="36" w:author="BPS" w:date="2021-02-25T14:16:00Z"&amp;gt;&amp;lt;w:r w:rsidRPr="00505A01"&amp;gt;&amp;lt;w:rPr&amp;gt;&amp;lt;w:b /&amp;gt;&amp;lt;/w:rPr&amp;gt;&amp;lt;w:t&amp;gt;1&amp;lt;/w:t&amp;gt;&amp;lt;/w:r&amp;gt;&amp;lt;w:bookmarkEnd w:id="32" /&amp;gt;&amp;lt;w:r w:rsidRPr="00505A01"&amp;gt;&amp;lt;w:rPr&amp;gt;&amp;lt;w:b /&amp;gt;&amp;lt;/w:rPr&amp;gt;&amp;lt;w:t xml:space="preserve"&amp;gt;.  &amp;lt;/w:t&amp;gt;&amp;lt;/w:r&amp;gt;&amp;lt;w:bookmarkStart w:id="37" w:name="_STATUTE_HEADNOTE__902eab85_507d_4ca3_86" /&amp;gt;&amp;lt;w:r w:rsidRPr="00505A01"&amp;gt;&amp;lt;w:rPr&amp;gt;&amp;lt;w:b /&amp;gt;&amp;lt;/w:rPr&amp;gt;&amp;lt;w:t&amp;gt;Definitions.&amp;lt;/w:t&amp;gt;&amp;lt;/w:r&amp;gt;&amp;lt;w:r w:rsidRPr="00505A01"&amp;gt;&amp;lt;w:t xml:space="preserve"&amp;gt;  &amp;lt;/w:t&amp;gt;&amp;lt;/w:r&amp;gt;&amp;lt;w:bookmarkStart w:id="38" w:name="_STATUTE_CONTENT__4f414868_e67f_4880_838" /&amp;gt;&amp;lt;w:bookmarkEnd w:id="37" /&amp;gt;&amp;lt;w:r w:rsidRPr="00505A01"&amp;gt;&amp;lt;w:t xml:space="preserve"&amp;gt;As used in this chapter, unless the context otherwise indicates, the &amp;lt;/w:t&amp;gt;&amp;lt;/w:r&amp;gt;&amp;lt;w:bookmarkStart w:id="39" w:name="_LINE__7_ce2dfa4d_b143_498e_80ae_cd1bcf4" /&amp;gt;&amp;lt;w:bookmarkEnd w:id="35" /&amp;gt;&amp;lt;w:r w:rsidRPr="00505A01"&amp;gt;&amp;lt;w:t&amp;gt;following terms have the following meanings.&amp;lt;/w:t&amp;gt;&amp;lt;/w:r&amp;gt;&amp;lt;w:bookmarkEnd w:id="39" /&amp;gt;&amp;lt;/w:ins&amp;gt;&amp;lt;/w:p&amp;gt;&amp;lt;w:p w:rsidR="00A32B07" w:rsidRPr="00505A01" w:rsidRDefault="00A32B07" w:rsidP="00A32B07"&amp;gt;&amp;lt;w:pPr&amp;gt;&amp;lt;w:ind w:left="720" /&amp;gt;&amp;lt;w:rPr&amp;gt;&amp;lt;w:ins w:id="40" w:author="BPS" w:date="2021-02-25T14:16:00Z" /&amp;gt;&amp;lt;/w:rPr&amp;gt;&amp;lt;/w:pPr&amp;gt;&amp;lt;w:bookmarkStart w:id="41" w:name="_STATUTE_NUMBER__ad0daf75_4b13_40af_86d4" /&amp;gt;&amp;lt;w:bookmarkStart w:id="42" w:name="_STATUTE_P__2388f3ed_cb6d_4cca_a0c0_d2d7" /&amp;gt;&amp;lt;w:bookmarkStart w:id="43" w:name="_PAR__7_1b359d78_266b_405a_9636_c34f4ee7" /&amp;gt;&amp;lt;w:bookmarkStart w:id="44" w:name="_LINE__8_a6ef8900_b05b_44af_9eb1_fa66f85" /&amp;gt;&amp;lt;w:bookmarkEnd w:id="34" /&amp;gt;&amp;lt;w:bookmarkEnd w:id="38" /&amp;gt;&amp;lt;w:ins w:id="45" w:author="BPS" w:date="2021-02-25T14:16:00Z"&amp;gt;&amp;lt;w:r&amp;gt;&amp;lt;w:t&amp;gt;A&amp;lt;/w:t&amp;gt;&amp;lt;/w:r&amp;gt;&amp;lt;w:bookmarkEnd w:id="41" /&amp;gt;&amp;lt;w:r&amp;gt;&amp;lt;w:t xml:space="preserve"&amp;gt;.  &amp;lt;/w:t&amp;gt;&amp;lt;/w:r&amp;gt;&amp;lt;w:bookmarkStart w:id="46" w:name="_STATUTE_CONTENT__44b5ec2f_4ceb_481e_9dc" /&amp;gt;&amp;lt;w:r w:rsidRPr="00505A01"&amp;gt;&amp;lt;w:t xml:space="preserve"&amp;gt;"Assisted project" means a construction project that involves a renewable energy &amp;lt;/w:t&amp;gt;&amp;lt;/w:r&amp;gt;&amp;lt;w:bookmarkStart w:id="47" w:name="_LINE__9_b72b994e_e35a_4b6d_bc5f_27cd903" /&amp;gt;&amp;lt;w:bookmarkEnd w:id="44" /&amp;gt;&amp;lt;w:r w:rsidRPr="00505A01"&amp;gt;&amp;lt;w:t xml:space="preserve"&amp;gt;project that will receive or is receiving economic assistance from the State with a total &amp;lt;/w:t&amp;gt;&amp;lt;/w:r&amp;gt;&amp;lt;w:bookmarkStart w:id="48" w:name="_LINE__10_45d802fa_72f0_4f7a_8e06_5a089c" /&amp;gt;&amp;lt;w:bookmarkEnd w:id="47" /&amp;gt;&amp;lt;w:r w:rsidRPr="00505A01"&amp;gt;&amp;lt;w:t xml:space="preserve"&amp;gt;present financial value as of the start of the assistance of at least &amp;lt;/w:t&amp;gt;&amp;lt;/w:r&amp;gt;&amp;lt;w:r&amp;gt;&amp;lt;w:t&amp;gt;$50,000&amp;lt;/w:t&amp;gt;&amp;lt;/w:r&amp;gt;&amp;lt;w:r w:rsidRPr="00505A01"&amp;gt;&amp;lt;w:t xml:space="preserve"&amp;gt;, including but &amp;lt;/w:t&amp;gt;&amp;lt;/w:r&amp;gt;&amp;lt;w:bookmarkStart w:id="49" w:name="_LINE__11_f9708298_c235_4908_b366_6a88a7" /&amp;gt;&amp;lt;w:bookmarkEnd w:id="48" /&amp;gt;&amp;lt;w:r w:rsidRPr="00505A01"&amp;gt;&amp;lt;w:t xml:space="preserve"&amp;gt;not limited to renewable energy credits, grants, loans, commitments of funds or tax &amp;lt;/w:t&amp;gt;&amp;lt;/w:r&amp;gt;&amp;lt;w:bookmarkStart w:id="50" w:name="_LINE__12_321b5270_4c71_4659_8591_19704c" /&amp;gt;&amp;lt;w:bookmarkEnd w:id="49" /&amp;gt;&amp;lt;w:r w:rsidRPr="00505A01"&amp;gt;&amp;lt;w:t xml:space="preserve"&amp;gt;abatements &amp;lt;/w:t&amp;gt;&amp;lt;/w:r&amp;gt;&amp;lt;w:r&amp;gt;&amp;lt;w:t&amp;gt;and&amp;lt;/w:t&amp;gt;&amp;lt;/w:r&amp;gt;&amp;lt;w:r w:rsidRPr="00505A01"&amp;gt;&amp;lt;w:t xml:space="preserve"&amp;gt; tax exemptions.&amp;lt;/w:t&amp;gt;&amp;lt;/w:r&amp;gt;&amp;lt;w:bookmarkEnd w:id="50" /&amp;gt;&amp;lt;/w:ins&amp;gt;&amp;lt;/w:p&amp;gt;&amp;lt;w:p w:rsidR="00A32B07" w:rsidRPr="00505A01" w:rsidRDefault="00A32B07" w:rsidP="00A32B07"&amp;gt;&amp;lt;w:pPr&amp;gt;&amp;lt;w:ind w:left="720" /&amp;gt;&amp;lt;w:rPr&amp;gt;&amp;lt;w:ins w:id="51" w:author="BPS" w:date="2021-02-25T14:16:00Z" /&amp;gt;&amp;lt;/w:rPr&amp;gt;&amp;lt;/w:pPr&amp;gt;&amp;lt;w:bookmarkStart w:id="52" w:name="_STATUTE_NUMBER__1aa93ed7_a449_428b_b471" /&amp;gt;&amp;lt;w:bookmarkStart w:id="53" w:name="_STATUTE_P__f3febc7c_90e1_4108_82e3_6d95" /&amp;gt;&amp;lt;w:bookmarkStart w:id="54" w:name="_PAR__8_476df83a_dafe_4f06_82d1_4f8b86f6" /&amp;gt;&amp;lt;w:bookmarkStart w:id="55" w:name="_LINE__13_236775c5_56ae_43ed_81a8_8e56ef" /&amp;gt;&amp;lt;w:bookmarkEnd w:id="42" /&amp;gt;&amp;lt;w:bookmarkEnd w:id="43" /&amp;gt;&amp;lt;w:bookmarkEnd w:id="46" /&amp;gt;&amp;lt;w:ins w:id="56" w:author="BPS" w:date="2021-02-25T14:16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800d9452_873e_4fe7_917" /&amp;gt;&amp;lt;w:r w:rsidRPr="00505A01"&amp;gt;&amp;lt;w:t xml:space="preserve"&amp;gt;"Disadvantaged community" means a zip code area of the State determined by the &amp;lt;/w:t&amp;gt;&amp;lt;/w:r&amp;gt;&amp;lt;w:bookmarkStart w:id="58" w:name="_LINE__14_6ea1b04d_3d2a_4697_989a_e496d0" /&amp;gt;&amp;lt;w:bookmarkEnd w:id="55" /&amp;gt;&amp;lt;w:r&amp;gt;&amp;lt;w:t&amp;gt;D&amp;lt;/w:t&amp;gt;&amp;lt;/w:r&amp;gt;&amp;lt;w:r w:rsidRPr="00505A01"&amp;gt;&amp;lt;w:t&amp;gt;epartment&amp;lt;/w:t&amp;gt;&amp;lt;/w:r&amp;gt;&amp;lt;w:r&amp;gt;&amp;lt;w:t xml:space="preserve"&amp;gt; of Labor&amp;lt;/w:t&amp;gt;&amp;lt;/w:r&amp;gt;&amp;lt;w:r w:rsidRPr="00505A01"&amp;gt;&amp;lt;w:t xml:space="preserve"&amp;gt; by rule to have a high rate of poverty, unemployment and chronic &amp;lt;/w:t&amp;gt;&amp;lt;/w:r&amp;gt;&amp;lt;w:bookmarkStart w:id="59" w:name="_LINE__15_8272d3d3_e354_449a_9186_a7ed5e" /&amp;gt;&amp;lt;w:bookmarkEnd w:id="58" /&amp;gt;&amp;lt;w:r w:rsidRPr="00505A01"&amp;gt;&amp;lt;w:t xml:space="preserve"&amp;gt;unemployment as well as a high number of individuals with barriers to employment, &amp;lt;/w:t&amp;gt;&amp;lt;/w:r&amp;gt;&amp;lt;w:bookmarkStart w:id="60" w:name="_LINE__16_f7f62952_0240_42a8_bc15_b1c9a9" /&amp;gt;&amp;lt;w:bookmarkEnd w:id="59" /&amp;gt;&amp;lt;w:r w:rsidRPr="00505A01"&amp;gt;&amp;lt;w:t xml:space="preserve"&amp;gt;including individuals who have been incarcerated and people who have been &amp;lt;/w:t&amp;gt;&amp;lt;/w:r&amp;gt;&amp;lt;w:bookmarkStart w:id="61" w:name="_LINE__17_c7a19eb6_2f80_4c01_85ec_f4a7c0" /&amp;gt;&amp;lt;w:bookmarkEnd w:id="60" /&amp;gt;&amp;lt;w:r w:rsidRPr="00505A01"&amp;gt;&amp;lt;w:t&amp;gt;traditionally underrepresented in a relevant employment area under this chapter.&amp;lt;/w:t&amp;gt;&amp;lt;/w:r&amp;gt;&amp;lt;w:bookmarkEnd w:id="61" /&amp;gt;&amp;lt;/w:ins&amp;gt;&amp;lt;/w:p&amp;gt;&amp;lt;w:p w:rsidR="00A32B07" w:rsidRPr="00505A01" w:rsidRDefault="00A32B07" w:rsidP="00A32B07"&amp;gt;&amp;lt;w:pPr&amp;gt;&amp;lt;w:ind w:left="720" /&amp;gt;&amp;lt;w:rPr&amp;gt;&amp;lt;w:ins w:id="62" w:author="BPS" w:date="2021-02-25T14:16:00Z" /&amp;gt;&amp;lt;/w:rPr&amp;gt;&amp;lt;/w:pPr&amp;gt;&amp;lt;w:bookmarkStart w:id="63" w:name="_STATUTE_NUMBER__1472548d_9d9a_499e_b09e" /&amp;gt;&amp;lt;w:bookmarkStart w:id="64" w:name="_STATUTE_P__d8f390b4_e979_452e_b809_c6ef" /&amp;gt;&amp;lt;w:bookmarkStart w:id="65" w:name="_PAR__9_0154895e_fa4e_4385_afc8_2ae7d68b" /&amp;gt;&amp;lt;w:bookmarkStart w:id="66" w:name="_LINE__18_d73b845e_f7a3_4d33_b010_7892e6" /&amp;gt;&amp;lt;w:bookmarkEnd w:id="53" /&amp;gt;&amp;lt;w:bookmarkEnd w:id="54" /&amp;gt;&amp;lt;w:bookmarkEnd w:id="57" /&amp;gt;&amp;lt;w:ins w:id="67" w:author="BPS" w:date="2021-02-25T14:16:00Z"&amp;gt;&amp;lt;w:r&amp;gt;&amp;lt;w:t&amp;gt;C&amp;lt;/w:t&amp;gt;&amp;lt;/w:r&amp;gt;&amp;lt;w:bookmarkEnd w:id="63" /&amp;gt;&amp;lt;w:r w:rsidRPr="00505A01"&amp;gt;&amp;lt;w:t&amp;gt;.&amp;lt;/w:t&amp;gt;&amp;lt;/w:r&amp;gt;&amp;lt;w:r&amp;gt;&amp;lt;w:t xml:space="preserve"&amp;gt;  &amp;lt;/w:t&amp;gt;&amp;lt;/w:r&amp;gt;&amp;lt;w:bookmarkStart w:id="68" w:name="_STATUTE_CONTENT__c3149bf3_15ce_4c34_824" /&amp;gt;&amp;lt;w:r w:rsidRPr="00505A01"&amp;gt;&amp;lt;w:t xml:space="preserve"&amp;gt;"Labor organization" means an organization &amp;lt;/w:t&amp;gt;&amp;lt;/w:r&amp;gt;&amp;lt;/w:ins&amp;gt;&amp;lt;w:ins w:id="69" w:author="BPS" w:date="2021-02-25T14:17:00Z"&amp;gt;&amp;lt;w:r w:rsidRPr="00505A01"&amp;gt;&amp;lt;w:t xml:space="preserve"&amp;gt;that is not a company union &amp;lt;/w:t&amp;gt;&amp;lt;/w:r&amp;gt;&amp;lt;w:r&amp;gt;&amp;lt;w:t xml:space="preserve"&amp;gt;and that &amp;lt;/w:t&amp;gt;&amp;lt;/w:r&amp;gt;&amp;lt;w:bookmarkStart w:id="70" w:name="_LINE__19_b7c94ea8_b3b3_42a4_8db3_f75051" /&amp;gt;&amp;lt;w:bookmarkEnd w:id="66" /&amp;gt;&amp;lt;w:r&amp;gt;&amp;lt;w:t&amp;gt;i&amp;lt;/w:t&amp;gt;&amp;lt;/w:r&amp;gt;&amp;lt;/w:ins&amp;gt;&amp;lt;w:ins w:id="71" w:author="BPS" w:date="2021-02-25T14:18:00Z"&amp;gt;&amp;lt;w:r&amp;gt;&amp;lt;w:t xml:space="preserve"&amp;gt;s &amp;lt;/w:t&amp;gt;&amp;lt;/w:r&amp;gt;&amp;lt;/w:ins&amp;gt;&amp;lt;w:ins w:id="72" w:author="BPS" w:date="2021-02-25T14:16:00Z"&amp;gt;&amp;lt;w:r w:rsidRPr="00505A01"&amp;gt;&amp;lt;w:t&amp;gt;constituted for the purpose, in whole or in part, of engaging in collective bargaining&amp;lt;/w:t&amp;gt;&amp;lt;/w:r&amp;gt;&amp;lt;/w:ins&amp;gt;&amp;lt;w:ins w:id="73" w:author="BPS" w:date="2021-02-25T14:22:00Z"&amp;gt;&amp;lt;w:r&amp;gt;&amp;lt;w:t&amp;gt;,&amp;lt;/w:t&amp;gt;&amp;lt;/w:r&amp;gt;&amp;lt;/w:ins&amp;gt;&amp;lt;w:ins w:id="74" w:author="BPS" w:date="2021-02-25T14:16:00Z"&amp;gt;&amp;lt;w:r w:rsidRPr="00505A01"&amp;gt;&amp;lt;w:t xml:space="preserve"&amp;gt; &amp;lt;/w:t&amp;gt;&amp;lt;/w:r&amp;gt;&amp;lt;w:bookmarkStart w:id="75" w:name="_LINE__20_94f4ea2a_947d_4fd1_b4d3_c422f1" /&amp;gt;&amp;lt;w:bookmarkEnd w:id="70" /&amp;gt;&amp;lt;w:r w:rsidRPr="00505A01"&amp;gt;&amp;lt;w:t&amp;gt;dealing with employers concerning employee grievances&amp;lt;/w:t&amp;gt;&amp;lt;/w:r&amp;gt;&amp;lt;/w:ins&amp;gt;&amp;lt;w:ins w:id="76" w:author="BPS" w:date="2021-03-02T11:06:00Z"&amp;gt;&amp;lt;w:r&amp;gt;&amp;lt;w:t xml:space="preserve"&amp;gt; or&amp;lt;/w:t&amp;gt;&amp;lt;/w:r&amp;gt;&amp;lt;/w:ins&amp;gt;&amp;lt;w:ins w:id="77" w:author="BPS" w:date="2021-02-25T14:16:00Z"&amp;gt;&amp;lt;w:r w:rsidRPr="00505A01"&amp;gt;&amp;lt;w:t xml:space="preserve"&amp;gt; terms or conditions of &amp;lt;/w:t&amp;gt;&amp;lt;/w:r&amp;gt;&amp;lt;w:bookmarkStart w:id="78" w:name="_LINE__21_cbd7578d_f284_478a_bb7e_0f2bc9" /&amp;gt;&amp;lt;w:bookmarkEnd w:id="75" /&amp;gt;&amp;lt;w:r w:rsidRPr="00505A01"&amp;gt;&amp;lt;w:t xml:space="preserve"&amp;gt;employment or providing other employee aid or protection. "Labor organization" &amp;lt;/w:t&amp;gt;&amp;lt;/w:r&amp;gt;&amp;lt;w:bookmarkStart w:id="79" w:name="_LINE__22_c3b059e4_b6fb_41b2_a2f5_0a1f48" /&amp;gt;&amp;lt;w:bookmarkEnd w:id="78" /&amp;gt;&amp;lt;w:r w:rsidRPr="00505A01"&amp;gt;&amp;lt;w:t xml:space="preserve"&amp;gt;includes, but is not limited to, &amp;lt;/w:t&amp;gt;&amp;lt;/w:r&amp;gt;&amp;lt;/w:ins&amp;gt;&amp;lt;w:ins w:id="80" w:author="BPS" w:date="2021-03-02T11:07:00Z"&amp;gt;&amp;lt;w:r w:rsidRPr="00505A01"&amp;gt;&amp;lt;w:t xml:space="preserve"&amp;gt;a &amp;lt;/w:t&amp;gt;&amp;lt;/w:r&amp;gt;&amp;lt;/w:ins&amp;gt;&amp;lt;w:ins w:id="81" w:author="BPS" w:date="2021-02-25T14:16:00Z"&amp;gt;&amp;lt;w:r w:rsidRPr="00505A01"&amp;gt;&amp;lt;w:t xml:space="preserve"&amp;gt;bona fide labor organization that is certified or &amp;lt;/w:t&amp;gt;&amp;lt;/w:r&amp;gt;&amp;lt;w:bookmarkStart w:id="82" w:name="_LINE__23_c7af2f5e_319e_49e7_8e20_46b363" /&amp;gt;&amp;lt;w:bookmarkEnd w:id="79" /&amp;gt;&amp;lt;w:r w:rsidRPr="00505A01"&amp;gt;&amp;lt;w:t&amp;gt;recognized as the organization of jurisdiction representing the relevant workers or&amp;lt;/w:t&amp;gt;&amp;lt;/w:r&amp;gt;&amp;lt;/w:ins&amp;gt;&amp;lt;w:ins w:id="83" w:author="BPS" w:date="2021-02-25T14:22:00Z"&amp;gt;&amp;lt;w:r&amp;gt;&amp;lt;w:t xml:space="preserve"&amp;gt; a&amp;lt;/w:t&amp;gt;&amp;lt;/w:r&amp;gt;&amp;lt;/w:ins&amp;gt;&amp;lt;w:ins w:id="84" w:author="BPS" w:date="2021-02-25T14:16:00Z"&amp;gt;&amp;lt;w:r w:rsidRPr="00505A01"&amp;gt;&amp;lt;w:t xml:space="preserve"&amp;gt; &amp;lt;/w:t&amp;gt;&amp;lt;/w:r&amp;gt;&amp;lt;w:bookmarkStart w:id="85" w:name="_LINE__24_e4ed1ef7_c574_4c93_be40_e17b14" /&amp;gt;&amp;lt;w:bookmarkEnd w:id="82" /&amp;gt;&amp;lt;w:r w:rsidRPr="00505A01"&amp;gt;&amp;lt;w:t xml:space="preserve"&amp;gt;bona fide building and construction trades council or district council or state or local &amp;lt;/w:t&amp;gt;&amp;lt;/w:r&amp;gt;&amp;lt;w:bookmarkStart w:id="86" w:name="_LINE__25_9d37f029_64e3_4661_b9a3_4011a5" /&amp;gt;&amp;lt;w:bookmarkEnd w:id="85" /&amp;gt;&amp;lt;w:r w:rsidRPr="00505A01"&amp;gt;&amp;lt;w:t xml:space="preserve"&amp;gt;labor federation comprised of local unions certified or recognized as the representative &amp;lt;/w:t&amp;gt;&amp;lt;/w:r&amp;gt;&amp;lt;w:bookmarkStart w:id="87" w:name="_LINE__26_3c76b583_4fdf_4328_b4e8_70a716" /&amp;gt;&amp;lt;w:bookmarkEnd w:id="86" /&amp;gt;&amp;lt;w:r w:rsidRPr="00505A01"&amp;gt;&amp;lt;w:t&amp;gt;of the relevant workers.&amp;lt;/w:t&amp;gt;&amp;lt;/w:r&amp;gt;&amp;lt;w:bookmarkEnd w:id="87" /&amp;gt;&amp;lt;/w:ins&amp;gt;&amp;lt;/w:p&amp;gt;&amp;lt;w:p w:rsidR="00A32B07" w:rsidRPr="00505A01" w:rsidRDefault="00A32B07" w:rsidP="00A32B07"&amp;gt;&amp;lt;w:pPr&amp;gt;&amp;lt;w:ind w:left="720" /&amp;gt;&amp;lt;w:rPr&amp;gt;&amp;lt;w:ins w:id="88" w:author="BPS" w:date="2021-02-25T14:16:00Z" /&amp;gt;&amp;lt;/w:rPr&amp;gt;&amp;lt;/w:pPr&amp;gt;&amp;lt;w:bookmarkStart w:id="89" w:name="_STATUTE_NUMBER__a4a591fb_481c_4446_86d9" /&amp;gt;&amp;lt;w:bookmarkStart w:id="90" w:name="_STATUTE_NUMBER__77f93fb8_1907_4084_a688" /&amp;gt;&amp;lt;w:bookmarkStart w:id="91" w:name="_STATUTE_P__f6789dbf_f5ce_4727_95d7_a54b" /&amp;gt;&amp;lt;w:bookmarkStart w:id="92" w:name="_STATUTE_P__56e87aa4_f75a_4dd6_8153_25a7" /&amp;gt;&amp;lt;w:bookmarkStart w:id="93" w:name="_PAR__10_68cdb2ac_1b1f_438a_a431_bba76f8" /&amp;gt;&amp;lt;w:bookmarkStart w:id="94" w:name="_LINE__27_e5d92c2b_31fa_4a50_b69d_e66157" /&amp;gt;&amp;lt;w:bookmarkEnd w:id="64" /&amp;gt;&amp;lt;w:bookmarkEnd w:id="65" /&amp;gt;&amp;lt;w:bookmarkEnd w:id="68" /&amp;gt;&amp;lt;w:ins w:id="95" w:author="BPS" w:date="2021-02-25T14:16:00Z"&amp;gt;&amp;lt;w:r&amp;gt;&amp;lt;w:t&amp;gt;D&amp;lt;/w:t&amp;gt;&amp;lt;/w:r&amp;gt;&amp;lt;w:bookmarkEnd w:id="89" /&amp;gt;&amp;lt;w:bookmarkEnd w:id="90" /&amp;gt;&amp;lt;w:r&amp;gt;&amp;lt;w:t xml:space="preserve"&amp;gt;.  &amp;lt;/w:t&amp;gt;&amp;lt;/w:r&amp;gt;&amp;lt;w:bookmarkStart w:id="96" w:name="_STATUTE_CONTENT__32d7a637_7152_4a39_a4b" /&amp;gt;&amp;lt;w:bookmarkStart w:id="97" w:name="_STATUTE_CONTENT__f66d0382_95b0_472d_a4b" /&amp;gt;&amp;lt;w:r w:rsidRPr="00505A01"&amp;gt;&amp;lt;w:t xml:space="preserve"&amp;gt;"Registered apprenticeship program" means an apprenticeship training program &amp;lt;/w:t&amp;gt;&amp;lt;/w:r&amp;gt;&amp;lt;w:bookmarkStart w:id="98" w:name="_LINE__28_f81ad342_eaac_4f9c_84db_7bb8dc" /&amp;gt;&amp;lt;w:bookmarkEnd w:id="94" /&amp;gt;&amp;lt;w:r w:rsidRPr="00505A01"&amp;gt;&amp;lt;w:t&amp;gt;that:&amp;lt;/w:t&amp;gt;&amp;lt;/w:r&amp;gt;&amp;lt;w:bookmarkEnd w:id="98" /&amp;gt;&amp;lt;/w:ins&amp;gt;&amp;lt;/w:p&amp;gt;&amp;lt;w:p w:rsidR="00A32B07" w:rsidRPr="00505A01" w:rsidRDefault="00A32B07" w:rsidP="00A32B07"&amp;gt;&amp;lt;w:pPr&amp;gt;&amp;lt;w:ind w:left="1080" /&amp;gt;&amp;lt;w:rPr&amp;gt;&amp;lt;w:ins w:id="99" w:author="BPS" w:date="2021-02-25T14:16:00Z" /&amp;gt;&amp;lt;/w:rPr&amp;gt;&amp;lt;/w:pPr&amp;gt;&amp;lt;w:bookmarkStart w:id="100" w:name="_STATUTE_SP__361b78b8_b1c2_4a14_a849_e28" /&amp;gt;&amp;lt;w:bookmarkStart w:id="101" w:name="_STATUTE_SP__bb831291_ff9a_48a6_8502_0e4" /&amp;gt;&amp;lt;w:bookmarkStart w:id="102" w:name="_PAR__11_95254b46_8c20_41b8_b0eb_7d442c7" /&amp;gt;&amp;lt;w:bookmarkStart w:id="103" w:name="_LINE__29_2e89bcf7_e407_4890_bf03_5f133f" /&amp;gt;&amp;lt;w:bookmarkEnd w:id="93" /&amp;gt;&amp;lt;w:bookmarkEnd w:id="96" /&amp;gt;&amp;lt;w:bookmarkEnd w:id="97" /&amp;gt;&amp;lt;w:ins w:id="104" w:author="BPS" w:date="2021-02-25T14:16:00Z"&amp;gt;&amp;lt;w:r w:rsidRPr="00505A01"&amp;gt;&amp;lt;w:t&amp;gt;(&amp;lt;/w:t&amp;gt;&amp;lt;/w:r&amp;gt;&amp;lt;w:bookmarkStart w:id="105" w:name="_STATUTE_NUMBER__01a6ad8a_3ed2_4b69_a87f" /&amp;gt;&amp;lt;w:bookmarkStart w:id="106" w:name="_STATUTE_NUMBER__6e6fc047_6806_4b01_afb2" /&amp;gt;&amp;lt;w:r w:rsidRPr="00505A01"&amp;gt;&amp;lt;w:t&amp;gt;1&amp;lt;/w:t&amp;gt;&amp;lt;/w:r&amp;gt;&amp;lt;w:bookmarkEnd w:id="105" /&amp;gt;&amp;lt;w:bookmarkEnd w:id="106" /&amp;gt;&amp;lt;w:r w:rsidRPr="00505A01"&amp;gt;&amp;lt;w:t xml:space="preserve"&amp;gt;) &amp;lt;/w:t&amp;gt;&amp;lt;/w:r&amp;gt;&amp;lt;w:bookmarkStart w:id="107" w:name="_STATUTE_CONTENT__68e8f799_07e6_41a8_986" /&amp;gt;&amp;lt;w:bookmarkStart w:id="108" w:name="_STATUTE_CONTENT__2120a9d8_0f22_4b0c_aba" /&amp;gt;&amp;lt;w:r w:rsidRPr="00505A01"&amp;gt;&amp;lt;w:t&amp;gt;Is provided for each trade for which the employer employs craft workers;&amp;lt;/w:t&amp;gt;&amp;lt;/w:r&amp;gt;&amp;lt;w:bookmarkEnd w:id="103" /&amp;gt;&amp;lt;/w:ins&amp;gt;&amp;lt;/w:p&amp;gt;&amp;lt;w:p w:rsidR="00A32B07" w:rsidRPr="00505A01" w:rsidRDefault="00A32B07" w:rsidP="00A32B07"&amp;gt;&amp;lt;w:pPr&amp;gt;&amp;lt;w:ind w:left="1080" /&amp;gt;&amp;lt;w:rPr&amp;gt;&amp;lt;w:ins w:id="109" w:author="BPS" w:date="2021-02-25T14:16:00Z" /&amp;gt;&amp;lt;/w:rPr&amp;gt;&amp;lt;/w:pPr&amp;gt;&amp;lt;w:bookmarkStart w:id="110" w:name="_STATUTE_SP__adc96b10_bb96_4053_a52d_a21" /&amp;gt;&amp;lt;w:bookmarkStart w:id="111" w:name="_STATUTE_SP__9123059e_2d85_4d80_b862_b5c" /&amp;gt;&amp;lt;w:bookmarkStart w:id="112" w:name="_PAR__12_55a5c793_a8ab_40ca_b8b5_63120d5" /&amp;gt;&amp;lt;w:bookmarkStart w:id="113" w:name="_LINE__30_b9933330_fe07_4d80_9125_9170fe" /&amp;gt;&amp;lt;w:bookmarkEnd w:id="100" /&amp;gt;&amp;lt;w:bookmarkEnd w:id="101" /&amp;gt;&amp;lt;w:bookmarkEnd w:id="102" /&amp;gt;&amp;lt;w:bookmarkEnd w:id="107" /&amp;gt;&amp;lt;w:bookmarkEnd w:id="108" /&amp;gt;&amp;lt;w:ins w:id="114" w:author="BPS" w:date="2021-02-25T14:16:00Z"&amp;gt;&amp;lt;w:r w:rsidRPr="00505A01"&amp;gt;&amp;lt;w:t&amp;gt;(&amp;lt;/w:t&amp;gt;&amp;lt;/w:r&amp;gt;&amp;lt;w:bookmarkStart w:id="115" w:name="_STATUTE_NUMBER__ace5db36_cca9_482a_b9d8" /&amp;gt;&amp;lt;w:bookmarkStart w:id="116" w:name="_STATUTE_NUMBER__ed6f4fc8_ce79_486c_a443" /&amp;gt;&amp;lt;w:r w:rsidRPr="00505A01"&amp;gt;&amp;lt;w:t&amp;gt;2&amp;lt;/w:t&amp;gt;&amp;lt;/w:r&amp;gt;&amp;lt;w:bookmarkEnd w:id="115" /&amp;gt;&amp;lt;w:bookmarkEnd w:id="116" /&amp;gt;&amp;lt;w:r w:rsidRPr="00505A01"&amp;gt;&amp;lt;w:t xml:space="preserve"&amp;gt;) &amp;lt;/w:t&amp;gt;&amp;lt;/w:r&amp;gt;&amp;lt;w:bookmarkStart w:id="117" w:name="_STATUTE_CONTENT__ef8c0ea8_e73a_4a3d_a35" /&amp;gt;&amp;lt;w:bookmarkStart w:id="118" w:name="_STATUTE_CONTENT__56c54e0d_3e7f_409f_a50" /&amp;gt;&amp;lt;w:r w:rsidRPr="00505A01"&amp;gt;&amp;lt;w:t&amp;gt;Is registered with and approved by the U&amp;lt;/w:t&amp;gt;&amp;lt;/w:r&amp;gt;&amp;lt;w:r&amp;gt;&amp;lt;w:t&amp;gt;nited States&amp;lt;/w:t&amp;gt;&amp;lt;/w:r&amp;gt;&amp;lt;w:r w:rsidRPr="00505A01"&amp;gt;&amp;lt;w:t xml:space="preserve"&amp;gt; Department of Labor or &amp;lt;/w:t&amp;gt;&amp;lt;/w:r&amp;gt;&amp;lt;w:bookmarkStart w:id="119" w:name="_LINE__31_bdff6e09_a8d5_4538_a58c_6bc144" /&amp;gt;&amp;lt;w:bookmarkEnd w:id="113" /&amp;gt;&amp;lt;w:r w:rsidRPr="00505A01"&amp;gt;&amp;lt;w:t&amp;gt;the Maine Apprenticeship Program under section 3202; and&amp;lt;/w:t&amp;gt;&amp;lt;/w:r&amp;gt;&amp;lt;w:bookmarkEnd w:id="119" /&amp;gt;&amp;lt;/w:ins&amp;gt;&amp;lt;/w:p&amp;gt;&amp;lt;w:p w:rsidR="00A32B07" w:rsidRDefault="00A32B07" w:rsidP="00A32B07"&amp;gt;&amp;lt;w:pPr&amp;gt;&amp;lt;w:ind w:left="1080" /&amp;gt;&amp;lt;w:rPr&amp;gt;&amp;lt;w:ins w:id="120" w:author="BPS" w:date="2021-02-25T14:16:00Z" /&amp;gt;&amp;lt;w:sz w:val="24" /&amp;gt;&amp;lt;w:szCs w:val="24" /&amp;gt;&amp;lt;w:u w:val="single" /&amp;gt;&amp;lt;/w:rPr&amp;gt;&amp;lt;/w:pPr&amp;gt;&amp;lt;w:bookmarkStart w:id="121" w:name="_STATUTE_SP__13678676_d15b_4d3a_86bf_ad6" /&amp;gt;&amp;lt;w:bookmarkStart w:id="122" w:name="_STATUTE_SP__d495af63_7a6e_4aca_9be4_89c" /&amp;gt;&amp;lt;w:bookmarkStart w:id="123" w:name="_PAR__13_768b0248_3ca6_4de9_b303_ee851a2" /&amp;gt;&amp;lt;w:bookmarkStart w:id="124" w:name="_LINE__32_0a5c74a0_ffd0_4a36_aa3e_548742" /&amp;gt;&amp;lt;w:bookmarkEnd w:id="110" /&amp;gt;&amp;lt;w:bookmarkEnd w:id="111" /&amp;gt;&amp;lt;w:bookmarkEnd w:id="112" /&amp;gt;&amp;lt;w:bookmarkEnd w:id="117" /&amp;gt;&amp;lt;w:bookmarkEnd w:id="118" /&amp;gt;&amp;lt;w:ins w:id="125" w:author="BPS" w:date="2021-02-25T14:16:00Z"&amp;gt;&amp;lt;w:r w:rsidRPr="00505A01"&amp;gt;&amp;lt;w:t&amp;gt;(&amp;lt;/w:t&amp;gt;&amp;lt;/w:r&amp;gt;&amp;lt;w:bookmarkStart w:id="126" w:name="_STATUTE_NUMBER__5179a28e_3122_481e_90c0" /&amp;gt;&amp;lt;w:bookmarkStart w:id="127" w:name="_STATUTE_NUMBER__e95fbe3a_e304_450d_8d08" /&amp;gt;&amp;lt;w:r w:rsidRPr="00505A01"&amp;gt;&amp;lt;w:t&amp;gt;3&amp;lt;/w:t&amp;gt;&amp;lt;/w:r&amp;gt;&amp;lt;w:bookmarkEnd w:id="126" /&amp;gt;&amp;lt;w:bookmarkEnd w:id="127" /&amp;gt;&amp;lt;w:r w:rsidRPr="00505A01"&amp;gt;&amp;lt;w:t xml:space="preserve"&amp;gt;) &amp;lt;/w:t&amp;gt;&amp;lt;/w:r&amp;gt;&amp;lt;w:bookmarkStart w:id="128" w:name="_STATUTE_CONTENT__a206b2a8_9dad_43e5_91d" /&amp;gt;&amp;lt;w:bookmarkStart w:id="129" w:name="_STATUTE_CONTENT__8a421e56_951c_44a1_801" /&amp;gt;&amp;lt;w:r w:rsidRPr="00505A01"&amp;gt;&amp;lt;w:t xml:space="preserve"&amp;gt;Actively trains employees, has functioning training facilities and is regularly &amp;lt;/w:t&amp;gt;&amp;lt;/w:r&amp;gt;&amp;lt;w:bookmarkStart w:id="130" w:name="_LINE__33_1174c260_0dbe_442f_858c_7c9f18" /&amp;gt;&amp;lt;w:bookmarkEnd w:id="124" /&amp;gt;&amp;lt;w:r w:rsidRPr="00505A01"&amp;gt;&amp;lt;w:t&amp;gt;graduating apprentices to journey&amp;lt;/w:t&amp;gt;&amp;lt;/w:r&amp;gt;&amp;lt;w:r&amp;gt;&amp;lt;w:t xml:space="preserve"&amp;gt;man &amp;lt;/w:t&amp;gt;&amp;lt;/w:r&amp;gt;&amp;lt;w:r w:rsidRPr="00505A01"&amp;gt;&amp;lt;w:t xml:space="preserve"&amp;gt;status who are then placed in employment &amp;lt;/w:t&amp;gt;&amp;lt;/w:r&amp;gt;&amp;lt;w:bookmarkStart w:id="131" w:name="_LINE__34_6e8f0129_bb03_40cd_acf6_4db425" /&amp;gt;&amp;lt;w:bookmarkEnd w:id="130" /&amp;gt;&amp;lt;w:r w:rsidRPr="00505A01"&amp;gt;&amp;lt;w:t&amp;gt;on an assisted project.&amp;lt;/w:t&amp;gt;&amp;lt;/w:r&amp;gt;&amp;lt;w:bookmarkEnd w:id="131" /&amp;gt;&amp;lt;/w:ins&amp;gt;&amp;lt;/w:p&amp;gt;&amp;lt;w:p w:rsidR="00A32B07" w:rsidRPr="00505A01" w:rsidRDefault="00A32B07" w:rsidP="00A32B07"&amp;gt;&amp;lt;w:pPr&amp;gt;&amp;lt;w:ind w:left="720" /&amp;gt;&amp;lt;w:rPr&amp;gt;&amp;lt;w:ins w:id="132" w:author="BPS" w:date="2021-02-25T14:16:00Z" /&amp;gt;&amp;lt;/w:rPr&amp;gt;&amp;lt;/w:pPr&amp;gt;&amp;lt;w:bookmarkStart w:id="133" w:name="_STATUTE_NUMBER__8b50d96f_4fce_48c1_8e41" /&amp;gt;&amp;lt;w:bookmarkStart w:id="134" w:name="_STATUTE_P__afda9f9c_2c99_48bf_aeb9_4003" /&amp;gt;&amp;lt;w:bookmarkStart w:id="135" w:name="_PAR__14_c3e6b7c5_e45c_4a41_971a_956def7" /&amp;gt;&amp;lt;w:bookmarkStart w:id="136" w:name="_LINE__35_4e1bc9df_9abe_4aa7_8f25_6a7c27" /&amp;gt;&amp;lt;w:bookmarkEnd w:id="91" /&amp;gt;&amp;lt;w:bookmarkEnd w:id="92" /&amp;gt;&amp;lt;w:bookmarkEnd w:id="121" /&amp;gt;&amp;lt;w:bookmarkEnd w:id="122" /&amp;gt;&amp;lt;w:bookmarkEnd w:id="123" /&amp;gt;&amp;lt;w:bookmarkEnd w:id="128" /&amp;gt;&amp;lt;w:bookmarkEnd w:id="129" /&amp;gt;&amp;lt;w:ins w:id="137" w:author="BPS" w:date="2021-02-25T14:16:00Z"&amp;gt;&amp;lt;w:r&amp;gt;&amp;lt;w:t&amp;gt;E&amp;lt;/w:t&amp;gt;&amp;lt;/w:r&amp;gt;&amp;lt;w:bookmarkEnd w:id="133" /&amp;gt;&amp;lt;w:r&amp;gt;&amp;lt;w:t xml:space="preserve"&amp;gt;.  &amp;lt;/w:t&amp;gt;&amp;lt;/w:r&amp;gt;&amp;lt;w:bookmarkStart w:id="138" w:name="_STATUTE_CONTENT__871ba5a8_d31c_4f91_918" /&amp;gt;&amp;lt;w:r w:rsidRPr="00505A01"&amp;gt;&amp;lt;w:t xml:space="preserve"&amp;gt;"Renewable energy project" means a project to construct a source of electrical &amp;lt;/w:t&amp;gt;&amp;lt;/w:r&amp;gt;&amp;lt;w:bookmarkStart w:id="139" w:name="_LINE__36_af3418da_c49d_4751_a622_b503ee" /&amp;gt;&amp;lt;w:bookmarkEnd w:id="136" /&amp;gt;&amp;lt;w:r w:rsidRPr="00505A01"&amp;gt;&amp;lt;w:t&amp;gt;generation of 5 megawatts or more that relies on one or more of the following:&amp;lt;/w:t&amp;gt;&amp;lt;/w:r&amp;gt;&amp;lt;w:bookmarkEnd w:id="139" /&amp;gt;&amp;lt;/w:ins&amp;gt;&amp;lt;/w:p&amp;gt;&amp;lt;w:p w:rsidR="00A32B07" w:rsidRPr="00505A01" w:rsidRDefault="00A32B07" w:rsidP="00A32B07"&amp;gt;&amp;lt;w:pPr&amp;gt;&amp;lt;w:ind w:left="1080" /&amp;gt;&amp;lt;w:rPr&amp;gt;&amp;lt;w:ins w:id="140" w:author="BPS" w:date="2021-02-25T14:16:00Z" /&amp;gt;&amp;lt;/w:rPr&amp;gt;&amp;lt;/w:pPr&amp;gt;&amp;lt;w:bookmarkStart w:id="141" w:name="_STATUTE_SP__3f045a1e_ab2c_4aaa_9a72_148" /&amp;gt;&amp;lt;w:bookmarkStart w:id="142" w:name="_PAR__15_5c52366b_ecf3_4237_ad1f_ff2a94e" /&amp;gt;&amp;lt;w:bookmarkStart w:id="143" w:name="_LINE__37_418dcc0f_7c9b_4eb1_bb43_ccd89f" /&amp;gt;&amp;lt;w:bookmarkEnd w:id="135" /&amp;gt;&amp;lt;w:bookmarkEnd w:id="138" /&amp;gt;&amp;lt;w:ins w:id="144" w:author="BPS" w:date="2021-02-25T14:16:00Z"&amp;gt;&amp;lt;w:r w:rsidRPr="00505A01"&amp;gt;&amp;lt;w:t&amp;gt;(&amp;lt;/w:t&amp;gt;&amp;lt;/w:r&amp;gt;&amp;lt;w:bookmarkStart w:id="145" w:name="_STATUTE_NUMBER__ef469f7d_4e6f_421b_95f2" /&amp;gt;&amp;lt;w:r w:rsidRPr="00505A01"&amp;gt;&amp;lt;w:t&amp;gt;1&amp;lt;/w:t&amp;gt;&amp;lt;/w:r&amp;gt;&amp;lt;w:bookmarkEnd w:id="145" /&amp;gt;&amp;lt;w:r w:rsidRPr="00505A01"&amp;gt;&amp;lt;w:t xml:space="preserve"&amp;gt;)  &amp;lt;/w:t&amp;gt;&amp;lt;/w:r&amp;gt;&amp;lt;w:bookmarkStart w:id="146" w:name="_STATUTE_CONTENT__6aaaf89b_62c6_4580_b65" /&amp;gt;&amp;lt;w:r w:rsidRPr="00505A01"&amp;gt;&amp;lt;w:t&amp;gt;Fuel cells;&amp;lt;/w:t&amp;gt;&amp;lt;/w:r&amp;gt;&amp;lt;w:bookmarkEnd w:id="143" /&amp;gt;&amp;lt;/w:ins&amp;gt;&amp;lt;/w:p&amp;gt;&amp;lt;w:p w:rsidR="00A32B07" w:rsidRPr="00505A01" w:rsidRDefault="00A32B07" w:rsidP="00A32B07"&amp;gt;&amp;lt;w:pPr&amp;gt;&amp;lt;w:ind w:left="1080" /&amp;gt;&amp;lt;w:rPr&amp;gt;&amp;lt;w:ins w:id="147" w:author="BPS" w:date="2021-02-25T14:16:00Z" /&amp;gt;&amp;lt;/w:rPr&amp;gt;&amp;lt;/w:pPr&amp;gt;&amp;lt;w:bookmarkStart w:id="148" w:name="_STATUTE_SP__53f29bfb_1dd0_48c4_aeda_a77" /&amp;gt;&amp;lt;w:bookmarkStart w:id="149" w:name="_PAR__16_683e6c3e_1da6_47df_be08_0066cea" /&amp;gt;&amp;lt;w:bookmarkStart w:id="150" w:name="_LINE__38_6dab2a54_3978_4b95_929e_da8148" /&amp;gt;&amp;lt;w:bookmarkEnd w:id="141" /&amp;gt;&amp;lt;w:bookmarkEnd w:id="142" /&amp;gt;&amp;lt;w:bookmarkEnd w:id="146" /&amp;gt;&amp;lt;w:ins w:id="151" w:author="BPS" w:date="2021-02-25T14:16:00Z"&amp;gt;&amp;lt;w:r w:rsidRPr="00505A01"&amp;gt;&amp;lt;w:t&amp;gt;(&amp;lt;/w:t&amp;gt;&amp;lt;/w:r&amp;gt;&amp;lt;w:bookmarkStart w:id="152" w:name="_STATUTE_NUMBER__11f71524_549f_4876_98af" /&amp;gt;&amp;lt;w:r w:rsidRPr="00505A01"&amp;gt;&amp;lt;w:t&amp;gt;2&amp;lt;/w:t&amp;gt;&amp;lt;/w:r&amp;gt;&amp;lt;w:bookmarkEnd w:id="152" /&amp;gt;&amp;lt;w:r w:rsidRPr="00505A01"&amp;gt;&amp;lt;w:t xml:space="preserve"&amp;gt;)  &amp;lt;/w:t&amp;gt;&amp;lt;/w:r&amp;gt;&amp;lt;w:bookmarkStart w:id="153" w:name="_STATUTE_CONTENT__3e04b37c_75a9_442b_a93" /&amp;gt;&amp;lt;w:r w:rsidRPr="00505A01"&amp;gt;&amp;lt;w:t&amp;gt;Tidal power;&amp;lt;/w:t&amp;gt;&amp;lt;/w:r&amp;gt;&amp;lt;w:bookmarkEnd w:id="150" /&amp;gt;&amp;lt;/w:ins&amp;gt;&amp;lt;/w:p&amp;gt;&amp;lt;w:p w:rsidR="00A32B07" w:rsidRPr="00505A01" w:rsidRDefault="00A32B07" w:rsidP="00A32B07"&amp;gt;&amp;lt;w:pPr&amp;gt;&amp;lt;w:ind w:left="1080" /&amp;gt;&amp;lt;w:rPr&amp;gt;&amp;lt;w:ins w:id="154" w:author="BPS" w:date="2021-02-25T14:16:00Z" /&amp;gt;&amp;lt;/w:rPr&amp;gt;&amp;lt;/w:pPr&amp;gt;&amp;lt;w:bookmarkStart w:id="155" w:name="_STATUTE_SP__97b18815_e6a8_42b2_b766_bcd" /&amp;gt;&amp;lt;w:bookmarkStart w:id="156" w:name="_PAGE__2_ec1f2023_2210_40a9_a0ca_09959b7" /&amp;gt;&amp;lt;w:bookmarkStart w:id="157" w:name="_PAR__1_da3609be_4062_4bc4_bb68_96c36ac1" /&amp;gt;&amp;lt;w:bookmarkStart w:id="158" w:name="_LINE__1_ec1d3511_2f73_47bc_a37c_9a2b235" /&amp;gt;&amp;lt;w:bookmarkEnd w:id="3" /&amp;gt;&amp;lt;w:bookmarkEnd w:id="148" /&amp;gt;&amp;lt;w:bookmarkEnd w:id="149" /&amp;gt;&amp;lt;w:bookmarkEnd w:id="153" /&amp;gt;&amp;lt;w:ins w:id="159" w:author="BPS" w:date="2021-02-25T14:16:00Z"&amp;gt;&amp;lt;w:r w:rsidRPr="00505A01"&amp;gt;&amp;lt;w:t&amp;gt;(&amp;lt;/w:t&amp;gt;&amp;lt;/w:r&amp;gt;&amp;lt;w:bookmarkStart w:id="160" w:name="_STATUTE_NUMBER__5769f34c_9197_4b38_95f6" /&amp;gt;&amp;lt;w:r w:rsidRPr="00505A01"&amp;gt;&amp;lt;w:t&amp;gt;3&amp;lt;/w:t&amp;gt;&amp;lt;/w:r&amp;gt;&amp;lt;w:bookmarkEnd w:id="160" /&amp;gt;&amp;lt;w:r w:rsidRPr="00505A01"&amp;gt;&amp;lt;w:t xml:space="preserve"&amp;gt;)  &amp;lt;/w:t&amp;gt;&amp;lt;/w:r&amp;gt;&amp;lt;w:bookmarkStart w:id="161" w:name="_STATUTE_CONTENT__a91e086d_f1ad_404e_a4f" /&amp;gt;&amp;lt;w:r w:rsidRPr="00505A01"&amp;gt;&amp;lt;w:t&amp;gt;Solar arrays and installations;&amp;lt;/w:t&amp;gt;&amp;lt;/w:r&amp;gt;&amp;lt;w:bookmarkEnd w:id="158" /&amp;gt;&amp;lt;/w:ins&amp;gt;&amp;lt;/w:p&amp;gt;&amp;lt;w:p w:rsidR="00A32B07" w:rsidRPr="00505A01" w:rsidRDefault="00A32B07" w:rsidP="00A32B07"&amp;gt;&amp;lt;w:pPr&amp;gt;&amp;lt;w:ind w:left="1080" /&amp;gt;&amp;lt;w:rPr&amp;gt;&amp;lt;w:ins w:id="162" w:author="BPS" w:date="2021-02-25T14:16:00Z" /&amp;gt;&amp;lt;/w:rPr&amp;gt;&amp;lt;/w:pPr&amp;gt;&amp;lt;w:bookmarkStart w:id="163" w:name="_STATUTE_SP__2f14f41b_1041_4846_96bd_30b" /&amp;gt;&amp;lt;w:bookmarkStart w:id="164" w:name="_PAR__2_9294e9b6_414e_4057_b251_41083709" /&amp;gt;&amp;lt;w:bookmarkStart w:id="165" w:name="_LINE__2_a2e3d06d_ca1e_4fcb_aea3_1f0820b" /&amp;gt;&amp;lt;w:bookmarkEnd w:id="155" /&amp;gt;&amp;lt;w:bookmarkEnd w:id="157" /&amp;gt;&amp;lt;w:bookmarkEnd w:id="161" /&amp;gt;&amp;lt;w:ins w:id="166" w:author="BPS" w:date="2021-02-25T14:16:00Z"&amp;gt;&amp;lt;w:r w:rsidRPr="00505A01"&amp;gt;&amp;lt;w:t&amp;gt;(&amp;lt;/w:t&amp;gt;&amp;lt;/w:r&amp;gt;&amp;lt;w:bookmarkStart w:id="167" w:name="_STATUTE_NUMBER__652339a3_647d_499b_bf9f" /&amp;gt;&amp;lt;w:r w:rsidRPr="00505A01"&amp;gt;&amp;lt;w:t&amp;gt;4&amp;lt;/w:t&amp;gt;&amp;lt;/w:r&amp;gt;&amp;lt;w:bookmarkEnd w:id="167" /&amp;gt;&amp;lt;w:r w:rsidRPr="00505A01"&amp;gt;&amp;lt;w:t xml:space="preserve"&amp;gt;)  &amp;lt;/w:t&amp;gt;&amp;lt;/w:r&amp;gt;&amp;lt;w:bookmarkStart w:id="168" w:name="_STATUTE_CONTENT__cc791601_033b_4974_a75" /&amp;gt;&amp;lt;w:r w:rsidRPr="00505A01"&amp;gt;&amp;lt;w:t&amp;gt;Wind power installations;&amp;lt;/w:t&amp;gt;&amp;lt;/w:r&amp;gt;&amp;lt;w:bookmarkEnd w:id="165" /&amp;gt;&amp;lt;/w:ins&amp;gt;&amp;lt;/w:p&amp;gt;&amp;lt;w:p w:rsidR="00A32B07" w:rsidRPr="00505A01" w:rsidRDefault="00A32B07" w:rsidP="00A32B07"&amp;gt;&amp;lt;w:pPr&amp;gt;&amp;lt;w:ind w:left="1080" /&amp;gt;&amp;lt;w:rPr&amp;gt;&amp;lt;w:ins w:id="169" w:author="BPS" w:date="2021-02-25T14:16:00Z" /&amp;gt;&amp;lt;/w:rPr&amp;gt;&amp;lt;/w:pPr&amp;gt;&amp;lt;w:bookmarkStart w:id="170" w:name="_STATUTE_SP__4e2d2090_c083_4ecc_910b_08b" /&amp;gt;&amp;lt;w:bookmarkStart w:id="171" w:name="_PAR__3_0dc0e7dd_ef29_45f7_bd2f_41cf7671" /&amp;gt;&amp;lt;w:bookmarkStart w:id="172" w:name="_LINE__3_df94ecc1_10c2_440b_9511_04ab19b" /&amp;gt;&amp;lt;w:bookmarkEnd w:id="163" /&amp;gt;&amp;lt;w:bookmarkEnd w:id="164" /&amp;gt;&amp;lt;w:bookmarkEnd w:id="168" /&amp;gt;&amp;lt;w:ins w:id="173" w:author="BPS" w:date="2021-02-25T14:16:00Z"&amp;gt;&amp;lt;w:r w:rsidRPr="00505A01"&amp;gt;&amp;lt;w:t&amp;gt;(&amp;lt;/w:t&amp;gt;&amp;lt;/w:r&amp;gt;&amp;lt;w:bookmarkStart w:id="174" w:name="_STATUTE_NUMBER__81a7d3e8_cfa5_4513_a2af" /&amp;gt;&amp;lt;w:r w:rsidRPr="00505A01"&amp;gt;&amp;lt;w:t&amp;gt;5&amp;lt;/w:t&amp;gt;&amp;lt;/w:r&amp;gt;&amp;lt;w:bookmarkEnd w:id="174" /&amp;gt;&amp;lt;w:r w:rsidRPr="00505A01"&amp;gt;&amp;lt;w:t xml:space="preserve"&amp;gt;)  &amp;lt;/w:t&amp;gt;&amp;lt;/w:r&amp;gt;&amp;lt;w:bookmarkStart w:id="175" w:name="_STATUTE_CONTENT__c9357f1d_e0f0_4a5c_a73" /&amp;gt;&amp;lt;w:r w:rsidRPr="00505A01"&amp;gt;&amp;lt;w:t&amp;gt;Geothermal installations;&amp;lt;/w:t&amp;gt;&amp;lt;/w:r&amp;gt;&amp;lt;w:bookmarkEnd w:id="172" /&amp;gt;&amp;lt;/w:ins&amp;gt;&amp;lt;/w:p&amp;gt;&amp;lt;w:p w:rsidR="00A32B07" w:rsidRPr="00505A01" w:rsidRDefault="00A32B07" w:rsidP="00A32B07"&amp;gt;&amp;lt;w:pPr&amp;gt;&amp;lt;w:ind w:left="1080" /&amp;gt;&amp;lt;w:rPr&amp;gt;&amp;lt;w:ins w:id="176" w:author="BPS" w:date="2021-02-25T14:16:00Z" /&amp;gt;&amp;lt;/w:rPr&amp;gt;&amp;lt;/w:pPr&amp;gt;&amp;lt;w:bookmarkStart w:id="177" w:name="_STATUTE_SP__5183deff_f2f1_4aae_bdc1_ffa" /&amp;gt;&amp;lt;w:bookmarkStart w:id="178" w:name="_PAR__4_0d212c78_bcf1_4ad5_8bb8_34737646" /&amp;gt;&amp;lt;w:bookmarkStart w:id="179" w:name="_LINE__4_b41c6fc5_33d1_4f45_85ae_3867841" /&amp;gt;&amp;lt;w:bookmarkEnd w:id="170" /&amp;gt;&amp;lt;w:bookmarkEnd w:id="171" /&amp;gt;&amp;lt;w:bookmarkEnd w:id="175" /&amp;gt;&amp;lt;w:ins w:id="180" w:author="BPS" w:date="2021-02-25T14:16:00Z"&amp;gt;&amp;lt;w:r w:rsidRPr="00505A01"&amp;gt;&amp;lt;w:t&amp;gt;(&amp;lt;/w:t&amp;gt;&amp;lt;/w:r&amp;gt;&amp;lt;w:bookmarkStart w:id="181" w:name="_STATUTE_NUMBER__94226722_12d2_4f68_ac68" /&amp;gt;&amp;lt;w:r w:rsidRPr="00505A01"&amp;gt;&amp;lt;w:t&amp;gt;6&amp;lt;/w:t&amp;gt;&amp;lt;/w:r&amp;gt;&amp;lt;w:bookmarkEnd w:id="181" /&amp;gt;&amp;lt;w:r w:rsidRPr="00505A01"&amp;gt;&amp;lt;w:t xml:space="preserve"&amp;gt;)  &amp;lt;/w:t&amp;gt;&amp;lt;/w:r&amp;gt;&amp;lt;w:bookmarkStart w:id="182" w:name="_STATUTE_CONTENT__876ccaa3_af1f_4ada_aed" /&amp;gt;&amp;lt;w:r w:rsidRPr="00505A01"&amp;gt;&amp;lt;w:t&amp;gt;Hydroelectric generators;&amp;lt;/w:t&amp;gt;&amp;lt;/w:r&amp;gt;&amp;lt;w:bookmarkEnd w:id="179" /&amp;gt;&amp;lt;/w:ins&amp;gt;&amp;lt;/w:p&amp;gt;&amp;lt;w:p w:rsidR="00A32B07" w:rsidRPr="00505A01" w:rsidRDefault="00A32B07" w:rsidP="00A32B07"&amp;gt;&amp;lt;w:pPr&amp;gt;&amp;lt;w:ind w:left="1080" /&amp;gt;&amp;lt;w:rPr&amp;gt;&amp;lt;w:ins w:id="183" w:author="BPS" w:date="2021-02-25T14:16:00Z" /&amp;gt;&amp;lt;/w:rPr&amp;gt;&amp;lt;/w:pPr&amp;gt;&amp;lt;w:bookmarkStart w:id="184" w:name="_STATUTE_SP__3944a917_9dc8_44db_bff2_220" /&amp;gt;&amp;lt;w:bookmarkStart w:id="185" w:name="_PAR__5_fea8fb9d_87bc_40ab_b9ca_d823b61a" /&amp;gt;&amp;lt;w:bookmarkStart w:id="186" w:name="_LINE__5_fe601559_3197_4e7d_bde4_b234871" /&amp;gt;&amp;lt;w:bookmarkEnd w:id="177" /&amp;gt;&amp;lt;w:bookmarkEnd w:id="178" /&amp;gt;&amp;lt;w:bookmarkEnd w:id="182" /&amp;gt;&amp;lt;w:ins w:id="187" w:author="BPS" w:date="2021-02-25T14:16:00Z"&amp;gt;&amp;lt;w:r w:rsidRPr="00505A01"&amp;gt;&amp;lt;w:t&amp;gt;(&amp;lt;/w:t&amp;gt;&amp;lt;/w:r&amp;gt;&amp;lt;w:bookmarkStart w:id="188" w:name="_STATUTE_NUMBER__d03ef6ab_5566_4452_9893" /&amp;gt;&amp;lt;w:r w:rsidRPr="00505A01"&amp;gt;&amp;lt;w:t&amp;gt;7&amp;lt;/w:t&amp;gt;&amp;lt;/w:r&amp;gt;&amp;lt;w:bookmarkEnd w:id="188" /&amp;gt;&amp;lt;w:r w:rsidRPr="00505A01"&amp;gt;&amp;lt;w:t xml:space="preserve"&amp;gt;)  &amp;lt;/w:t&amp;gt;&amp;lt;/w:r&amp;gt;&amp;lt;w:bookmarkStart w:id="189" w:name="_STATUTE_CONTENT__a6b45f76_5062_404e_bb7" /&amp;gt;&amp;lt;w:r w:rsidRPr="00505A01"&amp;gt;&amp;lt;w:t xml:space="preserve"&amp;gt;Biomass generators that are fueled by wood or wood waste, landfill gas or &amp;lt;/w:t&amp;gt;&amp;lt;/w:r&amp;gt;&amp;lt;w:bookmarkStart w:id="190" w:name="_LINE__6_c75a2bfc_3ff2_4326_addb_17a1960" /&amp;gt;&amp;lt;w:bookmarkEnd w:id="186" /&amp;gt;&amp;lt;w:r w:rsidRPr="00505A01"&amp;gt;&amp;lt;w:t&amp;gt;anaerobic digestion of agricultural products, by-products or wastes; or&amp;lt;/w:t&amp;gt;&amp;lt;/w:r&amp;gt;&amp;lt;w:bookmarkEnd w:id="190" /&amp;gt;&amp;lt;/w:ins&amp;gt;&amp;lt;/w:p&amp;gt;&amp;lt;w:p w:rsidR="00A32B07" w:rsidRPr="00505A01" w:rsidRDefault="00A32B07" w:rsidP="00A32B07"&amp;gt;&amp;lt;w:pPr&amp;gt;&amp;lt;w:ind w:left="1080" /&amp;gt;&amp;lt;w:rPr&amp;gt;&amp;lt;w:ins w:id="191" w:author="BPS" w:date="2021-02-25T14:16:00Z" /&amp;gt;&amp;lt;/w:rPr&amp;gt;&amp;lt;/w:pPr&amp;gt;&amp;lt;w:bookmarkStart w:id="192" w:name="_STATUTE_SP__28f62789_78f0_4ca5_bfc9_16a" /&amp;gt;&amp;lt;w:bookmarkStart w:id="193" w:name="_PAR__6_2a223da1_0b6a_4cd7_8c86_81d38611" /&amp;gt;&amp;lt;w:bookmarkStart w:id="194" w:name="_LINE__7_96a5ca32_2b00_4071_a411_87c1724" /&amp;gt;&amp;lt;w:bookmarkEnd w:id="184" /&amp;gt;&amp;lt;w:bookmarkEnd w:id="185" /&amp;gt;&amp;lt;w:bookmarkEnd w:id="189" /&amp;gt;&amp;lt;w:ins w:id="195" w:author="BPS" w:date="2021-02-25T14:16:00Z"&amp;gt;&amp;lt;w:r w:rsidRPr="00505A01"&amp;gt;&amp;lt;w:t&amp;gt;(&amp;lt;/w:t&amp;gt;&amp;lt;/w:r&amp;gt;&amp;lt;w:bookmarkStart w:id="196" w:name="_STATUTE_NUMBER__2c14612c_b675_47c3_b766" /&amp;gt;&amp;lt;w:r w:rsidRPr="00505A01"&amp;gt;&amp;lt;w:t&amp;gt;8&amp;lt;/w:t&amp;gt;&amp;lt;/w:r&amp;gt;&amp;lt;w:bookmarkEnd w:id="196" /&amp;gt;&amp;lt;w:r w:rsidRPr="00505A01"&amp;gt;&amp;lt;w:t xml:space="preserve"&amp;gt;)  &amp;lt;/w:t&amp;gt;&amp;lt;/w:r&amp;gt;&amp;lt;w:bookmarkStart w:id="197" w:name="_STATUTE_CONTENT__ee5cb127_480f_4957_8bb" /&amp;gt;&amp;lt;w:r w:rsidRPr="00505A01"&amp;gt;&amp;lt;w:t xml:space="preserve"&amp;gt;Generators fueled by municipal solid waste in conjunction with recycling.  &amp;lt;/w:t&amp;gt;&amp;lt;/w:r&amp;gt;&amp;lt;w:bookmarkEnd w:id="194" /&amp;gt;&amp;lt;/w:ins&amp;gt;&amp;lt;/w:p&amp;gt;&amp;lt;w:p w:rsidR="00A32B07" w:rsidRPr="00505A01" w:rsidRDefault="00A32B07" w:rsidP="00A32B07"&amp;gt;&amp;lt;w:pPr&amp;gt;&amp;lt;w:ind w:left="720" /&amp;gt;&amp;lt;w:rPr&amp;gt;&amp;lt;w:ins w:id="198" w:author="BPS" w:date="2021-02-25T14:16:00Z" /&amp;gt;&amp;lt;/w:rPr&amp;gt;&amp;lt;/w:pPr&amp;gt;&amp;lt;w:bookmarkStart w:id="199" w:name="_STATUTE_NUMBER__b3f3d250_34ae_41f6_a121" /&amp;gt;&amp;lt;w:bookmarkStart w:id="200" w:name="_STATUTE_P__e352caae_fe3d_4200_a4d7_e3b2" /&amp;gt;&amp;lt;w:bookmarkStart w:id="201" w:name="_PAR__7_3a876a37_b6c8_4815_8a71_b4d1cb16" /&amp;gt;&amp;lt;w:bookmarkStart w:id="202" w:name="_LINE__8_9996da9d_e742_4aa8_a530_58b8763" /&amp;gt;&amp;lt;w:bookmarkEnd w:id="134" /&amp;gt;&amp;lt;w:bookmarkEnd w:id="192" /&amp;gt;&amp;lt;w:bookmarkEnd w:id="193" /&amp;gt;&amp;lt;w:bookmarkEnd w:id="197" /&amp;gt;&amp;lt;w:ins w:id="203" w:author="BPS" w:date="2021-02-25T14:16:00Z"&amp;gt;&amp;lt;w:r&amp;gt;&amp;lt;w:t&amp;gt;F&amp;lt;/w:t&amp;gt;&amp;lt;/w:r&amp;gt;&amp;lt;w:bookmarkEnd w:id="199" /&amp;gt;&amp;lt;w:r&amp;gt;&amp;lt;w:t xml:space="preserve"&amp;gt;.  &amp;lt;/w:t&amp;gt;&amp;lt;/w:r&amp;gt;&amp;lt;w:bookmarkStart w:id="204" w:name="_STATUTE_CONTENT__d225c51b_f9d1_4e88_b63" /&amp;gt;&amp;lt;w:r w:rsidRPr="00505A01"&amp;gt;&amp;lt;w:t&amp;gt;"Workforce development program" means a program provided by an employer that:&amp;lt;/w:t&amp;gt;&amp;lt;/w:r&amp;gt;&amp;lt;w:bookmarkEnd w:id="202" /&amp;gt;&amp;lt;/w:ins&amp;gt;&amp;lt;/w:p&amp;gt;&amp;lt;w:p w:rsidR="00A32B07" w:rsidRPr="00505A01" w:rsidRDefault="00A32B07" w:rsidP="00A32B07"&amp;gt;&amp;lt;w:pPr&amp;gt;&amp;lt;w:ind w:left="1080" /&amp;gt;&amp;lt;w:rPr&amp;gt;&amp;lt;w:ins w:id="205" w:author="BPS" w:date="2021-02-25T14:16:00Z" /&amp;gt;&amp;lt;/w:rPr&amp;gt;&amp;lt;/w:pPr&amp;gt;&amp;lt;w:bookmarkStart w:id="206" w:name="_STATUTE_SP__912bc3f2_6e3f_4f6e_a209_1c7" /&amp;gt;&amp;lt;w:bookmarkStart w:id="207" w:name="_PAR__8_9afaf127_40e0_4913_af6c_fe4d83f7" /&amp;gt;&amp;lt;w:bookmarkStart w:id="208" w:name="_LINE__9_7be604af_1f4d_473d_bcca_21c41f1" /&amp;gt;&amp;lt;w:bookmarkEnd w:id="201" /&amp;gt;&amp;lt;w:bookmarkEnd w:id="204" /&amp;gt;&amp;lt;w:ins w:id="209" w:author="BPS" w:date="2021-02-25T14:16:00Z"&amp;gt;&amp;lt;w:r w:rsidRPr="00505A01"&amp;gt;&amp;lt;w:t&amp;gt;(&amp;lt;/w:t&amp;gt;&amp;lt;/w:r&amp;gt;&amp;lt;w:bookmarkStart w:id="210" w:name="_STATUTE_NUMBER__1d2ae573_c0be_4aec_9539" /&amp;gt;&amp;lt;w:r w:rsidRPr="00505A01"&amp;gt;&amp;lt;w:t&amp;gt;1&amp;lt;/w:t&amp;gt;&amp;lt;/w:r&amp;gt;&amp;lt;w:bookmarkEnd w:id="210" /&amp;gt;&amp;lt;w:r w:rsidRPr="00505A01"&amp;gt;&amp;lt;w:t xml:space="preserve"&amp;gt;) &amp;lt;/w:t&amp;gt;&amp;lt;/w:r&amp;gt;&amp;lt;w:bookmarkStart w:id="211" w:name="_STATUTE_CONTENT__1fa7844b_ee1c_4715_b99" /&amp;gt;&amp;lt;w:r w:rsidRPr="00505A01"&amp;gt;&amp;lt;w:t xml:space="preserve"&amp;gt;Provides any employee from a disadvantaged community, including a newly &amp;lt;/w:t&amp;gt;&amp;lt;/w:r&amp;gt;&amp;lt;w:bookmarkStart w:id="212" w:name="_LINE__10_748fa49c_471f_48a7_a253_8bbf06" /&amp;gt;&amp;lt;w:bookmarkEnd w:id="208" /&amp;gt;&amp;lt;w:r w:rsidRPr="00505A01"&amp;gt;&amp;lt;w:t xml:space="preserve"&amp;gt;hired employee, opportunities for skill development that will enable the employee &amp;lt;/w:t&amp;gt;&amp;lt;/w:r&amp;gt;&amp;lt;w:bookmarkStart w:id="213" w:name="_LINE__11_39efc81c_07bc_462a_819c_0087d2" /&amp;gt;&amp;lt;w:bookmarkEnd w:id="212" /&amp;gt;&amp;lt;w:r w:rsidRPr="00505A01"&amp;gt;&amp;lt;w:t&amp;gt;to qualify for a higher-paying job; and&amp;lt;/w:t&amp;gt;&amp;lt;/w:r&amp;gt;&amp;lt;w:bookmarkEnd w:id="213" /&amp;gt;&amp;lt;/w:ins&amp;gt;&amp;lt;/w:p&amp;gt;&amp;lt;w:p w:rsidR="00A32B07" w:rsidRPr="00505A01" w:rsidRDefault="00A32B07" w:rsidP="00A32B07"&amp;gt;&amp;lt;w:pPr&amp;gt;&amp;lt;w:ind w:left="1080" /&amp;gt;&amp;lt;w:rPr&amp;gt;&amp;lt;w:ins w:id="214" w:author="BPS" w:date="2021-02-25T14:16:00Z" /&amp;gt;&amp;lt;/w:rPr&amp;gt;&amp;lt;/w:pPr&amp;gt;&amp;lt;w:bookmarkStart w:id="215" w:name="_STATUTE_SP__23717fd7_120f_4569_a8f6_0d0" /&amp;gt;&amp;lt;w:bookmarkStart w:id="216" w:name="_PAR__9_5fc8370d_9122_4172_88e6_2bfcdaf7" /&amp;gt;&amp;lt;w:bookmarkStart w:id="217" w:name="_LINE__12_9c4c7e06_432c_492a_a828_394946" /&amp;gt;&amp;lt;w:bookmarkEnd w:id="206" /&amp;gt;&amp;lt;w:bookmarkEnd w:id="207" /&amp;gt;&amp;lt;w:bookmarkEnd w:id="211" /&amp;gt;&amp;lt;w:ins w:id="218" w:author="BPS" w:date="2021-02-25T14:16:00Z"&amp;gt;&amp;lt;w:r w:rsidRPr="00505A01"&amp;gt;&amp;lt;w:t&amp;gt;(&amp;lt;/w:t&amp;gt;&amp;lt;/w:r&amp;gt;&amp;lt;w:bookmarkStart w:id="219" w:name="_STATUTE_NUMBER__a6797a1f_da0b_4f9b_891d" /&amp;gt;&amp;lt;w:r w:rsidRPr="00505A01"&amp;gt;&amp;lt;w:t&amp;gt;2&amp;lt;/w:t&amp;gt;&amp;lt;/w:r&amp;gt;&amp;lt;w:bookmarkEnd w:id="219" /&amp;gt;&amp;lt;w:r w:rsidRPr="00505A01"&amp;gt;&amp;lt;w:t xml:space="preserve"&amp;gt;) &amp;lt;/w:t&amp;gt;&amp;lt;/w:r&amp;gt;&amp;lt;w:bookmarkStart w:id="220" w:name="_STATUTE_CONTENT__0ce7dcd5_5418_4a5c_9ad" /&amp;gt;&amp;lt;w:r w:rsidRPr="00505A01"&amp;gt;&amp;lt;w:t xml:space="preserve"&amp;gt;Provides apprenticeship training through a registered apprenticeship program &amp;lt;/w:t&amp;gt;&amp;lt;/w:r&amp;gt;&amp;lt;w:bookmarkStart w:id="221" w:name="_LINE__13_19c6c2b7_3f5f_417e_a5ad_dff362" /&amp;gt;&amp;lt;w:bookmarkEnd w:id="217" /&amp;gt;&amp;lt;w:r w:rsidRPr="00505A01"&amp;gt;&amp;lt;w:t&amp;gt;for each trade in which the employer employs craft workers.&amp;lt;/w:t&amp;gt;&amp;lt;/w:r&amp;gt;&amp;lt;w:bookmarkEnd w:id="221" /&amp;gt;&amp;lt;/w:ins&amp;gt;&amp;lt;/w:p&amp;gt;&amp;lt;w:p w:rsidR="00A32B07" w:rsidRPr="00505A01" w:rsidRDefault="00A32B07" w:rsidP="00A32B07"&amp;gt;&amp;lt;w:pPr&amp;gt;&amp;lt;w:ind w:left="360" w:firstLine="360" /&amp;gt;&amp;lt;w:rPr&amp;gt;&amp;lt;w:ins w:id="222" w:author="BPS" w:date="2021-02-25T14:16:00Z" /&amp;gt;&amp;lt;/w:rPr&amp;gt;&amp;lt;/w:pPr&amp;gt;&amp;lt;w:bookmarkStart w:id="223" w:name="_STATUTE_NUMBER__a6141935_9573_43b3_a6c5" /&amp;gt;&amp;lt;w:bookmarkStart w:id="224" w:name="_STATUTE_SS__41fa61d8_aa6d_43fb_bbde_b1e" /&amp;gt;&amp;lt;w:bookmarkStart w:id="225" w:name="_PAR__10_c0b42edf_bfb4_4b09_ae5f_567fe0c" /&amp;gt;&amp;lt;w:bookmarkStart w:id="226" w:name="_LINE__14_05b3198a_db86_4227_98ec_f452b8" /&amp;gt;&amp;lt;w:bookmarkEnd w:id="33" /&amp;gt;&amp;lt;w:bookmarkEnd w:id="200" /&amp;gt;&amp;lt;w:bookmarkEnd w:id="215" /&amp;gt;&amp;lt;w:bookmarkEnd w:id="216" /&amp;gt;&amp;lt;w:bookmarkEnd w:id="220" /&amp;gt;&amp;lt;w:ins w:id="227" w:author="BPS" w:date="2021-02-25T14:16:00Z"&amp;gt;&amp;lt;w:r w:rsidRPr="00505A01"&amp;gt;&amp;lt;w:rPr&amp;gt;&amp;lt;w:b /&amp;gt;&amp;lt;/w:rPr&amp;gt;&amp;lt;w:t&amp;gt;2&amp;lt;/w:t&amp;gt;&amp;lt;/w:r&amp;gt;&amp;lt;w:bookmarkEnd w:id="223" /&amp;gt;&amp;lt;w:r w:rsidRPr="00505A01"&amp;gt;&amp;lt;w:rPr&amp;gt;&amp;lt;w:b /&amp;gt;&amp;lt;/w:rPr&amp;gt;&amp;lt;w:t xml:space="preserve"&amp;gt;.  &amp;lt;/w:t&amp;gt;&amp;lt;/w:r&amp;gt;&amp;lt;w:bookmarkStart w:id="228" w:name="_STATUTE_HEADNOTE__e0b18bf4_3b35_4787_85" /&amp;gt;&amp;lt;w:r w:rsidRPr="00505A01"&amp;gt;&amp;lt;w:rPr&amp;gt;&amp;lt;w:b /&amp;gt;&amp;lt;/w:rPr&amp;gt;&amp;lt;w:t&amp;gt;Labor and project performance standards.&amp;lt;/w:t&amp;gt;&amp;lt;/w:r&amp;gt;&amp;lt;w:r w:rsidRPr="00505A01"&amp;gt;&amp;lt;w:t xml:space="preserve"&amp;gt;  &amp;lt;/w:t&amp;gt;&amp;lt;/w:r&amp;gt;&amp;lt;w:bookmarkStart w:id="229" w:name="_STATUTE_CONTENT__ca4965f2_79f6_4256_8a8" /&amp;gt;&amp;lt;w:bookmarkEnd w:id="228" /&amp;gt;&amp;lt;w:r w:rsidRPr="00505A01"&amp;gt;&amp;lt;w:t xml:space="preserve"&amp;gt;The following requirements apply to &amp;lt;/w:t&amp;gt;&amp;lt;/w:r&amp;gt;&amp;lt;w:bookmarkStart w:id="230" w:name="_LINE__15_ea5b335b_4ae1_492a_8c82_5f76dc" /&amp;gt;&amp;lt;w:bookmarkEnd w:id="226" /&amp;gt;&amp;lt;w:r w:rsidRPr="00505A01"&amp;gt;&amp;lt;w:t&amp;gt;an assisted project.&amp;lt;/w:t&amp;gt;&amp;lt;/w:r&amp;gt;&amp;lt;w:bookmarkEnd w:id="230" /&amp;gt;&amp;lt;/w:ins&amp;gt;&amp;lt;/w:p&amp;gt;&amp;lt;w:p w:rsidR="00A32B07" w:rsidRPr="00505A01" w:rsidRDefault="00A32B07" w:rsidP="00A32B07"&amp;gt;&amp;lt;w:pPr&amp;gt;&amp;lt;w:ind w:left="720" /&amp;gt;&amp;lt;w:rPr&amp;gt;&amp;lt;w:ins w:id="231" w:author="BPS" w:date="2021-02-25T14:16:00Z" /&amp;gt;&amp;lt;/w:rPr&amp;gt;&amp;lt;/w:pPr&amp;gt;&amp;lt;w:bookmarkStart w:id="232" w:name="_STATUTE_NUMBER__82c6662e_5904_4116_bd87" /&amp;gt;&amp;lt;w:bookmarkStart w:id="233" w:name="_STATUTE_P__64bf4bd8_27f5_4797_bc97_a308" /&amp;gt;&amp;lt;w:bookmarkStart w:id="234" w:name="_PAR__11_c59cd004_dfa0_4e31_9699_f1c5910" /&amp;gt;&amp;lt;w:bookmarkStart w:id="235" w:name="_LINE__16_0eca8844_7e14_4d08_a6cc_d0b3b2" /&amp;gt;&amp;lt;w:bookmarkEnd w:id="225" /&amp;gt;&amp;lt;w:bookmarkEnd w:id="229" /&amp;gt;&amp;lt;w:ins w:id="236" w:author="BPS" w:date="2021-02-25T14:16:00Z"&amp;gt;&amp;lt;w:r&amp;gt;&amp;lt;w:t&amp;gt;A&amp;lt;/w:t&amp;gt;&amp;lt;/w:r&amp;gt;&amp;lt;w:bookmarkEnd w:id="232" /&amp;gt;&amp;lt;w:r&amp;gt;&amp;lt;w:t xml:space="preserve"&amp;gt;.  &amp;lt;/w:t&amp;gt;&amp;lt;/w:r&amp;gt;&amp;lt;w:bookmarkStart w:id="237" w:name="_STATUTE_CONTENT__24ee3a1c_af32_40dd_b33" /&amp;gt;&amp;lt;w:r w:rsidRPr="00505A01"&amp;gt;&amp;lt;w:t xml:space="preserve"&amp;gt;An entity responsible for an assisted project shall, in accordance with applicable &amp;lt;/w:t&amp;gt;&amp;lt;/w:r&amp;gt;&amp;lt;w:bookmarkStart w:id="238" w:name="_LINE__17_e9af4db8_c936_4828_aafa_cdff87" /&amp;gt;&amp;lt;w:bookmarkEnd w:id="235" /&amp;gt;&amp;lt;w:r w:rsidRPr="00505A01"&amp;gt;&amp;lt;w:t xml:space="preserve"&amp;gt;law, take all necessary actions to establish and administer a workforce development &amp;lt;/w:t&amp;gt;&amp;lt;/w:r&amp;gt;&amp;lt;w:bookmarkStart w:id="239" w:name="_LINE__18_6daaee46_1b3f_420e_a710_89c0ba" /&amp;gt;&amp;lt;w:bookmarkEnd w:id="238" /&amp;gt;&amp;lt;w:r w:rsidRPr="00505A01"&amp;gt;&amp;lt;w:t xml:space="preserve"&amp;gt;program. &amp;lt;/w:t&amp;gt;&amp;lt;/w:r&amp;gt;&amp;lt;w:bookmarkEnd w:id="239" /&amp;gt;&amp;lt;/w:ins&amp;gt;&amp;lt;/w:p&amp;gt;&amp;lt;w:p w:rsidR="00A32B07" w:rsidRPr="00505A01" w:rsidRDefault="00A32B07" w:rsidP="00A32B07"&amp;gt;&amp;lt;w:pPr&amp;gt;&amp;lt;w:ind w:left="720" /&amp;gt;&amp;lt;w:rPr&amp;gt;&amp;lt;w:ins w:id="240" w:author="BPS" w:date="2021-02-25T14:16:00Z" /&amp;gt;&amp;lt;/w:rPr&amp;gt;&amp;lt;/w:pPr&amp;gt;&amp;lt;w:bookmarkStart w:id="241" w:name="_STATUTE_NUMBER__bdeafea2_459e_49d3_b3b2" /&amp;gt;&amp;lt;w:bookmarkStart w:id="242" w:name="_STATUTE_P__5cb564b2_dd6f_4031_b98d_1fcb" /&amp;gt;&amp;lt;w:bookmarkStart w:id="243" w:name="_PAR__12_3f45765b_74e7_40ea_8438_36adab5" /&amp;gt;&amp;lt;w:bookmarkStart w:id="244" w:name="_LINE__19_0d1a250e_e4e6_4aa7_9c77_decfef" /&amp;gt;&amp;lt;w:bookmarkEnd w:id="233" /&amp;gt;&amp;lt;w:bookmarkEnd w:id="234" /&amp;gt;&amp;lt;w:bookmarkEnd w:id="237" /&amp;gt;&amp;lt;w:ins w:id="245" w:author="BPS" w:date="2021-02-25T14:16:00Z"&amp;gt;&amp;lt;w:r&amp;gt;&amp;lt;w:t&amp;gt;B&amp;lt;/w:t&amp;gt;&amp;lt;/w:r&amp;gt;&amp;lt;w:bookmarkEnd w:id="241" /&amp;gt;&amp;lt;w:r&amp;gt;&amp;lt;w:t xml:space="preserve"&amp;gt;.  &amp;lt;/w:t&amp;gt;&amp;lt;/w:r&amp;gt;&amp;lt;w:bookmarkStart w:id="246" w:name="_STATUTE_CONTENT__22aabb62_177e_4de8_b23" /&amp;gt;&amp;lt;w:r w:rsidRPr="00505A01"&amp;gt;&amp;lt;w:t xml:space="preserve"&amp;gt;A contractor working on an assisted project shall provide or participate in a &amp;lt;/w:t&amp;gt;&amp;lt;/w:r&amp;gt;&amp;lt;w:bookmarkStart w:id="247" w:name="_LINE__20_cda930ba_0c8c_42a9_927a_86bf2a" /&amp;gt;&amp;lt;w:bookmarkEnd w:id="244" /&amp;gt;&amp;lt;w:r w:rsidRPr="00505A01"&amp;gt;&amp;lt;w:t xml:space="preserve"&amp;gt;registered apprenticeship program for each trade in which it employs craft workers and &amp;lt;/w:t&amp;gt;&amp;lt;/w:r&amp;gt;&amp;lt;/w:ins&amp;gt;&amp;lt;w:bookmarkStart w:id="248" w:name="_LINE__21_e13cd2d6_f8cb_4402_8a6a_875a31" /&amp;gt;&amp;lt;w:bookmarkEnd w:id="247" /&amp;gt;&amp;lt;w:ins w:id="249" w:author="BPS" w:date="2021-02-25T14:23:00Z"&amp;gt;&amp;lt;w:r&amp;gt;&amp;lt;w:t&amp;gt;shall&amp;lt;/w:t&amp;gt;&amp;lt;/w:r&amp;gt;&amp;lt;/w:ins&amp;gt;&amp;lt;w:ins w:id="250" w:author="BPS" w:date="2021-02-25T14:16:00Z"&amp;gt;&amp;lt;w:r w:rsidRPr="00505A01"&amp;gt;&amp;lt;w:t xml:space="preserve"&amp;gt; provide proof within &amp;lt;/w:t&amp;gt;&amp;lt;/w:r&amp;gt;&amp;lt;/w:ins&amp;gt;&amp;lt;w:ins w:id="251" w:author="BPS" w:date="2021-02-25T14:24:00Z"&amp;gt;&amp;lt;w:r&amp;gt;&amp;lt;w:t&amp;gt;7&amp;lt;/w:t&amp;gt;&amp;lt;/w:r&amp;gt;&amp;lt;/w:ins&amp;gt;&amp;lt;w:ins w:id="252" w:author="BPS" w:date="2021-02-25T14:16:00Z"&amp;gt;&amp;lt;w:r w:rsidRPr="00505A01"&amp;gt;&amp;lt;w:t xml:space="preserve"&amp;gt; days of a request from the &amp;lt;/w:t&amp;gt;&amp;lt;/w:r&amp;gt;&amp;lt;/w:ins&amp;gt;&amp;lt;w:ins w:id="253" w:author="BPS" w:date="2021-02-25T14:24:00Z"&amp;gt;&amp;lt;w:r&amp;gt;&amp;lt;w:t&amp;gt;Department of Labor&amp;lt;/w:t&amp;gt;&amp;lt;/w:r&amp;gt;&amp;lt;/w:ins&amp;gt;&amp;lt;w:ins w:id="254" w:author="BPS" w:date="2021-02-25T14:16:00Z"&amp;gt;&amp;lt;w:r w:rsidRPr="00505A01"&amp;gt;&amp;lt;w:t xml:space="preserve"&amp;gt; that the &amp;lt;/w:t&amp;gt;&amp;lt;/w:r&amp;gt;&amp;lt;/w:ins&amp;gt;&amp;lt;w:bookmarkStart w:id="255" w:name="_LINE__22_4c69bbd7_9bd2_4692_bb99_719f00" /&amp;gt;&amp;lt;w:bookmarkEnd w:id="248" /&amp;gt;&amp;lt;w:ins w:id="256" w:author="BPS" w:date="2021-02-25T14:25:00Z"&amp;gt;&amp;lt;w:r&amp;gt;&amp;lt;w:t xml:space="preserve"&amp;gt;apprenticeship &amp;lt;/w:t&amp;gt;&amp;lt;/w:r&amp;gt;&amp;lt;/w:ins&amp;gt;&amp;lt;w:ins w:id="257" w:author="BPS" w:date="2021-02-25T14:16:00Z"&amp;gt;&amp;lt;w:r w:rsidRPr="00505A01"&amp;gt;&amp;lt;w:t xml:space="preserve"&amp;gt;program meets all the requirements of a registered apprenticeship &amp;lt;/w:t&amp;gt;&amp;lt;/w:r&amp;gt;&amp;lt;w:bookmarkStart w:id="258" w:name="_LINE__23_e899df7c_a2f5_4743_acd0_0b4d88" /&amp;gt;&amp;lt;w:bookmarkEnd w:id="255" /&amp;gt;&amp;lt;w:r w:rsidRPr="00505A01"&amp;gt;&amp;lt;w:t xml:space="preserve"&amp;gt;program.  &amp;lt;/w:t&amp;gt;&amp;lt;/w:r&amp;gt;&amp;lt;w:bookmarkEnd w:id="258" /&amp;gt;&amp;lt;/w:ins&amp;gt;&amp;lt;/w:p&amp;gt;&amp;lt;w:p w:rsidR="00A32B07" w:rsidRPr="00505A01" w:rsidRDefault="00A32B07" w:rsidP="00A32B07"&amp;gt;&amp;lt;w:pPr&amp;gt;&amp;lt;w:ind w:left="720" /&amp;gt;&amp;lt;w:rPr&amp;gt;&amp;lt;w:ins w:id="259" w:author="BPS" w:date="2021-02-25T14:16:00Z" /&amp;gt;&amp;lt;/w:rPr&amp;gt;&amp;lt;/w:pPr&amp;gt;&amp;lt;w:bookmarkStart w:id="260" w:name="_STATUTE_NUMBER__a4f9713e_bf27_4432_bd93" /&amp;gt;&amp;lt;w:bookmarkStart w:id="261" w:name="_STATUTE_P__44dc8a7c_4e80_4ae8_8130_9e60" /&amp;gt;&amp;lt;w:bookmarkStart w:id="262" w:name="_PAR__13_d513df0a_4c10_4485_9ec6_95ada29" /&amp;gt;&amp;lt;w:bookmarkStart w:id="263" w:name="_LINE__24_85dcfaa5_0eae_45cb_a2fc_eb95f7" /&amp;gt;&amp;lt;w:bookmarkEnd w:id="242" /&amp;gt;&amp;lt;w:bookmarkEnd w:id="243" /&amp;gt;&amp;lt;w:bookmarkEnd w:id="246" /&amp;gt;&amp;lt;w:ins w:id="264" w:author="BPS" w:date="2021-02-25T14:16:00Z"&amp;gt;&amp;lt;w:r&amp;gt;&amp;lt;w:t&amp;gt;C&amp;lt;/w:t&amp;gt;&amp;lt;/w:r&amp;gt;&amp;lt;w:bookmarkEnd w:id="260" /&amp;gt;&amp;lt;w:r&amp;gt;&amp;lt;w:t xml:space="preserve"&amp;gt;.  &amp;lt;/w:t&amp;gt;&amp;lt;/w:r&amp;gt;&amp;lt;w:bookmarkStart w:id="265" w:name="_STATUTE_CONTENT__59c9a5f8_d81f_4bd3_a62" /&amp;gt;&amp;lt;w:r w:rsidRPr="00505A01"&amp;gt;&amp;lt;w:t xml:space="preserve"&amp;gt;A contractor or subcontractor working on an assisted project shall pay craft workers &amp;lt;/w:t&amp;gt;&amp;lt;/w:r&amp;gt;&amp;lt;w:bookmarkStart w:id="266" w:name="_LINE__25_b31c57a4_0072_4d6f_bec5_f75a3b" /&amp;gt;&amp;lt;w:bookmarkEnd w:id="263" /&amp;gt;&amp;lt;w:r w:rsidRPr="00505A01"&amp;gt;&amp;lt;w:t xml:space="preserve"&amp;gt;on the assisted project no less than the applicable prevailing wage and benefits for the &amp;lt;/w:t&amp;gt;&amp;lt;/w:r&amp;gt;&amp;lt;w:bookmarkStart w:id="267" w:name="_LINE__26_9f81089b_9823_4cb7_bf63_d8eae0" /&amp;gt;&amp;lt;w:bookmarkEnd w:id="266" /&amp;gt;&amp;lt;w:r w:rsidRPr="00505A01"&amp;gt;&amp;lt;w:t xml:space="preserve"&amp;gt;appropriate classification in which the worker is employed, as established by the &amp;lt;/w:t&amp;gt;&amp;lt;/w:r&amp;gt;&amp;lt;w:bookmarkStart w:id="268" w:name="_LINE__27_37b2b0c2_e38a_471f_8c48_d041e5" /&amp;gt;&amp;lt;w:bookmarkEnd w:id="267" /&amp;gt;&amp;lt;w:r w:rsidRPr="00505A01"&amp;gt;&amp;lt;w:t xml:space="preserve"&amp;gt;Bureau of Labor Standards under section 1308.  The contractor or subcontractor shall &amp;lt;/w:t&amp;gt;&amp;lt;/w:r&amp;gt;&amp;lt;w:bookmarkStart w:id="269" w:name="_LINE__28_ac8ca2ec_7319_4526_a2c7_d9eb12" /&amp;gt;&amp;lt;w:bookmarkEnd w:id="268" /&amp;gt;&amp;lt;w:r w:rsidRPr="00505A01"&amp;gt;&amp;lt;w:t xml:space="preserve"&amp;gt;provide all information to the bureau required under chapter 15.  &amp;lt;/w:t&amp;gt;&amp;lt;/w:r&amp;gt;&amp;lt;w:bookmarkEnd w:id="269" /&amp;gt;&amp;lt;/w:ins&amp;gt;&amp;lt;/w:p&amp;gt;&amp;lt;w:p w:rsidR="00A32B07" w:rsidRPr="00505A01" w:rsidRDefault="00A32B07" w:rsidP="00A32B07"&amp;gt;&amp;lt;w:pPr&amp;gt;&amp;lt;w:ind w:left="1080" /&amp;gt;&amp;lt;w:rPr&amp;gt;&amp;lt;w:ins w:id="270" w:author="BPS" w:date="2021-02-25T14:16:00Z" /&amp;gt;&amp;lt;/w:rPr&amp;gt;&amp;lt;/w:pPr&amp;gt;&amp;lt;w:bookmarkStart w:id="271" w:name="_STATUTE_SP__520dbcf0_e952_4acb_8e68_012" /&amp;gt;&amp;lt;w:bookmarkStart w:id="272" w:name="_PAR__14_e3a2fc8d_a19a_4705_ac5e_b81a76f" /&amp;gt;&amp;lt;w:bookmarkStart w:id="273" w:name="_LINE__29_55013b17_8e5f_4974_90f6_32f79b" /&amp;gt;&amp;lt;w:bookmarkEnd w:id="262" /&amp;gt;&amp;lt;w:bookmarkEnd w:id="265" /&amp;gt;&amp;lt;w:ins w:id="274" w:author="BPS" w:date="2021-02-25T14:16:00Z"&amp;gt;&amp;lt;w:r w:rsidRPr="00505A01"&amp;gt;&amp;lt;w:t&amp;gt;(&amp;lt;/w:t&amp;gt;&amp;lt;/w:r&amp;gt;&amp;lt;w:bookmarkStart w:id="275" w:name="_STATUTE_NUMBER__6aa38483_ec7b_4268_a307" /&amp;gt;&amp;lt;w:r w:rsidRPr="00505A01"&amp;gt;&amp;lt;w:t&amp;gt;1&amp;lt;/w:t&amp;gt;&amp;lt;/w:r&amp;gt;&amp;lt;w:bookmarkEnd w:id="275" /&amp;gt;&amp;lt;w:r w:rsidRPr="00505A01"&amp;gt;&amp;lt;w:t xml:space="preserve"&amp;gt;) &amp;lt;/w:t&amp;gt;&amp;lt;/w:r&amp;gt;&amp;lt;w:bookmarkStart w:id="276" w:name="_STATUTE_CONTENT__cc43475f_b6e6_46f7_988" /&amp;gt;&amp;lt;w:r w:rsidRPr="00505A01"&amp;gt;&amp;lt;w:t&amp;gt;The entity responsible&amp;lt;/w:t&amp;gt;&amp;lt;/w:r&amp;gt;&amp;lt;/w:ins&amp;gt;&amp;lt;w:ins w:id="277" w:author="BPS" w:date="2021-02-25T14:25:00Z"&amp;gt;&amp;lt;w:r&amp;gt;&amp;lt;w:t xml:space="preserve"&amp;gt; for&amp;lt;/w:t&amp;gt;&amp;lt;/w:r&amp;gt;&amp;lt;/w:ins&amp;gt;&amp;lt;w:ins w:id="278" w:author="BPS" w:date="2021-02-25T14:16:00Z"&amp;gt;&amp;lt;w:r w:rsidRPr="00505A01"&amp;gt;&amp;lt;w:t xml:space="preserve"&amp;gt; the assisted project &amp;lt;/w:t&amp;gt;&amp;lt;/w:r&amp;gt;&amp;lt;/w:ins&amp;gt;&amp;lt;w:ins w:id="279" w:author="BPS" w:date="2021-02-25T14:25:00Z"&amp;gt;&amp;lt;w:r&amp;gt;&amp;lt;w:t&amp;gt;that&amp;lt;/w:t&amp;gt;&amp;lt;/w:r&amp;gt;&amp;lt;/w:ins&amp;gt;&amp;lt;w:ins w:id="280" w:author="BPS" w:date="2021-02-25T14:16:00Z"&amp;gt;&amp;lt;w:r w:rsidRPr="00505A01"&amp;gt;&amp;lt;w:t xml:space="preserve"&amp;gt; is receiving &amp;lt;/w:t&amp;gt;&amp;lt;/w:r&amp;gt;&amp;lt;/w:ins&amp;gt;&amp;lt;w:ins w:id="281" w:author="BPS" w:date="2021-02-25T14:25:00Z"&amp;gt;&amp;lt;w:r&amp;gt;&amp;lt;w:t&amp;gt;s&amp;lt;/w:t&amp;gt;&amp;lt;/w:r&amp;gt;&amp;lt;/w:ins&amp;gt;&amp;lt;w:ins w:id="282" w:author="BPS" w:date="2021-02-25T14:16:00Z"&amp;gt;&amp;lt;w:r w:rsidRPr="00505A01"&amp;gt;&amp;lt;w:t xml:space="preserve"&amp;gt;tate assistance &amp;lt;/w:t&amp;gt;&amp;lt;/w:r&amp;gt;&amp;lt;w:bookmarkStart w:id="283" w:name="_LINE__30_e0ddfe14_a8f8_4389_a0cc_673f03" /&amp;gt;&amp;lt;w:bookmarkEnd w:id="273" /&amp;gt;&amp;lt;w:r w:rsidRPr="00505A01"&amp;gt;&amp;lt;w:t xml:space="preserve"&amp;gt;for that project shall take reasonable steps to ensure that all contractors and &amp;lt;/w:t&amp;gt;&amp;lt;/w:r&amp;gt;&amp;lt;w:bookmarkStart w:id="284" w:name="_LINE__31_647bd222_26d8_41a4_a3a5_62f434" /&amp;gt;&amp;lt;w:bookmarkEnd w:id="283" /&amp;gt;&amp;lt;w:r w:rsidRPr="00505A01"&amp;gt;&amp;lt;w:t xml:space="preserve"&amp;gt;subcontractors meet the requirements of this paragraph.  &amp;lt;/w:t&amp;gt;&amp;lt;/w:r&amp;gt;&amp;lt;w:bookmarkEnd w:id="284" /&amp;gt;&amp;lt;/w:ins&amp;gt;&amp;lt;/w:p&amp;gt;&amp;lt;w:p w:rsidR="00A32B07" w:rsidRPr="00505A01" w:rsidRDefault="00A32B07" w:rsidP="00A32B07"&amp;gt;&amp;lt;w:pPr&amp;gt;&amp;lt;w:ind w:left="1080" /&amp;gt;&amp;lt;w:rPr&amp;gt;&amp;lt;w:ins w:id="285" w:author="BPS" w:date="2021-02-25T14:16:00Z" /&amp;gt;&amp;lt;/w:rPr&amp;gt;&amp;lt;/w:pPr&amp;gt;&amp;lt;w:bookmarkStart w:id="286" w:name="_STATUTE_SP__253f4d8a_6c35_4c71_a237_72d" /&amp;gt;&amp;lt;w:bookmarkStart w:id="287" w:name="_PAR__15_bf229c25_30f8_4ebd_8d37_599b0f8" /&amp;gt;&amp;lt;w:bookmarkStart w:id="288" w:name="_LINE__32_a7d54fe1_10d3_49ea_a0ea_25d38e" /&amp;gt;&amp;lt;w:bookmarkEnd w:id="271" /&amp;gt;&amp;lt;w:bookmarkEnd w:id="272" /&amp;gt;&amp;lt;w:bookmarkEnd w:id="276" /&amp;gt;&amp;lt;w:ins w:id="289" w:author="BPS" w:date="2021-02-25T14:16:00Z"&amp;gt;&amp;lt;w:r w:rsidRPr="00505A01"&amp;gt;&amp;lt;w:t&amp;gt;(&amp;lt;/w:t&amp;gt;&amp;lt;/w:r&amp;gt;&amp;lt;w:bookmarkStart w:id="290" w:name="_STATUTE_NUMBER__72c80ac3_aa57_443b_977b" /&amp;gt;&amp;lt;w:r w:rsidRPr="00505A01"&amp;gt;&amp;lt;w:t&amp;gt;2&amp;lt;/w:t&amp;gt;&amp;lt;/w:r&amp;gt;&amp;lt;w:bookmarkEnd w:id="290" /&amp;gt;&amp;lt;w:r w:rsidRPr="00505A01"&amp;gt;&amp;lt;w:t xml:space="preserve"&amp;gt;) &amp;lt;/w:t&amp;gt;&amp;lt;/w:r&amp;gt;&amp;lt;w:bookmarkStart w:id="291" w:name="_STATUTE_CONTENT__f8936c70_dd30_4d38_a41" /&amp;gt;&amp;lt;w:r w:rsidRPr="00505A01"&amp;gt;&amp;lt;w:t xml:space="preserve"&amp;gt;The requirements of this paragraph do not apply if the entity responsible for the &amp;lt;/w:t&amp;gt;&amp;lt;/w:r&amp;gt;&amp;lt;w:bookmarkStart w:id="292" w:name="_LINE__33_6a19be93_26f3_4907_87fb_92e404" /&amp;gt;&amp;lt;w:bookmarkEnd w:id="288" /&amp;gt;&amp;lt;w:r w:rsidRPr="00505A01"&amp;gt;&amp;lt;w:t xml:space="preserve"&amp;gt;assisted project has entered into or has ensured that the entity directly responsible &amp;lt;/w:t&amp;gt;&amp;lt;/w:r&amp;gt;&amp;lt;w:bookmarkStart w:id="293" w:name="_LINE__34_43df45a0_6394_4e9c_8320_053cfe" /&amp;gt;&amp;lt;w:bookmarkEnd w:id="292" /&amp;gt;&amp;lt;w:r w:rsidRPr="00505A01"&amp;gt;&amp;lt;w:t xml:space="preserve"&amp;gt;for the construction of the &amp;lt;/w:t&amp;gt;&amp;lt;/w:r&amp;gt;&amp;lt;/w:ins&amp;gt;&amp;lt;w:ins w:id="294" w:author="BPS" w:date="2021-02-25T14:26:00Z"&amp;gt;&amp;lt;w:r&amp;gt;&amp;lt;w:t xml:space="preserve"&amp;gt;assisted &amp;lt;/w:t&amp;gt;&amp;lt;/w:r&amp;gt;&amp;lt;/w:ins&amp;gt;&amp;lt;w:ins w:id="295" w:author="BPS" w:date="2021-02-25T14:16:00Z"&amp;gt;&amp;lt;w:r w:rsidRPr="00505A01"&amp;gt;&amp;lt;w:t xml:space="preserve"&amp;gt;project has entered into a project labor &amp;lt;/w:t&amp;gt;&amp;lt;/w:r&amp;gt;&amp;lt;w:bookmarkStart w:id="296" w:name="_LINE__35_2c068b65_0456_4c70_88da_f36aef" /&amp;gt;&amp;lt;w:bookmarkEnd w:id="293" /&amp;gt;&amp;lt;w:r w:rsidRPr="00505A01"&amp;gt;&amp;lt;w:t&amp;gt;agreement consistent with the requirements of subsection 3.&amp;lt;/w:t&amp;gt;&amp;lt;/w:r&amp;gt;&amp;lt;w:bookmarkEnd w:id="296" /&amp;gt;&amp;lt;/w:ins&amp;gt;&amp;lt;/w:p&amp;gt;&amp;lt;w:p w:rsidR="00A32B07" w:rsidRPr="00505A01" w:rsidRDefault="00A32B07" w:rsidP="00A32B07"&amp;gt;&amp;lt;w:pPr&amp;gt;&amp;lt;w:ind w:left="720" /&amp;gt;&amp;lt;w:rPr&amp;gt;&amp;lt;w:ins w:id="297" w:author="BPS" w:date="2021-02-25T14:16:00Z" /&amp;gt;&amp;lt;/w:rPr&amp;gt;&amp;lt;/w:pPr&amp;gt;&amp;lt;w:bookmarkStart w:id="298" w:name="_STATUTE_NUMBER__9f698556_3b4a_43eb_99af" /&amp;gt;&amp;lt;w:bookmarkStart w:id="299" w:name="_STATUTE_P__73f5391c_2f14_4362_84d8_13de" /&amp;gt;&amp;lt;w:bookmarkStart w:id="300" w:name="_PAR__16_8f7f76c1_d7c7_4198_ab89_5ce28a5" /&amp;gt;&amp;lt;w:bookmarkStart w:id="301" w:name="_LINE__36_fbe33dfd_8b79_466f_933f_c44248" /&amp;gt;&amp;lt;w:bookmarkEnd w:id="261" /&amp;gt;&amp;lt;w:bookmarkEnd w:id="286" /&amp;gt;&amp;lt;w:bookmarkEnd w:id="287" /&amp;gt;&amp;lt;w:bookmarkEnd w:id="291" /&amp;gt;&amp;lt;w:ins w:id="302" w:author="BPS" w:date="2021-02-25T14:16:00Z"&amp;gt;&amp;lt;w:r&amp;gt;&amp;lt;w:t&amp;gt;D&amp;lt;/w:t&amp;gt;&amp;lt;/w:r&amp;gt;&amp;lt;w:bookmarkEnd w:id="298" /&amp;gt;&amp;lt;w:r&amp;gt;&amp;lt;w:t xml:space="preserve"&amp;gt;.  &amp;lt;/w:t&amp;gt;&amp;lt;/w:r&amp;gt;&amp;lt;w:bookmarkStart w:id="303" w:name="_STATUTE_CONTENT__ae65b4d1_888e_4b80_ab5" /&amp;gt;&amp;lt;w:r w:rsidRPr="00505A01"&amp;gt;&amp;lt;w:t&amp;gt;If the assisted project involves a renewable&amp;lt;/w:t&amp;gt;&amp;lt;/w:r&amp;gt;&amp;lt;/w:ins&amp;gt;&amp;lt;w:ins w:id="304" w:author="BPS" w:date="2021-02-25T14:26:00Z"&amp;gt;&amp;lt;w:r&amp;gt;&amp;lt;w:t xml:space="preserve"&amp;gt; energy&amp;lt;/w:t&amp;gt;&amp;lt;/w:r&amp;gt;&amp;lt;/w:ins&amp;gt;&amp;lt;w:ins w:id="305" w:author="BPS" w:date="2021-02-25T14:16:00Z"&amp;gt;&amp;lt;w:r w:rsidRPr="00505A01"&amp;gt;&amp;lt;w:t xml:space="preserve"&amp;gt; project with a generation &amp;lt;/w:t&amp;gt;&amp;lt;/w:r&amp;gt;&amp;lt;w:bookmarkStart w:id="306" w:name="_LINE__37_97c0e4a7_cfbb_4a7d_be97_d31845" /&amp;gt;&amp;lt;w:bookmarkEnd w:id="301" /&amp;gt;&amp;lt;w:r w:rsidRPr="00505A01"&amp;gt;&amp;lt;w:t xml:space="preserve"&amp;gt;capacity of 50 megawatts or more, the entity responsible for the &amp;lt;/w:t&amp;gt;&amp;lt;/w:r&amp;gt;&amp;lt;/w:ins&amp;gt;&amp;lt;w:ins w:id="307" w:author="BPS" w:date="2021-02-25T14:26:00Z"&amp;gt;&amp;lt;w:r&amp;gt;&amp;lt;w:t&amp;gt;assisted&amp;lt;/w:t&amp;gt;&amp;lt;/w:r&amp;gt;&amp;lt;/w:ins&amp;gt;&amp;lt;w:ins w:id="308" w:author="BPS" w:date="2021-02-25T14:16:00Z"&amp;gt;&amp;lt;w:r w:rsidRPr="00505A01"&amp;gt;&amp;lt;w:t xml:space="preserve"&amp;gt; project shall &amp;lt;/w:t&amp;gt;&amp;lt;/w:r&amp;gt;&amp;lt;w:bookmarkStart w:id="309" w:name="_LINE__38_616a3708_ed1a_44d9_9728_316063" /&amp;gt;&amp;lt;w:bookmarkEnd w:id="306" /&amp;gt;&amp;lt;w:r w:rsidRPr="00505A01"&amp;gt;&amp;lt;w:t&amp;gt;also ensure that a project labor agreement&amp;lt;/w:t&amp;gt;&amp;lt;/w:r&amp;gt;&amp;lt;/w:ins&amp;gt;&amp;lt;w:ins w:id="310" w:author="BPS" w:date="2021-02-25T14:26:00Z"&amp;gt;&amp;lt;w:r&amp;gt;&amp;lt;w:t xml:space="preserve"&amp;gt; under subsection 3&amp;lt;/w:t&amp;gt;&amp;lt;/w:r&amp;gt;&amp;lt;/w:ins&amp;gt;&amp;lt;w:ins w:id="311" w:author="BPS" w:date="2021-02-25T14:16:00Z"&amp;gt;&amp;lt;w:r w:rsidRPr="00505A01"&amp;gt;&amp;lt;w:t xml:space="preserve"&amp;gt; is executed between the &amp;lt;/w:t&amp;gt;&amp;lt;/w:r&amp;gt;&amp;lt;w:bookmarkStart w:id="312" w:name="_LINE__39_2477a6c6_398d_4372_ac11_c88687" /&amp;gt;&amp;lt;w:bookmarkEnd w:id="309" /&amp;gt;&amp;lt;w:r w:rsidRPr="00505A01"&amp;gt;&amp;lt;w:t&amp;gt;entity directly responsible for construction of the&amp;lt;/w:t&amp;gt;&amp;lt;/w:r&amp;gt;&amp;lt;/w:ins&amp;gt;&amp;lt;w:ins w:id="313" w:author="BPS" w:date="2021-02-25T14:26:00Z"&amp;gt;&amp;lt;w:r&amp;gt;&amp;lt;w:t xml:space="preserve"&amp;gt; assist&amp;lt;/w:t&amp;gt;&amp;lt;/w:r&amp;gt;&amp;lt;/w:ins&amp;gt;&amp;lt;w:ins w:id="314" w:author="BPS" w:date="2021-02-25T14:27:00Z"&amp;gt;&amp;lt;w:r&amp;gt;&amp;lt;w:t&amp;gt;ed&amp;lt;/w:t&amp;gt;&amp;lt;/w:r&amp;gt;&amp;lt;/w:ins&amp;gt;&amp;lt;w:ins w:id="315" w:author="BPS" w:date="2021-02-25T14:16:00Z"&amp;gt;&amp;lt;w:r w:rsidRPr="00505A01"&amp;gt;&amp;lt;w:t xml:space="preserve"&amp;gt; project and a labor &amp;lt;/w:t&amp;gt;&amp;lt;/w:r&amp;gt;&amp;lt;w:bookmarkStart w:id="316" w:name="_LINE__40_900d90e4_89b9_4f79_b372_022266" /&amp;gt;&amp;lt;w:bookmarkEnd w:id="312" /&amp;gt;&amp;lt;w:r w:rsidRPr="00505A01"&amp;gt;&amp;lt;w:t xml:space="preserve"&amp;gt;organization to supply skilled craft &amp;lt;/w:t&amp;gt;&amp;lt;/w:r&amp;gt;&amp;lt;/w:ins&amp;gt;&amp;lt;w:ins w:id="317" w:author="BPS" w:date="2021-02-25T14:27:00Z"&amp;gt;&amp;lt;w:r&amp;gt;&amp;lt;w:t&amp;gt;workers&amp;lt;/w:t&amp;gt;&amp;lt;/w:r&amp;gt;&amp;lt;/w:ins&amp;gt;&amp;lt;w:ins w:id="318" w:author="BPS" w:date="2021-02-25T14:16:00Z"&amp;gt;&amp;lt;w:r w:rsidRPr="00505A01"&amp;gt;&amp;lt;w:t xml:space="preserve"&amp;gt; in all crafts needed for the project in the &amp;lt;/w:t&amp;gt;&amp;lt;/w:r&amp;gt;&amp;lt;w:bookmarkStart w:id="319" w:name="_LINE__41_a353a8a0_eb33_4fc3_b81e_e3c793" /&amp;gt;&amp;lt;w:bookmarkEnd w:id="316" /&amp;gt;&amp;lt;w:r w:rsidRPr="00505A01"&amp;gt;&amp;lt;w:t&amp;gt;area where the project is located.&amp;lt;/w:t&amp;gt;&amp;lt;/w:r&amp;gt;&amp;lt;w:bookmarkEnd w:id="319" /&amp;gt;&amp;lt;/w:ins&amp;gt;&amp;lt;/w:p&amp;gt;&amp;lt;w:p w:rsidR="00A32B07" w:rsidRPr="00505A01" w:rsidRDefault="00A32B07" w:rsidP="00A32B07"&amp;gt;&amp;lt;w:pPr&amp;gt;&amp;lt;w:ind w:left="720" /&amp;gt;&amp;lt;w:rPr&amp;gt;&amp;lt;w:ins w:id="320" w:author="BPS" w:date="2021-02-25T14:16:00Z" /&amp;gt;&amp;lt;/w:rPr&amp;gt;&amp;lt;/w:pPr&amp;gt;&amp;lt;w:bookmarkStart w:id="321" w:name="_STATUTE_NUMBER__369d3aac_4b16_4db4_824a" /&amp;gt;&amp;lt;w:bookmarkStart w:id="322" w:name="_STATUTE_P__87301f01_bef4_48b0_87e0_ce98" /&amp;gt;&amp;lt;w:bookmarkStart w:id="323" w:name="_PAGE__3_42f81228_9b90_4067_a0b0_620eac9" /&amp;gt;&amp;lt;w:bookmarkStart w:id="324" w:name="_PAR__1_7ed275ca_bcc5_4b47_839b_a4d34002" /&amp;gt;&amp;lt;w:bookmarkStart w:id="325" w:name="_LINE__1_7c5ca19f_8c31_4956_97c1_a9bdc10" /&amp;gt;&amp;lt;w:bookmarkEnd w:id="156" /&amp;gt;&amp;lt;w:bookmarkEnd w:id="299" /&amp;gt;&amp;lt;w:bookmarkEnd w:id="300" /&amp;gt;&amp;lt;w:bookmarkEnd w:id="303" /&amp;gt;&amp;lt;w:ins w:id="326" w:author="BPS" w:date="2021-02-25T14:16:00Z"&amp;gt;&amp;lt;w:r&amp;gt;&amp;lt;w:t&amp;gt;E&amp;lt;/w:t&amp;gt;&amp;lt;/w:r&amp;gt;&amp;lt;w:bookmarkEnd w:id="321" /&amp;gt;&amp;lt;w:r&amp;gt;&amp;lt;w:t xml:space="preserve"&amp;gt;.  &amp;lt;/w:t&amp;gt;&amp;lt;/w:r&amp;gt;&amp;lt;w:bookmarkStart w:id="327" w:name="_STATUTE_CONTENT__201cabd7_15d0_4171_a4e" /&amp;gt;&amp;lt;w:r w:rsidRPr="00505A01"&amp;gt;&amp;lt;w:t xml:space="preserve"&amp;gt;Employers working on an assisted project shall adopt and follow any hiring policies &amp;lt;/w:t&amp;gt;&amp;lt;/w:r&amp;gt;&amp;lt;w:bookmarkStart w:id="328" w:name="_LINE__2_9332b187_f324_4023_a517_156c128" /&amp;gt;&amp;lt;w:bookmarkEnd w:id="325" /&amp;gt;&amp;lt;w:r w:rsidRPr="00505A01"&amp;gt;&amp;lt;w:t xml:space="preserve"&amp;gt;required by the &amp;lt;/w:t&amp;gt;&amp;lt;/w:r&amp;gt;&amp;lt;/w:ins&amp;gt;&amp;lt;w:ins w:id="329" w:author="BPS" w:date="2021-02-25T14:27:00Z"&amp;gt;&amp;lt;w:r&amp;gt;&amp;lt;w:t&amp;gt;D&amp;lt;/w:t&amp;gt;&amp;lt;/w:r&amp;gt;&amp;lt;/w:ins&amp;gt;&amp;lt;w:ins w:id="330" w:author="BPS" w:date="2021-02-25T14:16:00Z"&amp;gt;&amp;lt;w:r w:rsidRPr="00505A01"&amp;gt;&amp;lt;w:t&amp;gt;epartment&amp;lt;/w:t&amp;gt;&amp;lt;/w:r&amp;gt;&amp;lt;/w:ins&amp;gt;&amp;lt;w:ins w:id="331" w:author="BPS" w:date="2021-02-25T14:27:00Z"&amp;gt;&amp;lt;w:r&amp;gt;&amp;lt;w:t xml:space="preserve"&amp;gt; of Labor&amp;lt;/w:t&amp;gt;&amp;lt;/w:r&amp;gt;&amp;lt;/w:ins&amp;gt;&amp;lt;w:ins w:id="332" w:author="BPS" w:date="2021-02-25T14:16:00Z"&amp;gt;&amp;lt;w:r w:rsidRPr="00505A01"&amp;gt;&amp;lt;w:t xml:space="preserve"&amp;gt; by rule under subsection &amp;lt;/w:t&amp;gt;&amp;lt;/w:r&amp;gt;&amp;lt;/w:ins&amp;gt;&amp;lt;w:ins w:id="333" w:author="BPS" w:date="2021-02-25T14:27:00Z"&amp;gt;&amp;lt;w:r&amp;gt;&amp;lt;w:t&amp;gt;5&amp;lt;/w:t&amp;gt;&amp;lt;/w:r&amp;gt;&amp;lt;/w:ins&amp;gt;&amp;lt;w:ins w:id="334" w:author="BPS" w:date="2021-02-25T14:16:00Z"&amp;gt;&amp;lt;w:r w:rsidRPr="00505A01"&amp;gt;&amp;lt;w:t&amp;gt;.&amp;lt;/w:t&amp;gt;&amp;lt;/w:r&amp;gt;&amp;lt;w:bookmarkEnd w:id="328" /&amp;gt;&amp;lt;/w:ins&amp;gt;&amp;lt;/w:p&amp;gt;&amp;lt;w:p w:rsidR="00A32B07" w:rsidRPr="00505A01" w:rsidRDefault="00A32B07" w:rsidP="00A32B07"&amp;gt;&amp;lt;w:pPr&amp;gt;&amp;lt;w:ind w:left="360" w:firstLine="360" /&amp;gt;&amp;lt;w:rPr&amp;gt;&amp;lt;w:ins w:id="335" w:author="BPS" w:date="2021-02-25T14:16:00Z" /&amp;gt;&amp;lt;/w:rPr&amp;gt;&amp;lt;/w:pPr&amp;gt;&amp;lt;w:bookmarkStart w:id="336" w:name="_STATUTE_NUMBER__78191079_6fb4_4180_a6b4" /&amp;gt;&amp;lt;w:bookmarkStart w:id="337" w:name="_STATUTE_SS__bbc90368_58a8_428d_bac8_a3c" /&amp;gt;&amp;lt;w:bookmarkStart w:id="338" w:name="_PAR__2_225fadbd_10c0_4a2e_bc2a_9a0b8b9e" /&amp;gt;&amp;lt;w:bookmarkStart w:id="339" w:name="_LINE__3_9b9b6c1b_efb5_4619_83da_0fce6f4" /&amp;gt;&amp;lt;w:bookmarkEnd w:id="224" /&amp;gt;&amp;lt;w:bookmarkEnd w:id="322" /&amp;gt;&amp;lt;w:bookmarkEnd w:id="324" /&amp;gt;&amp;lt;w:bookmarkEnd w:id="327" /&amp;gt;&amp;lt;w:ins w:id="340" w:author="BPS" w:date="2021-02-25T14:16:00Z"&amp;gt;&amp;lt;w:r w:rsidRPr="00505A01"&amp;gt;&amp;lt;w:rPr&amp;gt;&amp;lt;w:b /&amp;gt;&amp;lt;/w:rPr&amp;gt;&amp;lt;w:t&amp;gt;3&amp;lt;/w:t&amp;gt;&amp;lt;/w:r&amp;gt;&amp;lt;w:bookmarkEnd w:id="336" /&amp;gt;&amp;lt;w:r w:rsidRPr="00505A01"&amp;gt;&amp;lt;w:rPr&amp;gt;&amp;lt;w:b /&amp;gt;&amp;lt;/w:rPr&amp;gt;&amp;lt;w:t xml:space="preserve"&amp;gt;.  &amp;lt;/w:t&amp;gt;&amp;lt;/w:r&amp;gt;&amp;lt;w:bookmarkStart w:id="341" w:name="_STATUTE_HEADNOTE__ee8b697b_d897_42f9_92" /&amp;gt;&amp;lt;w:r w:rsidRPr="00505A01"&amp;gt;&amp;lt;w:rPr&amp;gt;&amp;lt;w:b /&amp;gt;&amp;lt;/w:rPr&amp;gt;&amp;lt;w:t&amp;gt;Terms of project labor agreement.&amp;lt;/w:t&amp;gt;&amp;lt;/w:r&amp;gt;&amp;lt;w:r w:rsidRPr="00505A01"&amp;gt;&amp;lt;w:t xml:space="preserve"&amp;gt;  &amp;lt;/w:t&amp;gt;&amp;lt;/w:r&amp;gt;&amp;lt;w:bookmarkStart w:id="342" w:name="_STATUTE_CONTENT__7e5c2d4a_58e4_4d44_b58" /&amp;gt;&amp;lt;w:bookmarkEnd w:id="341" /&amp;gt;&amp;lt;w:r w:rsidRPr="00505A01"&amp;gt;&amp;lt;w:t xml:space="preserve"&amp;gt;In order to meet the requirements of this &amp;lt;/w:t&amp;gt;&amp;lt;/w:r&amp;gt;&amp;lt;w:bookmarkStart w:id="343" w:name="_LINE__4_1ab463c7_923a_4235_a776_4d6a75c" /&amp;gt;&amp;lt;w:bookmarkEnd w:id="339" /&amp;gt;&amp;lt;w:r w:rsidRPr="00505A01"&amp;gt;&amp;lt;w:t&amp;gt;section,&amp;lt;/w:t&amp;gt;&amp;lt;/w:r&amp;gt;&amp;lt;/w:ins&amp;gt;&amp;lt;w:ins w:id="344" w:author="BPS" w:date="2021-02-25T14:28:00Z"&amp;gt;&amp;lt;w:r&amp;gt;&amp;lt;w:t xml:space="preserve"&amp;gt; an assisted pro&amp;lt;/w:t&amp;gt;&amp;lt;/w:r&amp;gt;&amp;lt;/w:ins&amp;gt;&amp;lt;w:ins w:id="345" w:author="BPS" w:date="2021-02-25T14:29:00Z"&amp;gt;&amp;lt;w:r&amp;gt;&amp;lt;w:t xml:space="preserve"&amp;gt;ject must have in place a project labor agreement that conforms to &amp;lt;/w:t&amp;gt;&amp;lt;/w:r&amp;gt;&amp;lt;w:bookmarkStart w:id="346" w:name="_LINE__5_044c7455_eb2d_40af_bf4b_4179467" /&amp;gt;&amp;lt;w:bookmarkEnd w:id="343" /&amp;gt;&amp;lt;w:r&amp;gt;&amp;lt;w:t&amp;gt;this subsection.&amp;lt;/w:t&amp;gt;&amp;lt;/w:r&amp;gt;&amp;lt;/w:ins&amp;gt;&amp;lt;w:ins w:id="347" w:author="BPS" w:date="2021-02-25T14:16:00Z"&amp;gt;&amp;lt;w:r w:rsidRPr="00505A01"&amp;gt;&amp;lt;w:t xml:space="preserve"&amp;gt; &amp;lt;/w:t&amp;gt;&amp;lt;/w:r&amp;gt;&amp;lt;/w:ins&amp;gt;&amp;lt;w:ins w:id="348" w:author="BPS" w:date="2021-02-25T14:28:00Z"&amp;gt;&amp;lt;w:r&amp;gt;&amp;lt;w:t xml:space="preserve"&amp;gt; The &amp;lt;/w:t&amp;gt;&amp;lt;/w:r&amp;gt;&amp;lt;/w:ins&amp;gt;&amp;lt;w:ins w:id="349" w:author="BPS" w:date="2021-02-25T14:16:00Z"&amp;gt;&amp;lt;w:r w:rsidRPr="00505A01"&amp;gt;&amp;lt;w:t&amp;gt;project labor agreement must:&amp;lt;/w:t&amp;gt;&amp;lt;/w:r&amp;gt;&amp;lt;w:bookmarkEnd w:id="346" /&amp;gt;&amp;lt;/w:ins&amp;gt;&amp;lt;/w:p&amp;gt;&amp;lt;w:p w:rsidR="00A32B07" w:rsidRPr="00505A01" w:rsidRDefault="00A32B07" w:rsidP="00A32B07"&amp;gt;&amp;lt;w:pPr&amp;gt;&amp;lt;w:ind w:left="720" /&amp;gt;&amp;lt;w:rPr&amp;gt;&amp;lt;w:ins w:id="350" w:author="BPS" w:date="2021-02-25T14:16:00Z" /&amp;gt;&amp;lt;/w:rPr&amp;gt;&amp;lt;/w:pPr&amp;gt;&amp;lt;w:bookmarkStart w:id="351" w:name="_STATUTE_NUMBER__f8b0a7eb_3e74_4066_8ce8" /&amp;gt;&amp;lt;w:bookmarkStart w:id="352" w:name="_STATUTE_P__c17247bc_102d_43b2_981e_e1a6" /&amp;gt;&amp;lt;w:bookmarkStart w:id="353" w:name="_PAR__3_a44c4355_812f_4375_a198_69777bff" /&amp;gt;&amp;lt;w:bookmarkStart w:id="354" w:name="_LINE__6_2d829d79_3eb4_4724_8265_694122f" /&amp;gt;&amp;lt;w:bookmarkEnd w:id="338" /&amp;gt;&amp;lt;w:bookmarkEnd w:id="342" /&amp;gt;&amp;lt;w:ins w:id="355" w:author="BPS" w:date="2021-02-25T14:16:00Z"&amp;gt;&amp;lt;w:r&amp;gt;&amp;lt;w:t&amp;gt;A&amp;lt;/w:t&amp;gt;&amp;lt;/w:r&amp;gt;&amp;lt;w:bookmarkEnd w:id="351" /&amp;gt;&amp;lt;w:r&amp;gt;&amp;lt;w:t xml:space="preserve"&amp;gt;.  &amp;lt;/w:t&amp;gt;&amp;lt;/w:r&amp;gt;&amp;lt;w:bookmarkStart w:id="356" w:name="_STATUTE_CONTENT__ec45412d_3f28_417c_bad" /&amp;gt;&amp;lt;w:r w:rsidRPr="00505A01"&amp;gt;&amp;lt;w:t xml:space="preserve"&amp;gt;Bind all contractors and subcontractors on &amp;lt;/w:t&amp;gt;&amp;lt;/w:r&amp;gt;&amp;lt;/w:ins&amp;gt;&amp;lt;w:ins w:id="357" w:author="BPS" w:date="2021-02-25T14:30:00Z"&amp;gt;&amp;lt;w:r&amp;gt;&amp;lt;w:t&amp;gt;the&amp;lt;/w:t&amp;gt;&amp;lt;/w:r&amp;gt;&amp;lt;/w:ins&amp;gt;&amp;lt;w:ins w:id="358" w:author="BPS" w:date="2021-02-25T14:16:00Z"&amp;gt;&amp;lt;w:r w:rsidRPr="00505A01"&amp;gt;&amp;lt;w:t xml:space="preserve"&amp;gt; assisted project to the project labor &amp;lt;/w:t&amp;gt;&amp;lt;/w:r&amp;gt;&amp;lt;w:bookmarkStart w:id="359" w:name="_LINE__7_547336c5_6bc0_454b_a55a_2e2c5ce" /&amp;gt;&amp;lt;w:bookmarkEnd w:id="354" /&amp;gt;&amp;lt;w:r w:rsidRPr="00505A01"&amp;gt;&amp;lt;w:t xml:space="preserve"&amp;gt;agreement through the inclusion of appropriate specifications in all relevant solicitation &amp;lt;/w:t&amp;gt;&amp;lt;/w:r&amp;gt;&amp;lt;w:bookmarkStart w:id="360" w:name="_LINE__8_ff9e384e_7dda_40a7_940e_4e1ef80" /&amp;gt;&amp;lt;w:bookmarkEnd w:id="359" /&amp;gt;&amp;lt;w:r w:rsidRPr="00505A01"&amp;gt;&amp;lt;w:t&amp;gt;provisions and contract documents;&amp;lt;/w:t&amp;gt;&amp;lt;/w:r&amp;gt;&amp;lt;w:bookmarkEnd w:id="360" /&amp;gt;&amp;lt;/w:ins&amp;gt;&amp;lt;/w:p&amp;gt;&amp;lt;w:p w:rsidR="00A32B07" w:rsidRPr="00505A01" w:rsidRDefault="00A32B07" w:rsidP="00A32B07"&amp;gt;&amp;lt;w:pPr&amp;gt;&amp;lt;w:ind w:left="720" /&amp;gt;&amp;lt;w:rPr&amp;gt;&amp;lt;w:ins w:id="361" w:author="BPS" w:date="2021-02-25T14:16:00Z" /&amp;gt;&amp;lt;/w:rPr&amp;gt;&amp;lt;/w:pPr&amp;gt;&amp;lt;w:bookmarkStart w:id="362" w:name="_STATUTE_NUMBER__b51bf083_f9a9_4b40_af90" /&amp;gt;&amp;lt;w:bookmarkStart w:id="363" w:name="_STATUTE_P__d400037d_5179_4c93_83cf_cdc1" /&amp;gt;&amp;lt;w:bookmarkStart w:id="364" w:name="_PAR__4_e18c4001_eea7_4b69_8ba0_79482ff4" /&amp;gt;&amp;lt;w:bookmarkStart w:id="365" w:name="_LINE__9_dc32c855_c745_4d02_b8c8_f1b83ce" /&amp;gt;&amp;lt;w:bookmarkEnd w:id="352" /&amp;gt;&amp;lt;w:bookmarkEnd w:id="353" /&amp;gt;&amp;lt;w:bookmarkEnd w:id="356" /&amp;gt;&amp;lt;w:ins w:id="366" w:author="BPS" w:date="2021-02-25T14:16:00Z"&amp;gt;&amp;lt;w:r&amp;gt;&amp;lt;w:t&amp;gt;B&amp;lt;/w:t&amp;gt;&amp;lt;/w:r&amp;gt;&amp;lt;w:bookmarkEnd w:id="362" /&amp;gt;&amp;lt;w:r&amp;gt;&amp;lt;w:t xml:space="preserve"&amp;gt;.  &amp;lt;/w:t&amp;gt;&amp;lt;/w:r&amp;gt;&amp;lt;w:bookmarkStart w:id="367" w:name="_STATUTE_CONTENT__37713d66_7e29_4ec4_869" /&amp;gt;&amp;lt;w:r w:rsidRPr="00505A01"&amp;gt;&amp;lt;w:t xml:space="preserve"&amp;gt;Allow all contractors and subcontractors to compete for contracts and subcontracts &amp;lt;/w:t&amp;gt;&amp;lt;/w:r&amp;gt;&amp;lt;w:bookmarkStart w:id="368" w:name="_LINE__10_7a994d6b_0032_413e_a74b_b4957e" /&amp;gt;&amp;lt;w:bookmarkEnd w:id="365" /&amp;gt;&amp;lt;w:r w:rsidRPr="00505A01"&amp;gt;&amp;lt;w:t&amp;gt;on the&amp;lt;/w:t&amp;gt;&amp;lt;/w:r&amp;gt;&amp;lt;/w:ins&amp;gt;&amp;lt;w:ins w:id="369" w:author="BPS" w:date="2021-02-25T14:30:00Z"&amp;gt;&amp;lt;w:r&amp;gt;&amp;lt;w:t xml:space="preserve"&amp;gt; assisted&amp;lt;/w:t&amp;gt;&amp;lt;/w:r&amp;gt;&amp;lt;/w:ins&amp;gt;&amp;lt;w:ins w:id="370" w:author="BPS" w:date="2021-02-25T14:16:00Z"&amp;gt;&amp;lt;w:r w:rsidRPr="00505A01"&amp;gt;&amp;lt;w:t xml:space="preserve"&amp;gt; project without regard to whether they are otherwise parties to collective &amp;lt;/w:t&amp;gt;&amp;lt;/w:r&amp;gt;&amp;lt;w:bookmarkStart w:id="371" w:name="_LINE__11_2cf0eb45_c239_4e20_aaa5_eb5804" /&amp;gt;&amp;lt;w:bookmarkEnd w:id="368" /&amp;gt;&amp;lt;w:r w:rsidRPr="00505A01"&amp;gt;&amp;lt;w:t&amp;gt;bargaining agreements;&amp;lt;/w:t&amp;gt;&amp;lt;/w:r&amp;gt;&amp;lt;w:bookmarkEnd w:id="371" /&amp;gt;&amp;lt;/w:ins&amp;gt;&amp;lt;/w:p&amp;gt;&amp;lt;w:p w:rsidR="00A32B07" w:rsidRPr="00505A01" w:rsidRDefault="00A32B07" w:rsidP="00A32B07"&amp;gt;&amp;lt;w:pPr&amp;gt;&amp;lt;w:ind w:left="720" /&amp;gt;&amp;lt;w:rPr&amp;gt;&amp;lt;w:ins w:id="372" w:author="BPS" w:date="2021-02-25T14:16:00Z" /&amp;gt;&amp;lt;/w:rPr&amp;gt;&amp;lt;/w:pPr&amp;gt;&amp;lt;w:bookmarkStart w:id="373" w:name="_STATUTE_NUMBER__35fe8470_8068_425b_b5e5" /&amp;gt;&amp;lt;w:bookmarkStart w:id="374" w:name="_STATUTE_NUMBER__1523a79e_9757_48cc_a9c2" /&amp;gt;&amp;lt;w:bookmarkStart w:id="375" w:name="_STATUTE_P__ec4b6c96_5141_4166_84e1_08e7" /&amp;gt;&amp;lt;w:bookmarkStart w:id="376" w:name="_STATUTE_P__de37b9f3_43d6_42f9_b89a_51b4" /&amp;gt;&amp;lt;w:bookmarkStart w:id="377" w:name="_PAR__5_38d2cc9d_eeee_4475_bc40_d0130037" /&amp;gt;&amp;lt;w:bookmarkStart w:id="378" w:name="_LINE__12_a1babe5f_9b27_4c20_a079_98b140" /&amp;gt;&amp;lt;w:bookmarkEnd w:id="363" /&amp;gt;&amp;lt;w:bookmarkEnd w:id="364" /&amp;gt;&amp;lt;w:bookmarkEnd w:id="367" /&amp;gt;&amp;lt;w:ins w:id="379" w:author="BPS" w:date="2021-02-25T14:16:00Z"&amp;gt;&amp;lt;w:r&amp;gt;&amp;lt;w:t&amp;gt;C&amp;lt;/w:t&amp;gt;&amp;lt;/w:r&amp;gt;&amp;lt;w:bookmarkEnd w:id="373" /&amp;gt;&amp;lt;w:bookmarkEnd w:id="374" /&amp;gt;&amp;lt;w:r&amp;gt;&amp;lt;w:t xml:space="preserve"&amp;gt;.  &amp;lt;/w:t&amp;gt;&amp;lt;/w:r&amp;gt;&amp;lt;w:bookmarkStart w:id="380" w:name="_STATUTE_CONTENT__cbca7818_48b5_47b1_9f9" /&amp;gt;&amp;lt;w:bookmarkStart w:id="381" w:name="_STATUTE_CONTENT__a690c8fd_cad9_44b1_831" /&amp;gt;&amp;lt;w:r w:rsidRPr="00505A01"&amp;gt;&amp;lt;w:t xml:space="preserve"&amp;gt;Establish uniform terms and conditions of employment for all craft &amp;lt;/w:t&amp;gt;&amp;lt;/w:r&amp;gt;&amp;lt;/w:ins&amp;gt;&amp;lt;w:ins w:id="382" w:author="BPS" w:date="2021-02-25T14:30:00Z"&amp;gt;&amp;lt;w:r&amp;gt;&amp;lt;w:t&amp;gt;workers&amp;lt;/w:t&amp;gt;&amp;lt;/w:r&amp;gt;&amp;lt;/w:ins&amp;gt;&amp;lt;w:ins w:id="383" w:author="BPS" w:date="2021-02-25T14:16:00Z"&amp;gt;&amp;lt;w:r w:rsidRPr="00505A01"&amp;gt;&amp;lt;w:t xml:space="preserve"&amp;gt; &amp;lt;/w:t&amp;gt;&amp;lt;/w:r&amp;gt;&amp;lt;w:bookmarkStart w:id="384" w:name="_LINE__13_80d8de30_ceea_44bd_a560_8e1b5f" /&amp;gt;&amp;lt;w:bookmarkEnd w:id="378" /&amp;gt;&amp;lt;w:r w:rsidRPr="00505A01"&amp;gt;&amp;lt;w:t&amp;gt;employed on the&amp;lt;/w:t&amp;gt;&amp;lt;/w:r&amp;gt;&amp;lt;/w:ins&amp;gt;&amp;lt;w:ins w:id="385" w:author="BPS" w:date="2021-02-25T14:31:00Z"&amp;gt;&amp;lt;w:r&amp;gt;&amp;lt;w:t xml:space="preserve"&amp;gt; assisted&amp;lt;/w:t&amp;gt;&amp;lt;/w:r&amp;gt;&amp;lt;/w:ins&amp;gt;&amp;lt;w:ins w:id="386" w:author="BPS" w:date="2021-02-25T14:16:00Z"&amp;gt;&amp;lt;w:r w:rsidRPr="00505A01"&amp;gt;&amp;lt;w:t xml:space="preserve"&amp;gt; project;&amp;lt;/w:t&amp;gt;&amp;lt;/w:r&amp;gt;&amp;lt;w:bookmarkEnd w:id="384" /&amp;gt;&amp;lt;/w:ins&amp;gt;&amp;lt;/w:p&amp;gt;&amp;lt;w:p w:rsidR="00A32B07" w:rsidRPr="00505A01" w:rsidRDefault="00A32B07" w:rsidP="00A32B07"&amp;gt;&amp;lt;w:pPr&amp;gt;&amp;lt;w:ind w:left="720" /&amp;gt;&amp;lt;w:rPr&amp;gt;&amp;lt;w:ins w:id="387" w:author="BPS" w:date="2021-02-25T14:16:00Z" /&amp;gt;&amp;lt;/w:rPr&amp;gt;&amp;lt;/w:pPr&amp;gt;&amp;lt;w:bookmarkStart w:id="388" w:name="_STATUTE_NUMBER__d441ef44_a296_4fda_a5fa" /&amp;gt;&amp;lt;w:bookmarkStart w:id="389" w:name="_STATUTE_P__5d01b014_e3a4_4a59_b093_aeac" /&amp;gt;&amp;lt;w:bookmarkStart w:id="390" w:name="_PAR__6_0ce26045_ab5c_4777_80fb_7a0784bc" /&amp;gt;&amp;lt;w:bookmarkStart w:id="391" w:name="_LINE__14_3aa8ef2e_dd6a_483e_9cfc_5325f7" /&amp;gt;&amp;lt;w:bookmarkEnd w:id="375" /&amp;gt;&amp;lt;w:bookmarkEnd w:id="376" /&amp;gt;&amp;lt;w:bookmarkEnd w:id="377" /&amp;gt;&amp;lt;w:bookmarkEnd w:id="380" /&amp;gt;&amp;lt;w:bookmarkEnd w:id="381" /&amp;gt;&amp;lt;w:ins w:id="392" w:author="BPS" w:date="2021-02-25T14:16:00Z"&amp;gt;&amp;lt;w:r&amp;gt;&amp;lt;w:t&amp;gt;D&amp;lt;/w:t&amp;gt;&amp;lt;/w:r&amp;gt;&amp;lt;w:bookmarkEnd w:id="388" /&amp;gt;&amp;lt;w:r&amp;gt;&amp;lt;w:t xml:space="preserve"&amp;gt;.  &amp;lt;/w:t&amp;gt;&amp;lt;/w:r&amp;gt;&amp;lt;w:bookmarkStart w:id="393" w:name="_STATUTE_CONTENT__1376b2dd_cea7_401b_b36" /&amp;gt;&amp;lt;w:r w:rsidRPr="00505A01"&amp;gt;&amp;lt;w:t&amp;gt;Contain guarantees against strikes, lockouts and similar job disruptions;&amp;lt;/w:t&amp;gt;&amp;lt;/w:r&amp;gt;&amp;lt;w:bookmarkEnd w:id="391" /&amp;gt;&amp;lt;/w:ins&amp;gt;&amp;lt;/w:p&amp;gt;&amp;lt;w:p w:rsidR="00A32B07" w:rsidRPr="00505A01" w:rsidRDefault="00A32B07" w:rsidP="00A32B07"&amp;gt;&amp;lt;w:pPr&amp;gt;&amp;lt;w:ind w:left="720" /&amp;gt;&amp;lt;w:rPr&amp;gt;&amp;lt;w:ins w:id="394" w:author="BPS" w:date="2021-02-25T14:16:00Z" /&amp;gt;&amp;lt;/w:rPr&amp;gt;&amp;lt;/w:pPr&amp;gt;&amp;lt;w:bookmarkStart w:id="395" w:name="_STATUTE_NUMBER__b0c65b67_a68c_44b0_8363" /&amp;gt;&amp;lt;w:bookmarkStart w:id="396" w:name="_STATUTE_P__bed5446e_fc69_419f_864a_72d3" /&amp;gt;&amp;lt;w:bookmarkStart w:id="397" w:name="_PAR__7_e5c9c2fa_7a06_4a5f_ba79_63fc73e9" /&amp;gt;&amp;lt;w:bookmarkStart w:id="398" w:name="_LINE__15_9f4bec00_fbb7_4e60_90d1_73aeee" /&amp;gt;&amp;lt;w:bookmarkEnd w:id="389" /&amp;gt;&amp;lt;w:bookmarkEnd w:id="390" /&amp;gt;&amp;lt;w:bookmarkEnd w:id="393" /&amp;gt;&amp;lt;w:ins w:id="399" w:author="BPS" w:date="2021-02-25T14:16:00Z"&amp;gt;&amp;lt;w:r&amp;gt;&amp;lt;w:t&amp;gt;E&amp;lt;/w:t&amp;gt;&amp;lt;/w:r&amp;gt;&amp;lt;w:bookmarkEnd w:id="395" /&amp;gt;&amp;lt;w:r&amp;gt;&amp;lt;w:t xml:space="preserve"&amp;gt;.  &amp;lt;/w:t&amp;gt;&amp;lt;/w:r&amp;gt;&amp;lt;w:bookmarkStart w:id="400" w:name="_STATUTE_CONTENT__81cee431_c4bd_421b_9ea" /&amp;gt;&amp;lt;w:r w:rsidRPr="00505A01"&amp;gt;&amp;lt;w:t xml:space="preserve"&amp;gt;Set forth effective, prompt and mutually binding procedures for resolving labor &amp;lt;/w:t&amp;gt;&amp;lt;/w:r&amp;gt;&amp;lt;w:bookmarkStart w:id="401" w:name="_LINE__16_11f6b1fb_8e1f_4bb2_bae5_583c74" /&amp;gt;&amp;lt;w:bookmarkEnd w:id="398" /&amp;gt;&amp;lt;w:r w:rsidRPr="00505A01"&amp;gt;&amp;lt;w:t&amp;gt;disputes arising during the project labor agreement; and&amp;lt;/w:t&amp;gt;&amp;lt;/w:r&amp;gt;&amp;lt;w:bookmarkEnd w:id="401" /&amp;gt;&amp;lt;/w:ins&amp;gt;&amp;lt;/w:p&amp;gt;&amp;lt;w:p w:rsidR="00A32B07" w:rsidRPr="00505A01" w:rsidRDefault="00A32B07" w:rsidP="00A32B07"&amp;gt;&amp;lt;w:pPr&amp;gt;&amp;lt;w:ind w:left="720" /&amp;gt;&amp;lt;w:rPr&amp;gt;&amp;lt;w:ins w:id="402" w:author="BPS" w:date="2021-02-25T14:16:00Z" /&amp;gt;&amp;lt;/w:rPr&amp;gt;&amp;lt;/w:pPr&amp;gt;&amp;lt;w:bookmarkStart w:id="403" w:name="_STATUTE_NUMBER__b0601c01_fe10_47d0_9982" /&amp;gt;&amp;lt;w:bookmarkStart w:id="404" w:name="_STATUTE_P__99356665_7083_4a7c_b461_cdee" /&amp;gt;&amp;lt;w:bookmarkStart w:id="405" w:name="_PAR__8_38961963_1bbf_49ac_b4e5_c5efd782" /&amp;gt;&amp;lt;w:bookmarkStart w:id="406" w:name="_LINE__17_775542f2_1958_40e2_92f2_35e0a0" /&amp;gt;&amp;lt;w:bookmarkEnd w:id="396" /&amp;gt;&amp;lt;w:bookmarkEnd w:id="397" /&amp;gt;&amp;lt;w:bookmarkEnd w:id="400" /&amp;gt;&amp;lt;w:ins w:id="407" w:author="BPS" w:date="2021-02-25T14:16:00Z"&amp;gt;&amp;lt;w:r&amp;gt;&amp;lt;w:t&amp;gt;F&amp;lt;/w:t&amp;gt;&amp;lt;/w:r&amp;gt;&amp;lt;w:bookmarkEnd w:id="403" /&amp;gt;&amp;lt;w:r&amp;gt;&amp;lt;w:t xml:space="preserve"&amp;gt;.  &amp;lt;/w:t&amp;gt;&amp;lt;/w:r&amp;gt;&amp;lt;w:bookmarkStart w:id="408" w:name="_STATUTE_CONTENT__67ba7b2b_0366_4114_ad7" /&amp;gt;&amp;lt;w:r w:rsidRPr="00505A01"&amp;gt;&amp;lt;w:t xml:space="preserve"&amp;gt;Include other provisions negotiated by the parties &amp;lt;/w:t&amp;gt;&amp;lt;/w:r&amp;gt;&amp;lt;/w:ins&amp;gt;&amp;lt;w:ins w:id="409" w:author="BPS" w:date="2021-02-25T14:31:00Z"&amp;gt;&amp;lt;w:r&amp;gt;&amp;lt;w:t xml:space="preserve"&amp;gt;as &amp;lt;/w:t&amp;gt;&amp;lt;/w:r&amp;gt;&amp;lt;/w:ins&amp;gt;&amp;lt;w:ins w:id="410" w:author="BPS" w:date="2021-02-25T14:16:00Z"&amp;gt;&amp;lt;w:r w:rsidRPr="00505A01"&amp;gt;&amp;lt;w:t xml:space="preserve"&amp;gt;needed to promote successful &amp;lt;/w:t&amp;gt;&amp;lt;/w:r&amp;gt;&amp;lt;w:bookmarkStart w:id="411" w:name="_LINE__18_f1f3818f_a682_4da0_a991_245c9b" /&amp;gt;&amp;lt;w:bookmarkEnd w:id="406" /&amp;gt;&amp;lt;w:r w:rsidRPr="00505A01"&amp;gt;&amp;lt;w:t&amp;gt;delivery of the assisted project.&amp;lt;/w:t&amp;gt;&amp;lt;/w:r&amp;gt;&amp;lt;w:bookmarkEnd w:id="411" /&amp;gt;&amp;lt;/w:ins&amp;gt;&amp;lt;/w:p&amp;gt;&amp;lt;w:p w:rsidR="00A32B07" w:rsidRPr="00505A01" w:rsidRDefault="00A32B07" w:rsidP="00A32B07"&amp;gt;&amp;lt;w:pPr&amp;gt;&amp;lt;w:ind w:left="360" w:firstLine="360" /&amp;gt;&amp;lt;w:rPr&amp;gt;&amp;lt;w:ins w:id="412" w:author="BPS" w:date="2021-02-25T14:16:00Z" /&amp;gt;&amp;lt;/w:rPr&amp;gt;&amp;lt;/w:pPr&amp;gt;&amp;lt;w:bookmarkStart w:id="413" w:name="_STATUTE_NUMBER__0a64c93b_92f0_4981_8464" /&amp;gt;&amp;lt;w:bookmarkStart w:id="414" w:name="_STATUTE_SS__c94cb609_6113_49b3_aeab_d8d" /&amp;gt;&amp;lt;w:bookmarkStart w:id="415" w:name="_PAR__9_72229bfd_75ab_4261_814c_c5fab61e" /&amp;gt;&amp;lt;w:bookmarkStart w:id="416" w:name="_LINE__19_32764432_de34_4e9c_9f39_c87192" /&amp;gt;&amp;lt;w:bookmarkEnd w:id="337" /&amp;gt;&amp;lt;w:bookmarkEnd w:id="404" /&amp;gt;&amp;lt;w:bookmarkEnd w:id="405" /&amp;gt;&amp;lt;w:bookmarkEnd w:id="408" /&amp;gt;&amp;lt;w:ins w:id="417" w:author="BPS" w:date="2021-02-25T14:16:00Z"&amp;gt;&amp;lt;w:r&amp;gt;&amp;lt;w:rPr&amp;gt;&amp;lt;w:b /&amp;gt;&amp;lt;/w:rPr&amp;gt;&amp;lt;w:t&amp;gt;4&amp;lt;/w:t&amp;gt;&amp;lt;/w:r&amp;gt;&amp;lt;w:bookmarkEnd w:id="413" /&amp;gt;&amp;lt;w:r w:rsidRPr="00505A0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18" w:name="_STATUTE_HEADNOTE__7a86a02f_f8bb_4064_be" /&amp;gt;&amp;lt;w:r w:rsidRPr="00505A01"&amp;gt;&amp;lt;w:rPr&amp;gt;&amp;lt;w:b /&amp;gt;&amp;lt;/w:rPr&amp;gt;&amp;lt;w:t&amp;gt;Penalties and sanctions.&amp;lt;/w:t&amp;gt;&amp;lt;/w:r&amp;gt;&amp;lt;w:r w:rsidRPr="00505A01"&amp;gt;&amp;lt;w:t xml:space="preserve"&amp;gt; &amp;lt;/w:t&amp;gt;&amp;lt;/w:r&amp;gt;&amp;lt;w:r&amp;gt;&amp;lt;w:t xml:space="preserve"&amp;gt; &amp;lt;/w:t&amp;gt;&amp;lt;/w:r&amp;gt;&amp;lt;w:bookmarkStart w:id="419" w:name="_STATUTE_CONTENT__de78794b_219e_44b0_ad5" /&amp;gt;&amp;lt;w:bookmarkEnd w:id="418" /&amp;gt;&amp;lt;w:r w:rsidRPr="00505A01"&amp;gt;&amp;lt;w:t xml:space="preserve"&amp;gt;Failure of an entity that receives &amp;lt;/w:t&amp;gt;&amp;lt;/w:r&amp;gt;&amp;lt;/w:ins&amp;gt;&amp;lt;w:ins w:id="420" w:author="BPS" w:date="2021-02-25T14:31:00Z"&amp;gt;&amp;lt;w:r&amp;gt;&amp;lt;w:t&amp;gt;s&amp;lt;/w:t&amp;gt;&amp;lt;/w:r&amp;gt;&amp;lt;/w:ins&amp;gt;&amp;lt;w:ins w:id="421" w:author="BPS" w:date="2021-02-25T14:16:00Z"&amp;gt;&amp;lt;w:r w:rsidRPr="00505A01"&amp;gt;&amp;lt;w:t xml:space="preserve"&amp;gt;tate assistance for an &amp;lt;/w:t&amp;gt;&amp;lt;/w:r&amp;gt;&amp;lt;w:bookmarkStart w:id="422" w:name="_LINE__20_ce428327_4869_4553_9a8b_7b3cf4" /&amp;gt;&amp;lt;w:bookmarkEnd w:id="416" /&amp;gt;&amp;lt;w:r w:rsidRPr="00505A01"&amp;gt;&amp;lt;w:t xml:space="preserve"&amp;gt;assisted project to comply with this section constitutes a material breach of the agreement, &amp;lt;/w:t&amp;gt;&amp;lt;/w:r&amp;gt;&amp;lt;w:bookmarkStart w:id="423" w:name="_LINE__21_45d73775_c82d_4a19_9e41_9269f5" /&amp;gt;&amp;lt;w:bookmarkEnd w:id="422" /&amp;gt;&amp;lt;w:r w:rsidRPr="00505A01"&amp;gt;&amp;lt;w:t xml:space="preserve"&amp;gt;grant, loan, commitment of funds or other instrument pursuant to which &amp;lt;/w:t&amp;gt;&amp;lt;/w:r&amp;gt;&amp;lt;/w:ins&amp;gt;&amp;lt;w:ins w:id="424" w:author="BPS" w:date="2021-02-25T14:32:00Z"&amp;gt;&amp;lt;w:r&amp;gt;&amp;lt;w:t&amp;gt;s&amp;lt;/w:t&amp;gt;&amp;lt;/w:r&amp;gt;&amp;lt;/w:ins&amp;gt;&amp;lt;w:ins w:id="425" w:author="BPS" w:date="2021-02-25T14:16:00Z"&amp;gt;&amp;lt;w:r w:rsidRPr="00505A01"&amp;gt;&amp;lt;w:t xml:space="preserve"&amp;gt;tate assistance is &amp;lt;/w:t&amp;gt;&amp;lt;/w:r&amp;gt;&amp;lt;w:bookmarkStart w:id="426" w:name="_LINE__22_f02d23e4_4293_41fc_bbdf_3cde34" /&amp;gt;&amp;lt;w:bookmarkEnd w:id="423" /&amp;gt;&amp;lt;w:r w:rsidRPr="00505A01"&amp;gt;&amp;lt;w:t&amp;gt;provided&amp;lt;/w:t&amp;gt;&amp;lt;/w:r&amp;gt;&amp;lt;/w:ins&amp;gt;&amp;lt;w:ins w:id="427" w:author="BPS" w:date="2021-02-25T14:32:00Z"&amp;gt;&amp;lt;w:r&amp;gt;&amp;lt;w:t&amp;gt;,&amp;lt;/w:t&amp;gt;&amp;lt;/w:r&amp;gt;&amp;lt;/w:ins&amp;gt;&amp;lt;w:ins w:id="428" w:author="BPS" w:date="2021-02-25T14:16:00Z"&amp;gt;&amp;lt;w:r w:rsidRPr="00505A01"&amp;gt;&amp;lt;w:t xml:space="preserve"&amp;gt; and the relevant state agency may impose any available and appropriate penalties &amp;lt;/w:t&amp;gt;&amp;lt;/w:r&amp;gt;&amp;lt;w:bookmarkStart w:id="429" w:name="_LINE__23_2a2a49c0_5b3d_4643_bc18_6d0208" /&amp;gt;&amp;lt;w:bookmarkEnd w:id="426" /&amp;gt;&amp;lt;w:r w:rsidRPr="00505A01"&amp;gt;&amp;lt;w:t&amp;gt;for that breach, including&amp;lt;/w:t&amp;gt;&amp;lt;/w:r&amp;gt;&amp;lt;/w:ins&amp;gt;&amp;lt;w:ins w:id="430" w:author="BPS" w:date="2021-02-25T14:32:00Z"&amp;gt;&amp;lt;w:r&amp;gt;&amp;lt;w:t&amp;gt;,&amp;lt;/w:t&amp;gt;&amp;lt;/w:r&amp;gt;&amp;lt;/w:ins&amp;gt;&amp;lt;w:ins w:id="431" w:author="BPS" w:date="2021-02-25T14:16:00Z"&amp;gt;&amp;lt;w:r w:rsidRPr="00505A01"&amp;gt;&amp;lt;w:t xml:space="preserve"&amp;gt; but not limited to, ending the assistance and recouping all or part &amp;lt;/w:t&amp;gt;&amp;lt;/w:r&amp;gt;&amp;lt;w:bookmarkStart w:id="432" w:name="_LINE__24_8aeea019_9f51_4254_abb7_418cf1" /&amp;gt;&amp;lt;w:bookmarkEnd w:id="429" /&amp;gt;&amp;lt;w:r w:rsidRPr="00505A01"&amp;gt;&amp;lt;w:t&amp;gt;of any assistance already provided for the assisted project or directing that, in order&amp;lt;/w:t&amp;gt;&amp;lt;/w:r&amp;gt;&amp;lt;/w:ins&amp;gt;&amp;lt;w:ins w:id="433" w:author="BPS" w:date="2021-02-25T14:32:00Z"&amp;gt;&amp;lt;w:r&amp;gt;&amp;lt;w:t xml:space="preserve"&amp;gt; for the &amp;lt;/w:t&amp;gt;&amp;lt;/w:r&amp;gt;&amp;lt;w:bookmarkStart w:id="434" w:name="_LINE__25_eaa7a3c8_e553_4142_a79f_75d9e5" /&amp;gt;&amp;lt;w:bookmarkEnd w:id="432" /&amp;gt;&amp;lt;w:r&amp;gt;&amp;lt;w:t&amp;gt;entity&amp;lt;/w:t&amp;gt;&amp;lt;/w:r&amp;gt;&amp;lt;/w:ins&amp;gt;&amp;lt;w:ins w:id="435" w:author="BPS" w:date="2021-02-25T14:16:00Z"&amp;gt;&amp;lt;w:r w:rsidRPr="00505A01"&amp;gt;&amp;lt;w:t xml:space="preserve"&amp;gt; to receive continued assistance,&amp;lt;/w:t&amp;gt;&amp;lt;/w:r&amp;gt;&amp;lt;/w:ins&amp;gt;&amp;lt;w:ins w:id="436" w:author="BPS" w:date="2021-02-25T14:33:00Z"&amp;gt;&amp;lt;w:r&amp;gt;&amp;lt;w:t xml:space="preserve"&amp;gt; the entity must meet&amp;lt;/w:t&amp;gt;&amp;lt;/w:r&amp;gt;&amp;lt;/w:ins&amp;gt;&amp;lt;w:ins w:id="437" w:author="BPS" w:date="2021-02-25T14:16:00Z"&amp;gt;&amp;lt;w:r w:rsidRPr="00505A01"&amp;gt;&amp;lt;w:t xml:space="preserve"&amp;gt; the requirements of this section &amp;lt;/w:t&amp;gt;&amp;lt;/w:r&amp;gt;&amp;lt;w:bookmarkStart w:id="438" w:name="_LINE__26_ad4c60eb_26f6_43c1_b181_148f21" /&amp;gt;&amp;lt;w:bookmarkEnd w:id="434" /&amp;gt;&amp;lt;w:r w:rsidRPr="00505A01"&amp;gt;&amp;lt;w:t xml:space="preserve"&amp;gt;and &amp;lt;/w:t&amp;gt;&amp;lt;/w:r&amp;gt;&amp;lt;/w:ins&amp;gt;&amp;lt;w:ins w:id="439" w:author="BPS" w:date="2021-02-25T14:33:00Z"&amp;gt;&amp;lt;w:r&amp;gt;&amp;lt;w:t xml:space="preserve"&amp;gt;pay &amp;lt;/w:t&amp;gt;&amp;lt;/w:r&amp;gt;&amp;lt;/w:ins&amp;gt;&amp;lt;w:ins w:id="440" w:author="BPS" w:date="2021-02-25T14:16:00Z"&amp;gt;&amp;lt;w:r w:rsidRPr="00505A01"&amp;gt;&amp;lt;w:t xml:space="preserve"&amp;gt;remedial compensation to any employees who were not paid prevailing wage and &amp;lt;/w:t&amp;gt;&amp;lt;/w:r&amp;gt;&amp;lt;w:bookmarkStart w:id="441" w:name="_LINE__27_5ecf0ace_55aa_49fb_9d28_7a2c08" /&amp;gt;&amp;lt;w:bookmarkEnd w:id="438" /&amp;gt;&amp;lt;w:r w:rsidRPr="00505A01"&amp;gt;&amp;lt;w:t&amp;gt;benefits.&amp;lt;/w:t&amp;gt;&amp;lt;/w:r&amp;gt;&amp;lt;w:bookmarkEnd w:id="441" /&amp;gt;&amp;lt;/w:ins&amp;gt;&amp;lt;/w:p&amp;gt;&amp;lt;w:p w:rsidR="00A32B07" w:rsidRDefault="00A32B07" w:rsidP="00A32B07"&amp;gt;&amp;lt;w:pPr&amp;gt;&amp;lt;w:ind w:left="360" w:firstLine="360" /&amp;gt;&amp;lt;/w:pPr&amp;gt;&amp;lt;w:bookmarkStart w:id="442" w:name="_STATUTE_NUMBER__c7e30972_533d_4b45_9ba6" /&amp;gt;&amp;lt;w:bookmarkStart w:id="443" w:name="_STATUTE_SS__6cb87467_94b4_4067_9179_ca0" /&amp;gt;&amp;lt;w:bookmarkStart w:id="444" w:name="_PAR__10_21f857de_c353_43b3_a08f_66efa83" /&amp;gt;&amp;lt;w:bookmarkStart w:id="445" w:name="_LINE__28_8b787c18_3cc6_472e_a048_7e75d0" /&amp;gt;&amp;lt;w:bookmarkEnd w:id="414" /&amp;gt;&amp;lt;w:bookmarkEnd w:id="415" /&amp;gt;&amp;lt;w:bookmarkEnd w:id="419" /&amp;gt;&amp;lt;w:ins w:id="446" w:author="BPS" w:date="2021-02-25T14:16:00Z"&amp;gt;&amp;lt;w:r&amp;gt;&amp;lt;w:rPr&amp;gt;&amp;lt;w:b /&amp;gt;&amp;lt;/w:rPr&amp;gt;&amp;lt;w:t&amp;gt;5&amp;lt;/w:t&amp;gt;&amp;lt;/w:r&amp;gt;&amp;lt;w:bookmarkEnd w:id="442" /&amp;gt;&amp;lt;w:r w:rsidRPr="00505A0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47" w:name="_STATUTE_HEADNOTE__83f1cd77_dc7c_42a9_99" /&amp;gt;&amp;lt;w:r w:rsidRPr="00505A01"&amp;gt;&amp;lt;w:rPr&amp;gt;&amp;lt;w:b /&amp;gt;&amp;lt;/w:rPr&amp;gt;&amp;lt;w:t&amp;gt;Rules; under&amp;lt;/w:t&amp;gt;&amp;lt;/w:r&amp;gt;&amp;lt;/w:ins&amp;gt;&amp;lt;w:ins w:id="448" w:author="BPS" w:date="2021-03-10T11:00:00Z"&amp;gt;&amp;lt;w:r&amp;gt;&amp;lt;w:rPr&amp;gt;&amp;lt;w:b /&amp;gt;&amp;lt;/w:rPr&amp;gt;&amp;lt;w:t&amp;gt;represent&amp;lt;/w:t&amp;gt;&amp;lt;/w:r&amp;gt;&amp;lt;/w:ins&amp;gt;&amp;lt;w:ins w:id="449" w:author="BPS" w:date="2021-02-25T14:16:00Z"&amp;gt;&amp;lt;w:r w:rsidRPr="00505A01"&amp;gt;&amp;lt;w:rPr&amp;gt;&amp;lt;w:b /&amp;gt;&amp;lt;/w:rPr&amp;gt;&amp;lt;w:t&amp;gt;ed populations.&amp;lt;/w:t&amp;gt;&amp;lt;/w:r&amp;gt;&amp;lt;w:r w:rsidRPr="00505A01"&amp;gt;&amp;lt;w:t xml:space="preserve"&amp;gt; &amp;lt;/w:t&amp;gt;&amp;lt;/w:r&amp;gt;&amp;lt;w:r&amp;gt;&amp;lt;w:t xml:space="preserve"&amp;gt; &amp;lt;/w:t&amp;gt;&amp;lt;/w:r&amp;gt;&amp;lt;w:bookmarkStart w:id="450" w:name="_STATUTE_CONTENT__46cdbd86_13fd_4eec_a54" /&amp;gt;&amp;lt;w:bookmarkEnd w:id="447" /&amp;gt;&amp;lt;w:r w:rsidRPr="00505A01"&amp;gt;&amp;lt;w:t xml:space="preserve"&amp;gt;The &amp;lt;/w:t&amp;gt;&amp;lt;/w:r&amp;gt;&amp;lt;/w:ins&amp;gt;&amp;lt;w:ins w:id="451" w:author="BPS" w:date="2021-02-25T14:34:00Z"&amp;gt;&amp;lt;w:r&amp;gt;&amp;lt;w:t&amp;gt;D&amp;lt;/w:t&amp;gt;&amp;lt;/w:r&amp;gt;&amp;lt;/w:ins&amp;gt;&amp;lt;w:ins w:id="452" w:author="BPS" w:date="2021-02-25T14:16:00Z"&amp;gt;&amp;lt;w:r w:rsidRPr="00505A01"&amp;gt;&amp;lt;w:t xml:space="preserve"&amp;gt;epartment &amp;lt;/w:t&amp;gt;&amp;lt;/w:r&amp;gt;&amp;lt;/w:ins&amp;gt;&amp;lt;w:ins w:id="453" w:author="BPS" w:date="2021-02-25T14:34:00Z"&amp;gt;&amp;lt;w:r&amp;gt;&amp;lt;w:t xml:space="preserve"&amp;gt;of Labor &amp;lt;/w:t&amp;gt;&amp;lt;/w:r&amp;gt;&amp;lt;/w:ins&amp;gt;&amp;lt;w:ins w:id="454" w:author="BPS" w:date="2021-02-25T14:16:00Z"&amp;gt;&amp;lt;w:r w:rsidRPr="00505A01"&amp;gt;&amp;lt;w:t xml:space="preserve"&amp;gt;shall adopt rules &amp;lt;/w:t&amp;gt;&amp;lt;/w:r&amp;gt;&amp;lt;w:bookmarkStart w:id="455" w:name="_LINE__29_9307fb36_e19a_4e32_adb3_6c78cc" /&amp;gt;&amp;lt;w:bookmarkEnd w:id="445" /&amp;gt;&amp;lt;w:r w:rsidRPr="00505A01"&amp;gt;&amp;lt;w:t xml:space="preserve"&amp;gt;to implement this section.  The rules must require or incentivize employers working on &amp;lt;/w:t&amp;gt;&amp;lt;/w:r&amp;gt;&amp;lt;w:bookmarkStart w:id="456" w:name="_LINE__30_71ceb75b_36c4_4b62_8d1b_81b88d" /&amp;gt;&amp;lt;w:bookmarkEnd w:id="455" /&amp;gt;&amp;lt;w:r w:rsidRPr="00505A01"&amp;gt;&amp;lt;w:t xml:space="preserve"&amp;gt;eligible projects to adopt and maintain hiring policies that will attract and retain a diverse &amp;lt;/w:t&amp;gt;&amp;lt;/w:r&amp;gt;&amp;lt;w:bookmarkStart w:id="457" w:name="_LINE__31_fe0944ba_9d7c_4ed1_8805_3f8a8e" /&amp;gt;&amp;lt;w:bookmarkEnd w:id="456" /&amp;gt;&amp;lt;w:r w:rsidRPr="00505A01"&amp;gt;&amp;lt;w:t xml:space="preserve"&amp;gt;workforce that includes individuals who are traditionally underrepresented in that &amp;lt;/w:t&amp;gt;&amp;lt;/w:r&amp;gt;&amp;lt;w:bookmarkStart w:id="458" w:name="_LINE__32_cbe18031_c2b9_4a80_bce7_8315a6" /&amp;gt;&amp;lt;w:bookmarkEnd w:id="457" /&amp;gt;&amp;lt;w:r w:rsidRPr="00505A01"&amp;gt;&amp;lt;w:t xml:space="preserve"&amp;gt;workforce, including Native Americans, &amp;lt;/w:t&amp;gt;&amp;lt;/w:r&amp;gt;&amp;lt;/w:ins&amp;gt;&amp;lt;w:ins w:id="459" w:author="BPS" w:date="2021-03-02T11:07:00Z"&amp;gt;&amp;lt;w:r&amp;gt;&amp;lt;w:t&amp;gt;persons of color&amp;lt;/w:t&amp;gt;&amp;lt;/w:r&amp;gt;&amp;lt;/w:ins&amp;gt;&amp;lt;w:ins w:id="460" w:author="BPS" w:date="2021-02-25T14:16:00Z"&amp;gt;&amp;lt;w:r w:rsidRPr="00505A01"&amp;gt;&amp;lt;w:t&amp;gt;, women&amp;lt;/w:t&amp;gt;&amp;lt;/w:r&amp;gt;&amp;lt;/w:ins&amp;gt;&amp;lt;w:ins w:id="461" w:author="BPS" w:date="2021-02-25T14:35:00Z"&amp;gt;&amp;lt;w:r&amp;gt;&amp;lt;w:t xml:space="preserve"&amp;gt; and&amp;lt;/w:t&amp;gt;&amp;lt;/w:r&amp;gt;&amp;lt;/w:ins&amp;gt;&amp;lt;w:ins w:id="462" w:author="BPS" w:date="2021-02-25T14:16:00Z"&amp;gt;&amp;lt;w:r w:rsidRPr="00505A01"&amp;gt;&amp;lt;w:t xml:space="preserve"&amp;gt; veterans.  Rules &amp;lt;/w:t&amp;gt;&amp;lt;/w:r&amp;gt;&amp;lt;w:bookmarkStart w:id="463" w:name="_LINE__33_0102a877_44da_4ca0_88e2_bfed5b" /&amp;gt;&amp;lt;w:bookmarkEnd w:id="458" /&amp;gt;&amp;lt;w:r w:rsidRPr="00505A01"&amp;gt;&amp;lt;w:t xml:space="preserve"&amp;gt;adopted under this &amp;lt;/w:t&amp;gt;&amp;lt;/w:r&amp;gt;&amp;lt;/w:ins&amp;gt;&amp;lt;w:ins w:id="464" w:author="BPS" w:date="2021-02-25T14:35:00Z"&amp;gt;&amp;lt;w:r&amp;gt;&amp;lt;w:t&amp;gt;sub&amp;lt;/w:t&amp;gt;&amp;lt;/w:r&amp;gt;&amp;lt;/w:ins&amp;gt;&amp;lt;w:ins w:id="465" w:author="BPS" w:date="2021-02-25T14:16:00Z"&amp;gt;&amp;lt;w:r w:rsidRPr="00505A01"&amp;gt;&amp;lt;w:t xml:space="preserve"&amp;gt;section are routine technical rules as defined in Title 5, &amp;lt;/w:t&amp;gt;&amp;lt;/w:r&amp;gt;&amp;lt;w:r&amp;gt;&amp;lt;w:t&amp;gt;c&amp;lt;/w:t&amp;gt;&amp;lt;/w:r&amp;gt;&amp;lt;w:r w:rsidRPr="00505A01"&amp;gt;&amp;lt;w:t&amp;gt;hapter 375&amp;lt;/w:t&amp;gt;&amp;lt;/w:r&amp;gt;&amp;lt;/w:ins&amp;gt;&amp;lt;w:ins w:id="466" w:author="BPS" w:date="2021-03-02T11:08:00Z"&amp;gt;&amp;lt;w:r&amp;gt;&amp;lt;w:t xml:space="preserve"&amp;gt;, &amp;lt;/w:t&amp;gt;&amp;lt;/w:r&amp;gt;&amp;lt;w:bookmarkStart w:id="467" w:name="_LINE__34_6a23b2a3_f2b9_417c_9b37_5a26c0" /&amp;gt;&amp;lt;w:bookmarkEnd w:id="463" /&amp;gt;&amp;lt;w:r&amp;gt;&amp;lt;w:t&amp;gt;subchapter 2&amp;lt;/w:t&amp;gt;&amp;lt;/w:r&amp;gt;&amp;lt;w:r&amp;gt;&amp;lt;w:noBreakHyphen /&amp;gt;&amp;lt;w:t&amp;gt;A&amp;lt;/w:t&amp;gt;&amp;lt;/w:r&amp;gt;&amp;lt;/w:ins&amp;gt;&amp;lt;w:ins w:id="468" w:author="BPS" w:date="2021-02-25T14:16:00Z"&amp;gt;&amp;lt;w:r w:rsidRPr="00505A01"&amp;gt;&amp;lt;w:t&amp;gt;.&amp;lt;/w:t&amp;gt;&amp;lt;/w:r&amp;gt;&amp;lt;/w:ins&amp;gt;&amp;lt;w:bookmarkEnd w:id="467" /&amp;gt;&amp;lt;/w:p&amp;gt;&amp;lt;w:p w:rsidR="00A32B07" w:rsidRDefault="00A32B07" w:rsidP="00A32B07"&amp;gt;&amp;lt;w:pPr&amp;gt;&amp;lt;w:ind w:left="360" w:firstLine="360" /&amp;gt;&amp;lt;/w:pPr&amp;gt;&amp;lt;w:bookmarkStart w:id="469" w:name="_BILL_SECTION_HEADER__12d6d5d0_87a4_4c80" /&amp;gt;&amp;lt;w:bookmarkStart w:id="470" w:name="_BILL_SECTION__6fa11c79_7de3_4711_950d_7" /&amp;gt;&amp;lt;w:bookmarkStart w:id="471" w:name="_PAR__11_231de71d_be99_453f_a19e_bb720d7" /&amp;gt;&amp;lt;w:bookmarkStart w:id="472" w:name="_LINE__35_261f9c2d_4553_4a15_9211_e940ab" /&amp;gt;&amp;lt;w:bookmarkEnd w:id="7" /&amp;gt;&amp;lt;w:bookmarkEnd w:id="13" /&amp;gt;&amp;lt;w:bookmarkEnd w:id="16" /&amp;gt;&amp;lt;w:bookmarkEnd w:id="25" /&amp;gt;&amp;lt;w:bookmarkEnd w:id="443" /&amp;gt;&amp;lt;w:bookmarkEnd w:id="444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73" w:name="_BILL_SECTION_NUMBER__40bb79f6_914a_4937" /&amp;gt;&amp;lt;w:r&amp;gt;&amp;lt;w:rPr&amp;gt;&amp;lt;w:b /&amp;gt;&amp;lt;w:sz w:val="24" /&amp;gt;&amp;lt;/w:rPr&amp;gt;&amp;lt;w:t&amp;gt;2&amp;lt;/w:t&amp;gt;&amp;lt;/w:r&amp;gt;&amp;lt;w:bookmarkEnd w:id="473" /&amp;gt;&amp;lt;w:r&amp;gt;&amp;lt;w:rPr&amp;gt;&amp;lt;w:b /&amp;gt;&amp;lt;w:sz w:val="24" /&amp;gt;&amp;lt;/w:rPr&amp;gt;&amp;lt;w:t&amp;gt;.  32 MRSA §1101, sub-§2,&amp;lt;/w:t&amp;gt;&amp;lt;/w:r&amp;gt;&amp;lt;w:r&amp;gt;&amp;lt;w:t xml:space="preserve"&amp;gt; as amended by PL 2017, c. 198, §2, is further &amp;lt;/w:t&amp;gt;&amp;lt;/w:r&amp;gt;&amp;lt;w:bookmarkStart w:id="474" w:name="_LINE__36_eb01ba94_c23b_40a1_83a5_a242a8" /&amp;gt;&amp;lt;w:bookmarkEnd w:id="472" /&amp;gt;&amp;lt;w:r&amp;gt;&amp;lt;w:t&amp;gt;amended to read:&amp;lt;/w:t&amp;gt;&amp;lt;/w:r&amp;gt;&amp;lt;w:bookmarkEnd w:id="474" /&amp;gt;&amp;lt;/w:p&amp;gt;&amp;lt;w:p w:rsidR="00A32B07" w:rsidRDefault="00A32B07" w:rsidP="00A32B07"&amp;gt;&amp;lt;w:pPr&amp;gt;&amp;lt;w:ind w:left="360" w:firstLine="360" /&amp;gt;&amp;lt;/w:pPr&amp;gt;&amp;lt;w:bookmarkStart w:id="475" w:name="_STATUTE_NUMBER__bd550f0a_61e0_480b_b619" /&amp;gt;&amp;lt;w:bookmarkStart w:id="476" w:name="_STATUTE_SS__372d250f_cf03_4d0b_afbe_d0a" /&amp;gt;&amp;lt;w:bookmarkStart w:id="477" w:name="_PAR__12_c2254df6_23f8_4b27_a1df_b9a9ada" /&amp;gt;&amp;lt;w:bookmarkStart w:id="478" w:name="_LINE__37_042f9847_dba3_4aa7_8ba0_4e545d" /&amp;gt;&amp;lt;w:bookmarkEnd w:id="469" /&amp;gt;&amp;lt;w:bookmarkEnd w:id="471" /&amp;gt;&amp;lt;w:r&amp;gt;&amp;lt;w:rPr&amp;gt;&amp;lt;w:b /&amp;gt;&amp;lt;/w:rPr&amp;gt;&amp;lt;w:t&amp;gt;2&amp;lt;/w:t&amp;gt;&amp;lt;/w:r&amp;gt;&amp;lt;w:bookmarkEnd w:id="475" /&amp;gt;&amp;lt;w:r&amp;gt;&amp;lt;w:rPr&amp;gt;&amp;lt;w:b /&amp;gt;&amp;lt;/w:rPr&amp;gt;&amp;lt;w:t xml:space="preserve"&amp;gt;.  &amp;lt;/w:t&amp;gt;&amp;lt;/w:r&amp;gt;&amp;lt;w:bookmarkStart w:id="479" w:name="_STATUTE_HEADNOTE__32478a12_62d9_4b5f_91" /&amp;gt;&amp;lt;w:r&amp;gt;&amp;lt;w:rPr&amp;gt;&amp;lt;w:b /&amp;gt;&amp;lt;/w:rPr&amp;gt;&amp;lt;w:t&amp;gt;Electrical installations.&amp;lt;/w:t&amp;gt;&amp;lt;/w:r&amp;gt;&amp;lt;w:bookmarkEnd w:id="4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0" w:name="_STATUTE_CONTENT__5a1366b9_0b88_4880_aed" /&amp;gt;&amp;lt;w:r&amp;gt;&amp;lt;w:t xml:space="preserve"&amp;gt;"Electrical installations" means the installation, repair, &amp;lt;/w:t&amp;gt;&amp;lt;/w:r&amp;gt;&amp;lt;w:bookmarkStart w:id="481" w:name="_LINE__38_78af6d6a_6dba_49dd_b43d_435996" /&amp;gt;&amp;lt;w:bookmarkEnd w:id="478" /&amp;gt;&amp;lt;w:r&amp;gt;&amp;lt;w:t xml:space="preserve"&amp;gt;alteration and maintenance of electrical conductors, fittings, devices and fixtures for &amp;lt;/w:t&amp;gt;&amp;lt;/w:r&amp;gt;&amp;lt;w:bookmarkStart w:id="482" w:name="_LINE__39_437b361e_e11a_4bd0_bcdf_7da8ea" /&amp;gt;&amp;lt;w:bookmarkEnd w:id="481" /&amp;gt;&amp;lt;w:r&amp;gt;&amp;lt;w:t xml:space="preserve"&amp;gt;heating, lighting, power purposes or heat activated fire alarms, intrusion alarms, energy &amp;lt;/w:t&amp;gt;&amp;lt;/w:r&amp;gt;&amp;lt;w:bookmarkStart w:id="483" w:name="_LINE__40_016c3370_5abe_481c_9988_8cb378" /&amp;gt;&amp;lt;w:bookmarkEnd w:id="482" /&amp;gt;&amp;lt;w:r&amp;gt;&amp;lt;w:t xml:space="preserve"&amp;gt;management, telephone, cable and closed-circuit television, sound systems, data &amp;lt;/w:t&amp;gt;&amp;lt;/w:r&amp;gt;&amp;lt;w:bookmarkStart w:id="484" w:name="_LINE__41_82d66bdd_e121_4b43_9c99_6cef40" /&amp;gt;&amp;lt;w:bookmarkEnd w:id="483" /&amp;gt;&amp;lt;w:r&amp;gt;&amp;lt;w:t xml:space="preserve"&amp;gt;transmission, conduit and raceway systems and electrically supervised manual fire alarms &amp;lt;/w:t&amp;gt;&amp;lt;/w:r&amp;gt;&amp;lt;w:bookmarkStart w:id="485" w:name="_LINE__42_d62c4575_4ab5_4862_b83f_7d3b87" /&amp;gt;&amp;lt;w:bookmarkEnd w:id="484" /&amp;gt;&amp;lt;w:r&amp;gt;&amp;lt;w:t xml:space="preserve"&amp;gt;and sprinkler systems.  "Electrical installations" includes &amp;lt;/w:t&amp;gt;&amp;lt;/w:r&amp;gt;&amp;lt;w:bookmarkStart w:id="486" w:name="_PROCESSED_CHANGE__8723cfac_7b6a_4bd2_80" /&amp;gt;&amp;lt;w:del w:id="487" w:author="BPS" w:date="2020-12-17T13:04:00Z"&amp;gt;&amp;lt;w:r w:rsidDel="00FD240A"&amp;gt;&amp;lt;w:delText&amp;gt;complete&amp;lt;/w:delText&amp;gt;&amp;lt;/w:r&amp;gt;&amp;lt;/w:del&amp;gt;&amp;lt;w:r&amp;gt;&amp;lt;w:t xml:space="preserve"&amp;gt; &amp;lt;/w:t&amp;gt;&amp;lt;/w:r&amp;gt;&amp;lt;w:bookmarkStart w:id="488" w:name="_PROCESSED_CHANGE__938a83f3_2e60_4196_b4" /&amp;gt;&amp;lt;w:bookmarkEnd w:id="486" /&amp;gt;&amp;lt;w:ins w:id="489" w:author="BPS" w:date="2020-12-17T13:05:00Z"&amp;gt;&amp;lt;w:r&amp;gt;&amp;lt;w:t&amp;gt;but is not limited to&amp;lt;/w:t&amp;gt;&amp;lt;/w:r&amp;gt;&amp;lt;/w:ins&amp;gt;&amp;lt;w:r&amp;gt;&amp;lt;w:t xml:space="preserve"&amp;gt; &amp;lt;/w:t&amp;gt;&amp;lt;/w:r&amp;gt;&amp;lt;w:bookmarkStart w:id="490" w:name="_LINE__43_6c73780f_c6cb_4190_8438_3e251e" /&amp;gt;&amp;lt;w:bookmarkEnd w:id="485" /&amp;gt;&amp;lt;w:bookmarkEnd w:id="488" /&amp;gt;&amp;lt;w:r&amp;gt;&amp;lt;w:t&amp;gt;installations related to photovoltaic, fuel cell and wind power generation systems&amp;lt;/w:t&amp;gt;&amp;lt;/w:r&amp;gt;&amp;lt;w:r w:rsidRPr="00FD240A"&amp;gt;&amp;lt;w:t&amp;gt;.&amp;lt;/w:t&amp;gt;&amp;lt;/w:r&amp;gt;&amp;lt;w:r&amp;gt;&amp;lt;w:t xml:space="preserve"&amp;gt;  &amp;lt;/w:t&amp;gt;&amp;lt;/w:r&amp;gt;&amp;lt;w:bookmarkStart w:id="491" w:name="_PAGE_SPLIT__f419b084_528b_4713_b985_a20" /&amp;gt;&amp;lt;w:bookmarkStart w:id="492" w:name="_PAGE__4_c9987d56_e976_4aa4_90b8_7727b52" /&amp;gt;&amp;lt;w:bookmarkStart w:id="493" w:name="_PAR__1_bc4eca14_8b9f_45e3_9ba8_dd1176db" /&amp;gt;&amp;lt;w:bookmarkStart w:id="494" w:name="_LINE__1_b2f73c54_455f_499b_adc4_c81a826" /&amp;gt;&amp;lt;w:bookmarkStart w:id="495" w:name="_PROCESSED_CHANGE__f801e511_eafa_4358_ba" /&amp;gt;&amp;lt;w:bookmarkEnd w:id="323" /&amp;gt;&amp;lt;w:bookmarkEnd w:id="477" /&amp;gt;&amp;lt;w:bookmarkEnd w:id="490" /&amp;gt;&amp;lt;w:ins w:id="496" w:author="BPS" w:date="2021-02-09T15:05:00Z"&amp;gt;&amp;lt;w:r w:rsidRPr="00CB4B72"&amp;gt;&amp;lt;w:t&amp;gt;I&amp;lt;/w:t&amp;gt;&amp;lt;/w:r&amp;gt;&amp;lt;w:bookmarkEnd w:id="491" /&amp;gt;&amp;lt;w:r w:rsidRPr="00CB4B72"&amp;gt;&amp;lt;w:t xml:space="preserve"&amp;gt;nstallation of photovoltaic systems includes but is not limited to the installation of &amp;lt;/w:t&amp;gt;&amp;lt;/w:r&amp;gt;&amp;lt;w:bookmarkStart w:id="497" w:name="_LINE__2_abb65ae5_21b6_46e8_a9d0_469675d" /&amp;gt;&amp;lt;w:bookmarkEnd w:id="494" /&amp;gt;&amp;lt;w:r w:rsidRPr="00CB4B72"&amp;gt;&amp;lt;w:t&amp;gt;supporting structures, such as frames, racks, rails, purlins&amp;lt;/w:t&amp;gt;&amp;lt;/w:r&amp;gt;&amp;lt;/w:ins&amp;gt;&amp;lt;w:ins w:id="498" w:author="BPS" w:date="2021-03-02T11:08:00Z"&amp;gt;&amp;lt;w:r&amp;gt;&amp;lt;w:t xml:space="preserve"&amp;gt; and&amp;lt;/w:t&amp;gt;&amp;lt;/w:r&amp;gt;&amp;lt;/w:ins&amp;gt;&amp;lt;w:ins w:id="499" w:author="BPS" w:date="2021-02-09T15:05:00Z"&amp;gt;&amp;lt;w:r w:rsidRPr="00CB4B72"&amp;gt;&amp;lt;w:t xml:space="preserve"&amp;gt; any part of the supporting &amp;lt;/w:t&amp;gt;&amp;lt;/w:r&amp;gt;&amp;lt;w:bookmarkStart w:id="500" w:name="_LINE__3_04d791d6_1fdc_4618_987d_bf1f470" /&amp;gt;&amp;lt;w:bookmarkEnd w:id="497" /&amp;gt;&amp;lt;w:r w:rsidRPr="00CB4B72"&amp;gt;&amp;lt;w:t&amp;gt;structure that has a&amp;lt;/w:t&amp;gt;&amp;lt;/w:r&amp;gt;&amp;lt;/w:ins&amp;gt;&amp;lt;w:ins w:id="501" w:author="BPS" w:date="2021-02-09T15:09:00Z"&amp;gt;&amp;lt;w:r&amp;gt;&amp;lt;w:t&amp;gt;n&amp;lt;/w:t&amp;gt;&amp;lt;/w:r&amp;gt;&amp;lt;/w:ins&amp;gt;&amp;lt;w:ins w:id="502" w:author="BPS" w:date="2021-02-09T15:05:00Z"&amp;gt;&amp;lt;w:r w:rsidRPr="00CB4B72"&amp;gt;&amp;lt;w:t xml:space="preserve"&amp;gt; Underwriters Laboratories&amp;lt;/w:t&amp;gt;&amp;lt;/w:r&amp;gt;&amp;lt;/w:ins&amp;gt;&amp;lt;w:ins w:id="503" w:author="BPS" w:date="2021-02-25T14:35:00Z"&amp;gt;&amp;lt;w:r&amp;gt;&amp;lt;w:t xml:space="preserve"&amp;gt; &amp;lt;/w:t&amp;gt;&amp;lt;/w:r&amp;gt;&amp;lt;/w:ins&amp;gt;&amp;lt;w:ins w:id="504" w:author="BPS" w:date="2021-03-02T11:09:00Z"&amp;gt;&amp;lt;w:r&amp;gt;&amp;lt;w:t&amp;gt;LLC&amp;lt;/w:t&amp;gt;&amp;lt;/w:r&amp;gt;&amp;lt;/w:ins&amp;gt;&amp;lt;w:ins w:id="505" w:author="BPS" w:date="2021-02-09T15:05:00Z"&amp;gt;&amp;lt;w:r w:rsidRPr="00CB4B72"&amp;gt;&amp;lt;w:t xml:space="preserve"&amp;gt; listing as a raceway, and footings.&amp;lt;/w:t&amp;gt;&amp;lt;/w:r&amp;gt;&amp;lt;/w:ins&amp;gt;&amp;lt;w:r&amp;gt;&amp;lt;w:t xml:space="preserve"&amp;gt;  &amp;lt;/w:t&amp;gt;&amp;lt;/w:r&amp;gt;&amp;lt;w:bookmarkStart w:id="506" w:name="_LINE__4_a0e70fdb_2e93_4703_9dd8_373661e" /&amp;gt;&amp;lt;w:bookmarkEnd w:id="495" /&amp;gt;&amp;lt;w:bookmarkEnd w:id="500" /&amp;gt;&amp;lt;w:r&amp;gt;&amp;lt;w:t xml:space="preserve"&amp;gt;"Electrical installations" does not include the installation or repair of portable appliances &amp;lt;/w:t&amp;gt;&amp;lt;/w:r&amp;gt;&amp;lt;w:bookmarkStart w:id="507" w:name="_LINE__5_67369a72_0d32_45b9_a164_9b4e82b" /&amp;gt;&amp;lt;w:bookmarkEnd w:id="506" /&amp;gt;&amp;lt;w:r&amp;gt;&amp;lt;w:t xml:space="preserve"&amp;gt;and other portable electrical equipment, installation of which involves only the insertion of &amp;lt;/w:t&amp;gt;&amp;lt;/w:r&amp;gt;&amp;lt;w:bookmarkStart w:id="508" w:name="_LINE__6_362bca05_b04c_45d2_a625_0d23a18" /&amp;gt;&amp;lt;w:bookmarkEnd w:id="507" /&amp;gt;&amp;lt;w:r&amp;gt;&amp;lt;w:t xml:space="preserve"&amp;gt;an attachment plug into a fixed receptacle outlet. It is the meaning and intent of this &amp;lt;/w:t&amp;gt;&amp;lt;/w:r&amp;gt;&amp;lt;w:bookmarkStart w:id="509" w:name="_LINE__7_2dc6bf1f_7a26_401f_9960_0898c2c" /&amp;gt;&amp;lt;w:bookmarkEnd w:id="508" /&amp;gt;&amp;lt;w:r&amp;gt;&amp;lt;w:t xml:space="preserve"&amp;gt;subsection that the word "portable" does not include or apply to any type of fixed &amp;lt;/w:t&amp;gt;&amp;lt;/w:r&amp;gt;&amp;lt;w:bookmarkStart w:id="510" w:name="_LINE__8_d8c809c0_0bd4_44a6_9823_dfdb708" /&amp;gt;&amp;lt;w:bookmarkEnd w:id="509" /&amp;gt;&amp;lt;w:r&amp;gt;&amp;lt;w:t&amp;gt;electrically operated or driven equipment.&amp;lt;/w:t&amp;gt;&amp;lt;/w:r&amp;gt;&amp;lt;w:bookmarkEnd w:id="480" /&amp;gt;&amp;lt;w:bookmarkEnd w:id="510" /&amp;gt;&amp;lt;/w:p&amp;gt;&amp;lt;w:p w:rsidR="00A32B07" w:rsidRDefault="00A32B07" w:rsidP="00A32B07"&amp;gt;&amp;lt;w:pPr&amp;gt;&amp;lt;w:keepNext /&amp;gt;&amp;lt;w:spacing w:before="240" /&amp;gt;&amp;lt;w:ind w:left="360" /&amp;gt;&amp;lt;w:jc w:val="center" /&amp;gt;&amp;lt;/w:pPr&amp;gt;&amp;lt;w:bookmarkStart w:id="511" w:name="_SUMMARY__62cf478d_5587_4c42_8b3a_967300" /&amp;gt;&amp;lt;w:bookmarkStart w:id="512" w:name="_PAR__2_824cdee3_262c_4bc0_a9d9_dbe8b2d2" /&amp;gt;&amp;lt;w:bookmarkStart w:id="513" w:name="_LINE__9_7154efd6_9672_407f_ae0d_7dee9f4" /&amp;gt;&amp;lt;w:bookmarkEnd w:id="8" /&amp;gt;&amp;lt;w:bookmarkEnd w:id="470" /&amp;gt;&amp;lt;w:bookmarkEnd w:id="476" /&amp;gt;&amp;lt;w:bookmarkEnd w:id="493" /&amp;gt;&amp;lt;w:r&amp;gt;&amp;lt;w:rPr&amp;gt;&amp;lt;w:b /&amp;gt;&amp;lt;w:sz w:val="24" /&amp;gt;&amp;lt;/w:rPr&amp;gt;&amp;lt;w:t&amp;gt;SUMMARY&amp;lt;/w:t&amp;gt;&amp;lt;/w:r&amp;gt;&amp;lt;w:bookmarkEnd w:id="513" /&amp;gt;&amp;lt;/w:p&amp;gt;&amp;lt;w:p w:rsidR="00A32B07" w:rsidRDefault="00A32B07" w:rsidP="00A32B07"&amp;gt;&amp;lt;w:pPr&amp;gt;&amp;lt;w:ind w:left="360" w:firstLine="360" /&amp;gt;&amp;lt;/w:pPr&amp;gt;&amp;lt;w:bookmarkStart w:id="514" w:name="_PAR__3_927db799_abc9_4535_a047_6f22891b" /&amp;gt;&amp;lt;w:bookmarkStart w:id="515" w:name="_LINE__10_ed8caef5_0981_4b7e_9750_ce1d25" /&amp;gt;&amp;lt;w:bookmarkEnd w:id="512" /&amp;gt;&amp;lt;w:r&amp;gt;&amp;lt;w:t&amp;gt;This bill does the following.&amp;lt;/w:t&amp;gt;&amp;lt;/w:r&amp;gt;&amp;lt;w:bookmarkEnd w:id="515" /&amp;gt;&amp;lt;/w:p&amp;gt;&amp;lt;w:p w:rsidR="00A32B07" w:rsidRDefault="00A32B07" w:rsidP="00A32B07"&amp;gt;&amp;lt;w:pPr&amp;gt;&amp;lt;w:ind w:left="360" w:firstLine="360" /&amp;gt;&amp;lt;/w:pPr&amp;gt;&amp;lt;w:bookmarkStart w:id="516" w:name="_PAR__4_da1f2081_503a_4317_a179_0abf3abc" /&amp;gt;&amp;lt;w:bookmarkStart w:id="517" w:name="_LINE__11_9f10dd69_a284_4b83_a63a_51571d" /&amp;gt;&amp;lt;w:bookmarkEnd w:id="514" /&amp;gt;&amp;lt;w:r&amp;gt;&amp;lt;w:t xml:space="preserve"&amp;gt;1.  It requires projects involving the construction of renewable energy generating &amp;lt;/w:t&amp;gt;&amp;lt;/w:r&amp;gt;&amp;lt;w:bookmarkStart w:id="518" w:name="_LINE__12_972d0904_62bd_4e1f_9f45_6db5ac" /&amp;gt;&amp;lt;w:bookmarkEnd w:id="517" /&amp;gt;&amp;lt;w:r&amp;gt;&amp;lt;w:t xml:space="preserve"&amp;gt;systems that are receiving at least $50,000 in state assistance to meet certain requirements, &amp;lt;/w:t&amp;gt;&amp;lt;/w:r&amp;gt;&amp;lt;w:bookmarkStart w:id="519" w:name="_LINE__13_86e133a7_4d65_4fb2_a13e_b99eff" /&amp;gt;&amp;lt;w:bookmarkEnd w:id="518" /&amp;gt;&amp;lt;w:r&amp;gt;&amp;lt;w:t&amp;gt;including the following.&amp;lt;/w:t&amp;gt;&amp;lt;/w:r&amp;gt;&amp;lt;w:bookmarkEnd w:id="519" /&amp;gt;&amp;lt;/w:p&amp;gt;&amp;lt;w:p w:rsidR="00A32B07" w:rsidRDefault="00A32B07" w:rsidP="00A32B07"&amp;gt;&amp;lt;w:pPr&amp;gt;&amp;lt;w:ind w:left="720" /&amp;gt;&amp;lt;/w:pPr&amp;gt;&amp;lt;w:bookmarkStart w:id="520" w:name="_PAR__5_ff6ab756_367d_4558_902a_3849cfae" /&amp;gt;&amp;lt;w:bookmarkStart w:id="521" w:name="_LINE__14_c4eda7d5_b486_4f34_9d94_fec0de" /&amp;gt;&amp;lt;w:bookmarkEnd w:id="516" /&amp;gt;&amp;lt;w:r&amp;gt;&amp;lt;w:t xml:space="preserve"&amp;gt;A.  The entity responsible for the assisted project must establish a workforce &amp;lt;/w:t&amp;gt;&amp;lt;/w:r&amp;gt;&amp;lt;w:bookmarkStart w:id="522" w:name="_LINE__15_b5174c24_c920_415e_a730_9d34a3" /&amp;gt;&amp;lt;w:bookmarkEnd w:id="521" /&amp;gt;&amp;lt;w:r&amp;gt;&amp;lt;w:t xml:space="preserve"&amp;gt;development program that provides employees from disadvantaged communities &amp;lt;/w:t&amp;gt;&amp;lt;/w:r&amp;gt;&amp;lt;w:bookmarkStart w:id="523" w:name="_LINE__16_4118abd5_c93a_4e61_baa8_5ddd10" /&amp;gt;&amp;lt;w:bookmarkEnd w:id="522" /&amp;gt;&amp;lt;w:r&amp;gt;&amp;lt;w:t xml:space="preserve"&amp;gt;opportunities for skill development and that also provides apprenticeship training &amp;lt;/w:t&amp;gt;&amp;lt;/w:r&amp;gt;&amp;lt;w:bookmarkStart w:id="524" w:name="_LINE__17_1a4c16f1_fbd9_4ce8_955d_43365e" /&amp;gt;&amp;lt;w:bookmarkEnd w:id="523" /&amp;gt;&amp;lt;w:r&amp;gt;&amp;lt;w:t xml:space="preserve"&amp;gt;through a registered apprenticeship program for each trade in which the employer &amp;lt;/w:t&amp;gt;&amp;lt;/w:r&amp;gt;&amp;lt;w:bookmarkStart w:id="525" w:name="_LINE__18_5d8c0167_38df_491b_aea6_459b77" /&amp;gt;&amp;lt;w:bookmarkEnd w:id="524" /&amp;gt;&amp;lt;w:r&amp;gt;&amp;lt;w:t&amp;gt;employs craft workers.&amp;lt;/w:t&amp;gt;&amp;lt;/w:r&amp;gt;&amp;lt;w:bookmarkEnd w:id="525" /&amp;gt;&amp;lt;/w:p&amp;gt;&amp;lt;w:p w:rsidR="00A32B07" w:rsidRDefault="00A32B07" w:rsidP="00A32B07"&amp;gt;&amp;lt;w:pPr&amp;gt;&amp;lt;w:ind w:left="720" /&amp;gt;&amp;lt;/w:pPr&amp;gt;&amp;lt;w:bookmarkStart w:id="526" w:name="_PAR__6_04537db8_5d6d_4b47_a807_907ccdfa" /&amp;gt;&amp;lt;w:bookmarkStart w:id="527" w:name="_LINE__19_79dac285_4d5f_4a1c_b8de_419057" /&amp;gt;&amp;lt;w:bookmarkEnd w:id="520" /&amp;gt;&amp;lt;w:r&amp;gt;&amp;lt;w:t&amp;gt;B.  A contractor working on the&amp;lt;/w:t&amp;gt;&amp;lt;/w:r&amp;gt;&amp;lt;w:r w:rsidRPr="00211FD7"&amp;gt;&amp;lt;w:t xml:space="preserve"&amp;gt; &amp;lt;/w:t&amp;gt;&amp;lt;/w:r&amp;gt;&amp;lt;w:r&amp;gt;&amp;lt;w:t xml:space="preserve"&amp;gt;assisted project must provide or participate in a &amp;lt;/w:t&amp;gt;&amp;lt;/w:r&amp;gt;&amp;lt;w:bookmarkStart w:id="528" w:name="_LINE__20_c09a51cb_5be0_4ae0_b575_eb097d" /&amp;gt;&amp;lt;w:bookmarkEnd w:id="527" /&amp;gt;&amp;lt;w:r&amp;gt;&amp;lt;w:t xml:space="preserve"&amp;gt;registered apprenticeship training program for each trade in which it employs craft &amp;lt;/w:t&amp;gt;&amp;lt;/w:r&amp;gt;&amp;lt;w:bookmarkStart w:id="529" w:name="_LINE__21_a8c5be69_ab95_41b8_a7ee_189f39" /&amp;gt;&amp;lt;w:bookmarkEnd w:id="528" /&amp;gt;&amp;lt;w:r&amp;gt;&amp;lt;w:t&amp;gt;workers.&amp;lt;/w:t&amp;gt;&amp;lt;/w:r&amp;gt;&amp;lt;w:bookmarkEnd w:id="529" /&amp;gt;&amp;lt;/w:p&amp;gt;&amp;lt;w:p w:rsidR="00A32B07" w:rsidRDefault="00A32B07" w:rsidP="00A32B07"&amp;gt;&amp;lt;w:pPr&amp;gt;&amp;lt;w:ind w:left="720" /&amp;gt;&amp;lt;/w:pPr&amp;gt;&amp;lt;w:bookmarkStart w:id="530" w:name="_PAR__7_7ed2c4a2_9c0d_41ac_a441_5a0ca383" /&amp;gt;&amp;lt;w:bookmarkStart w:id="531" w:name="_LINE__22_27557ffe_834a_4f9b_983f_29527c" /&amp;gt;&amp;lt;w:bookmarkEnd w:id="526" /&amp;gt;&amp;lt;w:r&amp;gt;&amp;lt;w:t xml:space="preserve"&amp;gt;C.  A contractor or subcontractor working on the assisted project must pay craft &amp;lt;/w:t&amp;gt;&amp;lt;/w:r&amp;gt;&amp;lt;w:bookmarkStart w:id="532" w:name="_LINE__23_2665f3b6_2f2d_46cb_96cf_4d2255" /&amp;gt;&amp;lt;w:bookmarkEnd w:id="531" /&amp;gt;&amp;lt;w:r&amp;gt;&amp;lt;w:t xml:space="preserve"&amp;gt;workers on the project no less than the applicable prevailing wage and benefits, and &amp;lt;/w:t&amp;gt;&amp;lt;/w:r&amp;gt;&amp;lt;w:bookmarkStart w:id="533" w:name="_LINE__24_8cef3cc4_8466_4d88_b910_f93788" /&amp;gt;&amp;lt;w:bookmarkEnd w:id="532" /&amp;gt;&amp;lt;w:r&amp;gt;&amp;lt;w:t xml:space="preserve"&amp;gt;the entity responsible for the assisted project that is receiving state assistance for that &amp;lt;/w:t&amp;gt;&amp;lt;/w:r&amp;gt;&amp;lt;w:bookmarkStart w:id="534" w:name="_LINE__25_ba053ad3_5a3b_4c25_a72e_20f1e3" /&amp;gt;&amp;lt;w:bookmarkEnd w:id="533" /&amp;gt;&amp;lt;w:r&amp;gt;&amp;lt;w:t xml:space="preserve"&amp;gt;project must take reasonable steps to ensure that all contractors and subcontractors &amp;lt;/w:t&amp;gt;&amp;lt;/w:r&amp;gt;&amp;lt;w:bookmarkStart w:id="535" w:name="_LINE__26_be9f1fba_ead1_4243_b8c1_11b735" /&amp;gt;&amp;lt;w:bookmarkEnd w:id="534" /&amp;gt;&amp;lt;w:r&amp;gt;&amp;lt;w:t xml:space="preserve"&amp;gt;meet this requirement.  This requirement does not apply, however, if the entity &amp;lt;/w:t&amp;gt;&amp;lt;/w:r&amp;gt;&amp;lt;w:bookmarkStart w:id="536" w:name="_LINE__27_7f04215f_2233_4e08_a881_d0cc40" /&amp;gt;&amp;lt;w:bookmarkEnd w:id="535" /&amp;gt;&amp;lt;w:r&amp;gt;&amp;lt;w:t xml:space="preserve"&amp;gt;responsible for the assisted project has ensured that the entity directly responsible for &amp;lt;/w:t&amp;gt;&amp;lt;/w:r&amp;gt;&amp;lt;w:bookmarkStart w:id="537" w:name="_LINE__28_d6937bd8_5c0a_449f_afc3_f85327" /&amp;gt;&amp;lt;w:bookmarkEnd w:id="536" /&amp;gt;&amp;lt;w:r&amp;gt;&amp;lt;w:t xml:space="preserve"&amp;gt;the construction of the project has entered into a project labor agreement that meets &amp;lt;/w:t&amp;gt;&amp;lt;/w:r&amp;gt;&amp;lt;w:bookmarkStart w:id="538" w:name="_LINE__29_242282dc_cccf_49a7_858f_8dbab3" /&amp;gt;&amp;lt;w:bookmarkEnd w:id="537" /&amp;gt;&amp;lt;w:r&amp;gt;&amp;lt;w:t&amp;gt;certain requirements.&amp;lt;/w:t&amp;gt;&amp;lt;/w:r&amp;gt;&amp;lt;w:bookmarkEnd w:id="538" /&amp;gt;&amp;lt;/w:p&amp;gt;&amp;lt;w:p w:rsidR="00A32B07" w:rsidRDefault="00A32B07" w:rsidP="00A32B07"&amp;gt;&amp;lt;w:pPr&amp;gt;&amp;lt;w:ind w:left="720" /&amp;gt;&amp;lt;/w:pPr&amp;gt;&amp;lt;w:bookmarkStart w:id="539" w:name="_PAR__8_6f1be0d8_1d8c_45d1_ad1d_21165f2f" /&amp;gt;&amp;lt;w:bookmarkStart w:id="540" w:name="_LINE__30_6227a809_90df_4163_b484_a3457e" /&amp;gt;&amp;lt;w:bookmarkEnd w:id="530" /&amp;gt;&amp;lt;w:r&amp;gt;&amp;lt;w:t xml:space="preserve"&amp;gt;D.  If the assisted project involves a renewable energy project with a generation &amp;lt;/w:t&amp;gt;&amp;lt;/w:r&amp;gt;&amp;lt;w:bookmarkStart w:id="541" w:name="_LINE__31_3dc0c3e4_c948_4439_a9ab_62139e" /&amp;gt;&amp;lt;w:bookmarkEnd w:id="540" /&amp;gt;&amp;lt;w:r&amp;gt;&amp;lt;w:t xml:space="preserve"&amp;gt;capacity of 50 megawatts or more, the entity responsible for the project is required to &amp;lt;/w:t&amp;gt;&amp;lt;/w:r&amp;gt;&amp;lt;w:bookmarkStart w:id="542" w:name="_LINE__32_c201f04f_5251_4297_aeab_e2aba0" /&amp;gt;&amp;lt;w:bookmarkEnd w:id="541" /&amp;gt;&amp;lt;w:r&amp;gt;&amp;lt;w:t xml:space="preserve"&amp;gt;ensure that a project labor agreement is executed between the entity directly &amp;lt;/w:t&amp;gt;&amp;lt;/w:r&amp;gt;&amp;lt;w:bookmarkStart w:id="543" w:name="_LINE__33_1f703e01_1520_4610_982a_1d96c9" /&amp;gt;&amp;lt;w:bookmarkEnd w:id="542" /&amp;gt;&amp;lt;w:r&amp;gt;&amp;lt;w:t xml:space="preserve"&amp;gt;responsible for construction of the project and a labor organization to supply skilled &amp;lt;/w:t&amp;gt;&amp;lt;/w:r&amp;gt;&amp;lt;w:bookmarkStart w:id="544" w:name="_LINE__34_d7bbf2b0_cd8d_41ca_96da_26e889" /&amp;gt;&amp;lt;w:bookmarkEnd w:id="543" /&amp;gt;&amp;lt;w:r&amp;gt;&amp;lt;w:t&amp;gt;craft workers in all crafts needed for the project in the area where the project is located.&amp;lt;/w:t&amp;gt;&amp;lt;/w:r&amp;gt;&amp;lt;w:bookmarkEnd w:id="544" /&amp;gt;&amp;lt;/w:p&amp;gt;&amp;lt;w:p w:rsidR="00A32B07" w:rsidRDefault="00A32B07" w:rsidP="00A32B07"&amp;gt;&amp;lt;w:pPr&amp;gt;&amp;lt;w:ind w:left="720" /&amp;gt;&amp;lt;/w:pPr&amp;gt;&amp;lt;w:bookmarkStart w:id="545" w:name="_PAR__9_5665f13f_da38_4ed5_9adb_5f42f485" /&amp;gt;&amp;lt;w:bookmarkStart w:id="546" w:name="_LINE__35_6dec8184_611b_4d1c_837f_e6db2e" /&amp;gt;&amp;lt;w:bookmarkEnd w:id="539" /&amp;gt;&amp;lt;w:r&amp;gt;&amp;lt;w:t xml:space="preserve"&amp;gt;E.  Employers working on an assisted project are required to adopt any hiring policies &amp;lt;/w:t&amp;gt;&amp;lt;/w:r&amp;gt;&amp;lt;w:bookmarkStart w:id="547" w:name="_LINE__36_dff2d08c_f128_4b80_9dff_d64c9a" /&amp;gt;&amp;lt;w:bookmarkEnd w:id="546" /&amp;gt;&amp;lt;w:r&amp;gt;&amp;lt;w:t xml:space="preserve"&amp;gt;established by the Department of Labor by rule that require employers working on &amp;lt;/w:t&amp;gt;&amp;lt;/w:r&amp;gt;&amp;lt;w:bookmarkStart w:id="548" w:name="_LINE__37_f88e312b_6ef1_4242_8fde_8a4a2c" /&amp;gt;&amp;lt;w:bookmarkEnd w:id="547" /&amp;gt;&amp;lt;w:r&amp;gt;&amp;lt;w:t xml:space="preserve"&amp;gt;assisted projects to adopt and maintain hiring policies that will attract and retain a &amp;lt;/w:t&amp;gt;&amp;lt;/w:r&amp;gt;&amp;lt;w:bookmarkStart w:id="549" w:name="_LINE__38_7eba3e97_7c43_42a0_a57d_78665c" /&amp;gt;&amp;lt;w:bookmarkEnd w:id="548" /&amp;gt;&amp;lt;w:r&amp;gt;&amp;lt;w:t xml:space="preserve"&amp;gt;diverse workforce.  The department may adopt incentives for adopting such policies &amp;lt;/w:t&amp;gt;&amp;lt;/w:r&amp;gt;&amp;lt;w:bookmarkStart w:id="550" w:name="_LINE__39_bf8e1a79_5177_48df_9ed5_d221af" /&amp;gt;&amp;lt;w:bookmarkEnd w:id="549" /&amp;gt;&amp;lt;w:r&amp;gt;&amp;lt;w:t xml:space="preserve"&amp;gt;rather than establishing requirements. &amp;lt;/w:t&amp;gt;&amp;lt;/w:r&amp;gt;&amp;lt;w:bookmarkEnd w:id="550" /&amp;gt;&amp;lt;/w:p&amp;gt;&amp;lt;w:p w:rsidR="00A32B07" w:rsidRDefault="00A32B07" w:rsidP="00A32B07"&amp;gt;&amp;lt;w:pPr&amp;gt;&amp;lt;w:ind w:left="360" w:firstLine="360" /&amp;gt;&amp;lt;/w:pPr&amp;gt;&amp;lt;w:bookmarkStart w:id="551" w:name="_PAR__10_30bfad72_3ba3_4161_8c2a_57c6b8b" /&amp;gt;&amp;lt;w:bookmarkStart w:id="552" w:name="_LINE__40_19cef127_84df_4ee1_8ac8_9795eb" /&amp;gt;&amp;lt;w:bookmarkEnd w:id="545" /&amp;gt;&amp;lt;w:r&amp;gt;&amp;lt;w:t xml:space="preserve"&amp;gt;2.  It amends the definition of "electrical installation" in the law governing the licensing &amp;lt;/w:t&amp;gt;&amp;lt;/w:r&amp;gt;&amp;lt;w:bookmarkStart w:id="553" w:name="_LINE__41_f607ceac_4c43_4344_af61_c4d16a" /&amp;gt;&amp;lt;w:bookmarkEnd w:id="552" /&amp;gt;&amp;lt;w:r&amp;gt;&amp;lt;w:t xml:space="preserve"&amp;gt;of electricians.  Under the law, undertaking an electrical installation generally requires a &amp;lt;/w:t&amp;gt;&amp;lt;/w:r&amp;gt;&amp;lt;w:bookmarkStart w:id="554" w:name="_LINE__42_1ca1d29f_04fb_45f4_8a29_2f2011" /&amp;gt;&amp;lt;w:bookmarkEnd w:id="553" /&amp;gt;&amp;lt;w:r&amp;gt;&amp;lt;w:t xml:space="preserve"&amp;gt;license.  The bill defines an electrical installation of a photovoltaic system to include the &amp;lt;/w:t&amp;gt;&amp;lt;/w:r&amp;gt;&amp;lt;w:bookmarkStart w:id="555" w:name="_LINE__43_5b6b2847_ff17_470e_8db8_ca2cf4" /&amp;gt;&amp;lt;w:bookmarkEnd w:id="554" /&amp;gt;&amp;lt;w:r&amp;gt;&amp;lt;w:t xml:space="preserve"&amp;gt;installation of supporting structures, such as frames, racks, rails, purlins and any part of the &amp;lt;/w:t&amp;gt;&amp;lt;/w:r&amp;gt;&amp;lt;w:bookmarkStart w:id="556" w:name="_PAGE_SPLIT__ce75ec9c_9f26_4fc1_977c_b49" /&amp;gt;&amp;lt;w:bookmarkStart w:id="557" w:name="_PAGE__5_3a2270ac_8fd7_479d_9e29_982ff42" /&amp;gt;&amp;lt;w:bookmarkStart w:id="558" w:name="_PAR__1_3e93f82c_11bc_46c3_b6f5_d4d5cda3" /&amp;gt;&amp;lt;w:bookmarkStart w:id="559" w:name="_LINE__1_7ef88764_835f_4f6f_acac_1cce5fa" /&amp;gt;&amp;lt;w:bookmarkEnd w:id="492" /&amp;gt;&amp;lt;w:bookmarkEnd w:id="551" /&amp;gt;&amp;lt;w:bookmarkEnd w:id="555" /&amp;gt;&amp;lt;w:r&amp;gt;&amp;lt;w:t&amp;gt;s&amp;lt;/w:t&amp;gt;&amp;lt;/w:r&amp;gt;&amp;lt;w:bookmarkEnd w:id="556" /&amp;gt;&amp;lt;w:r&amp;gt;&amp;lt;w:t xml:space="preserve"&amp;gt;upporting structure that has an Underwriters Laboratories LLC listing as a raceway, and &amp;lt;/w:t&amp;gt;&amp;lt;/w:r&amp;gt;&amp;lt;w:bookmarkStart w:id="560" w:name="_LINE__2_a960e2eb_6dee_496d_8019_90484f2" /&amp;gt;&amp;lt;w:bookmarkEnd w:id="559" /&amp;gt;&amp;lt;w:r&amp;gt;&amp;lt;w:t&amp;gt;footings.&amp;lt;/w:t&amp;gt;&amp;lt;/w:r&amp;gt;&amp;lt;w:bookmarkEnd w:id="560" /&amp;gt;&amp;lt;/w:p&amp;gt;&amp;lt;w:bookmarkEnd w:id="1" /&amp;gt;&amp;lt;w:bookmarkEnd w:id="2" /&amp;gt;&amp;lt;w:bookmarkEnd w:id="511" /&amp;gt;&amp;lt;w:bookmarkEnd w:id="557" /&amp;gt;&amp;lt;w:bookmarkEnd w:id="558" /&amp;gt;&amp;lt;w:p w:rsidR="00000000" w:rsidRDefault="00A32B07"&amp;gt;&amp;lt;w:r&amp;gt;&amp;lt;w:t xml:space="preserve"&amp;gt; &amp;lt;/w:t&amp;gt;&amp;lt;/w:r&amp;gt;&amp;lt;/w:p&amp;gt;&amp;lt;w:sectPr w:rsidR="00000000" w:rsidSect="00A32B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1AA4" w:rsidRDefault="00A32B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d8ea60_6384_4ebd_856c_3d15d9f&lt;/BookmarkName&gt;&lt;Tables /&gt;&lt;/ProcessedCheckInPage&gt;&lt;ProcessedCheckInPage&gt;&lt;PageNumber&gt;2&lt;/PageNumber&gt;&lt;BookmarkName&gt;_PAGE__2_ec1f2023_2210_40a9_a0ca_09959b7&lt;/BookmarkName&gt;&lt;Tables /&gt;&lt;/ProcessedCheckInPage&gt;&lt;ProcessedCheckInPage&gt;&lt;PageNumber&gt;3&lt;/PageNumber&gt;&lt;BookmarkName&gt;_PAGE__3_42f81228_9b90_4067_a0b0_620eac9&lt;/BookmarkName&gt;&lt;Tables /&gt;&lt;/ProcessedCheckInPage&gt;&lt;ProcessedCheckInPage&gt;&lt;PageNumber&gt;4&lt;/PageNumber&gt;&lt;BookmarkName&gt;_PAGE__4_c9987d56_e976_4aa4_90b8_7727b52&lt;/BookmarkName&gt;&lt;Tables /&gt;&lt;/ProcessedCheckInPage&gt;&lt;ProcessedCheckInPage&gt;&lt;PageNumber&gt;5&lt;/PageNumber&gt;&lt;BookmarkName&gt;_PAGE__5_3a2270ac_8fd7_479d_9e29_982ff42&lt;/BookmarkName&gt;&lt;Tables /&gt;&lt;/ProcessedCheckInPage&gt;&lt;/Pages&gt;&lt;Paragraphs&gt;&lt;CheckInParagraphs&gt;&lt;PageNumber&gt;1&lt;/PageNumber&gt;&lt;BookmarkName&gt;_PAR__1_e12ab93b_6a4f_4c28_8f03_cf152a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006bf9_3525_4954_9fee_53ffdc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630ef5_e83d_4bc9_96f9_e6633d5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c54f52_e5ac_4bf2_8f3a_8fa7bf5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6de180_9368_4b29_ba03_2a6b359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315d9c_01bc_4cf2_8330_af06507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359d78_266b_405a_9636_c34f4ee7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6df83a_dafe_4f06_82d1_4f8b86f6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154895e_fa4e_4385_afc8_2ae7d68b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cdb2ac_1b1f_438a_a431_bba76f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254b46_8c20_41b8_b0eb_7d442c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a5c793_a8ab_40ca_b8b5_63120d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68b0248_3ca6_4de9_b303_ee851a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e6b7c5_e45c_4a41_971a_956def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c52366b_ecf3_4237_ad1f_ff2a94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83e6c3e_1da6_47df_be08_0066ce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3609be_4062_4bc4_bb68_96c36a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94e9b6_414e_4057_b251_410837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dc0e7dd_ef29_45f7_bd2f_41cf76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d212c78_bcf1_4ad5_8bb8_3473764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ea8fb9d_87bc_40ab_b9ca_d823b61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a223da1_0b6a_4cd7_8c86_81d3861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a876a37_b6c8_4815_8a71_b4d1cb1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afaf127_40e0_4913_af6c_fe4d83f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fc8370d_9122_4172_88e6_2bfcdaf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0b42edf_bfb4_4b09_ae5f_567fe0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59cd004_dfa0_4e31_9699_f1c591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f45765b_74e7_40ea_8438_36adab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13df0a_4c10_4485_9ec6_95ada2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3a2fc8d_a19a_4705_ac5e_b81a76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f229c25_30f8_4ebd_8d37_599b0f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f7f76c1_d7c7_4198_ab89_5ce28a5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ed275ca_bcc5_4b47_839b_a4d340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25fadbd_10c0_4a2e_bc2a_9a0b8b9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44c4355_812f_4375_a198_69777bf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18c4001_eea7_4b69_8ba0_79482ff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8d2cc9d_eeee_4475_bc40_d013003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ce26045_ab5c_4777_80fb_7a0784b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5c9c2fa_7a06_4a5f_ba79_63fc73e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8961963_1bbf_49ac_b4e5_c5efd78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2229bfd_75ab_4261_814c_c5fab61e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1f857de_c353_43b3_a08f_66efa83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31de71d_be99_453f_a19e_bb720d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2254df6_23f8_4b27_a1df_b9a9ada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c4eca14_8b9f_45e3_9ba8_dd1176d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24cdee3_262c_4bc0_a9d9_dbe8b2d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27db799_abc9_4535_a047_6f22891b&lt;/BookmarkName&gt;&lt;StartingLineNumber&gt;10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a1f2081_503a_4317_a179_0abf3ab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f6ab756_367d_4558_902a_3849cfa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4537db8_5d6d_4b47_a807_907ccdf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ed2c4a2_9c0d_41ac_a441_5a0ca383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f1be0d8_1d8c_45d1_ad1d_21165f2f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665f13f_da38_4ed5_9adb_5f42f485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0bfad72_3ba3_4161_8c2a_57c6b8b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5&lt;/PageNumber&gt;&lt;BookmarkName&gt;_PAR__1_3e93f82c_11bc_46c3_b6f5_d4d5cd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