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More Transparency, Due Process, Education and Understanding between the Department of Health and Human Services and Certain Maine Busines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b3420e3_e7e7_4128_"/>
      <w:bookmarkStart w:id="1" w:name="_DOC_BODY__922658a5_05ba_4b21_8d38_26d7b"/>
      <w:bookmarkStart w:id="2" w:name="_PAGE__1_666390c6_c55e_40fa_a3f5_2b6b0ee"/>
      <w:bookmarkStart w:id="3" w:name="_PAR__1_72616987_db67_4554_82f4_f6638560"/>
      <w:bookmarkStart w:id="4" w:name="_ENACTING_CLAUSE__1d586e03_2aaf_4b75_b95"/>
      <w:bookmarkStart w:id="5" w:name="_LINE__1_a6bd98b3_1a7a_4745_b883_696712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2616987_db67_4554_82f4_f6638560"/>
      <w:bookmarkStart w:id="7" w:name="_ENACTING_CLAUSE__1d586e03_2aaf_4b75_b95"/>
      <w:bookmarkStart w:id="8" w:name="_DOC_BODY_CONTENT__cbe7f0eb_23ea_49cb_bb"/>
      <w:bookmarkStart w:id="9" w:name="_BILL_SECTION__1a9611f9_779b_4632_8bb5_b"/>
      <w:bookmarkStart w:id="10" w:name="_PAR__2_3bc46fae_3592_4fda_8b40_84f96067"/>
      <w:bookmarkStart w:id="11" w:name="_BILL_SECTION_HEADER__88728bcb_6c9f_495f"/>
      <w:bookmarkStart w:id="12" w:name="_LINE__2_21a0b5aa_8acd_4913_a6b0_467eee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458d27a_684c_4a2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496, sub-§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bc46fae_3592_4fda_8b40_84f96067"/>
      <w:bookmarkStart w:id="15" w:name="_BILL_SECTION_HEADER__88728bcb_6c9f_495f"/>
      <w:bookmarkStart w:id="16" w:name="_PROCESSED_CHANGE__cf94c97f_fb0c_44e2_ac"/>
      <w:bookmarkStart w:id="17" w:name="_STATUTE_SS__f26e2cef_fe2c_4377_af73_7df"/>
      <w:bookmarkStart w:id="18" w:name="_PAR__3_f9acc5e6_ade5_4b26_a12f_be42a68d"/>
      <w:bookmarkStart w:id="19" w:name="_LINE__3_6aef8af8_be53_42f5_8ef0_b97b816"/>
      <w:bookmarkStart w:id="20" w:name="_STATUTE_NUMBER__d4b547a6_5498_4fe8_ac0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eeda3b8_6f02_4800_84"/>
      <w:r>
        <w:rPr>
          <w:rFonts w:eastAsia="Arial" w:cs="Arial" w:ascii="Arial" w:hAnsi="Arial"/>
          <w:b/>
          <w:u w:val="single"/>
        </w:rPr>
        <w:t xml:space="preserve">Complaint procedures; information disclosur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3aba92b6_632c_439d_98a"/>
      <w:bookmarkEnd w:id="21"/>
      <w:r>
        <w:rPr>
          <w:rFonts w:eastAsia="Arial" w:cs="Arial" w:ascii="Arial" w:hAnsi="Arial"/>
          <w:u w:val="single"/>
        </w:rPr>
        <w:t xml:space="preserve">The department shall develop </w:t>
      </w:r>
      <w:bookmarkStart w:id="23" w:name="_LINE__4_9e0b5b1a_e055_4f07_b63c_c42e5a1"/>
      <w:bookmarkEnd w:id="19"/>
      <w:r>
        <w:rPr>
          <w:rFonts w:eastAsia="Arial" w:cs="Arial" w:ascii="Arial" w:hAnsi="Arial"/>
          <w:u w:val="single"/>
        </w:rPr>
        <w:t xml:space="preserve">a standard procedure for investigating each complaint against an establishment licensed </w:t>
      </w:r>
      <w:bookmarkStart w:id="24" w:name="_LINE__5_266f3b05_133e_46c0_b428_9bb8acc"/>
      <w:bookmarkEnd w:id="23"/>
      <w:r>
        <w:rPr>
          <w:rFonts w:eastAsia="Arial" w:cs="Arial" w:ascii="Arial" w:hAnsi="Arial"/>
          <w:u w:val="single"/>
        </w:rPr>
        <w:t xml:space="preserve">pursuant to section 2492, subsection 1.  When the department or a delegated municipality </w:t>
      </w:r>
      <w:bookmarkStart w:id="25" w:name="_LINE__6_ad0cbbb1_2fe0_4cc7_a8a7_26a43cf"/>
      <w:bookmarkEnd w:id="24"/>
      <w:r>
        <w:rPr>
          <w:rFonts w:eastAsia="Arial" w:cs="Arial" w:ascii="Arial" w:hAnsi="Arial"/>
          <w:u w:val="single"/>
        </w:rPr>
        <w:t xml:space="preserve">has investigated the complaint and determined the corrective actions required by the </w:t>
      </w:r>
      <w:bookmarkStart w:id="26" w:name="_LINE__7_245fecb8_3f5a_4814_83d2_113ff0a"/>
      <w:bookmarkEnd w:id="25"/>
      <w:r>
        <w:rPr>
          <w:rFonts w:eastAsia="Arial" w:cs="Arial" w:ascii="Arial" w:hAnsi="Arial"/>
          <w:u w:val="single"/>
        </w:rPr>
        <w:t xml:space="preserve">licensed establishment for compliance with all licensing requirements, the following must </w:t>
      </w:r>
      <w:bookmarkStart w:id="27" w:name="_LINE__8_63b608a1_1c66_4f36_9916_67c3c9c"/>
      <w:bookmarkEnd w:id="26"/>
      <w:r>
        <w:rPr>
          <w:rFonts w:eastAsia="Arial" w:cs="Arial" w:ascii="Arial" w:hAnsi="Arial"/>
          <w:u w:val="single"/>
        </w:rPr>
        <w:t>be disclosed to the owner or person in charge of the establishment:</w:t>
      </w:r>
      <w:bookmarkEnd w:id="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" w:name="_PAR__3_f9acc5e6_ade5_4b26_a12f_be42a68d"/>
      <w:bookmarkStart w:id="29" w:name="_PAR__4_a45c5bbf_9d06_4632_83da_02cbe76e"/>
      <w:bookmarkStart w:id="30" w:name="_STATUTE_P__fd6c87da_6a91_4205_a5ef_6562"/>
      <w:bookmarkStart w:id="31" w:name="_LINE__9_42242993_06a3_4b88_8d30_ab3127a"/>
      <w:bookmarkStart w:id="32" w:name="_STATUTE_NUMBER__3a979289_5897_410e_9eec"/>
      <w:bookmarkEnd w:id="28"/>
      <w:bookmarkEnd w:id="22"/>
      <w:bookmarkEnd w:id="29"/>
      <w:bookmarkEnd w:id="30"/>
      <w:r>
        <w:rPr>
          <w:rFonts w:eastAsia="Arial" w:cs="Arial" w:ascii="Arial" w:hAnsi="Arial"/>
          <w:u w:val="single"/>
        </w:rPr>
        <w:t>A</w:t>
      </w:r>
      <w:bookmarkEnd w:id="32"/>
      <w:r>
        <w:rPr>
          <w:rFonts w:eastAsia="Arial" w:cs="Arial" w:ascii="Arial" w:hAnsi="Arial"/>
          <w:u w:val="single"/>
        </w:rPr>
        <w:t xml:space="preserve">.  </w:t>
      </w:r>
      <w:bookmarkStart w:id="33" w:name="_STATUTE_CONTENT__0ff9b47e_3c1f_4f1b_bf9"/>
      <w:r>
        <w:rPr>
          <w:rFonts w:eastAsia="Arial" w:cs="Arial" w:ascii="Arial" w:hAnsi="Arial"/>
          <w:u w:val="single"/>
        </w:rPr>
        <w:t>The nature of the complaint;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a45c5bbf_9d06_4632_83da_02cbe76e"/>
      <w:bookmarkStart w:id="35" w:name="_STATUTE_P__fd6c87da_6a91_4205_a5ef_6562"/>
      <w:bookmarkStart w:id="36" w:name="_PAR__5_50143998_6b05_4265_b1b9_8a2233c9"/>
      <w:bookmarkStart w:id="37" w:name="_STATUTE_P__ac498a8b_32b4_4866_8729_afa4"/>
      <w:bookmarkStart w:id="38" w:name="_LINE__10_2b9d8477_fe21_40ba_819f_b33a4f"/>
      <w:bookmarkStart w:id="39" w:name="_STATUTE_NUMBER__4036b4a5_f662_406f_8292"/>
      <w:bookmarkEnd w:id="34"/>
      <w:bookmarkEnd w:id="35"/>
      <w:bookmarkEnd w:id="33"/>
      <w:bookmarkEnd w:id="36"/>
      <w:bookmarkEnd w:id="37"/>
      <w:r>
        <w:rPr>
          <w:rFonts w:eastAsia="Arial" w:cs="Arial" w:ascii="Arial" w:hAnsi="Arial"/>
          <w:u w:val="single"/>
        </w:rPr>
        <w:t>B</w:t>
      </w:r>
      <w:bookmarkEnd w:id="39"/>
      <w:r>
        <w:rPr>
          <w:rFonts w:eastAsia="Arial" w:cs="Arial" w:ascii="Arial" w:hAnsi="Arial"/>
          <w:u w:val="single"/>
        </w:rPr>
        <w:t xml:space="preserve">.  </w:t>
      </w:r>
      <w:bookmarkStart w:id="40" w:name="_STATUTE_CONTENT__e73c5878_1311_4f00_b9c"/>
      <w:r>
        <w:rPr>
          <w:rFonts w:eastAsia="Arial" w:cs="Arial" w:ascii="Arial" w:hAnsi="Arial"/>
          <w:u w:val="single"/>
        </w:rPr>
        <w:t>The name and contact information of the complainant;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50143998_6b05_4265_b1b9_8a2233c9"/>
      <w:bookmarkStart w:id="42" w:name="_STATUTE_P__ac498a8b_32b4_4866_8729_afa4"/>
      <w:bookmarkStart w:id="43" w:name="_PAR__6_a924a2d3_aa90_4ab2_b7b1_880fae3b"/>
      <w:bookmarkStart w:id="44" w:name="_STATUTE_P__73a0f2dc_6e1d_4b4e_97bf_7a14"/>
      <w:bookmarkStart w:id="45" w:name="_LINE__11_93a46cd2_5b45_429d_9329_e2b58e"/>
      <w:bookmarkStart w:id="46" w:name="_STATUTE_NUMBER__6c43414f_60b7_4aa8_b253"/>
      <w:bookmarkEnd w:id="41"/>
      <w:bookmarkEnd w:id="42"/>
      <w:bookmarkEnd w:id="40"/>
      <w:bookmarkEnd w:id="43"/>
      <w:bookmarkEnd w:id="44"/>
      <w:r>
        <w:rPr>
          <w:rFonts w:eastAsia="Arial" w:cs="Arial" w:ascii="Arial" w:hAnsi="Arial"/>
          <w:u w:val="single"/>
        </w:rPr>
        <w:t>C</w:t>
      </w:r>
      <w:bookmarkEnd w:id="46"/>
      <w:r>
        <w:rPr>
          <w:rFonts w:eastAsia="Arial" w:cs="Arial" w:ascii="Arial" w:hAnsi="Arial"/>
          <w:u w:val="single"/>
        </w:rPr>
        <w:t xml:space="preserve">.  </w:t>
      </w:r>
      <w:bookmarkStart w:id="47" w:name="_STATUTE_CONTENT__74c08183_da03_4a88_802"/>
      <w:r>
        <w:rPr>
          <w:rFonts w:eastAsia="Arial" w:cs="Arial" w:ascii="Arial" w:hAnsi="Arial"/>
          <w:u w:val="single"/>
        </w:rPr>
        <w:t>The method of submitting the complaint;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a924a2d3_aa90_4ab2_b7b1_880fae3b"/>
      <w:bookmarkStart w:id="49" w:name="_STATUTE_P__73a0f2dc_6e1d_4b4e_97bf_7a14"/>
      <w:bookmarkStart w:id="50" w:name="_PAR__7_723ba4bf_d911_40b3_9850_ebb55f3a"/>
      <w:bookmarkStart w:id="51" w:name="_STATUTE_P__7096f15d_2996_4f9b_a050_e804"/>
      <w:bookmarkStart w:id="52" w:name="_LINE__12_11f0b5b5_6a9b_4fae_879e_fc8358"/>
      <w:bookmarkStart w:id="53" w:name="_STATUTE_NUMBER__8808c6c8_60f3_4f0d_8b7f"/>
      <w:bookmarkEnd w:id="48"/>
      <w:bookmarkEnd w:id="49"/>
      <w:bookmarkEnd w:id="47"/>
      <w:bookmarkEnd w:id="50"/>
      <w:bookmarkEnd w:id="51"/>
      <w:r>
        <w:rPr>
          <w:rFonts w:eastAsia="Arial" w:cs="Arial" w:ascii="Arial" w:hAnsi="Arial"/>
          <w:u w:val="single"/>
        </w:rPr>
        <w:t>D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ebbf4e49_b32d_48db_92b"/>
      <w:r>
        <w:rPr>
          <w:rFonts w:eastAsia="Arial" w:cs="Arial" w:ascii="Arial" w:hAnsi="Arial"/>
          <w:u w:val="single"/>
        </w:rPr>
        <w:t xml:space="preserve">The name and contact information for the designated officer or employee of the </w:t>
      </w:r>
      <w:bookmarkStart w:id="55" w:name="_LINE__13_b4536391_f3aa_4708_928f_6a27ec"/>
      <w:bookmarkEnd w:id="52"/>
      <w:r>
        <w:rPr>
          <w:rFonts w:eastAsia="Arial" w:cs="Arial" w:ascii="Arial" w:hAnsi="Arial"/>
          <w:u w:val="single"/>
        </w:rPr>
        <w:t xml:space="preserve">department or representative of the delegated municipality responsible for </w:t>
      </w:r>
      <w:bookmarkStart w:id="56" w:name="_LINE__14_7ecd0c48_8173_4920_abc3_4c0d11"/>
      <w:bookmarkEnd w:id="55"/>
      <w:r>
        <w:rPr>
          <w:rFonts w:eastAsia="Arial" w:cs="Arial" w:ascii="Arial" w:hAnsi="Arial"/>
          <w:u w:val="single"/>
        </w:rPr>
        <w:t>investigating the complaint;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723ba4bf_d911_40b3_9850_ebb55f3a"/>
      <w:bookmarkStart w:id="58" w:name="_STATUTE_P__7096f15d_2996_4f9b_a050_e804"/>
      <w:bookmarkStart w:id="59" w:name="_PAR__8_958d4197_8174_433b_88fb_ed426c9a"/>
      <w:bookmarkStart w:id="60" w:name="_STATUTE_P__353a8a8e_0ad9_4001_97d3_e749"/>
      <w:bookmarkStart w:id="61" w:name="_LINE__15_11e6a7f5_c9f5_411d_a5fe_d371b5"/>
      <w:bookmarkStart w:id="62" w:name="_STATUTE_NUMBER__196b6aaa_de13_46fd_a87d"/>
      <w:bookmarkEnd w:id="57"/>
      <w:bookmarkEnd w:id="58"/>
      <w:bookmarkEnd w:id="54"/>
      <w:bookmarkEnd w:id="59"/>
      <w:bookmarkEnd w:id="60"/>
      <w:r>
        <w:rPr>
          <w:rFonts w:eastAsia="Arial" w:cs="Arial" w:ascii="Arial" w:hAnsi="Arial"/>
          <w:u w:val="single"/>
        </w:rPr>
        <w:t>E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bd6b12e0_666d_4ec6_9fc"/>
      <w:r>
        <w:rPr>
          <w:rFonts w:eastAsia="Arial" w:cs="Arial" w:ascii="Arial" w:hAnsi="Arial"/>
          <w:u w:val="single"/>
        </w:rPr>
        <w:t>A copy of the law, rule, executive order or policy that the establishment is violating;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8_958d4197_8174_433b_88fb_ed426c9a"/>
      <w:bookmarkStart w:id="65" w:name="_STATUTE_P__353a8a8e_0ad9_4001_97d3_e749"/>
      <w:bookmarkStart w:id="66" w:name="_PAR__9_d452e245_07d0_4370_8446_8167406e"/>
      <w:bookmarkStart w:id="67" w:name="_STATUTE_P__0bd76ffd_e772_41c0_9ab5_60ff"/>
      <w:bookmarkStart w:id="68" w:name="_LINE__16_64c7b00f_dbf2_40d8_960b_43c104"/>
      <w:bookmarkStart w:id="69" w:name="_STATUTE_NUMBER__446f203c_31bc_4b99_a641"/>
      <w:bookmarkEnd w:id="64"/>
      <w:bookmarkEnd w:id="65"/>
      <w:bookmarkEnd w:id="63"/>
      <w:bookmarkEnd w:id="66"/>
      <w:bookmarkEnd w:id="67"/>
      <w:r>
        <w:rPr>
          <w:rFonts w:eastAsia="Arial" w:cs="Arial" w:ascii="Arial" w:hAnsi="Arial"/>
          <w:u w:val="single"/>
        </w:rPr>
        <w:t>F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c3f212b2_087e_46db_bc7"/>
      <w:r>
        <w:rPr>
          <w:rFonts w:eastAsia="Arial" w:cs="Arial" w:ascii="Arial" w:hAnsi="Arial"/>
          <w:u w:val="single"/>
        </w:rPr>
        <w:t xml:space="preserve">Any scientific or educational materials previously distributed to establishments </w:t>
      </w:r>
      <w:bookmarkStart w:id="71" w:name="_LINE__17_fdce9a42_95e1_4f10_8849_9a8d5e"/>
      <w:bookmarkEnd w:id="68"/>
      <w:r>
        <w:rPr>
          <w:rFonts w:eastAsia="Arial" w:cs="Arial" w:ascii="Arial" w:hAnsi="Arial"/>
          <w:u w:val="single"/>
        </w:rPr>
        <w:t>relevant to the complaint;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9_d452e245_07d0_4370_8446_8167406e"/>
      <w:bookmarkStart w:id="73" w:name="_STATUTE_P__0bd76ffd_e772_41c0_9ab5_60ff"/>
      <w:bookmarkStart w:id="74" w:name="_PAR__10_1a1092d3_4987_41e6_ada8_cbeb108"/>
      <w:bookmarkStart w:id="75" w:name="_STATUTE_P__5b07ca35_1009_46b0_a991_f528"/>
      <w:bookmarkStart w:id="76" w:name="_LINE__18_0cc9f8df_2040_4625_ae46_57bd17"/>
      <w:bookmarkStart w:id="77" w:name="_STATUTE_NUMBER__17afa387_a79e_4e19_9088"/>
      <w:bookmarkEnd w:id="72"/>
      <w:bookmarkEnd w:id="73"/>
      <w:bookmarkEnd w:id="70"/>
      <w:bookmarkEnd w:id="74"/>
      <w:bookmarkEnd w:id="75"/>
      <w:r>
        <w:rPr>
          <w:rFonts w:eastAsia="Arial" w:cs="Arial" w:ascii="Arial" w:hAnsi="Arial"/>
          <w:u w:val="single"/>
        </w:rPr>
        <w:t>G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4d590684_d5f3_45e7_9eb"/>
      <w:r>
        <w:rPr>
          <w:rFonts w:eastAsia="Arial" w:cs="Arial" w:ascii="Arial" w:hAnsi="Arial"/>
          <w:u w:val="single"/>
        </w:rPr>
        <w:t xml:space="preserve">The list of corrective actions, and related timelines, necessary to establish </w:t>
      </w:r>
      <w:bookmarkStart w:id="79" w:name="_LINE__19_4593b6a6_c3e6_49f9_b713_3f5972"/>
      <w:bookmarkEnd w:id="76"/>
      <w:r>
        <w:rPr>
          <w:rFonts w:eastAsia="Arial" w:cs="Arial" w:ascii="Arial" w:hAnsi="Arial"/>
          <w:u w:val="single"/>
        </w:rPr>
        <w:t>compliance;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0_1a1092d3_4987_41e6_ada8_cbeb108"/>
      <w:bookmarkStart w:id="81" w:name="_STATUTE_P__5b07ca35_1009_46b0_a991_f528"/>
      <w:bookmarkStart w:id="82" w:name="_PAR__11_b6997a19_5599_4d97_912c_43a6900"/>
      <w:bookmarkStart w:id="83" w:name="_STATUTE_P__55106685_646e_4750_a45b_3f5b"/>
      <w:bookmarkStart w:id="84" w:name="_LINE__20_a36453c5_7301_4141_b471_f77cb8"/>
      <w:bookmarkStart w:id="85" w:name="_STATUTE_NUMBER__ce347c5e_5a8a_4227_91bb"/>
      <w:bookmarkEnd w:id="80"/>
      <w:bookmarkEnd w:id="81"/>
      <w:bookmarkEnd w:id="78"/>
      <w:bookmarkEnd w:id="82"/>
      <w:bookmarkEnd w:id="83"/>
      <w:r>
        <w:rPr>
          <w:rFonts w:eastAsia="Arial" w:cs="Arial" w:ascii="Arial" w:hAnsi="Arial"/>
          <w:u w:val="single"/>
        </w:rPr>
        <w:t>H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652d513b_82ab_4639_ab8"/>
      <w:r>
        <w:rPr>
          <w:rFonts w:eastAsia="Arial" w:cs="Arial" w:ascii="Arial" w:hAnsi="Arial"/>
          <w:u w:val="single"/>
        </w:rPr>
        <w:t>Written confirmation when corrective actions have been completed;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1_b6997a19_5599_4d97_912c_43a6900"/>
      <w:bookmarkStart w:id="88" w:name="_STATUTE_P__55106685_646e_4750_a45b_3f5b"/>
      <w:bookmarkStart w:id="89" w:name="_PAR__12_448da816_5f43_4ec4_906f_4f59c12"/>
      <w:bookmarkStart w:id="90" w:name="_STATUTE_P__971bc43f_90d1_4663_94cb_ae71"/>
      <w:bookmarkStart w:id="91" w:name="_LINE__21_2d2108d5_4952_458b_8b0b_5ec71e"/>
      <w:bookmarkStart w:id="92" w:name="_STATUTE_NUMBER__529ece0a_b44d_4b24_a573"/>
      <w:bookmarkEnd w:id="87"/>
      <w:bookmarkEnd w:id="88"/>
      <w:bookmarkEnd w:id="86"/>
      <w:bookmarkEnd w:id="89"/>
      <w:bookmarkEnd w:id="90"/>
      <w:r>
        <w:rPr>
          <w:rFonts w:eastAsia="Arial" w:cs="Arial" w:ascii="Arial" w:hAnsi="Arial"/>
          <w:u w:val="single"/>
        </w:rPr>
        <w:t>I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db777855_27bb_4839_bf4"/>
      <w:r>
        <w:rPr>
          <w:rFonts w:eastAsia="Arial" w:cs="Arial" w:ascii="Arial" w:hAnsi="Arial"/>
          <w:u w:val="single"/>
        </w:rPr>
        <w:t>The rights and appeals processes available to establishments; and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2_448da816_5f43_4ec4_906f_4f59c12"/>
      <w:bookmarkStart w:id="95" w:name="_STATUTE_P__971bc43f_90d1_4663_94cb_ae71"/>
      <w:bookmarkStart w:id="96" w:name="_PAR__13_d0d853e8_6732_4ea6_91ed_57f7589"/>
      <w:bookmarkStart w:id="97" w:name="_STATUTE_P__f5289784_ba68_4aea_8c6c_afe1"/>
      <w:bookmarkStart w:id="98" w:name="_LINE__22_d4b16860_0da7_4c2f_98c3_233dcc"/>
      <w:bookmarkStart w:id="99" w:name="_STATUTE_NUMBER__bcd6c955_0a85_4dd5_9080"/>
      <w:bookmarkEnd w:id="94"/>
      <w:bookmarkEnd w:id="95"/>
      <w:bookmarkEnd w:id="93"/>
      <w:bookmarkEnd w:id="96"/>
      <w:bookmarkEnd w:id="97"/>
      <w:r>
        <w:rPr>
          <w:rFonts w:eastAsia="Arial" w:cs="Arial" w:ascii="Arial" w:hAnsi="Arial"/>
          <w:u w:val="single"/>
        </w:rPr>
        <w:t>J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21f5d99e_32a2_4101_8c0"/>
      <w:r>
        <w:rPr>
          <w:rFonts w:eastAsia="Arial" w:cs="Arial" w:ascii="Arial" w:hAnsi="Arial"/>
          <w:u w:val="single"/>
        </w:rPr>
        <w:t>Possible accommodations or alternatives available as exceptions to requirements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BILL_SECTION__1a9611f9_779b_4632_8bb5_b"/>
      <w:bookmarkStart w:id="102" w:name="_PROCESSED_CHANGE__cf94c97f_fb0c_44e2_ac"/>
      <w:bookmarkStart w:id="103" w:name="_STATUTE_SS__f26e2cef_fe2c_4377_af73_7df"/>
      <w:bookmarkStart w:id="104" w:name="_PAR__13_d0d853e8_6732_4ea6_91ed_57f7589"/>
      <w:bookmarkStart w:id="105" w:name="_STATUTE_P__f5289784_ba68_4aea_8c6c_afe1"/>
      <w:bookmarkStart w:id="106" w:name="_BILL_SECTION__5d8f89f3_9d6b_4692_b9df_e"/>
      <w:bookmarkStart w:id="107" w:name="_PAR__14_71648f60_3b2c_4b4c_a704_93930ce"/>
      <w:bookmarkStart w:id="108" w:name="_BILL_SECTION_HEADER__27f85741_347b_4ebc"/>
      <w:bookmarkStart w:id="109" w:name="_LINE__23_85e05203_de4c_44ca_b2b1_b0e140"/>
      <w:bookmarkEnd w:id="101"/>
      <w:bookmarkEnd w:id="102"/>
      <w:bookmarkEnd w:id="103"/>
      <w:bookmarkEnd w:id="104"/>
      <w:bookmarkEnd w:id="105"/>
      <w:bookmarkEnd w:id="100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5011d0c7_2b35_4468"/>
      <w:r>
        <w:rPr>
          <w:rFonts w:eastAsia="Arial" w:cs="Arial" w:ascii="Arial" w:hAnsi="Arial"/>
          <w:b/>
          <w:sz w:val="24"/>
        </w:rPr>
        <w:t>2</w:t>
      </w:r>
      <w:bookmarkEnd w:id="110"/>
      <w:r>
        <w:rPr>
          <w:rFonts w:eastAsia="Arial" w:cs="Arial" w:ascii="Arial" w:hAnsi="Arial"/>
          <w:b/>
          <w:sz w:val="24"/>
        </w:rPr>
        <w:t>.  22 MRSA §2496, sub-§4</w:t>
      </w:r>
      <w:r>
        <w:rPr>
          <w:rFonts w:eastAsia="Arial" w:cs="Arial" w:ascii="Arial" w:hAnsi="Arial"/>
        </w:rPr>
        <w:t xml:space="preserve"> is enacted to read: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4_71648f60_3b2c_4b4c_a704_93930ce"/>
      <w:bookmarkStart w:id="112" w:name="_BILL_SECTION_HEADER__27f85741_347b_4ebc"/>
      <w:bookmarkStart w:id="113" w:name="_PROCESSED_CHANGE__f8c46d41_e528_44c4_a7"/>
      <w:bookmarkStart w:id="114" w:name="_STATUTE_SS__b8a0859c_0284_4443_a009_937"/>
      <w:bookmarkStart w:id="115" w:name="_PAR__15_aaa9c258_e6ca_4f88_bf33_3619f96"/>
      <w:bookmarkStart w:id="116" w:name="_LINE__24_e7948fce_6855_4137_8384_aa240f"/>
      <w:bookmarkStart w:id="117" w:name="_STATUTE_NUMBER__37f65838_7a66_49ef_b725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u w:val="single"/>
        </w:rPr>
        <w:t>4</w:t>
      </w:r>
      <w:bookmarkEnd w:id="117"/>
      <w:r>
        <w:rPr>
          <w:rFonts w:eastAsia="Arial" w:cs="Arial" w:ascii="Arial" w:hAnsi="Arial"/>
          <w:b/>
          <w:u w:val="single"/>
        </w:rPr>
        <w:t xml:space="preserve">.  </w:t>
      </w:r>
      <w:bookmarkStart w:id="118" w:name="_STATUTE_HEADNOTE__f4942d73_0afa_476c_bb"/>
      <w:r>
        <w:rPr>
          <w:rFonts w:eastAsia="Arial" w:cs="Arial" w:ascii="Arial" w:hAnsi="Arial"/>
          <w:b/>
          <w:u w:val="single"/>
        </w:rPr>
        <w:t xml:space="preserve">Complaint; compliance determination. </w:t>
      </w:r>
      <w:r>
        <w:rPr>
          <w:rFonts w:eastAsia="Arial" w:cs="Arial" w:ascii="Arial" w:hAnsi="Arial"/>
          <w:u w:val="single"/>
        </w:rPr>
        <w:t xml:space="preserve"> </w:t>
      </w:r>
      <w:bookmarkStart w:id="119" w:name="_STATUTE_CONTENT__bbe14ad8_3fad_41d7_a14"/>
      <w:bookmarkEnd w:id="118"/>
      <w:r>
        <w:rPr>
          <w:rFonts w:eastAsia="Arial" w:cs="Arial" w:ascii="Arial" w:hAnsi="Arial"/>
          <w:u w:val="single"/>
        </w:rPr>
        <w:t xml:space="preserve">Upon completion of each complaint </w:t>
      </w:r>
      <w:bookmarkStart w:id="120" w:name="_LINE__25_27bc4b2d_eeeb_49c0_a304_3b199c"/>
      <w:bookmarkEnd w:id="116"/>
      <w:r>
        <w:rPr>
          <w:rFonts w:eastAsia="Arial" w:cs="Arial" w:ascii="Arial" w:hAnsi="Arial"/>
          <w:u w:val="single"/>
        </w:rPr>
        <w:t xml:space="preserve">investigation pursuant to subsection 3, the department or delegated municipality shall issue </w:t>
      </w:r>
      <w:bookmarkStart w:id="121" w:name="_LINE__26_ebf7fcbc_784d_4f3c_870f_0d90ad"/>
      <w:bookmarkEnd w:id="120"/>
      <w:r>
        <w:rPr>
          <w:rFonts w:eastAsia="Arial" w:cs="Arial" w:ascii="Arial" w:hAnsi="Arial"/>
          <w:u w:val="single"/>
        </w:rPr>
        <w:t xml:space="preserve">a finding with respect to compliance with all licensing requirements that determines that </w:t>
      </w:r>
      <w:bookmarkStart w:id="122" w:name="_LINE__27_16134a2e_7fb4_4068_ac3c_107c05"/>
      <w:bookmarkEnd w:id="121"/>
      <w:r>
        <w:rPr>
          <w:rFonts w:eastAsia="Arial" w:cs="Arial" w:ascii="Arial" w:hAnsi="Arial"/>
          <w:u w:val="single"/>
        </w:rPr>
        <w:t>the establishment licensed pursuant to section 2492, subsection 1 is: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5_aaa9c258_e6ca_4f88_bf33_3619f96"/>
      <w:bookmarkStart w:id="124" w:name="_PAR__16_a8da4848_8aba_4892_89a0_01f2f9d"/>
      <w:bookmarkStart w:id="125" w:name="_STATUTE_P__f41fcb3b_9753_4977_9c2c_4bc4"/>
      <w:bookmarkStart w:id="126" w:name="_LINE__28_b69463cb_8d0b_4297_a0fb_f80944"/>
      <w:bookmarkStart w:id="127" w:name="_STATUTE_NUMBER__032dce0d_98ee_4bd9_8910"/>
      <w:bookmarkEnd w:id="123"/>
      <w:bookmarkEnd w:id="119"/>
      <w:bookmarkEnd w:id="124"/>
      <w:bookmarkEnd w:id="125"/>
      <w:r>
        <w:rPr>
          <w:rFonts w:eastAsia="Arial" w:cs="Arial" w:ascii="Arial" w:hAnsi="Arial"/>
          <w:u w:val="single"/>
        </w:rPr>
        <w:t>A</w:t>
      </w:r>
      <w:bookmarkEnd w:id="127"/>
      <w:r>
        <w:rPr>
          <w:rFonts w:eastAsia="Arial" w:cs="Arial" w:ascii="Arial" w:hAnsi="Arial"/>
          <w:u w:val="single"/>
        </w:rPr>
        <w:t xml:space="preserve">.  </w:t>
      </w:r>
      <w:bookmarkStart w:id="128" w:name="_STATUTE_CONTENT__68a1d784_cf55_48ad_af4"/>
      <w:r>
        <w:rPr>
          <w:rFonts w:eastAsia="Arial" w:cs="Arial" w:ascii="Arial" w:hAnsi="Arial"/>
          <w:u w:val="single"/>
        </w:rPr>
        <w:t>Compliant and the complaint was fraudulent or incorrect;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16_a8da4848_8aba_4892_89a0_01f2f9d"/>
      <w:bookmarkStart w:id="130" w:name="_STATUTE_P__f41fcb3b_9753_4977_9c2c_4bc4"/>
      <w:bookmarkStart w:id="131" w:name="_PAR__17_b5e4e748_5360_4036_a3d0_c72afd0"/>
      <w:bookmarkStart w:id="132" w:name="_STATUTE_P__b691248a_b800_4377_b90d_e2ba"/>
      <w:bookmarkStart w:id="133" w:name="_LINE__29_a6b4e19a_0557_42bf_af11_19d94d"/>
      <w:bookmarkStart w:id="134" w:name="_STATUTE_NUMBER__00b0176b_6f78_4c7e_a7a7"/>
      <w:bookmarkEnd w:id="129"/>
      <w:bookmarkEnd w:id="130"/>
      <w:bookmarkEnd w:id="128"/>
      <w:bookmarkEnd w:id="131"/>
      <w:bookmarkEnd w:id="132"/>
      <w:r>
        <w:rPr>
          <w:rFonts w:eastAsia="Arial" w:cs="Arial" w:ascii="Arial" w:hAnsi="Arial"/>
          <w:u w:val="single"/>
        </w:rPr>
        <w:t>B</w:t>
      </w:r>
      <w:bookmarkEnd w:id="134"/>
      <w:r>
        <w:rPr>
          <w:rFonts w:eastAsia="Arial" w:cs="Arial" w:ascii="Arial" w:hAnsi="Arial"/>
          <w:u w:val="single"/>
        </w:rPr>
        <w:t xml:space="preserve">.  </w:t>
      </w:r>
      <w:bookmarkStart w:id="135" w:name="_STATUTE_CONTENT__b3853157_396e_4036_8e4"/>
      <w:r>
        <w:rPr>
          <w:rFonts w:eastAsia="Arial" w:cs="Arial" w:ascii="Arial" w:hAnsi="Arial"/>
          <w:u w:val="single"/>
        </w:rPr>
        <w:t>Compliant due to the completion of corrective actions;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17_b5e4e748_5360_4036_a3d0_c72afd0"/>
      <w:bookmarkStart w:id="137" w:name="_STATUTE_P__b691248a_b800_4377_b90d_e2ba"/>
      <w:bookmarkStart w:id="138" w:name="_PAR__18_111c4120_0151_40fb_998d_8a7e5f0"/>
      <w:bookmarkStart w:id="139" w:name="_STATUTE_P__abc59821_115b_4be1_af2e_c43a"/>
      <w:bookmarkStart w:id="140" w:name="_LINE__30_5eda2b25_6ec1_4887_97df_ae63bf"/>
      <w:bookmarkStart w:id="141" w:name="_STATUTE_NUMBER__34c2be2a_0dbc_46e4_bb68"/>
      <w:bookmarkEnd w:id="136"/>
      <w:bookmarkEnd w:id="137"/>
      <w:bookmarkEnd w:id="135"/>
      <w:bookmarkEnd w:id="138"/>
      <w:bookmarkEnd w:id="139"/>
      <w:r>
        <w:rPr>
          <w:rFonts w:eastAsia="Arial" w:cs="Arial" w:ascii="Arial" w:hAnsi="Arial"/>
          <w:u w:val="single"/>
        </w:rPr>
        <w:t>C</w:t>
      </w:r>
      <w:bookmarkEnd w:id="141"/>
      <w:r>
        <w:rPr>
          <w:rFonts w:eastAsia="Arial" w:cs="Arial" w:ascii="Arial" w:hAnsi="Arial"/>
          <w:u w:val="single"/>
        </w:rPr>
        <w:t xml:space="preserve">.  </w:t>
      </w:r>
      <w:bookmarkStart w:id="142" w:name="_STATUTE_CONTENT__9d6ce0c8_3cc2_404d_ab3"/>
      <w:r>
        <w:rPr>
          <w:rFonts w:eastAsia="Arial" w:cs="Arial" w:ascii="Arial" w:hAnsi="Arial"/>
          <w:u w:val="single"/>
        </w:rPr>
        <w:t xml:space="preserve">Compliant due to approval of accommodations or alternatives available as </w:t>
      </w:r>
      <w:bookmarkStart w:id="143" w:name="_LINE__31_a1fca6d1_0d84_46d7_bb06_d7e5e9"/>
      <w:bookmarkEnd w:id="140"/>
      <w:r>
        <w:rPr>
          <w:rFonts w:eastAsia="Arial" w:cs="Arial" w:ascii="Arial" w:hAnsi="Arial"/>
          <w:u w:val="single"/>
        </w:rPr>
        <w:t>exceptions to requirements; or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18_111c4120_0151_40fb_998d_8a7e5f0"/>
      <w:bookmarkStart w:id="145" w:name="_STATUTE_P__abc59821_115b_4be1_af2e_c43a"/>
      <w:bookmarkStart w:id="146" w:name="_PAR__19_eafe86bd_1abb_48a4_b128_464f66a"/>
      <w:bookmarkStart w:id="147" w:name="_STATUTE_P__ce36153f_c710_4f03_b972_3c61"/>
      <w:bookmarkStart w:id="148" w:name="_LINE__32_9fcf03a1_1c99_4887_9450_aee8a4"/>
      <w:bookmarkStart w:id="149" w:name="_STATUTE_NUMBER__b33d23e6_2a16_48a9_bb4f"/>
      <w:bookmarkEnd w:id="144"/>
      <w:bookmarkEnd w:id="145"/>
      <w:bookmarkEnd w:id="142"/>
      <w:bookmarkEnd w:id="146"/>
      <w:bookmarkEnd w:id="147"/>
      <w:r>
        <w:rPr>
          <w:rFonts w:eastAsia="Arial" w:cs="Arial" w:ascii="Arial" w:hAnsi="Arial"/>
          <w:u w:val="single"/>
        </w:rPr>
        <w:t>D</w:t>
      </w:r>
      <w:bookmarkEnd w:id="149"/>
      <w:r>
        <w:rPr>
          <w:rFonts w:eastAsia="Arial" w:cs="Arial" w:ascii="Arial" w:hAnsi="Arial"/>
          <w:u w:val="single"/>
        </w:rPr>
        <w:t xml:space="preserve">.  </w:t>
      </w:r>
      <w:bookmarkStart w:id="150" w:name="_STATUTE_CONTENT__002e7b8c_a4f5_45a9_b23"/>
      <w:r>
        <w:rPr>
          <w:rFonts w:eastAsia="Arial" w:cs="Arial" w:ascii="Arial" w:hAnsi="Arial"/>
          <w:u w:val="single"/>
        </w:rPr>
        <w:t>Noncompliant.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BILL_SECTION__5d8f89f3_9d6b_4692_b9df_e"/>
      <w:bookmarkStart w:id="152" w:name="_PROCESSED_CHANGE__f8c46d41_e528_44c4_a7"/>
      <w:bookmarkStart w:id="153" w:name="_STATUTE_SS__b8a0859c_0284_4443_a009_937"/>
      <w:bookmarkStart w:id="154" w:name="_PAR__19_eafe86bd_1abb_48a4_b128_464f66a"/>
      <w:bookmarkStart w:id="155" w:name="_STATUTE_P__ce36153f_c710_4f03_b972_3c61"/>
      <w:bookmarkStart w:id="156" w:name="_BILL_SECTION__e320dab0_8740_443f_8ca5_2"/>
      <w:bookmarkStart w:id="157" w:name="_PAR__20_537f7005_e659_4ce9_b263_48ce3c6"/>
      <w:bookmarkStart w:id="158" w:name="_BILL_SECTION_HEADER__ebc40316_525f_4633"/>
      <w:bookmarkStart w:id="159" w:name="_LINE__33_fbf545fe_bfd0_4e01_bde3_d55c36"/>
      <w:bookmarkEnd w:id="151"/>
      <w:bookmarkEnd w:id="152"/>
      <w:bookmarkEnd w:id="153"/>
      <w:bookmarkEnd w:id="154"/>
      <w:bookmarkEnd w:id="155"/>
      <w:bookmarkEnd w:id="150"/>
      <w:bookmarkEnd w:id="156"/>
      <w:bookmarkEnd w:id="157"/>
      <w:bookmarkEnd w:id="158"/>
      <w:r>
        <w:rPr>
          <w:rFonts w:eastAsia="Arial" w:cs="Arial" w:ascii="Arial" w:hAnsi="Arial"/>
          <w:b/>
          <w:sz w:val="24"/>
        </w:rPr>
        <w:t xml:space="preserve">Sec. </w:t>
      </w:r>
      <w:bookmarkStart w:id="160" w:name="_BILL_SECTION_NUMBER__d855313d_f7dc_4c7f"/>
      <w:r>
        <w:rPr>
          <w:rFonts w:eastAsia="Arial" w:cs="Arial" w:ascii="Arial" w:hAnsi="Arial"/>
          <w:b/>
          <w:sz w:val="24"/>
        </w:rPr>
        <w:t>3</w:t>
      </w:r>
      <w:bookmarkEnd w:id="160"/>
      <w:r>
        <w:rPr>
          <w:rFonts w:eastAsia="Arial" w:cs="Arial" w:ascii="Arial" w:hAnsi="Arial"/>
          <w:b/>
          <w:sz w:val="24"/>
        </w:rPr>
        <w:t>.  22 MRSA §2496, sub-§5</w:t>
      </w:r>
      <w:r>
        <w:rPr>
          <w:rFonts w:eastAsia="Arial" w:cs="Arial" w:ascii="Arial" w:hAnsi="Arial"/>
        </w:rPr>
        <w:t xml:space="preserve"> is enacted to read: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20_537f7005_e659_4ce9_b263_48ce3c6"/>
      <w:bookmarkStart w:id="162" w:name="_BILL_SECTION_HEADER__ebc40316_525f_4633"/>
      <w:bookmarkStart w:id="163" w:name="_PROCESSED_CHANGE__f21e5392_19e5_4541_9f"/>
      <w:bookmarkStart w:id="164" w:name="_STATUTE_SS__fc881c94_7b23_4fec_95fd_d24"/>
      <w:bookmarkStart w:id="165" w:name="_PAR__21_ff0ad429_3e81_4c85_8f36_24ce594"/>
      <w:bookmarkStart w:id="166" w:name="_LINE__34_50ce44db_e392_4894_a92a_7d5d05"/>
      <w:bookmarkStart w:id="167" w:name="_STATUTE_NUMBER__8668a5c9_9917_4489_9e42"/>
      <w:bookmarkEnd w:id="161"/>
      <w:bookmarkEnd w:id="162"/>
      <w:bookmarkEnd w:id="163"/>
      <w:bookmarkEnd w:id="164"/>
      <w:r>
        <w:rPr>
          <w:rFonts w:eastAsia="Arial" w:cs="Arial" w:ascii="Arial" w:hAnsi="Arial"/>
          <w:b/>
          <w:u w:val="single"/>
        </w:rPr>
        <w:t>5</w:t>
      </w:r>
      <w:bookmarkEnd w:id="167"/>
      <w:r>
        <w:rPr>
          <w:rFonts w:eastAsia="Arial" w:cs="Arial" w:ascii="Arial" w:hAnsi="Arial"/>
          <w:b/>
          <w:u w:val="single"/>
        </w:rPr>
        <w:t xml:space="preserve">.  </w:t>
      </w:r>
      <w:bookmarkStart w:id="168" w:name="_STATUTE_HEADNOTE__b6708420_7486_43ef_bb"/>
      <w:r>
        <w:rPr>
          <w:rFonts w:eastAsia="Arial" w:cs="Arial" w:ascii="Arial" w:hAnsi="Arial"/>
          <w:b/>
          <w:u w:val="single"/>
        </w:rPr>
        <w:t xml:space="preserve">Scientific and educational materials. </w:t>
      </w:r>
      <w:r>
        <w:rPr>
          <w:rFonts w:eastAsia="Arial" w:cs="Arial" w:ascii="Arial" w:hAnsi="Arial"/>
          <w:u w:val="single"/>
        </w:rPr>
        <w:t xml:space="preserve"> </w:t>
      </w:r>
      <w:bookmarkStart w:id="169" w:name="_STATUTE_CONTENT__3b9308ea_27d4_48c3_8f8"/>
      <w:bookmarkEnd w:id="168"/>
      <w:r>
        <w:rPr>
          <w:rFonts w:eastAsia="Arial" w:cs="Arial" w:ascii="Arial" w:hAnsi="Arial"/>
          <w:u w:val="single"/>
        </w:rPr>
        <w:t xml:space="preserve">Materials that are scientific or educational </w:t>
      </w:r>
      <w:bookmarkStart w:id="170" w:name="_LINE__35_de5c6035_4af7_480f_863a_cb11d0"/>
      <w:bookmarkEnd w:id="166"/>
      <w:r>
        <w:rPr>
          <w:rFonts w:eastAsia="Arial" w:cs="Arial" w:ascii="Arial" w:hAnsi="Arial"/>
          <w:u w:val="single"/>
        </w:rPr>
        <w:t xml:space="preserve">that are distributed to establishments licensed pursuant to section 2492, subsection 1 but </w:t>
      </w:r>
      <w:bookmarkStart w:id="171" w:name="_LINE__36_6ad6eb37_459c_4325_a81f_76165d"/>
      <w:bookmarkEnd w:id="170"/>
      <w:r>
        <w:rPr>
          <w:rFonts w:eastAsia="Arial" w:cs="Arial" w:ascii="Arial" w:hAnsi="Arial"/>
          <w:u w:val="single"/>
        </w:rPr>
        <w:t xml:space="preserve">that are not considered requirements for licensing or compliance with law or rules must be </w:t>
      </w:r>
      <w:bookmarkStart w:id="172" w:name="_LINE__37_ff98b52e_df7a_4dd8_9f48_0f877e"/>
      <w:bookmarkEnd w:id="171"/>
      <w:r>
        <w:rPr>
          <w:rFonts w:eastAsia="Arial" w:cs="Arial" w:ascii="Arial" w:hAnsi="Arial"/>
          <w:u w:val="single"/>
        </w:rPr>
        <w:t xml:space="preserve">clearly identified as not being necessary for compliance with licensing requirements.  If a </w:t>
      </w:r>
      <w:bookmarkStart w:id="173" w:name="_LINE__38_58347f7d_8389_4a36_8a1b_b43777"/>
      <w:bookmarkEnd w:id="172"/>
      <w:r>
        <w:rPr>
          <w:rFonts w:eastAsia="Arial" w:cs="Arial" w:ascii="Arial" w:hAnsi="Arial"/>
          <w:u w:val="single"/>
        </w:rPr>
        <w:t xml:space="preserve">designated officer or employee of the department or representative of the delegated </w:t>
      </w:r>
      <w:bookmarkStart w:id="174" w:name="_LINE__39_cc5ab562_d918_43cd_9676_831d36"/>
      <w:bookmarkEnd w:id="173"/>
      <w:r>
        <w:rPr>
          <w:rFonts w:eastAsia="Arial" w:cs="Arial" w:ascii="Arial" w:hAnsi="Arial"/>
          <w:u w:val="single"/>
        </w:rPr>
        <w:t xml:space="preserve">municipality visits an establishment for the purpose of discussing such materials, the owner </w:t>
      </w:r>
      <w:bookmarkStart w:id="175" w:name="_PAGE__2_b520b0ca_8bd6_4846_a5a8_e892c7b"/>
      <w:bookmarkStart w:id="176" w:name="_PAR__1_f3904201_0d36_471d_949e_7d0a7e8e"/>
      <w:bookmarkStart w:id="177" w:name="_LINE__1_d7336af1_44a6_46f1_a111_27879ab"/>
      <w:bookmarkStart w:id="178" w:name="_PAGE_SPLIT__717132f9_c8fa_4089_bcce_cb7"/>
      <w:bookmarkEnd w:id="2"/>
      <w:bookmarkEnd w:id="165"/>
      <w:bookmarkEnd w:id="174"/>
      <w:r>
        <w:rPr>
          <w:rFonts w:eastAsia="Arial" w:cs="Arial" w:ascii="Arial" w:hAnsi="Arial"/>
          <w:u w:val="single"/>
        </w:rPr>
        <w:t>o</w:t>
      </w:r>
      <w:bookmarkEnd w:id="178"/>
      <w:r>
        <w:rPr>
          <w:rFonts w:eastAsia="Arial" w:cs="Arial" w:ascii="Arial" w:hAnsi="Arial"/>
          <w:u w:val="single"/>
        </w:rPr>
        <w:t xml:space="preserve">r person in charge must be notified no less than 24 hours prior to the visit and the visit </w:t>
      </w:r>
      <w:bookmarkStart w:id="179" w:name="_LINE__2_06deb4a4_6c82_473d_97e8_8df4f8b"/>
      <w:bookmarkEnd w:id="177"/>
      <w:r>
        <w:rPr>
          <w:rFonts w:eastAsia="Arial" w:cs="Arial" w:ascii="Arial" w:hAnsi="Arial"/>
          <w:u w:val="single"/>
        </w:rPr>
        <w:t>must take place during the ordinary business hours of the licensed establishment.</w:t>
      </w:r>
      <w:bookmarkEnd w:id="1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0" w:name="_DOC_BODY_CONTENT__cbe7f0eb_23ea_49cb_bb"/>
      <w:bookmarkStart w:id="181" w:name="_BILL_SECTION__e320dab0_8740_443f_8ca5_2"/>
      <w:bookmarkStart w:id="182" w:name="_PROCESSED_CHANGE__f21e5392_19e5_4541_9f"/>
      <w:bookmarkStart w:id="183" w:name="_STATUTE_SS__fc881c94_7b23_4fec_95fd_d24"/>
      <w:bookmarkStart w:id="184" w:name="_SUMMARY__0d0edc4e_8720_4182_a07a_585f18"/>
      <w:bookmarkStart w:id="185" w:name="_PAR__2_c42aa0ee_8908_4fd4_a4d2_dee44cca"/>
      <w:bookmarkStart w:id="186" w:name="_LINE__3_ae661970_dba7_42c9_95b8_9be8777"/>
      <w:bookmarkEnd w:id="180"/>
      <w:bookmarkEnd w:id="181"/>
      <w:bookmarkEnd w:id="182"/>
      <w:bookmarkEnd w:id="183"/>
      <w:bookmarkEnd w:id="169"/>
      <w:bookmarkEnd w:id="176"/>
      <w:bookmarkEnd w:id="185"/>
      <w:r>
        <w:rPr>
          <w:rFonts w:eastAsia="Arial" w:cs="Arial" w:ascii="Arial" w:hAnsi="Arial"/>
          <w:b/>
          <w:sz w:val="24"/>
        </w:rPr>
        <w:t>SUMMARY</w:t>
      </w:r>
      <w:bookmarkEnd w:id="1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7" w:name="_PAR__2_c42aa0ee_8908_4fd4_a4d2_dee44cca"/>
      <w:bookmarkStart w:id="188" w:name="_PAR__3_2848111b_5fd4_4c53_ab01_e9e2b60a"/>
      <w:bookmarkStart w:id="189" w:name="_LINE__4_927a4454_b830_4937_a487_0dfee3b"/>
      <w:bookmarkEnd w:id="187"/>
      <w:r>
        <w:rPr>
          <w:rFonts w:eastAsia="Arial" w:cs="Arial" w:ascii="Arial" w:hAnsi="Arial"/>
        </w:rPr>
        <w:t xml:space="preserve">This bill requires the Department of Health and Human Services to establish a standard </w:t>
      </w:r>
      <w:bookmarkStart w:id="190" w:name="_LINE__5_11ac0822_d379_41dc_8493_46d32f4"/>
      <w:bookmarkEnd w:id="189"/>
      <w:r>
        <w:rPr>
          <w:rFonts w:eastAsia="Arial" w:cs="Arial" w:ascii="Arial" w:hAnsi="Arial"/>
        </w:rPr>
        <w:t xml:space="preserve">procedure for investigating complaints against establishments licensed under the Maine </w:t>
      </w:r>
      <w:bookmarkStart w:id="191" w:name="_LINE__6_02e15c6a_d2d7_4ccc_9235_c1a671e"/>
      <w:bookmarkEnd w:id="190"/>
      <w:r>
        <w:rPr>
          <w:rFonts w:eastAsia="Arial" w:cs="Arial" w:ascii="Arial" w:hAnsi="Arial"/>
        </w:rPr>
        <w:t xml:space="preserve">Revised Statutes, Title 22, section 2492, subsection 1.  The bill provides that certain </w:t>
      </w:r>
      <w:bookmarkStart w:id="192" w:name="_LINE__7_92a753fe_e015_4794_a3b7_31d268a"/>
      <w:bookmarkEnd w:id="191"/>
      <w:r>
        <w:rPr>
          <w:rFonts w:eastAsia="Arial" w:cs="Arial" w:ascii="Arial" w:hAnsi="Arial"/>
        </w:rPr>
        <w:t xml:space="preserve">information must be shared with the owner or person in charge of an establishment that is </w:t>
      </w:r>
      <w:bookmarkStart w:id="193" w:name="_LINE__8_21bbafd3_f254_4bf6_958b_b94ce51"/>
      <w:bookmarkEnd w:id="192"/>
      <w:r>
        <w:rPr>
          <w:rFonts w:eastAsia="Arial" w:cs="Arial" w:ascii="Arial" w:hAnsi="Arial"/>
        </w:rPr>
        <w:t xml:space="preserve">the subject of such an investigation, including the name of the complainant, the name of </w:t>
      </w:r>
      <w:bookmarkStart w:id="194" w:name="_LINE__9_31cb0d7d_58c9_46bc_86d2_1ff4d48"/>
      <w:bookmarkEnd w:id="193"/>
      <w:r>
        <w:rPr>
          <w:rFonts w:eastAsia="Arial" w:cs="Arial" w:ascii="Arial" w:hAnsi="Arial"/>
        </w:rPr>
        <w:t xml:space="preserve">the department employee investigating the complaint, the laws, rules, executive orders or </w:t>
      </w:r>
      <w:bookmarkStart w:id="195" w:name="_LINE__10_26bb01b5_2fe3_4405_86b7_6d79c7"/>
      <w:bookmarkEnd w:id="194"/>
      <w:r>
        <w:rPr>
          <w:rFonts w:eastAsia="Arial" w:cs="Arial" w:ascii="Arial" w:hAnsi="Arial"/>
        </w:rPr>
        <w:t xml:space="preserve">policies not being complied with, a corrective action plan, possible accommodations as </w:t>
      </w:r>
      <w:bookmarkStart w:id="196" w:name="_LINE__11_150bfc0c_8d1d_495a_be38_e96d68"/>
      <w:bookmarkEnd w:id="195"/>
      <w:r>
        <w:rPr>
          <w:rFonts w:eastAsia="Arial" w:cs="Arial" w:ascii="Arial" w:hAnsi="Arial"/>
        </w:rPr>
        <w:t xml:space="preserve">alternatives to requirements and the appeals procedures.  The department is required to </w:t>
      </w:r>
      <w:bookmarkStart w:id="197" w:name="_LINE__12_a6c87b2c_e74c_4b3e_a89c_3305a8"/>
      <w:bookmarkEnd w:id="196"/>
      <w:r>
        <w:rPr>
          <w:rFonts w:eastAsia="Arial" w:cs="Arial" w:ascii="Arial" w:hAnsi="Arial"/>
        </w:rPr>
        <w:t xml:space="preserve">issue a finding with respect to compliance.  The bill also requires any scientific or </w:t>
      </w:r>
      <w:bookmarkStart w:id="198" w:name="_LINE__13_188c64cd_f208_4e19_8014_4f9357"/>
      <w:bookmarkEnd w:id="197"/>
      <w:r>
        <w:rPr>
          <w:rFonts w:eastAsia="Arial" w:cs="Arial" w:ascii="Arial" w:hAnsi="Arial"/>
        </w:rPr>
        <w:t xml:space="preserve">educational materials that are unrelated to licensing requirements to be clearly identified </w:t>
      </w:r>
      <w:bookmarkStart w:id="199" w:name="_LINE__14_495300c0_0681_4284_bbc5_211519"/>
      <w:bookmarkEnd w:id="198"/>
      <w:r>
        <w:rPr>
          <w:rFonts w:eastAsia="Arial" w:cs="Arial" w:ascii="Arial" w:hAnsi="Arial"/>
        </w:rPr>
        <w:t xml:space="preserve">this way.  If a representative of the department visits an establishment to discuss these </w:t>
      </w:r>
      <w:bookmarkStart w:id="200" w:name="_LINE__15_1c0f2fcc_e78b_4405_b982_7e7323"/>
      <w:bookmarkEnd w:id="199"/>
      <w:r>
        <w:rPr>
          <w:rFonts w:eastAsia="Arial" w:cs="Arial" w:ascii="Arial" w:hAnsi="Arial"/>
        </w:rPr>
        <w:t xml:space="preserve">materials, advance notice must be provided and the visit must take place in ordinary </w:t>
      </w:r>
      <w:bookmarkStart w:id="201" w:name="_LINE__16_92b606e2_32f9_47ef_b782_dfcf97"/>
      <w:bookmarkEnd w:id="200"/>
      <w:r>
        <w:rPr>
          <w:rFonts w:eastAsia="Arial" w:cs="Arial" w:ascii="Arial" w:hAnsi="Arial"/>
        </w:rPr>
        <w:t xml:space="preserve">business hours.  Municipalities that are delegated authority of licensing and inspection by </w:t>
      </w:r>
      <w:bookmarkStart w:id="202" w:name="_LINE__17_771e4b46_f4be_4476_852b_26a82b"/>
      <w:bookmarkEnd w:id="201"/>
      <w:r>
        <w:rPr>
          <w:rFonts w:eastAsia="Arial" w:cs="Arial" w:ascii="Arial" w:hAnsi="Arial"/>
        </w:rPr>
        <w:t xml:space="preserve">the department are subject to the same requirements.  Establishments licensed under Title </w:t>
      </w:r>
      <w:bookmarkStart w:id="203" w:name="_LINE__18_e2209fd1_30d5_4faa_8ca3_3f8dfe"/>
      <w:bookmarkEnd w:id="202"/>
      <w:r>
        <w:rPr>
          <w:rFonts w:eastAsia="Arial" w:cs="Arial" w:ascii="Arial" w:hAnsi="Arial"/>
        </w:rPr>
        <w:t xml:space="preserve">22, section 2492, subsection 1 are eating establishments, lodging places, recreational or </w:t>
      </w:r>
      <w:bookmarkStart w:id="204" w:name="_LINE__19_78b995a9_00e3_440c_8472_6d3463"/>
      <w:bookmarkEnd w:id="203"/>
      <w:r>
        <w:rPr>
          <w:rFonts w:eastAsia="Arial" w:cs="Arial" w:ascii="Arial" w:hAnsi="Arial"/>
        </w:rPr>
        <w:t>sporting camps, campgrounds, youth camps, public pools and public spas.</w:t>
      </w:r>
      <w:bookmarkEnd w:id="0"/>
      <w:bookmarkEnd w:id="1"/>
      <w:bookmarkEnd w:id="175"/>
      <w:bookmarkEnd w:id="184"/>
      <w:bookmarkEnd w:id="188"/>
      <w:bookmarkEnd w:id="2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More Transparency, Due Process, Education and Understanding between the Department of Health and Human Services and Certain Maine Busines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37</ItemId>
    <LRId>67845</LRId>
    <LRNumber>177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More Transparency, Due Process, Education and Understanding between the Department of Health and Human Services and Certain Maine Businesses</LRTitle>
    <ItemTitle>An Act To Establish More Transparency, Due Process, Education and Understanding between the Department of Health and Human Services and Certain Maine Businesses</ItemTitle>
    <ShortTitle1>ESTABLISH MORE TRANSPARENCY,</ShortTitle1>
    <ShortTitle2>DUE PROCESS, EDUCATION AND</ShortTitle2>
    <SponsorFirstName>Justin</SponsorFirstName>
    <SponsorLastName>Fecteau</SponsorLastName>
    <SponsorChamberPrefix>Rep.</SponsorChamberPrefix>
    <SponsorFrom>Augusta</SponsorFrom>
    <DraftingCycleCount>1</DraftingCycleCount>
    <LatestDraftingActionId>124</LatestDraftingActionId>
    <LatestDraftingActionDate>2021-03-17T15:46:43</LatestDraftingActionDate>
    <LatestDrafterName>abroome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74BE7" w:rsidRDefault="00074BE7" w:rsidP="00074BE7"&amp;gt;&amp;lt;w:pPr&amp;gt;&amp;lt;w:ind w:left="360" /&amp;gt;&amp;lt;/w:pPr&amp;gt;&amp;lt;w:bookmarkStart w:id="0" w:name="_ENACTING_CLAUSE__1d586e03_2aaf_4b75_b95" /&amp;gt;&amp;lt;w:bookmarkStart w:id="1" w:name="_DOC_BODY__922658a5_05ba_4b21_8d38_26d7b" /&amp;gt;&amp;lt;w:bookmarkStart w:id="2" w:name="_DOC_BODY_CONTAINER__7b3420e3_e7e7_4128_" /&amp;gt;&amp;lt;w:bookmarkStart w:id="3" w:name="_PAGE__1_666390c6_c55e_40fa_a3f5_2b6b0ee" /&amp;gt;&amp;lt;w:bookmarkStart w:id="4" w:name="_PAR__1_72616987_db67_4554_82f4_f6638560" /&amp;gt;&amp;lt;w:bookmarkStart w:id="5" w:name="_LINE__1_a6bd98b3_1a7a_4745_b883_696712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74BE7" w:rsidRDefault="00074BE7" w:rsidP="00074BE7"&amp;gt;&amp;lt;w:pPr&amp;gt;&amp;lt;w:ind w:left="360" w:firstLine="360" /&amp;gt;&amp;lt;/w:pPr&amp;gt;&amp;lt;w:bookmarkStart w:id="6" w:name="_BILL_SECTION_HEADER__88728bcb_6c9f_495f" /&amp;gt;&amp;lt;w:bookmarkStart w:id="7" w:name="_BILL_SECTION__1a9611f9_779b_4632_8bb5_b" /&amp;gt;&amp;lt;w:bookmarkStart w:id="8" w:name="_DOC_BODY_CONTENT__cbe7f0eb_23ea_49cb_bb" /&amp;gt;&amp;lt;w:bookmarkStart w:id="9" w:name="_PAR__2_3bc46fae_3592_4fda_8b40_84f96067" /&amp;gt;&amp;lt;w:bookmarkStart w:id="10" w:name="_LINE__2_21a0b5aa_8acd_4913_a6b0_467eee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458d27a_684c_4a2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496, sub-§3&amp;lt;/w:t&amp;gt;&amp;lt;/w:r&amp;gt;&amp;lt;w:r&amp;gt;&amp;lt;w:t xml:space="preserve"&amp;gt; is enacted to read:&amp;lt;/w:t&amp;gt;&amp;lt;/w:r&amp;gt;&amp;lt;w:bookmarkEnd w:id="10" /&amp;gt;&amp;lt;/w:p&amp;gt;&amp;lt;w:p w:rsidR="00074BE7" w:rsidRDefault="00074BE7" w:rsidP="00074BE7"&amp;gt;&amp;lt;w:pPr&amp;gt;&amp;lt;w:ind w:left="360" w:firstLine="360" /&amp;gt;&amp;lt;w:rPr&amp;gt;&amp;lt;w:ins w:id="12" w:author="BPS" w:date="2021-02-05T16:01:00Z" /&amp;gt;&amp;lt;/w:rPr&amp;gt;&amp;lt;/w:pPr&amp;gt;&amp;lt;w:bookmarkStart w:id="13" w:name="_STATUTE_NUMBER__d4b547a6_5498_4fe8_ac0f" /&amp;gt;&amp;lt;w:bookmarkStart w:id="14" w:name="_STATUTE_SS__f26e2cef_fe2c_4377_af73_7df" /&amp;gt;&amp;lt;w:bookmarkStart w:id="15" w:name="_PAR__3_f9acc5e6_ade5_4b26_a12f_be42a68d" /&amp;gt;&amp;lt;w:bookmarkStart w:id="16" w:name="_LINE__3_6aef8af8_be53_42f5_8ef0_b97b816" /&amp;gt;&amp;lt;w:bookmarkStart w:id="17" w:name="_PROCESSED_CHANGE__cf94c97f_fb0c_44e2_ac" /&amp;gt;&amp;lt;w:bookmarkEnd w:id="6" /&amp;gt;&amp;lt;w:bookmarkEnd w:id="9" /&amp;gt;&amp;lt;w:ins w:id="18" w:author="BPS" w:date="2021-02-05T16:01:00Z"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8eeda3b8_6f02_4800_84" /&amp;gt;&amp;lt;w:r&amp;gt;&amp;lt;w:rPr&amp;gt;&amp;lt;w:b /&amp;gt;&amp;lt;/w:rPr&amp;gt;&amp;lt;w:t xml:space="preserve"&amp;gt;Complaint procedures; information disclosures. &amp;lt;/w:t&amp;gt;&amp;lt;/w:r&amp;gt;&amp;lt;w:r&amp;gt;&amp;lt;w:t xml:space="preserve"&amp;gt; &amp;lt;/w:t&amp;gt;&amp;lt;/w:r&amp;gt;&amp;lt;w:bookmarkStart w:id="20" w:name="_STATUTE_CONTENT__3aba92b6_632c_439d_98a" /&amp;gt;&amp;lt;w:bookmarkEnd w:id="19" /&amp;gt;&amp;lt;w:r&amp;gt;&amp;lt;w:t xml:space="preserve"&amp;gt;The department shall develop &amp;lt;/w:t&amp;gt;&amp;lt;/w:r&amp;gt;&amp;lt;w:bookmarkStart w:id="21" w:name="_LINE__4_9e0b5b1a_e055_4f07_b63c_c42e5a1" /&amp;gt;&amp;lt;w:bookmarkEnd w:id="16" /&amp;gt;&amp;lt;w:r&amp;gt;&amp;lt;w:t xml:space="preserve"&amp;gt;a standard procedure for investigating each complaint against an establishment licensed &amp;lt;/w:t&amp;gt;&amp;lt;/w:r&amp;gt;&amp;lt;w:bookmarkStart w:id="22" w:name="_LINE__5_266f3b05_133e_46c0_b428_9bb8acc" /&amp;gt;&amp;lt;w:bookmarkEnd w:id="21" /&amp;gt;&amp;lt;w:r&amp;gt;&amp;lt;w:t xml:space="preserve"&amp;gt;pursuant to section 2492, subsection 1.  When the department or &amp;lt;/w:t&amp;gt;&amp;lt;/w:r&amp;gt;&amp;lt;/w:ins&amp;gt;&amp;lt;w:ins w:id="23" w:author="BPS" w:date="2021-03-10T16:24:00Z"&amp;gt;&amp;lt;w:r&amp;gt;&amp;lt;w:t xml:space="preserve"&amp;gt;a &amp;lt;/w:t&amp;gt;&amp;lt;/w:r&amp;gt;&amp;lt;/w:ins&amp;gt;&amp;lt;w:ins w:id="24" w:author="BPS" w:date="2021-02-05T16:01:00Z"&amp;gt;&amp;lt;w:r&amp;gt;&amp;lt;w:t xml:space="preserve"&amp;gt;delegated municipality &amp;lt;/w:t&amp;gt;&amp;lt;/w:r&amp;gt;&amp;lt;w:bookmarkStart w:id="25" w:name="_LINE__6_ad0cbbb1_2fe0_4cc7_a8a7_26a43cf" /&amp;gt;&amp;lt;w:bookmarkEnd w:id="22" /&amp;gt;&amp;lt;w:r&amp;gt;&amp;lt;w:t xml:space="preserve"&amp;gt;has investigated the complaint and &amp;lt;/w:t&amp;gt;&amp;lt;/w:r&amp;gt;&amp;lt;/w:ins&amp;gt;&amp;lt;w:ins w:id="26" w:author="BPS" w:date="2021-03-10T16:24:00Z"&amp;gt;&amp;lt;w:r&amp;gt;&amp;lt;w:t&amp;gt;determined&amp;lt;/w:t&amp;gt;&amp;lt;/w:r&amp;gt;&amp;lt;/w:ins&amp;gt;&amp;lt;w:ins w:id="27" w:author="BPS" w:date="2021-02-05T16:01:00Z"&amp;gt;&amp;lt;w:r&amp;gt;&amp;lt;w:t xml:space="preserve"&amp;gt; the corrective actions required by the &amp;lt;/w:t&amp;gt;&amp;lt;/w:r&amp;gt;&amp;lt;w:bookmarkStart w:id="28" w:name="_LINE__7_245fecb8_3f5a_4814_83d2_113ff0a" /&amp;gt;&amp;lt;w:bookmarkEnd w:id="25" /&amp;gt;&amp;lt;w:r&amp;gt;&amp;lt;w:t xml:space="preserve"&amp;gt;licensed establishment for compliance with all licensing requirements, the following must &amp;lt;/w:t&amp;gt;&amp;lt;/w:r&amp;gt;&amp;lt;w:bookmarkStart w:id="29" w:name="_LINE__8_63b608a1_1c66_4f36_9916_67c3c9c" /&amp;gt;&amp;lt;w:bookmarkEnd w:id="28" /&amp;gt;&amp;lt;w:r&amp;gt;&amp;lt;w:t&amp;gt;be disclosed to the owner or person in charge of the establishment:&amp;lt;/w:t&amp;gt;&amp;lt;/w:r&amp;gt;&amp;lt;w:bookmarkEnd w:id="29" /&amp;gt;&amp;lt;/w:ins&amp;gt;&amp;lt;/w:p&amp;gt;&amp;lt;w:p w:rsidR="00074BE7" w:rsidRDefault="00074BE7" w:rsidP="00074BE7"&amp;gt;&amp;lt;w:pPr&amp;gt;&amp;lt;w:ind w:left="720" /&amp;gt;&amp;lt;w:rPr&amp;gt;&amp;lt;w:ins w:id="30" w:author="BPS" w:date="2021-02-05T16:01:00Z" /&amp;gt;&amp;lt;/w:rPr&amp;gt;&amp;lt;/w:pPr&amp;gt;&amp;lt;w:bookmarkStart w:id="31" w:name="_STATUTE_NUMBER__3a979289_5897_410e_9eec" /&amp;gt;&amp;lt;w:bookmarkStart w:id="32" w:name="_STATUTE_P__fd6c87da_6a91_4205_a5ef_6562" /&amp;gt;&amp;lt;w:bookmarkStart w:id="33" w:name="_PAR__4_a45c5bbf_9d06_4632_83da_02cbe76e" /&amp;gt;&amp;lt;w:bookmarkStart w:id="34" w:name="_LINE__9_42242993_06a3_4b88_8d30_ab3127a" /&amp;gt;&amp;lt;w:bookmarkEnd w:id="15" /&amp;gt;&amp;lt;w:bookmarkEnd w:id="20" /&amp;gt;&amp;lt;w:ins w:id="35" w:author="BPS" w:date="2021-02-05T16:01:00Z"&amp;gt;&amp;lt;w:r&amp;gt;&amp;lt;w:t&amp;gt;A&amp;lt;/w:t&amp;gt;&amp;lt;/w:r&amp;gt;&amp;lt;w:bookmarkEnd w:id="31" /&amp;gt;&amp;lt;w:r&amp;gt;&amp;lt;w:t xml:space="preserve"&amp;gt;.  &amp;lt;/w:t&amp;gt;&amp;lt;/w:r&amp;gt;&amp;lt;w:bookmarkStart w:id="36" w:name="_STATUTE_CONTENT__0ff9b47e_3c1f_4f1b_bf9" /&amp;gt;&amp;lt;w:r&amp;gt;&amp;lt;w:t&amp;gt;The nature of the complaint;&amp;lt;/w:t&amp;gt;&amp;lt;/w:r&amp;gt;&amp;lt;w:bookmarkEnd w:id="34" /&amp;gt;&amp;lt;/w:ins&amp;gt;&amp;lt;/w:p&amp;gt;&amp;lt;w:p w:rsidR="00074BE7" w:rsidRDefault="00074BE7" w:rsidP="00074BE7"&amp;gt;&amp;lt;w:pPr&amp;gt;&amp;lt;w:ind w:left="720" /&amp;gt;&amp;lt;w:rPr&amp;gt;&amp;lt;w:ins w:id="37" w:author="BPS" w:date="2021-02-05T16:01:00Z" /&amp;gt;&amp;lt;/w:rPr&amp;gt;&amp;lt;/w:pPr&amp;gt;&amp;lt;w:bookmarkStart w:id="38" w:name="_STATUTE_NUMBER__4036b4a5_f662_406f_8292" /&amp;gt;&amp;lt;w:bookmarkStart w:id="39" w:name="_STATUTE_P__ac498a8b_32b4_4866_8729_afa4" /&amp;gt;&amp;lt;w:bookmarkStart w:id="40" w:name="_PAR__5_50143998_6b05_4265_b1b9_8a2233c9" /&amp;gt;&amp;lt;w:bookmarkStart w:id="41" w:name="_LINE__10_2b9d8477_fe21_40ba_819f_b33a4f" /&amp;gt;&amp;lt;w:bookmarkEnd w:id="32" /&amp;gt;&amp;lt;w:bookmarkEnd w:id="33" /&amp;gt;&amp;lt;w:bookmarkEnd w:id="36" /&amp;gt;&amp;lt;w:ins w:id="42" w:author="BPS" w:date="2021-02-05T16:01:00Z"&amp;gt;&amp;lt;w:r&amp;gt;&amp;lt;w:t&amp;gt;B&amp;lt;/w:t&amp;gt;&amp;lt;/w:r&amp;gt;&amp;lt;w:bookmarkEnd w:id="38" /&amp;gt;&amp;lt;w:r&amp;gt;&amp;lt;w:t xml:space="preserve"&amp;gt;.  &amp;lt;/w:t&amp;gt;&amp;lt;/w:r&amp;gt;&amp;lt;w:bookmarkStart w:id="43" w:name="_STATUTE_CONTENT__e73c5878_1311_4f00_b9c" /&amp;gt;&amp;lt;w:r&amp;gt;&amp;lt;w:t&amp;gt;The name and contact information of the complainant;&amp;lt;/w:t&amp;gt;&amp;lt;/w:r&amp;gt;&amp;lt;w:bookmarkEnd w:id="41" /&amp;gt;&amp;lt;/w:ins&amp;gt;&amp;lt;/w:p&amp;gt;&amp;lt;w:p w:rsidR="00074BE7" w:rsidRDefault="00074BE7" w:rsidP="00074BE7"&amp;gt;&amp;lt;w:pPr&amp;gt;&amp;lt;w:ind w:left="720" /&amp;gt;&amp;lt;w:rPr&amp;gt;&amp;lt;w:ins w:id="44" w:author="BPS" w:date="2021-02-05T16:01:00Z" /&amp;gt;&amp;lt;/w:rPr&amp;gt;&amp;lt;/w:pPr&amp;gt;&amp;lt;w:bookmarkStart w:id="45" w:name="_STATUTE_NUMBER__6c43414f_60b7_4aa8_b253" /&amp;gt;&amp;lt;w:bookmarkStart w:id="46" w:name="_STATUTE_P__73a0f2dc_6e1d_4b4e_97bf_7a14" /&amp;gt;&amp;lt;w:bookmarkStart w:id="47" w:name="_PAR__6_a924a2d3_aa90_4ab2_b7b1_880fae3b" /&amp;gt;&amp;lt;w:bookmarkStart w:id="48" w:name="_LINE__11_93a46cd2_5b45_429d_9329_e2b58e" /&amp;gt;&amp;lt;w:bookmarkEnd w:id="39" /&amp;gt;&amp;lt;w:bookmarkEnd w:id="40" /&amp;gt;&amp;lt;w:bookmarkEnd w:id="43" /&amp;gt;&amp;lt;w:ins w:id="49" w:author="BPS" w:date="2021-02-05T16:01:00Z"&amp;gt;&amp;lt;w:r&amp;gt;&amp;lt;w:t&amp;gt;C&amp;lt;/w:t&amp;gt;&amp;lt;/w:r&amp;gt;&amp;lt;w:bookmarkEnd w:id="45" /&amp;gt;&amp;lt;w:r&amp;gt;&amp;lt;w:t xml:space="preserve"&amp;gt;.  &amp;lt;/w:t&amp;gt;&amp;lt;/w:r&amp;gt;&amp;lt;w:bookmarkStart w:id="50" w:name="_STATUTE_CONTENT__74c08183_da03_4a88_802" /&amp;gt;&amp;lt;w:r&amp;gt;&amp;lt;w:t&amp;gt;The method of submitting the complaint;&amp;lt;/w:t&amp;gt;&amp;lt;/w:r&amp;gt;&amp;lt;w:bookmarkEnd w:id="48" /&amp;gt;&amp;lt;/w:ins&amp;gt;&amp;lt;/w:p&amp;gt;&amp;lt;w:p w:rsidR="00074BE7" w:rsidRDefault="00074BE7" w:rsidP="00074BE7"&amp;gt;&amp;lt;w:pPr&amp;gt;&amp;lt;w:ind w:left="720" /&amp;gt;&amp;lt;w:rPr&amp;gt;&amp;lt;w:ins w:id="51" w:author="BPS" w:date="2021-02-05T16:01:00Z" /&amp;gt;&amp;lt;/w:rPr&amp;gt;&amp;lt;/w:pPr&amp;gt;&amp;lt;w:bookmarkStart w:id="52" w:name="_STATUTE_NUMBER__8808c6c8_60f3_4f0d_8b7f" /&amp;gt;&amp;lt;w:bookmarkStart w:id="53" w:name="_STATUTE_P__7096f15d_2996_4f9b_a050_e804" /&amp;gt;&amp;lt;w:bookmarkStart w:id="54" w:name="_PAR__7_723ba4bf_d911_40b3_9850_ebb55f3a" /&amp;gt;&amp;lt;w:bookmarkStart w:id="55" w:name="_LINE__12_11f0b5b5_6a9b_4fae_879e_fc8358" /&amp;gt;&amp;lt;w:bookmarkEnd w:id="46" /&amp;gt;&amp;lt;w:bookmarkEnd w:id="47" /&amp;gt;&amp;lt;w:bookmarkEnd w:id="50" /&amp;gt;&amp;lt;w:ins w:id="56" w:author="BPS" w:date="2021-02-05T16:01:00Z"&amp;gt;&amp;lt;w:r&amp;gt;&amp;lt;w:t&amp;gt;D&amp;lt;/w:t&amp;gt;&amp;lt;/w:r&amp;gt;&amp;lt;w:bookmarkEnd w:id="52" /&amp;gt;&amp;lt;w:r&amp;gt;&amp;lt;w:t xml:space="preserve"&amp;gt;.  &amp;lt;/w:t&amp;gt;&amp;lt;/w:r&amp;gt;&amp;lt;w:bookmarkStart w:id="57" w:name="_STATUTE_CONTENT__ebbf4e49_b32d_48db_92b" /&amp;gt;&amp;lt;w:r&amp;gt;&amp;lt;w:t xml:space="preserve"&amp;gt;The name and contact information for the designated officer or employee of the &amp;lt;/w:t&amp;gt;&amp;lt;/w:r&amp;gt;&amp;lt;w:bookmarkStart w:id="58" w:name="_LINE__13_b4536391_f3aa_4708_928f_6a27ec" /&amp;gt;&amp;lt;w:bookmarkEnd w:id="55" /&amp;gt;&amp;lt;w:r&amp;gt;&amp;lt;w:t xml:space="preserve"&amp;gt;department or representative of the delegated municipality responsible for &amp;lt;/w:t&amp;gt;&amp;lt;/w:r&amp;gt;&amp;lt;w:bookmarkStart w:id="59" w:name="_LINE__14_7ecd0c48_8173_4920_abc3_4c0d11" /&amp;gt;&amp;lt;w:bookmarkEnd w:id="58" /&amp;gt;&amp;lt;w:r&amp;gt;&amp;lt;w:t&amp;gt;investigating the complaint;&amp;lt;/w:t&amp;gt;&amp;lt;/w:r&amp;gt;&amp;lt;w:bookmarkEnd w:id="59" /&amp;gt;&amp;lt;/w:ins&amp;gt;&amp;lt;/w:p&amp;gt;&amp;lt;w:p w:rsidR="00074BE7" w:rsidRDefault="00074BE7" w:rsidP="00074BE7"&amp;gt;&amp;lt;w:pPr&amp;gt;&amp;lt;w:ind w:left="720" /&amp;gt;&amp;lt;w:rPr&amp;gt;&amp;lt;w:ins w:id="60" w:author="BPS" w:date="2021-02-05T16:01:00Z" /&amp;gt;&amp;lt;/w:rPr&amp;gt;&amp;lt;/w:pPr&amp;gt;&amp;lt;w:bookmarkStart w:id="61" w:name="_STATUTE_NUMBER__196b6aaa_de13_46fd_a87d" /&amp;gt;&amp;lt;w:bookmarkStart w:id="62" w:name="_STATUTE_P__353a8a8e_0ad9_4001_97d3_e749" /&amp;gt;&amp;lt;w:bookmarkStart w:id="63" w:name="_PAR__8_958d4197_8174_433b_88fb_ed426c9a" /&amp;gt;&amp;lt;w:bookmarkStart w:id="64" w:name="_LINE__15_11e6a7f5_c9f5_411d_a5fe_d371b5" /&amp;gt;&amp;lt;w:bookmarkEnd w:id="53" /&amp;gt;&amp;lt;w:bookmarkEnd w:id="54" /&amp;gt;&amp;lt;w:bookmarkEnd w:id="57" /&amp;gt;&amp;lt;w:ins w:id="65" w:author="BPS" w:date="2021-02-05T16:01:00Z"&amp;gt;&amp;lt;w:r&amp;gt;&amp;lt;w:t&amp;gt;E&amp;lt;/w:t&amp;gt;&amp;lt;/w:r&amp;gt;&amp;lt;w:bookmarkEnd w:id="61" /&amp;gt;&amp;lt;w:r&amp;gt;&amp;lt;w:t xml:space="preserve"&amp;gt;.  &amp;lt;/w:t&amp;gt;&amp;lt;/w:r&amp;gt;&amp;lt;w:bookmarkStart w:id="66" w:name="_STATUTE_CONTENT__bd6b12e0_666d_4ec6_9fc" /&amp;gt;&amp;lt;w:r&amp;gt;&amp;lt;w:t&amp;gt;A copy of the law, rule, executive order or policy that the establishment is violating;&amp;lt;/w:t&amp;gt;&amp;lt;/w:r&amp;gt;&amp;lt;w:bookmarkEnd w:id="64" /&amp;gt;&amp;lt;/w:ins&amp;gt;&amp;lt;/w:p&amp;gt;&amp;lt;w:p w:rsidR="00074BE7" w:rsidRDefault="00074BE7" w:rsidP="00074BE7"&amp;gt;&amp;lt;w:pPr&amp;gt;&amp;lt;w:ind w:left="720" /&amp;gt;&amp;lt;w:rPr&amp;gt;&amp;lt;w:ins w:id="67" w:author="BPS" w:date="2021-02-05T16:01:00Z" /&amp;gt;&amp;lt;/w:rPr&amp;gt;&amp;lt;/w:pPr&amp;gt;&amp;lt;w:bookmarkStart w:id="68" w:name="_STATUTE_NUMBER__446f203c_31bc_4b99_a641" /&amp;gt;&amp;lt;w:bookmarkStart w:id="69" w:name="_STATUTE_P__0bd76ffd_e772_41c0_9ab5_60ff" /&amp;gt;&amp;lt;w:bookmarkStart w:id="70" w:name="_PAR__9_d452e245_07d0_4370_8446_8167406e" /&amp;gt;&amp;lt;w:bookmarkStart w:id="71" w:name="_LINE__16_64c7b00f_dbf2_40d8_960b_43c104" /&amp;gt;&amp;lt;w:bookmarkEnd w:id="62" /&amp;gt;&amp;lt;w:bookmarkEnd w:id="63" /&amp;gt;&amp;lt;w:bookmarkEnd w:id="66" /&amp;gt;&amp;lt;w:ins w:id="72" w:author="BPS" w:date="2021-02-05T16:01:00Z"&amp;gt;&amp;lt;w:r&amp;gt;&amp;lt;w:t&amp;gt;F&amp;lt;/w:t&amp;gt;&amp;lt;/w:r&amp;gt;&amp;lt;w:bookmarkEnd w:id="68" /&amp;gt;&amp;lt;w:r&amp;gt;&amp;lt;w:t xml:space="preserve"&amp;gt;.  &amp;lt;/w:t&amp;gt;&amp;lt;/w:r&amp;gt;&amp;lt;w:bookmarkStart w:id="73" w:name="_STATUTE_CONTENT__c3f212b2_087e_46db_bc7" /&amp;gt;&amp;lt;w:r&amp;gt;&amp;lt;w:t xml:space="preserve"&amp;gt;Any scientific or educational materials previously distributed to establishments &amp;lt;/w:t&amp;gt;&amp;lt;/w:r&amp;gt;&amp;lt;w:bookmarkStart w:id="74" w:name="_LINE__17_fdce9a42_95e1_4f10_8849_9a8d5e" /&amp;gt;&amp;lt;w:bookmarkEnd w:id="71" /&amp;gt;&amp;lt;w:r&amp;gt;&amp;lt;w:t&amp;gt;relevant to the complaint;&amp;lt;/w:t&amp;gt;&amp;lt;/w:r&amp;gt;&amp;lt;w:bookmarkEnd w:id="74" /&amp;gt;&amp;lt;/w:ins&amp;gt;&amp;lt;/w:p&amp;gt;&amp;lt;w:p w:rsidR="00074BE7" w:rsidRDefault="00074BE7" w:rsidP="00074BE7"&amp;gt;&amp;lt;w:pPr&amp;gt;&amp;lt;w:ind w:left="720" /&amp;gt;&amp;lt;w:rPr&amp;gt;&amp;lt;w:ins w:id="75" w:author="BPS" w:date="2021-02-05T16:01:00Z" /&amp;gt;&amp;lt;/w:rPr&amp;gt;&amp;lt;/w:pPr&amp;gt;&amp;lt;w:bookmarkStart w:id="76" w:name="_STATUTE_NUMBER__17afa387_a79e_4e19_9088" /&amp;gt;&amp;lt;w:bookmarkStart w:id="77" w:name="_STATUTE_P__5b07ca35_1009_46b0_a991_f528" /&amp;gt;&amp;lt;w:bookmarkStart w:id="78" w:name="_PAR__10_1a1092d3_4987_41e6_ada8_cbeb108" /&amp;gt;&amp;lt;w:bookmarkStart w:id="79" w:name="_LINE__18_0cc9f8df_2040_4625_ae46_57bd17" /&amp;gt;&amp;lt;w:bookmarkEnd w:id="69" /&amp;gt;&amp;lt;w:bookmarkEnd w:id="70" /&amp;gt;&amp;lt;w:bookmarkEnd w:id="73" /&amp;gt;&amp;lt;w:ins w:id="80" w:author="BPS" w:date="2021-02-05T16:01:00Z"&amp;gt;&amp;lt;w:r&amp;gt;&amp;lt;w:t&amp;gt;G&amp;lt;/w:t&amp;gt;&amp;lt;/w:r&amp;gt;&amp;lt;w:bookmarkEnd w:id="76" /&amp;gt;&amp;lt;w:r&amp;gt;&amp;lt;w:t xml:space="preserve"&amp;gt;.  &amp;lt;/w:t&amp;gt;&amp;lt;/w:r&amp;gt;&amp;lt;w:bookmarkStart w:id="81" w:name="_STATUTE_CONTENT__4d590684_d5f3_45e7_9eb" /&amp;gt;&amp;lt;w:r&amp;gt;&amp;lt;w:t xml:space="preserve"&amp;gt;The list of corrective actions, and related timelines, necessary to establish &amp;lt;/w:t&amp;gt;&amp;lt;/w:r&amp;gt;&amp;lt;w:bookmarkStart w:id="82" w:name="_LINE__19_4593b6a6_c3e6_49f9_b713_3f5972" /&amp;gt;&amp;lt;w:bookmarkEnd w:id="79" /&amp;gt;&amp;lt;w:r&amp;gt;&amp;lt;w:t&amp;gt;compliance;&amp;lt;/w:t&amp;gt;&amp;lt;/w:r&amp;gt;&amp;lt;w:bookmarkEnd w:id="82" /&amp;gt;&amp;lt;/w:ins&amp;gt;&amp;lt;/w:p&amp;gt;&amp;lt;w:p w:rsidR="00074BE7" w:rsidRDefault="00074BE7" w:rsidP="00074BE7"&amp;gt;&amp;lt;w:pPr&amp;gt;&amp;lt;w:ind w:left="720" /&amp;gt;&amp;lt;w:rPr&amp;gt;&amp;lt;w:ins w:id="83" w:author="BPS" w:date="2021-02-05T16:01:00Z" /&amp;gt;&amp;lt;/w:rPr&amp;gt;&amp;lt;/w:pPr&amp;gt;&amp;lt;w:bookmarkStart w:id="84" w:name="_STATUTE_NUMBER__ce347c5e_5a8a_4227_91bb" /&amp;gt;&amp;lt;w:bookmarkStart w:id="85" w:name="_STATUTE_P__55106685_646e_4750_a45b_3f5b" /&amp;gt;&amp;lt;w:bookmarkStart w:id="86" w:name="_PAR__11_b6997a19_5599_4d97_912c_43a6900" /&amp;gt;&amp;lt;w:bookmarkStart w:id="87" w:name="_LINE__20_a36453c5_7301_4141_b471_f77cb8" /&amp;gt;&amp;lt;w:bookmarkEnd w:id="77" /&amp;gt;&amp;lt;w:bookmarkEnd w:id="78" /&amp;gt;&amp;lt;w:bookmarkEnd w:id="81" /&amp;gt;&amp;lt;w:ins w:id="88" w:author="BPS" w:date="2021-02-05T16:01:00Z"&amp;gt;&amp;lt;w:r&amp;gt;&amp;lt;w:t&amp;gt;H&amp;lt;/w:t&amp;gt;&amp;lt;/w:r&amp;gt;&amp;lt;w:bookmarkEnd w:id="84" /&amp;gt;&amp;lt;w:r&amp;gt;&amp;lt;w:t xml:space="preserve"&amp;gt;.  &amp;lt;/w:t&amp;gt;&amp;lt;/w:r&amp;gt;&amp;lt;w:bookmarkStart w:id="89" w:name="_STATUTE_CONTENT__652d513b_82ab_4639_ab8" /&amp;gt;&amp;lt;w:r&amp;gt;&amp;lt;w:t xml:space="preserve"&amp;gt;Written confirmation &amp;lt;/w:t&amp;gt;&amp;lt;/w:r&amp;gt;&amp;lt;/w:ins&amp;gt;&amp;lt;w:ins w:id="90" w:author="BPS" w:date="2021-03-10T16:24:00Z"&amp;gt;&amp;lt;w:r&amp;gt;&amp;lt;w:t&amp;gt;when&amp;lt;/w:t&amp;gt;&amp;lt;/w:r&amp;gt;&amp;lt;/w:ins&amp;gt;&amp;lt;w:ins w:id="91" w:author="BPS" w:date="2021-02-05T16:01:00Z"&amp;gt;&amp;lt;w:r&amp;gt;&amp;lt;w:t xml:space="preserve"&amp;gt; corrective actions have been completed;&amp;lt;/w:t&amp;gt;&amp;lt;/w:r&amp;gt;&amp;lt;w:bookmarkEnd w:id="87" /&amp;gt;&amp;lt;/w:ins&amp;gt;&amp;lt;/w:p&amp;gt;&amp;lt;w:p w:rsidR="00074BE7" w:rsidRDefault="00074BE7" w:rsidP="00074BE7"&amp;gt;&amp;lt;w:pPr&amp;gt;&amp;lt;w:ind w:left="720" /&amp;gt;&amp;lt;w:rPr&amp;gt;&amp;lt;w:ins w:id="92" w:author="BPS" w:date="2021-02-05T16:01:00Z" /&amp;gt;&amp;lt;/w:rPr&amp;gt;&amp;lt;/w:pPr&amp;gt;&amp;lt;w:bookmarkStart w:id="93" w:name="_STATUTE_NUMBER__529ece0a_b44d_4b24_a573" /&amp;gt;&amp;lt;w:bookmarkStart w:id="94" w:name="_STATUTE_P__971bc43f_90d1_4663_94cb_ae71" /&amp;gt;&amp;lt;w:bookmarkStart w:id="95" w:name="_PAR__12_448da816_5f43_4ec4_906f_4f59c12" /&amp;gt;&amp;lt;w:bookmarkStart w:id="96" w:name="_LINE__21_2d2108d5_4952_458b_8b0b_5ec71e" /&amp;gt;&amp;lt;w:bookmarkEnd w:id="85" /&amp;gt;&amp;lt;w:bookmarkEnd w:id="86" /&amp;gt;&amp;lt;w:bookmarkEnd w:id="89" /&amp;gt;&amp;lt;w:ins w:id="97" w:author="BPS" w:date="2021-02-05T16:01:00Z"&amp;gt;&amp;lt;w:r&amp;gt;&amp;lt;w:t&amp;gt;I&amp;lt;/w:t&amp;gt;&amp;lt;/w:r&amp;gt;&amp;lt;w:bookmarkEnd w:id="93" /&amp;gt;&amp;lt;w:r&amp;gt;&amp;lt;w:t xml:space="preserve"&amp;gt;.  &amp;lt;/w:t&amp;gt;&amp;lt;/w:r&amp;gt;&amp;lt;w:bookmarkStart w:id="98" w:name="_STATUTE_CONTENT__db777855_27bb_4839_bf4" /&amp;gt;&amp;lt;w:r&amp;gt;&amp;lt;w:t&amp;gt;The rights and appeals processes available to establishments; and&amp;lt;/w:t&amp;gt;&amp;lt;/w:r&amp;gt;&amp;lt;w:bookmarkEnd w:id="96" /&amp;gt;&amp;lt;/w:ins&amp;gt;&amp;lt;/w:p&amp;gt;&amp;lt;w:p w:rsidR="00074BE7" w:rsidRDefault="00074BE7" w:rsidP="00074BE7"&amp;gt;&amp;lt;w:pPr&amp;gt;&amp;lt;w:ind w:left="720" /&amp;gt;&amp;lt;/w:pPr&amp;gt;&amp;lt;w:bookmarkStart w:id="99" w:name="_STATUTE_NUMBER__bcd6c955_0a85_4dd5_9080" /&amp;gt;&amp;lt;w:bookmarkStart w:id="100" w:name="_STATUTE_P__f5289784_ba68_4aea_8c6c_afe1" /&amp;gt;&amp;lt;w:bookmarkStart w:id="101" w:name="_PAR__13_d0d853e8_6732_4ea6_91ed_57f7589" /&amp;gt;&amp;lt;w:bookmarkStart w:id="102" w:name="_LINE__22_d4b16860_0da7_4c2f_98c3_233dcc" /&amp;gt;&amp;lt;w:bookmarkEnd w:id="94" /&amp;gt;&amp;lt;w:bookmarkEnd w:id="95" /&amp;gt;&amp;lt;w:bookmarkEnd w:id="98" /&amp;gt;&amp;lt;w:ins w:id="103" w:author="BPS" w:date="2021-02-05T16:01:00Z"&amp;gt;&amp;lt;w:r&amp;gt;&amp;lt;w:t&amp;gt;J&amp;lt;/w:t&amp;gt;&amp;lt;/w:r&amp;gt;&amp;lt;w:bookmarkEnd w:id="99" /&amp;gt;&amp;lt;w:r&amp;gt;&amp;lt;w:t xml:space="preserve"&amp;gt;.  &amp;lt;/w:t&amp;gt;&amp;lt;/w:r&amp;gt;&amp;lt;w:bookmarkStart w:id="104" w:name="_STATUTE_CONTENT__21f5d99e_32a2_4101_8c0" /&amp;gt;&amp;lt;w:r&amp;gt;&amp;lt;w:t&amp;gt;Possible accommodations or alternatives available as exceptions to requirements.&amp;lt;/w:t&amp;gt;&amp;lt;/w:r&amp;gt;&amp;lt;/w:ins&amp;gt;&amp;lt;w:bookmarkEnd w:id="102" /&amp;gt;&amp;lt;/w:p&amp;gt;&amp;lt;w:p w:rsidR="00074BE7" w:rsidRDefault="00074BE7" w:rsidP="00074BE7"&amp;gt;&amp;lt;w:pPr&amp;gt;&amp;lt;w:ind w:left="360" w:firstLine="360" /&amp;gt;&amp;lt;/w:pPr&amp;gt;&amp;lt;w:bookmarkStart w:id="105" w:name="_BILL_SECTION_HEADER__27f85741_347b_4ebc" /&amp;gt;&amp;lt;w:bookmarkStart w:id="106" w:name="_BILL_SECTION__5d8f89f3_9d6b_4692_b9df_e" /&amp;gt;&amp;lt;w:bookmarkStart w:id="107" w:name="_PAR__14_71648f60_3b2c_4b4c_a704_93930ce" /&amp;gt;&amp;lt;w:bookmarkStart w:id="108" w:name="_LINE__23_85e05203_de4c_44ca_b2b1_b0e140" /&amp;gt;&amp;lt;w:bookmarkEnd w:id="7" /&amp;gt;&amp;lt;w:bookmarkEnd w:id="14" /&amp;gt;&amp;lt;w:bookmarkEnd w:id="17" /&amp;gt;&amp;lt;w:bookmarkEnd w:id="100" /&amp;gt;&amp;lt;w:bookmarkEnd w:id="101" /&amp;gt;&amp;lt;w:bookmarkEnd w:id="104" /&amp;gt;&amp;lt;w:r&amp;gt;&amp;lt;w:rPr&amp;gt;&amp;lt;w:b /&amp;gt;&amp;lt;w:sz w:val="24" /&amp;gt;&amp;lt;/w:rPr&amp;gt;&amp;lt;w:t xml:space="preserve"&amp;gt;Sec. &amp;lt;/w:t&amp;gt;&amp;lt;/w:r&amp;gt;&amp;lt;w:bookmarkStart w:id="109" w:name="_BILL_SECTION_NUMBER__5011d0c7_2b35_4468" /&amp;gt;&amp;lt;w:r&amp;gt;&amp;lt;w:rPr&amp;gt;&amp;lt;w:b /&amp;gt;&amp;lt;w:sz w:val="24" /&amp;gt;&amp;lt;/w:rPr&amp;gt;&amp;lt;w:t&amp;gt;2&amp;lt;/w:t&amp;gt;&amp;lt;/w:r&amp;gt;&amp;lt;w:bookmarkEnd w:id="109" /&amp;gt;&amp;lt;w:r&amp;gt;&amp;lt;w:rPr&amp;gt;&amp;lt;w:b /&amp;gt;&amp;lt;w:sz w:val="24" /&amp;gt;&amp;lt;/w:rPr&amp;gt;&amp;lt;w:t&amp;gt;.  22 MRSA §2496, sub-§4&amp;lt;/w:t&amp;gt;&amp;lt;/w:r&amp;gt;&amp;lt;w:r&amp;gt;&amp;lt;w:t xml:space="preserve"&amp;gt; is enacted to read:&amp;lt;/w:t&amp;gt;&amp;lt;/w:r&amp;gt;&amp;lt;w:bookmarkEnd w:id="108" /&amp;gt;&amp;lt;/w:p&amp;gt;&amp;lt;w:p w:rsidR="00074BE7" w:rsidRDefault="00074BE7" w:rsidP="00074BE7"&amp;gt;&amp;lt;w:pPr&amp;gt;&amp;lt;w:ind w:left="360" w:firstLine="360" /&amp;gt;&amp;lt;w:rPr&amp;gt;&amp;lt;w:ins w:id="110" w:author="BPS" w:date="2021-02-05T16:04:00Z" /&amp;gt;&amp;lt;/w:rPr&amp;gt;&amp;lt;/w:pPr&amp;gt;&amp;lt;w:bookmarkStart w:id="111" w:name="_STATUTE_NUMBER__37f65838_7a66_49ef_b725" /&amp;gt;&amp;lt;w:bookmarkStart w:id="112" w:name="_STATUTE_SS__b8a0859c_0284_4443_a009_937" /&amp;gt;&amp;lt;w:bookmarkStart w:id="113" w:name="_PAR__15_aaa9c258_e6ca_4f88_bf33_3619f96" /&amp;gt;&amp;lt;w:bookmarkStart w:id="114" w:name="_LINE__24_e7948fce_6855_4137_8384_aa240f" /&amp;gt;&amp;lt;w:bookmarkStart w:id="115" w:name="_PROCESSED_CHANGE__f8c46d41_e528_44c4_a7" /&amp;gt;&amp;lt;w:bookmarkEnd w:id="105" /&amp;gt;&amp;lt;w:bookmarkEnd w:id="107" /&amp;gt;&amp;lt;w:ins w:id="116" w:author="BPS" w:date="2021-02-05T16:04:00Z"&amp;gt;&amp;lt;w:r&amp;gt;&amp;lt;w:rPr&amp;gt;&amp;lt;w:b /&amp;gt;&amp;lt;/w:rPr&amp;gt;&amp;lt;w:t&amp;gt;4&amp;lt;/w:t&amp;gt;&amp;lt;/w:r&amp;gt;&amp;lt;w:bookmarkEnd w:id="111" /&amp;gt;&amp;lt;w:r&amp;gt;&amp;lt;w:rPr&amp;gt;&amp;lt;w:b /&amp;gt;&amp;lt;/w:rPr&amp;gt;&amp;lt;w:t xml:space="preserve"&amp;gt;.  &amp;lt;/w:t&amp;gt;&amp;lt;/w:r&amp;gt;&amp;lt;w:bookmarkStart w:id="117" w:name="_STATUTE_HEADNOTE__f4942d73_0afa_476c_bb" /&amp;gt;&amp;lt;w:r&amp;gt;&amp;lt;w:rPr&amp;gt;&amp;lt;w:b /&amp;gt;&amp;lt;/w:rPr&amp;gt;&amp;lt;w:t&amp;gt;Complaint&amp;lt;/w:t&amp;gt;&amp;lt;/w:r&amp;gt;&amp;lt;/w:ins&amp;gt;&amp;lt;w:ins w:id="118" w:author="BPS" w:date="2021-03-10T16:25:00Z"&amp;gt;&amp;lt;w:r&amp;gt;&amp;lt;w:rPr&amp;gt;&amp;lt;w:b /&amp;gt;&amp;lt;/w:rPr&amp;gt;&amp;lt;w:t&amp;gt;;&amp;lt;/w:t&amp;gt;&amp;lt;/w:r&amp;gt;&amp;lt;/w:ins&amp;gt;&amp;lt;w:ins w:id="119" w:author="BPS" w:date="2021-02-05T16:04:00Z"&amp;gt;&amp;lt;w:r&amp;gt;&amp;lt;w:rPr&amp;gt;&amp;lt;w:b /&amp;gt;&amp;lt;/w:rPr&amp;gt;&amp;lt;w:t xml:space="preserve"&amp;gt; &amp;lt;/w:t&amp;gt;&amp;lt;/w:r&amp;gt;&amp;lt;/w:ins&amp;gt;&amp;lt;w:ins w:id="120" w:author="BPS" w:date="2021-03-10T16:25:00Z"&amp;gt;&amp;lt;w:r&amp;gt;&amp;lt;w:rPr&amp;gt;&amp;lt;w:b /&amp;gt;&amp;lt;/w:rPr&amp;gt;&amp;lt;w:t xml:space="preserve"&amp;gt;compliance &amp;lt;/w:t&amp;gt;&amp;lt;/w:r&amp;gt;&amp;lt;/w:ins&amp;gt;&amp;lt;w:ins w:id="121" w:author="BPS" w:date="2021-02-05T16:04:00Z"&amp;gt;&amp;lt;w:r&amp;gt;&amp;lt;w:rPr&amp;gt;&amp;lt;w:b /&amp;gt;&amp;lt;/w:rPr&amp;gt;&amp;lt;w:t xml:space="preserve"&amp;gt;determination. &amp;lt;/w:t&amp;gt;&amp;lt;/w:r&amp;gt;&amp;lt;w:r&amp;gt;&amp;lt;w:t xml:space="preserve"&amp;gt; &amp;lt;/w:t&amp;gt;&amp;lt;/w:r&amp;gt;&amp;lt;w:bookmarkStart w:id="122" w:name="_STATUTE_CONTENT__bbe14ad8_3fad_41d7_a14" /&amp;gt;&amp;lt;w:bookmarkEnd w:id="117" /&amp;gt;&amp;lt;w:r&amp;gt;&amp;lt;w:t xml:space="preserve"&amp;gt;Upon completion of each complaint &amp;lt;/w:t&amp;gt;&amp;lt;/w:r&amp;gt;&amp;lt;w:bookmarkStart w:id="123" w:name="_LINE__25_27bc4b2d_eeeb_49c0_a304_3b199c" /&amp;gt;&amp;lt;w:bookmarkEnd w:id="114" /&amp;gt;&amp;lt;w:r&amp;gt;&amp;lt;w:t xml:space="preserve"&amp;gt;investigation pursuant to subsection 3, the department or delegated municipality shall issue &amp;lt;/w:t&amp;gt;&amp;lt;/w:r&amp;gt;&amp;lt;w:bookmarkStart w:id="124" w:name="_LINE__26_ebf7fcbc_784d_4f3c_870f_0d90ad" /&amp;gt;&amp;lt;w:bookmarkEnd w:id="123" /&amp;gt;&amp;lt;w:r&amp;gt;&amp;lt;w:t xml:space="preserve"&amp;gt;a finding with respect to &amp;lt;/w:t&amp;gt;&amp;lt;/w:r&amp;gt;&amp;lt;/w:ins&amp;gt;&amp;lt;w:ins w:id="125" w:author="BPS" w:date="2021-03-10T16:30:00Z"&amp;gt;&amp;lt;w:r&amp;gt;&amp;lt;w:t&amp;gt;compliance with all licensing requirements&amp;lt;/w:t&amp;gt;&amp;lt;/w:r&amp;gt;&amp;lt;/w:ins&amp;gt;&amp;lt;w:ins w:id="126" w:author="BPS" w:date="2021-02-05T16:04:00Z"&amp;gt;&amp;lt;w:r&amp;gt;&amp;lt;w:t xml:space="preserve"&amp;gt; that determines that &amp;lt;/w:t&amp;gt;&amp;lt;/w:r&amp;gt;&amp;lt;w:bookmarkStart w:id="127" w:name="_LINE__27_16134a2e_7fb4_4068_ac3c_107c05" /&amp;gt;&amp;lt;w:bookmarkEnd w:id="124" /&amp;gt;&amp;lt;w:r&amp;gt;&amp;lt;w:t xml:space="preserve"&amp;gt;the establishment licensed &amp;lt;/w:t&amp;gt;&amp;lt;/w:r&amp;gt;&amp;lt;/w:ins&amp;gt;&amp;lt;w:ins w:id="128" w:author="BPS" w:date="2021-03-10T16:30:00Z"&amp;gt;&amp;lt;w:r&amp;gt;&amp;lt;w:t&amp;gt;pursuant to section 2492, subsection 1&amp;lt;/w:t&amp;gt;&amp;lt;/w:r&amp;gt;&amp;lt;/w:ins&amp;gt;&amp;lt;w:ins w:id="129" w:author="BPS" w:date="2021-03-10T16:31:00Z"&amp;gt;&amp;lt;w:r&amp;gt;&amp;lt;w:t xml:space="preserve"&amp;gt; is&amp;lt;/w:t&amp;gt;&amp;lt;/w:r&amp;gt;&amp;lt;/w:ins&amp;gt;&amp;lt;w:ins w:id="130" w:author="BPS" w:date="2021-02-05T16:04:00Z"&amp;gt;&amp;lt;w:r&amp;gt;&amp;lt;w:t&amp;gt;:&amp;lt;/w:t&amp;gt;&amp;lt;/w:r&amp;gt;&amp;lt;w:bookmarkEnd w:id="127" /&amp;gt;&amp;lt;/w:ins&amp;gt;&amp;lt;/w:p&amp;gt;&amp;lt;w:p w:rsidR="00074BE7" w:rsidRDefault="00074BE7" w:rsidP="00074BE7"&amp;gt;&amp;lt;w:pPr&amp;gt;&amp;lt;w:ind w:left="720" /&amp;gt;&amp;lt;w:rPr&amp;gt;&amp;lt;w:ins w:id="131" w:author="BPS" w:date="2021-02-05T16:04:00Z" /&amp;gt;&amp;lt;/w:rPr&amp;gt;&amp;lt;/w:pPr&amp;gt;&amp;lt;w:bookmarkStart w:id="132" w:name="_STATUTE_NUMBER__032dce0d_98ee_4bd9_8910" /&amp;gt;&amp;lt;w:bookmarkStart w:id="133" w:name="_STATUTE_P__f41fcb3b_9753_4977_9c2c_4bc4" /&amp;gt;&amp;lt;w:bookmarkStart w:id="134" w:name="_PAR__16_a8da4848_8aba_4892_89a0_01f2f9d" /&amp;gt;&amp;lt;w:bookmarkStart w:id="135" w:name="_LINE__28_b69463cb_8d0b_4297_a0fb_f80944" /&amp;gt;&amp;lt;w:bookmarkEnd w:id="113" /&amp;gt;&amp;lt;w:bookmarkEnd w:id="122" /&amp;gt;&amp;lt;w:ins w:id="136" w:author="BPS" w:date="2021-02-05T16:04:00Z"&amp;gt;&amp;lt;w:r&amp;gt;&amp;lt;w:t&amp;gt;A&amp;lt;/w:t&amp;gt;&amp;lt;/w:r&amp;gt;&amp;lt;w:bookmarkEnd w:id="132" /&amp;gt;&amp;lt;w:r&amp;gt;&amp;lt;w:t xml:space="preserve"&amp;gt;.  &amp;lt;/w:t&amp;gt;&amp;lt;/w:r&amp;gt;&amp;lt;w:bookmarkStart w:id="137" w:name="_STATUTE_CONTENT__68a1d784_cf55_48ad_af4" /&amp;gt;&amp;lt;w:r&amp;gt;&amp;lt;w:t&amp;gt;Compliant and the complaint was fraudulent or incorrect;&amp;lt;/w:t&amp;gt;&amp;lt;/w:r&amp;gt;&amp;lt;w:bookmarkEnd w:id="135" /&amp;gt;&amp;lt;/w:ins&amp;gt;&amp;lt;/w:p&amp;gt;&amp;lt;w:p w:rsidR="00074BE7" w:rsidRDefault="00074BE7" w:rsidP="00074BE7"&amp;gt;&amp;lt;w:pPr&amp;gt;&amp;lt;w:ind w:left="720" /&amp;gt;&amp;lt;w:rPr&amp;gt;&amp;lt;w:ins w:id="138" w:author="BPS" w:date="2021-02-05T16:04:00Z" /&amp;gt;&amp;lt;/w:rPr&amp;gt;&amp;lt;/w:pPr&amp;gt;&amp;lt;w:bookmarkStart w:id="139" w:name="_STATUTE_NUMBER__00b0176b_6f78_4c7e_a7a7" /&amp;gt;&amp;lt;w:bookmarkStart w:id="140" w:name="_STATUTE_P__b691248a_b800_4377_b90d_e2ba" /&amp;gt;&amp;lt;w:bookmarkStart w:id="141" w:name="_PAR__17_b5e4e748_5360_4036_a3d0_c72afd0" /&amp;gt;&amp;lt;w:bookmarkStart w:id="142" w:name="_LINE__29_a6b4e19a_0557_42bf_af11_19d94d" /&amp;gt;&amp;lt;w:bookmarkEnd w:id="133" /&amp;gt;&amp;lt;w:bookmarkEnd w:id="134" /&amp;gt;&amp;lt;w:bookmarkEnd w:id="137" /&amp;gt;&amp;lt;w:ins w:id="143" w:author="BPS" w:date="2021-02-05T16:04:00Z"&amp;gt;&amp;lt;w:r&amp;gt;&amp;lt;w:t&amp;gt;B&amp;lt;/w:t&amp;gt;&amp;lt;/w:r&amp;gt;&amp;lt;w:bookmarkEnd w:id="139" /&amp;gt;&amp;lt;w:r&amp;gt;&amp;lt;w:t xml:space="preserve"&amp;gt;.  &amp;lt;/w:t&amp;gt;&amp;lt;/w:r&amp;gt;&amp;lt;w:bookmarkStart w:id="144" w:name="_STATUTE_CONTENT__b3853157_396e_4036_8e4" /&amp;gt;&amp;lt;w:r&amp;gt;&amp;lt;w:t&amp;gt;Compliant due to the completion of corrective actions;&amp;lt;/w:t&amp;gt;&amp;lt;/w:r&amp;gt;&amp;lt;w:bookmarkEnd w:id="142" /&amp;gt;&amp;lt;/w:ins&amp;gt;&amp;lt;/w:p&amp;gt;&amp;lt;w:p w:rsidR="00074BE7" w:rsidRDefault="00074BE7" w:rsidP="00074BE7"&amp;gt;&amp;lt;w:pPr&amp;gt;&amp;lt;w:ind w:left="720" /&amp;gt;&amp;lt;w:rPr&amp;gt;&amp;lt;w:ins w:id="145" w:author="BPS" w:date="2021-02-05T16:04:00Z" /&amp;gt;&amp;lt;/w:rPr&amp;gt;&amp;lt;/w:pPr&amp;gt;&amp;lt;w:bookmarkStart w:id="146" w:name="_STATUTE_NUMBER__34c2be2a_0dbc_46e4_bb68" /&amp;gt;&amp;lt;w:bookmarkStart w:id="147" w:name="_STATUTE_P__abc59821_115b_4be1_af2e_c43a" /&amp;gt;&amp;lt;w:bookmarkStart w:id="148" w:name="_PAR__18_111c4120_0151_40fb_998d_8a7e5f0" /&amp;gt;&amp;lt;w:bookmarkStart w:id="149" w:name="_LINE__30_5eda2b25_6ec1_4887_97df_ae63bf" /&amp;gt;&amp;lt;w:bookmarkEnd w:id="140" /&amp;gt;&amp;lt;w:bookmarkEnd w:id="141" /&amp;gt;&amp;lt;w:bookmarkEnd w:id="144" /&amp;gt;&amp;lt;w:ins w:id="150" w:author="BPS" w:date="2021-02-05T16:04:00Z"&amp;gt;&amp;lt;w:r&amp;gt;&amp;lt;w:t&amp;gt;C&amp;lt;/w:t&amp;gt;&amp;lt;/w:r&amp;gt;&amp;lt;w:bookmarkEnd w:id="146" /&amp;gt;&amp;lt;w:r&amp;gt;&amp;lt;w:t xml:space="preserve"&amp;gt;.  &amp;lt;/w:t&amp;gt;&amp;lt;/w:r&amp;gt;&amp;lt;w:bookmarkStart w:id="151" w:name="_STATUTE_CONTENT__9d6ce0c8_3cc2_404d_ab3" /&amp;gt;&amp;lt;w:r&amp;gt;&amp;lt;w:t xml:space="preserve"&amp;gt;Compliant due to approval of accommodations or &amp;lt;/w:t&amp;gt;&amp;lt;/w:r&amp;gt;&amp;lt;/w:ins&amp;gt;&amp;lt;w:ins w:id="152" w:author="BPS" w:date="2021-03-10T16:31:00Z"&amp;gt;&amp;lt;w:r&amp;gt;&amp;lt;w:t xml:space="preserve"&amp;gt;alternatives available as &amp;lt;/w:t&amp;gt;&amp;lt;/w:r&amp;gt;&amp;lt;/w:ins&amp;gt;&amp;lt;w:bookmarkStart w:id="153" w:name="_LINE__31_a1fca6d1_0d84_46d7_bb06_d7e5e9" /&amp;gt;&amp;lt;w:bookmarkEnd w:id="149" /&amp;gt;&amp;lt;w:ins w:id="154" w:author="BPS" w:date="2021-02-05T16:04:00Z"&amp;gt;&amp;lt;w:r&amp;gt;&amp;lt;w:t&amp;gt;exceptions to requirements; or&amp;lt;/w:t&amp;gt;&amp;lt;/w:r&amp;gt;&amp;lt;w:bookmarkEnd w:id="153" /&amp;gt;&amp;lt;/w:ins&amp;gt;&amp;lt;/w:p&amp;gt;&amp;lt;w:p w:rsidR="00074BE7" w:rsidRDefault="00074BE7" w:rsidP="00074BE7"&amp;gt;&amp;lt;w:pPr&amp;gt;&amp;lt;w:ind w:left="720" /&amp;gt;&amp;lt;/w:pPr&amp;gt;&amp;lt;w:bookmarkStart w:id="155" w:name="_STATUTE_NUMBER__b33d23e6_2a16_48a9_bb4f" /&amp;gt;&amp;lt;w:bookmarkStart w:id="156" w:name="_STATUTE_P__ce36153f_c710_4f03_b972_3c61" /&amp;gt;&amp;lt;w:bookmarkStart w:id="157" w:name="_PAR__19_eafe86bd_1abb_48a4_b128_464f66a" /&amp;gt;&amp;lt;w:bookmarkStart w:id="158" w:name="_LINE__32_9fcf03a1_1c99_4887_9450_aee8a4" /&amp;gt;&amp;lt;w:bookmarkEnd w:id="147" /&amp;gt;&amp;lt;w:bookmarkEnd w:id="148" /&amp;gt;&amp;lt;w:bookmarkEnd w:id="151" /&amp;gt;&amp;lt;w:ins w:id="159" w:author="BPS" w:date="2021-02-05T16:04:00Z"&amp;gt;&amp;lt;w:r&amp;gt;&amp;lt;w:t&amp;gt;D&amp;lt;/w:t&amp;gt;&amp;lt;/w:r&amp;gt;&amp;lt;w:bookmarkEnd w:id="155" /&amp;gt;&amp;lt;w:r&amp;gt;&amp;lt;w:t xml:space="preserve"&amp;gt;.  &amp;lt;/w:t&amp;gt;&amp;lt;/w:r&amp;gt;&amp;lt;w:bookmarkStart w:id="160" w:name="_STATUTE_CONTENT__002e7b8c_a4f5_45a9_b23" /&amp;gt;&amp;lt;w:r&amp;gt;&amp;lt;w:t&amp;gt;Noncompliant.&amp;lt;/w:t&amp;gt;&amp;lt;/w:r&amp;gt;&amp;lt;/w:ins&amp;gt;&amp;lt;w:bookmarkEnd w:id="158" /&amp;gt;&amp;lt;/w:p&amp;gt;&amp;lt;w:p w:rsidR="00074BE7" w:rsidRDefault="00074BE7" w:rsidP="00074BE7"&amp;gt;&amp;lt;w:pPr&amp;gt;&amp;lt;w:ind w:left="360" w:firstLine="360" /&amp;gt;&amp;lt;/w:pPr&amp;gt;&amp;lt;w:bookmarkStart w:id="161" w:name="_BILL_SECTION_HEADER__ebc40316_525f_4633" /&amp;gt;&amp;lt;w:bookmarkStart w:id="162" w:name="_BILL_SECTION__e320dab0_8740_443f_8ca5_2" /&amp;gt;&amp;lt;w:bookmarkStart w:id="163" w:name="_PAR__20_537f7005_e659_4ce9_b263_48ce3c6" /&amp;gt;&amp;lt;w:bookmarkStart w:id="164" w:name="_LINE__33_fbf545fe_bfd0_4e01_bde3_d55c36" /&amp;gt;&amp;lt;w:bookmarkEnd w:id="106" /&amp;gt;&amp;lt;w:bookmarkEnd w:id="112" /&amp;gt;&amp;lt;w:bookmarkEnd w:id="115" /&amp;gt;&amp;lt;w:bookmarkEnd w:id="156" /&amp;gt;&amp;lt;w:bookmarkEnd w:id="157" /&amp;gt;&amp;lt;w:bookmarkEnd w:id="160" /&amp;gt;&amp;lt;w:r&amp;gt;&amp;lt;w:rPr&amp;gt;&amp;lt;w:b /&amp;gt;&amp;lt;w:sz w:val="24" /&amp;gt;&amp;lt;/w:rPr&amp;gt;&amp;lt;w:t xml:space="preserve"&amp;gt;Sec. &amp;lt;/w:t&amp;gt;&amp;lt;/w:r&amp;gt;&amp;lt;w:bookmarkStart w:id="165" w:name="_BILL_SECTION_NUMBER__d855313d_f7dc_4c7f" /&amp;gt;&amp;lt;w:r&amp;gt;&amp;lt;w:rPr&amp;gt;&amp;lt;w:b /&amp;gt;&amp;lt;w:sz w:val="24" /&amp;gt;&amp;lt;/w:rPr&amp;gt;&amp;lt;w:t&amp;gt;3&amp;lt;/w:t&amp;gt;&amp;lt;/w:r&amp;gt;&amp;lt;w:bookmarkEnd w:id="165" /&amp;gt;&amp;lt;w:r&amp;gt;&amp;lt;w:rPr&amp;gt;&amp;lt;w:b /&amp;gt;&amp;lt;w:sz w:val="24" /&amp;gt;&amp;lt;/w:rPr&amp;gt;&amp;lt;w:t&amp;gt;.  22 MRSA §2496, sub-§5&amp;lt;/w:t&amp;gt;&amp;lt;/w:r&amp;gt;&amp;lt;w:r&amp;gt;&amp;lt;w:t xml:space="preserve"&amp;gt; is enacted to read:&amp;lt;/w:t&amp;gt;&amp;lt;/w:r&amp;gt;&amp;lt;w:bookmarkEnd w:id="164" /&amp;gt;&amp;lt;/w:p&amp;gt;&amp;lt;w:p w:rsidR="00074BE7" w:rsidRDefault="00074BE7" w:rsidP="00074BE7"&amp;gt;&amp;lt;w:pPr&amp;gt;&amp;lt;w:ind w:left="360" w:firstLine="360" /&amp;gt;&amp;lt;/w:pPr&amp;gt;&amp;lt;w:bookmarkStart w:id="166" w:name="_STATUTE_NUMBER__8668a5c9_9917_4489_9e42" /&amp;gt;&amp;lt;w:bookmarkStart w:id="167" w:name="_STATUTE_SS__fc881c94_7b23_4fec_95fd_d24" /&amp;gt;&amp;lt;w:bookmarkStart w:id="168" w:name="_PAR__21_ff0ad429_3e81_4c85_8f36_24ce594" /&amp;gt;&amp;lt;w:bookmarkStart w:id="169" w:name="_LINE__34_50ce44db_e392_4894_a92a_7d5d05" /&amp;gt;&amp;lt;w:bookmarkStart w:id="170" w:name="_PROCESSED_CHANGE__f21e5392_19e5_4541_9f" /&amp;gt;&amp;lt;w:bookmarkEnd w:id="161" /&amp;gt;&amp;lt;w:bookmarkEnd w:id="163" /&amp;gt;&amp;lt;w:ins w:id="171" w:author="BPS" w:date="2021-02-05T16:06:00Z"&amp;gt;&amp;lt;w:r&amp;gt;&amp;lt;w:rPr&amp;gt;&amp;lt;w:b /&amp;gt;&amp;lt;/w:rPr&amp;gt;&amp;lt;w:t&amp;gt;5&amp;lt;/w:t&amp;gt;&amp;lt;/w:r&amp;gt;&amp;lt;w:bookmarkEnd w:id="166" /&amp;gt;&amp;lt;w:r&amp;gt;&amp;lt;w:rPr&amp;gt;&amp;lt;w:b /&amp;gt;&amp;lt;/w:rPr&amp;gt;&amp;lt;w:t xml:space="preserve"&amp;gt;.  &amp;lt;/w:t&amp;gt;&amp;lt;/w:r&amp;gt;&amp;lt;w:bookmarkStart w:id="172" w:name="_STATUTE_HEADNOTE__b6708420_7486_43ef_bb" /&amp;gt;&amp;lt;w:r&amp;gt;&amp;lt;w:rPr&amp;gt;&amp;lt;w:b /&amp;gt;&amp;lt;/w:rPr&amp;gt;&amp;lt;w:t xml:space="preserve"&amp;gt;Scientific and educational materials. &amp;lt;/w:t&amp;gt;&amp;lt;/w:r&amp;gt;&amp;lt;w:r&amp;gt;&amp;lt;w:t xml:space="preserve"&amp;gt; &amp;lt;/w:t&amp;gt;&amp;lt;/w:r&amp;gt;&amp;lt;w:bookmarkStart w:id="173" w:name="_STATUTE_CONTENT__3b9308ea_27d4_48c3_8f8" /&amp;gt;&amp;lt;w:bookmarkEnd w:id="172" /&amp;gt;&amp;lt;w:r w:rsidRPr="00BF4B2E"&amp;gt;&amp;lt;w:t xml:space="preserve"&amp;gt;Materials that are scientific or educational &amp;lt;/w:t&amp;gt;&amp;lt;/w:r&amp;gt;&amp;lt;w:bookmarkStart w:id="174" w:name="_LINE__35_de5c6035_4af7_480f_863a_cb11d0" /&amp;gt;&amp;lt;w:bookmarkEnd w:id="169" /&amp;gt;&amp;lt;w:r w:rsidRPr="00BF4B2E"&amp;gt;&amp;lt;w:t xml:space="preserve"&amp;gt;that are distributed to establishments licensed &amp;lt;/w:t&amp;gt;&amp;lt;/w:r&amp;gt;&amp;lt;/w:ins&amp;gt;&amp;lt;w:ins w:id="175" w:author="BPS" w:date="2021-03-10T16:32:00Z"&amp;gt;&amp;lt;w:r w:rsidRPr="00200FE7"&amp;gt;&amp;lt;w:t xml:space="preserve"&amp;gt;pursuant to section 2492, subsection 1 &amp;lt;/w:t&amp;gt;&amp;lt;/w:r&amp;gt;&amp;lt;/w:ins&amp;gt;&amp;lt;w:ins w:id="176" w:author="BPS" w:date="2021-02-05T16:06:00Z"&amp;gt;&amp;lt;w:r w:rsidRPr="00BF4B2E"&amp;gt;&amp;lt;w:t xml:space="preserve"&amp;gt;but &amp;lt;/w:t&amp;gt;&amp;lt;/w:r&amp;gt;&amp;lt;w:bookmarkStart w:id="177" w:name="_LINE__36_6ad6eb37_459c_4325_a81f_76165d" /&amp;gt;&amp;lt;w:bookmarkEnd w:id="174" /&amp;gt;&amp;lt;w:r w:rsidRPr="00BF4B2E"&amp;gt;&amp;lt;w:t xml:space="preserve"&amp;gt;that are not considered requirements for licensing or compliance with law or rules must be &amp;lt;/w:t&amp;gt;&amp;lt;/w:r&amp;gt;&amp;lt;w:bookmarkStart w:id="178" w:name="_LINE__37_ff98b52e_df7a_4dd8_9f48_0f877e" /&amp;gt;&amp;lt;w:bookmarkEnd w:id="177" /&amp;gt;&amp;lt;w:r w:rsidRPr="00BF4B2E"&amp;gt;&amp;lt;w:t&amp;gt;clearly identified as not being necessary for compliance&amp;lt;/w:t&amp;gt;&amp;lt;/w:r&amp;gt;&amp;lt;/w:ins&amp;gt;&amp;lt;w:ins w:id="179" w:author="BPS" w:date="2021-03-10T16:33:00Z"&amp;gt;&amp;lt;w:r&amp;gt;&amp;lt;w:t xml:space="preserve"&amp;gt; with licensing requirements&amp;lt;/w:t&amp;gt;&amp;lt;/w:r&amp;gt;&amp;lt;/w:ins&amp;gt;&amp;lt;w:ins w:id="180" w:author="BPS" w:date="2021-02-05T16:06:00Z"&amp;gt;&amp;lt;w:r w:rsidRPr="00BF4B2E"&amp;gt;&amp;lt;w:t xml:space="preserve"&amp;gt;.  If a &amp;lt;/w:t&amp;gt;&amp;lt;/w:r&amp;gt;&amp;lt;w:bookmarkStart w:id="181" w:name="_LINE__38_58347f7d_8389_4a36_8a1b_b43777" /&amp;gt;&amp;lt;w:bookmarkEnd w:id="178" /&amp;gt;&amp;lt;w:r w:rsidRPr="00BF4B2E"&amp;gt;&amp;lt;w:t xml:space="preserve"&amp;gt;designated officer or employee of the department or representative of the delegated &amp;lt;/w:t&amp;gt;&amp;lt;/w:r&amp;gt;&amp;lt;w:bookmarkStart w:id="182" w:name="_LINE__39_cc5ab562_d918_43cd_9676_831d36" /&amp;gt;&amp;lt;w:bookmarkEnd w:id="181" /&amp;gt;&amp;lt;w:r w:rsidRPr="00BF4B2E"&amp;gt;&amp;lt;w:t xml:space="preserve"&amp;gt;municipality visits an establishment for the purpose of discussing such materials, the owner &amp;lt;/w:t&amp;gt;&amp;lt;/w:r&amp;gt;&amp;lt;w:bookmarkStart w:id="183" w:name="_PAGE_SPLIT__717132f9_c8fa_4089_bcce_cb7" /&amp;gt;&amp;lt;w:bookmarkStart w:id="184" w:name="_PAGE__2_b520b0ca_8bd6_4846_a5a8_e892c7b" /&amp;gt;&amp;lt;w:bookmarkStart w:id="185" w:name="_PAR__1_f3904201_0d36_471d_949e_7d0a7e8e" /&amp;gt;&amp;lt;w:bookmarkStart w:id="186" w:name="_LINE__1_d7336af1_44a6_46f1_a111_27879ab" /&amp;gt;&amp;lt;w:bookmarkEnd w:id="3" /&amp;gt;&amp;lt;w:bookmarkEnd w:id="168" /&amp;gt;&amp;lt;w:bookmarkEnd w:id="182" /&amp;gt;&amp;lt;w:r w:rsidRPr="00BF4B2E"&amp;gt;&amp;lt;w:t&amp;gt;o&amp;lt;/w:t&amp;gt;&amp;lt;/w:r&amp;gt;&amp;lt;w:bookmarkEnd w:id="183" /&amp;gt;&amp;lt;w:r w:rsidRPr="00BF4B2E"&amp;gt;&amp;lt;w:t xml:space="preserve"&amp;gt;r person in charge must be notified no less than 24 hours prior to the visit and the visit &amp;lt;/w:t&amp;gt;&amp;lt;/w:r&amp;gt;&amp;lt;w:bookmarkStart w:id="187" w:name="_LINE__2_06deb4a4_6c82_473d_97e8_8df4f8b" /&amp;gt;&amp;lt;w:bookmarkEnd w:id="186" /&amp;gt;&amp;lt;w:r w:rsidRPr="00BF4B2E"&amp;gt;&amp;lt;w:t&amp;gt;must take place during the ordinary business hours of the licensed establishment.&amp;lt;/w:t&amp;gt;&amp;lt;/w:r&amp;gt;&amp;lt;/w:ins&amp;gt;&amp;lt;w:bookmarkEnd w:id="187" /&amp;gt;&amp;lt;/w:p&amp;gt;&amp;lt;w:p w:rsidR="00074BE7" w:rsidRDefault="00074BE7" w:rsidP="00074BE7"&amp;gt;&amp;lt;w:pPr&amp;gt;&amp;lt;w:keepNext /&amp;gt;&amp;lt;w:spacing w:before="240" /&amp;gt;&amp;lt;w:ind w:left="360" /&amp;gt;&amp;lt;w:jc w:val="center" /&amp;gt;&amp;lt;/w:pPr&amp;gt;&amp;lt;w:bookmarkStart w:id="188" w:name="_SUMMARY__0d0edc4e_8720_4182_a07a_585f18" /&amp;gt;&amp;lt;w:bookmarkStart w:id="189" w:name="_PAR__2_c42aa0ee_8908_4fd4_a4d2_dee44cca" /&amp;gt;&amp;lt;w:bookmarkStart w:id="190" w:name="_LINE__3_ae661970_dba7_42c9_95b8_9be8777" /&amp;gt;&amp;lt;w:bookmarkEnd w:id="8" /&amp;gt;&amp;lt;w:bookmarkEnd w:id="162" /&amp;gt;&amp;lt;w:bookmarkEnd w:id="167" /&amp;gt;&amp;lt;w:bookmarkEnd w:id="170" /&amp;gt;&amp;lt;w:bookmarkEnd w:id="173" /&amp;gt;&amp;lt;w:bookmarkEnd w:id="185" /&amp;gt;&amp;lt;w:r&amp;gt;&amp;lt;w:rPr&amp;gt;&amp;lt;w:b /&amp;gt;&amp;lt;w:sz w:val="24" /&amp;gt;&amp;lt;/w:rPr&amp;gt;&amp;lt;w:t&amp;gt;SUMMARY&amp;lt;/w:t&amp;gt;&amp;lt;/w:r&amp;gt;&amp;lt;w:bookmarkEnd w:id="190" /&amp;gt;&amp;lt;/w:p&amp;gt;&amp;lt;w:p w:rsidR="00074BE7" w:rsidRDefault="00074BE7" w:rsidP="00074BE7"&amp;gt;&amp;lt;w:pPr&amp;gt;&amp;lt;w:ind w:left="360" w:firstLine="360" /&amp;gt;&amp;lt;/w:pPr&amp;gt;&amp;lt;w:bookmarkStart w:id="191" w:name="_PAR__3_2848111b_5fd4_4c53_ab01_e9e2b60a" /&amp;gt;&amp;lt;w:bookmarkStart w:id="192" w:name="_LINE__4_927a4454_b830_4937_a487_0dfee3b" /&amp;gt;&amp;lt;w:bookmarkEnd w:id="189" /&amp;gt;&amp;lt;w:r w:rsidRPr="00FD47E4"&amp;gt;&amp;lt;w:t xml:space="preserve"&amp;gt;This bill requires the Department of Health and Human Services to establish a standard &amp;lt;/w:t&amp;gt;&amp;lt;/w:r&amp;gt;&amp;lt;w:bookmarkStart w:id="193" w:name="_LINE__5_11ac0822_d379_41dc_8493_46d32f4" /&amp;gt;&amp;lt;w:bookmarkEnd w:id="192" /&amp;gt;&amp;lt;w:r w:rsidRPr="00FD47E4"&amp;gt;&amp;lt;w:t xml:space="preserve"&amp;gt;procedure for investigating &amp;lt;/w:t&amp;gt;&amp;lt;/w:r&amp;gt;&amp;lt;w:r&amp;gt;&amp;lt;w:t&amp;gt;complaints against&amp;lt;/w:t&amp;gt;&amp;lt;/w:r&amp;gt;&amp;lt;w:r w:rsidRPr="00FD47E4"&amp;gt;&amp;lt;w:t xml:space="preserve"&amp;gt; establishments licensed under &amp;lt;/w:t&amp;gt;&amp;lt;/w:r&amp;gt;&amp;lt;w:r&amp;gt;&amp;lt;w:t xml:space="preserve"&amp;gt;the Maine &amp;lt;/w:t&amp;gt;&amp;lt;/w:r&amp;gt;&amp;lt;w:bookmarkStart w:id="194" w:name="_LINE__6_02e15c6a_d2d7_4ccc_9235_c1a671e" /&amp;gt;&amp;lt;w:bookmarkEnd w:id="193" /&amp;gt;&amp;lt;w:r&amp;gt;&amp;lt;w:t xml:space="preserve"&amp;gt;Revised Statutes, &amp;lt;/w:t&amp;gt;&amp;lt;/w:r&amp;gt;&amp;lt;w:r w:rsidRPr="00FD47E4"&amp;gt;&amp;lt;w:t&amp;gt;Title 22&amp;lt;/w:t&amp;gt;&amp;lt;/w:r&amp;gt;&amp;lt;w:r&amp;gt;&amp;lt;w:t&amp;gt;, section 2492, subsection 1&amp;lt;/w:t&amp;gt;&amp;lt;/w:r&amp;gt;&amp;lt;w:r w:rsidRPr="00FD47E4"&amp;gt;&amp;lt;w:t xml:space="preserve"&amp;gt;.  The &amp;lt;/w:t&amp;gt;&amp;lt;/w:r&amp;gt;&amp;lt;w:r&amp;gt;&amp;lt;w:t xml:space="preserve"&amp;gt;bill provides that certain &amp;lt;/w:t&amp;gt;&amp;lt;/w:r&amp;gt;&amp;lt;w:bookmarkStart w:id="195" w:name="_LINE__7_92a753fe_e015_4794_a3b7_31d268a" /&amp;gt;&amp;lt;w:bookmarkEnd w:id="194" /&amp;gt;&amp;lt;w:r w:rsidRPr="00FD47E4"&amp;gt;&amp;lt;w:t xml:space="preserve"&amp;gt;information must be shared with the owner or person in charge of &amp;lt;/w:t&amp;gt;&amp;lt;/w:r&amp;gt;&amp;lt;w:r&amp;gt;&amp;lt;w:t&amp;gt;an&amp;lt;/w:t&amp;gt;&amp;lt;/w:r&amp;gt;&amp;lt;w:r w:rsidRPr="00FD47E4"&amp;gt;&amp;lt;w:t xml:space="preserve"&amp;gt; establishment&amp;lt;/w:t&amp;gt;&amp;lt;/w:r&amp;gt;&amp;lt;w:r&amp;gt;&amp;lt;w:t xml:space="preserve"&amp;gt; that is &amp;lt;/w:t&amp;gt;&amp;lt;/w:r&amp;gt;&amp;lt;w:bookmarkStart w:id="196" w:name="_LINE__8_21bbafd3_f254_4bf6_958b_b94ce51" /&amp;gt;&amp;lt;w:bookmarkEnd w:id="195" /&amp;gt;&amp;lt;w:r&amp;gt;&amp;lt;w:t&amp;gt;the subject of such an investigation&amp;lt;/w:t&amp;gt;&amp;lt;/w:r&amp;gt;&amp;lt;w:r w:rsidRPr="00FD47E4"&amp;gt;&amp;lt;w:t xml:space="preserve"&amp;gt;, including the name of the complainant, the name of &amp;lt;/w:t&amp;gt;&amp;lt;/w:r&amp;gt;&amp;lt;w:bookmarkStart w:id="197" w:name="_LINE__9_31cb0d7d_58c9_46bc_86d2_1ff4d48" /&amp;gt;&amp;lt;w:bookmarkEnd w:id="196" /&amp;gt;&amp;lt;w:r w:rsidRPr="00FD47E4"&amp;gt;&amp;lt;w:t&amp;gt;the department employee investigating the complaint, the laws&amp;lt;/w:t&amp;gt;&amp;lt;/w:r&amp;gt;&amp;lt;w:r&amp;gt;&amp;lt;w:t&amp;gt;,&amp;lt;/w:t&amp;gt;&amp;lt;/w:r&amp;gt;&amp;lt;w:r w:rsidRPr="00FD47E4"&amp;gt;&amp;lt;w:t xml:space="preserve"&amp;gt; &amp;lt;/w:t&amp;gt;&amp;lt;/w:r&amp;gt;&amp;lt;w:r&amp;gt;&amp;lt;w:t xml:space="preserve"&amp;gt;rules, &amp;lt;/w:t&amp;gt;&amp;lt;/w:r&amp;gt;&amp;lt;w:r w:rsidRPr="00FD47E4"&amp;gt;&amp;lt;w:t xml:space="preserve"&amp;gt;executive orders &amp;lt;/w:t&amp;gt;&amp;lt;/w:r&amp;gt;&amp;lt;w:r&amp;gt;&amp;lt;w:t xml:space="preserve"&amp;gt;or &amp;lt;/w:t&amp;gt;&amp;lt;/w:r&amp;gt;&amp;lt;w:bookmarkStart w:id="198" w:name="_LINE__10_26bb01b5_2fe3_4405_86b7_6d79c7" /&amp;gt;&amp;lt;w:bookmarkEnd w:id="197" /&amp;gt;&amp;lt;w:r&amp;gt;&amp;lt;w:t xml:space="preserve"&amp;gt;policies &amp;lt;/w:t&amp;gt;&amp;lt;/w:r&amp;gt;&amp;lt;w:r w:rsidRPr="00FD47E4"&amp;gt;&amp;lt;w:t xml:space="preserve"&amp;gt;not being complied with, a corrective action plan, possible accommodations as &amp;lt;/w:t&amp;gt;&amp;lt;/w:r&amp;gt;&amp;lt;w:bookmarkStart w:id="199" w:name="_LINE__11_150bfc0c_8d1d_495a_be38_e96d68" /&amp;gt;&amp;lt;w:bookmarkEnd w:id="198" /&amp;gt;&amp;lt;w:r w:rsidRPr="00FD47E4"&amp;gt;&amp;lt;w:t xml:space="preserve"&amp;gt;alternatives to requirements and the appeals procedures.  The department &amp;lt;/w:t&amp;gt;&amp;lt;/w:r&amp;gt;&amp;lt;w:r&amp;gt;&amp;lt;w:t&amp;gt;is required to&amp;lt;/w:t&amp;gt;&amp;lt;/w:r&amp;gt;&amp;lt;w:r w:rsidRPr="00FD47E4"&amp;gt;&amp;lt;w:t xml:space="preserve"&amp;gt; &amp;lt;/w:t&amp;gt;&amp;lt;/w:r&amp;gt;&amp;lt;w:bookmarkStart w:id="200" w:name="_LINE__12_a6c87b2c_e74c_4b3e_a89c_3305a8" /&amp;gt;&amp;lt;w:bookmarkEnd w:id="199" /&amp;gt;&amp;lt;w:r w:rsidRPr="00FD47E4"&amp;gt;&amp;lt;w:t xml:space="preserve"&amp;gt;issue a finding with respect to compliance.  The bill also requires any scientific or &amp;lt;/w:t&amp;gt;&amp;lt;/w:r&amp;gt;&amp;lt;w:bookmarkStart w:id="201" w:name="_LINE__13_188c64cd_f208_4e19_8014_4f9357" /&amp;gt;&amp;lt;w:bookmarkEnd w:id="200" /&amp;gt;&amp;lt;w:r w:rsidRPr="00FD47E4"&amp;gt;&amp;lt;w:t xml:space="preserve"&amp;gt;educational materials that are unrelated to licensing requirements to be clearly identified &amp;lt;/w:t&amp;gt;&amp;lt;/w:r&amp;gt;&amp;lt;w:bookmarkStart w:id="202" w:name="_LINE__14_495300c0_0681_4284_bbc5_211519" /&amp;gt;&amp;lt;w:bookmarkEnd w:id="201" /&amp;gt;&amp;lt;w:r w:rsidRPr="00FD47E4"&amp;gt;&amp;lt;w:t xml:space="preserve"&amp;gt;this way.  If a representative of the department visits an establishment to discuss these &amp;lt;/w:t&amp;gt;&amp;lt;/w:r&amp;gt;&amp;lt;w:bookmarkStart w:id="203" w:name="_LINE__15_1c0f2fcc_e78b_4405_b982_7e7323" /&amp;gt;&amp;lt;w:bookmarkEnd w:id="202" /&amp;gt;&amp;lt;w:r w:rsidRPr="00FD47E4"&amp;gt;&amp;lt;w:t xml:space="preserve"&amp;gt;materials, advance notice must be provided and the visit must take place in ordinary &amp;lt;/w:t&amp;gt;&amp;lt;/w:r&amp;gt;&amp;lt;w:bookmarkStart w:id="204" w:name="_LINE__16_92b606e2_32f9_47ef_b782_dfcf97" /&amp;gt;&amp;lt;w:bookmarkEnd w:id="203" /&amp;gt;&amp;lt;w:r w:rsidRPr="00FD47E4"&amp;gt;&amp;lt;w:t xml:space="preserve"&amp;gt;business hours.  Municipalities that are delegated authority of licensing and inspection by &amp;lt;/w:t&amp;gt;&amp;lt;/w:r&amp;gt;&amp;lt;w:bookmarkStart w:id="205" w:name="_LINE__17_771e4b46_f4be_4476_852b_26a82b" /&amp;gt;&amp;lt;w:bookmarkEnd w:id="204" /&amp;gt;&amp;lt;w:r w:rsidRPr="00FD47E4"&amp;gt;&amp;lt;w:t xml:space="preserve"&amp;gt;the department are subject to the same requirements.  Establishments licensed under Title &amp;lt;/w:t&amp;gt;&amp;lt;/w:r&amp;gt;&amp;lt;w:bookmarkStart w:id="206" w:name="_LINE__18_e2209fd1_30d5_4faa_8ca3_3f8dfe" /&amp;gt;&amp;lt;w:bookmarkEnd w:id="205" /&amp;gt;&amp;lt;w:r w:rsidRPr="00FD47E4"&amp;gt;&amp;lt;w:t xml:space="preserve"&amp;gt;22, &amp;lt;/w:t&amp;gt;&amp;lt;/w:r&amp;gt;&amp;lt;w:r&amp;gt;&amp;lt;w:t&amp;gt;section 2492, subsection 1&amp;lt;/w:t&amp;gt;&amp;lt;/w:r&amp;gt;&amp;lt;w:r w:rsidRPr="00FD47E4"&amp;gt;&amp;lt;w:t xml:space="preserve"&amp;gt; are eating establishments, lodging places, recreational or &amp;lt;/w:t&amp;gt;&amp;lt;/w:r&amp;gt;&amp;lt;w:bookmarkStart w:id="207" w:name="_LINE__19_78b995a9_00e3_440c_8472_6d3463" /&amp;gt;&amp;lt;w:bookmarkEnd w:id="206" /&amp;gt;&amp;lt;w:r w:rsidRPr="00FD47E4"&amp;gt;&amp;lt;w:t&amp;gt;sporting camps, campgrounds, youth camps, public pools and public spas&amp;lt;/w:t&amp;gt;&amp;lt;/w:r&amp;gt;&amp;lt;w:r&amp;gt;&amp;lt;w:t&amp;gt;.&amp;lt;/w:t&amp;gt;&amp;lt;/w:r&amp;gt;&amp;lt;w:bookmarkEnd w:id="207" /&amp;gt;&amp;lt;/w:p&amp;gt;&amp;lt;w:bookmarkEnd w:id="1" /&amp;gt;&amp;lt;w:bookmarkEnd w:id="2" /&amp;gt;&amp;lt;w:bookmarkEnd w:id="184" /&amp;gt;&amp;lt;w:bookmarkEnd w:id="188" /&amp;gt;&amp;lt;w:bookmarkEnd w:id="191" /&amp;gt;&amp;lt;w:p w:rsidR="00000000" w:rsidRDefault="00074BE7"&amp;gt;&amp;lt;w:r&amp;gt;&amp;lt;w:t xml:space="preserve"&amp;gt; &amp;lt;/w:t&amp;gt;&amp;lt;/w:r&amp;gt;&amp;lt;/w:p&amp;gt;&amp;lt;w:sectPr w:rsidR="00000000" w:rsidSect="00074BE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25278" w:rsidRDefault="00074BE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66390c6_c55e_40fa_a3f5_2b6b0ee&lt;/BookmarkName&gt;&lt;Tables /&gt;&lt;/ProcessedCheckInPage&gt;&lt;ProcessedCheckInPage&gt;&lt;PageNumber&gt;2&lt;/PageNumber&gt;&lt;BookmarkName&gt;_PAGE__2_b520b0ca_8bd6_4846_a5a8_e892c7b&lt;/BookmarkName&gt;&lt;Tables /&gt;&lt;/ProcessedCheckInPage&gt;&lt;/Pages&gt;&lt;Paragraphs&gt;&lt;CheckInParagraphs&gt;&lt;PageNumber&gt;1&lt;/PageNumber&gt;&lt;BookmarkName&gt;_PAR__1_72616987_db67_4554_82f4_f663856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bc46fae_3592_4fda_8b40_84f9606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9acc5e6_ade5_4b26_a12f_be42a68d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45c5bbf_9d06_4632_83da_02cbe76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0143998_6b05_4265_b1b9_8a2233c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924a2d3_aa90_4ab2_b7b1_880fae3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23ba4bf_d911_40b3_9850_ebb55f3a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58d4197_8174_433b_88fb_ed426c9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452e245_07d0_4370_8446_8167406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a1092d3_4987_41e6_ada8_cbeb10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6997a19_5599_4d97_912c_43a690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48da816_5f43_4ec4_906f_4f59c1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0d853e8_6732_4ea6_91ed_57f758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1648f60_3b2c_4b4c_a704_93930c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aa9c258_e6ca_4f88_bf33_3619f96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8da4848_8aba_4892_89a0_01f2f9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5e4e748_5360_4036_a3d0_c72afd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11c4120_0151_40fb_998d_8a7e5f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eafe86bd_1abb_48a4_b128_464f66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537f7005_e659_4ce9_b263_48ce3c6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ff0ad429_3e81_4c85_8f36_24ce594&lt;/BookmarkName&gt;&lt;StartingLineNumber&gt;34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3904201_0d36_471d_949e_7d0a7e8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42aa0ee_8908_4fd4_a4d2_dee44cc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848111b_5fd4_4c53_ab01_e9e2b60a&lt;/BookmarkName&gt;&lt;StartingLineNumber&gt;4&lt;/StartingLineNumber&gt;&lt;EndingLineNumber&gt;19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