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the Sustainability of Unemployment Insurance by Linking the Duration of Benefits to the State's Average Unemployment R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67c27ac_73a8_42e0_"/>
      <w:bookmarkStart w:id="1" w:name="_DOC_BODY__410acb63_e125_4cdb_9f28_a9439"/>
      <w:bookmarkStart w:id="2" w:name="_PAGE__1_d55e3caa_b28e_4e86_9b20_ddd1c74"/>
      <w:bookmarkStart w:id="3" w:name="_PAR__1_ec64ff3e_e264_4303_bc68_6b5b7eca"/>
      <w:bookmarkStart w:id="4" w:name="_ENACTING_CLAUSE__a9b35150_4c62_41df_b45"/>
      <w:bookmarkStart w:id="5" w:name="_LINE__1_3808c782_399e_4cc9_bb7a_897d50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c64ff3e_e264_4303_bc68_6b5b7eca"/>
      <w:bookmarkStart w:id="7" w:name="_ENACTING_CLAUSE__a9b35150_4c62_41df_b45"/>
      <w:bookmarkStart w:id="8" w:name="_DOC_BODY_CONTENT__4594b00f_fff9_48ac_83"/>
      <w:bookmarkStart w:id="9" w:name="_BILL_SECTION__2e5d5591_0542_4a4c_96fd_d"/>
      <w:bookmarkStart w:id="10" w:name="_PAR__2_86667642_e2d1_4773_a65f_581c4c01"/>
      <w:bookmarkStart w:id="11" w:name="_BILL_SECTION_HEADER__c73f2ae8_b64b_4737"/>
      <w:bookmarkStart w:id="12" w:name="_LINE__2_e746c078_ca6f_4196_839d_6016ea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fe7db3c_4e2d_4ea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585, sub-§1,</w:t>
      </w:r>
      <w:r>
        <w:rPr>
          <w:rFonts w:eastAsia="Arial" w:cs="Arial" w:ascii="Arial" w:hAnsi="Arial"/>
        </w:rPr>
        <w:t xml:space="preserve"> as enacted by PL 1997, c. 387, §2, is amended to </w:t>
      </w:r>
      <w:bookmarkStart w:id="14" w:name="_LINE__3_2959b3cf_c314_4687_9528_b4bd6b9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6667642_e2d1_4773_a65f_581c4c01"/>
      <w:bookmarkStart w:id="16" w:name="_BILL_SECTION_HEADER__c73f2ae8_b64b_4737"/>
      <w:bookmarkStart w:id="17" w:name="_PAR__3_7e1247e8_098b_4133_9682_e99b2f54"/>
      <w:bookmarkStart w:id="18" w:name="_STATUTE_SS__463dbb25_0e5c_4d28_a841_f6e"/>
      <w:bookmarkStart w:id="19" w:name="_LINE__4_848d6bce_8637_4ff3_ab1a_43b5461"/>
      <w:bookmarkStart w:id="20" w:name="_STATUTE_NUMBER__c3914dfc_f19f_4762_bac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538f211_fe80_4f22_b4"/>
      <w:r>
        <w:rPr>
          <w:rFonts w:eastAsia="Arial" w:cs="Arial" w:ascii="Arial" w:hAnsi="Arial"/>
          <w:b/>
        </w:rPr>
        <w:t>Agricultural labo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b4084d7_bba6_48ca_821"/>
      <w:r>
        <w:rPr>
          <w:rFonts w:eastAsia="Arial" w:cs="Arial" w:ascii="Arial" w:hAnsi="Arial"/>
        </w:rPr>
        <w:t xml:space="preserve">"Agricultural labor" means agricultural labor as defined in the </w:t>
      </w:r>
      <w:bookmarkStart w:id="23" w:name="_LINE__5_49a0b704_1fcf_4798_b41c_b331296"/>
      <w:bookmarkStart w:id="24" w:name="_PROCESSED_CHANGE__ae5a2d45_1f44_47f6_80"/>
      <w:bookmarkEnd w:id="19"/>
      <w:r>
        <w:rPr>
          <w:rFonts w:eastAsia="Arial" w:cs="Arial" w:ascii="Arial" w:hAnsi="Arial"/>
          <w:strike/>
        </w:rPr>
        <w:t xml:space="preserve">Employment Security Law, </w:t>
      </w:r>
      <w:bookmarkStart w:id="25" w:name="_CROSS_REFERENCE__02322345_ff22_4829_881"/>
      <w:r>
        <w:rPr>
          <w:rFonts w:eastAsia="Arial" w:cs="Arial" w:ascii="Arial" w:hAnsi="Arial"/>
          <w:strike/>
        </w:rPr>
        <w:t>chapter 13</w:t>
      </w:r>
      <w:bookmarkStart w:id="26" w:name="_PROCESSED_CHANGE__76bb2446_8843_4e33_99"/>
      <w:bookmarkEnd w:id="24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26"/>
      <w:r>
        <w:rPr>
          <w:rFonts w:eastAsia="Arial" w:cs="Arial" w:ascii="Arial" w:hAnsi="Arial"/>
        </w:rPr>
        <w:t>.</w:t>
      </w:r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2e5d5591_0542_4a4c_96fd_d"/>
      <w:bookmarkStart w:id="28" w:name="_PAR__3_7e1247e8_098b_4133_9682_e99b2f54"/>
      <w:bookmarkStart w:id="29" w:name="_STATUTE_SS__463dbb25_0e5c_4d28_a841_f6e"/>
      <w:bookmarkStart w:id="30" w:name="_BILL_SECTION__df0b4b8a_31d1_41b6_a751_d"/>
      <w:bookmarkStart w:id="31" w:name="_PAR__4_45bafa63_6784_4d5b_9cf7_016392af"/>
      <w:bookmarkStart w:id="32" w:name="_BILL_SECTION_HEADER__44f20301_3812_495b"/>
      <w:bookmarkStart w:id="33" w:name="_LINE__6_715680ac_bd17_4a4e_813e_404f28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ac2615bc_bd49_4eae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6 MRSA §663, sub-§3, ¶A,</w:t>
      </w:r>
      <w:r>
        <w:rPr>
          <w:rFonts w:eastAsia="Arial" w:cs="Arial" w:ascii="Arial" w:hAnsi="Arial"/>
        </w:rPr>
        <w:t xml:space="preserve"> as amended by PL 1975, c. 717, §5, is further </w:t>
      </w:r>
      <w:bookmarkStart w:id="35" w:name="_LINE__7_42499946_f3fd_461c_be26_64d551b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45bafa63_6784_4d5b_9cf7_016392af"/>
      <w:bookmarkStart w:id="37" w:name="_BILL_SECTION_HEADER__44f20301_3812_495b"/>
      <w:bookmarkStart w:id="38" w:name="_PAR__5_7e0d4a22_b10b_4d6b_b182_1ee69abc"/>
      <w:bookmarkStart w:id="39" w:name="_STATUTE_P__28f6209b_64e1_481c_bcac_6cc1"/>
      <w:bookmarkStart w:id="40" w:name="_LINE__8_d78ed179_25bf_4129_b320_cbf429c"/>
      <w:bookmarkStart w:id="41" w:name="_STATUTE_NUMBER__f46a4935_652e_41d6_a86e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7cc90ea8_72b3_490f_b7e"/>
      <w:r>
        <w:rPr>
          <w:rFonts w:eastAsia="Arial" w:cs="Arial" w:ascii="Arial" w:hAnsi="Arial"/>
        </w:rPr>
        <w:t xml:space="preserve">Any individual employed in agriculture as defined in the </w:t>
      </w:r>
      <w:bookmarkStart w:id="43" w:name="_PROCESSED_CHANGE__5320295d_e53f_4367_b0"/>
      <w:r>
        <w:rPr>
          <w:rFonts w:eastAsia="Arial" w:cs="Arial" w:ascii="Arial" w:hAnsi="Arial"/>
          <w:strike/>
        </w:rPr>
        <w:t xml:space="preserve">Maine Employment </w:t>
      </w:r>
      <w:bookmarkStart w:id="44" w:name="_LINE__9_c1d8cfd9_a39e_4782_a278_5191e5e"/>
      <w:bookmarkEnd w:id="40"/>
      <w:r>
        <w:rPr>
          <w:rFonts w:eastAsia="Arial" w:cs="Arial" w:ascii="Arial" w:hAnsi="Arial"/>
          <w:strike/>
        </w:rPr>
        <w:t>Security Law</w:t>
      </w:r>
      <w:r>
        <w:rPr>
          <w:rFonts w:eastAsia="Arial" w:cs="Arial" w:ascii="Arial" w:hAnsi="Arial"/>
        </w:rPr>
        <w:t xml:space="preserve"> </w:t>
      </w:r>
      <w:bookmarkStart w:id="45" w:name="_PROCESSED_CHANGE__702daf40_4222_40bb_8d"/>
      <w:bookmarkEnd w:id="43"/>
      <w:r>
        <w:rPr>
          <w:rFonts w:eastAsia="Arial" w:cs="Arial" w:ascii="Arial" w:hAnsi="Arial"/>
          <w:u w:val="single"/>
        </w:rPr>
        <w:t>Reemployment Assistance Program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and the Federal Unemployment </w:t>
      </w:r>
      <w:bookmarkStart w:id="46" w:name="_LINE__10_e4076e8e_096c_42ad_88ec_1076a7"/>
      <w:bookmarkEnd w:id="44"/>
      <w:r>
        <w:rPr>
          <w:rFonts w:eastAsia="Arial" w:cs="Arial" w:ascii="Arial" w:hAnsi="Arial"/>
        </w:rPr>
        <w:t xml:space="preserve">Insurance Tax Law, except when that individual performs services for or on a farm </w:t>
      </w:r>
      <w:bookmarkStart w:id="47" w:name="_LINE__11_319ae2e9_8c13_4f51_a3bd_175448"/>
      <w:bookmarkEnd w:id="46"/>
      <w:r>
        <w:rPr>
          <w:rFonts w:eastAsia="Arial" w:cs="Arial" w:ascii="Arial" w:hAnsi="Arial"/>
        </w:rPr>
        <w:t>with over 300,000 laying birds;</w:t>
      </w:r>
      <w:bookmarkEnd w:id="42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df0b4b8a_31d1_41b6_a751_d"/>
      <w:bookmarkStart w:id="49" w:name="_PAR__5_7e0d4a22_b10b_4d6b_b182_1ee69abc"/>
      <w:bookmarkStart w:id="50" w:name="_STATUTE_P__28f6209b_64e1_481c_bcac_6cc1"/>
      <w:bookmarkStart w:id="51" w:name="_BILL_SECTION__e6bcbd55_d5bf_4d29_a50d_4"/>
      <w:bookmarkStart w:id="52" w:name="_PAR__6_6b918ba3_3d56_416a_9f4b_1c44d491"/>
      <w:bookmarkStart w:id="53" w:name="_BILL_SECTION_HEADER__d503fff8_d15c_4493"/>
      <w:bookmarkStart w:id="54" w:name="_LINE__12_09600e14_a0da_4451_a73e_0ba750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dae01ca5_d53e_4c15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26 MRSA §1041</w:t>
      </w:r>
      <w:r>
        <w:rPr>
          <w:rFonts w:eastAsia="Arial" w:cs="Arial" w:ascii="Arial" w:hAnsi="Arial"/>
        </w:rPr>
        <w:t xml:space="preserve"> is amended to read:</w:t>
      </w:r>
      <w:bookmarkEnd w:id="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" w:name="_PAR__6_6b918ba3_3d56_416a_9f4b_1c44d491"/>
      <w:bookmarkStart w:id="57" w:name="_BILL_SECTION_HEADER__d503fff8_d15c_4493"/>
      <w:bookmarkStart w:id="58" w:name="_STATUTE_S__ee93a340_1a49_47cf_bc50_407a"/>
      <w:bookmarkStart w:id="59" w:name="_PAR__7_f7bcb01b_549a_4e71_ad48_9e0fbe5b"/>
      <w:bookmarkStart w:id="60" w:name="_LINE__13_b25841ad_dee4_4e09_8846_7a2e4d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§</w:t>
      </w:r>
      <w:bookmarkStart w:id="61" w:name="_STATUTE_NUMBER__5ff91a86_a59d_4674_81ad"/>
      <w:r>
        <w:rPr>
          <w:rFonts w:eastAsia="Arial" w:cs="Arial" w:ascii="Arial" w:hAnsi="Arial"/>
          <w:b/>
        </w:rPr>
        <w:t>1041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d0e1d3df_bf86_43c2_be"/>
      <w:r>
        <w:rPr>
          <w:rFonts w:eastAsia="Arial" w:cs="Arial" w:ascii="Arial" w:hAnsi="Arial"/>
          <w:b/>
        </w:rPr>
        <w:t>Short title</w:t>
      </w:r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f7bcb01b_549a_4e71_ad48_9e0fbe5b"/>
      <w:bookmarkStart w:id="64" w:name="_PAR__8_2ef6bd8b_5a38_445c_8576_32a45e06"/>
      <w:bookmarkStart w:id="65" w:name="_STATUTE_P__ec3fb17b_b20a_4538_99d8_2939"/>
      <w:bookmarkStart w:id="66" w:name="_STATUTE_CONTENT__4e27a5ba_b89a_4b87_a9e"/>
      <w:bookmarkStart w:id="67" w:name="_LINE__14_51e65ca7_5e40_4e25_b0e5_6ff780"/>
      <w:bookmarkEnd w:id="63"/>
      <w:bookmarkEnd w:id="64"/>
      <w:bookmarkEnd w:id="65"/>
      <w:r>
        <w:rPr>
          <w:rFonts w:eastAsia="Arial" w:cs="Arial" w:ascii="Arial" w:hAnsi="Arial"/>
        </w:rPr>
        <w:t xml:space="preserve">This chapter </w:t>
      </w:r>
      <w:bookmarkStart w:id="68" w:name="_PROCESSED_CHANGE__bf087eeb_3356_4e6c_82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69" w:name="_PROCESSED_CHANGE__2295c25b_8ae4_46b5_a1"/>
      <w:bookmarkEnd w:id="68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69"/>
      <w:r>
        <w:rPr>
          <w:rFonts w:eastAsia="Arial" w:cs="Arial" w:ascii="Arial" w:hAnsi="Arial"/>
        </w:rPr>
        <w:t xml:space="preserve">known and may be cited as </w:t>
      </w:r>
      <w:bookmarkStart w:id="70" w:name="_PROCESSED_CHANGE__11d592fc_b405_4df0_a7"/>
      <w:r>
        <w:rPr>
          <w:rFonts w:eastAsia="Arial" w:cs="Arial" w:ascii="Arial" w:hAnsi="Arial"/>
          <w:u w:val="single"/>
        </w:rPr>
        <w:t>"</w:t>
      </w:r>
      <w:bookmarkEnd w:id="70"/>
      <w:r>
        <w:rPr>
          <w:rFonts w:eastAsia="Arial" w:cs="Arial" w:ascii="Arial" w:hAnsi="Arial"/>
        </w:rPr>
        <w:t xml:space="preserve">the </w:t>
      </w:r>
      <w:bookmarkStart w:id="71" w:name="_PROCESSED_CHANGE__aa7f1abf_31f6_4917_bb"/>
      <w:r>
        <w:rPr>
          <w:rFonts w:eastAsia="Arial" w:cs="Arial" w:ascii="Arial" w:hAnsi="Arial"/>
          <w:strike/>
        </w:rPr>
        <w:t>"Employment Security Law</w:t>
      </w:r>
      <w:bookmarkStart w:id="72" w:name="_PROCESSED_CHANGE__4ce84cc0_f9e9_46df_bc"/>
      <w:bookmarkEnd w:id="71"/>
      <w:r>
        <w:rPr>
          <w:rFonts w:eastAsia="Arial" w:cs="Arial" w:ascii="Arial" w:hAnsi="Arial"/>
        </w:rPr>
        <w:t xml:space="preserve"> </w:t>
      </w:r>
      <w:bookmarkStart w:id="73" w:name="_LINE__15_bbc10e60_8d6f_44f3_b2e2_5d3570"/>
      <w:bookmarkEnd w:id="67"/>
      <w:r>
        <w:rPr>
          <w:rFonts w:eastAsia="Arial" w:cs="Arial" w:ascii="Arial" w:hAnsi="Arial"/>
          <w:u w:val="single"/>
        </w:rPr>
        <w:t>Reemployment Assistance Program</w:t>
      </w:r>
      <w:bookmarkStart w:id="74" w:name="_PROCESSED_CHANGE__4e765b29_7f35_4631_8f"/>
      <w:bookmarkEnd w:id="72"/>
      <w:r>
        <w:rPr>
          <w:rFonts w:eastAsia="Arial" w:cs="Arial" w:ascii="Arial" w:hAnsi="Arial"/>
          <w:strike/>
        </w:rPr>
        <w:t>"</w:t>
      </w:r>
      <w:bookmarkEnd w:id="74"/>
      <w:r>
        <w:rPr>
          <w:rFonts w:eastAsia="Arial" w:cs="Arial" w:ascii="Arial" w:hAnsi="Arial"/>
        </w:rPr>
        <w:t>.</w:t>
      </w:r>
      <w:bookmarkStart w:id="75" w:name="_PROCESSED_CHANGE__c47e4403_6507_4581_a0"/>
      <w:r>
        <w:rPr>
          <w:rFonts w:eastAsia="Arial" w:cs="Arial" w:ascii="Arial" w:hAnsi="Arial"/>
          <w:u w:val="single"/>
        </w:rPr>
        <w:t>"</w:t>
      </w:r>
      <w:bookmarkEnd w:id="66"/>
      <w:bookmarkEnd w:id="73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e6bcbd55_d5bf_4d29_a50d_4"/>
      <w:bookmarkStart w:id="77" w:name="_STATUTE_S__ee93a340_1a49_47cf_bc50_407a"/>
      <w:bookmarkStart w:id="78" w:name="_PAR__8_2ef6bd8b_5a38_445c_8576_32a45e06"/>
      <w:bookmarkStart w:id="79" w:name="_STATUTE_P__ec3fb17b_b20a_4538_99d8_2939"/>
      <w:bookmarkStart w:id="80" w:name="_BILL_SECTION__93830b00_8593_417f_bcdb_e"/>
      <w:bookmarkStart w:id="81" w:name="_PAR__9_8573cd7c_f08c_4d96_8b4a_18b27bd2"/>
      <w:bookmarkStart w:id="82" w:name="_BILL_SECTION_HEADER__1dab6329_db36_4fba"/>
      <w:bookmarkStart w:id="83" w:name="_LINE__16_26c3e4e6_2a65_42ef_914a_d63028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a7af1264_d48a_4e9c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26 MRSA §1043, sub-§16-A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9_8573cd7c_f08c_4d96_8b4a_18b27bd2"/>
      <w:bookmarkStart w:id="86" w:name="_BILL_SECTION_HEADER__1dab6329_db36_4fba"/>
      <w:bookmarkStart w:id="87" w:name="_PROCESSED_CHANGE__d3951e71_f0bb_4b83_a0"/>
      <w:bookmarkStart w:id="88" w:name="_PAR__10_2c02028f_0120_45a1_b473_6a260d1"/>
      <w:bookmarkStart w:id="89" w:name="_STATUTE_SS__7b75c673_a87e_4bd1_95eb_857"/>
      <w:bookmarkStart w:id="90" w:name="_LINE__17_836f145f_4540_4243_8ac2_8022d5"/>
      <w:bookmarkStart w:id="91" w:name="_STATUTE_NUMBER__48b9d117_0160_47e2_a47f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16-A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5d64ac7a_4066_4a59_95"/>
      <w:r>
        <w:rPr>
          <w:rFonts w:eastAsia="Arial" w:cs="Arial" w:ascii="Arial" w:hAnsi="Arial"/>
          <w:b/>
          <w:u w:val="single"/>
        </w:rPr>
        <w:t xml:space="preserve">State average unemployment rate. </w:t>
      </w:r>
      <w:r>
        <w:rPr>
          <w:rFonts w:eastAsia="Arial" w:cs="Arial" w:ascii="Arial" w:hAnsi="Arial"/>
          <w:u w:val="single"/>
        </w:rPr>
        <w:t xml:space="preserve"> </w:t>
      </w:r>
      <w:bookmarkStart w:id="93" w:name="_STATUTE_CONTENT__67620ea6_86b7_4129_9f6"/>
      <w:bookmarkEnd w:id="92"/>
      <w:r>
        <w:rPr>
          <w:rFonts w:eastAsia="Arial" w:cs="Arial" w:ascii="Arial" w:hAnsi="Arial"/>
          <w:u w:val="single"/>
        </w:rPr>
        <w:t xml:space="preserve">"State average unemployment rate" means </w:t>
      </w:r>
      <w:bookmarkStart w:id="94" w:name="_LINE__18_1b7eaa74_bbb3_4692_8120_e3825c"/>
      <w:bookmarkEnd w:id="90"/>
      <w:r>
        <w:rPr>
          <w:rFonts w:eastAsia="Arial" w:cs="Arial" w:ascii="Arial" w:hAnsi="Arial"/>
          <w:u w:val="single"/>
        </w:rPr>
        <w:t xml:space="preserve">a percentage equal to the average of the 3 months of the most recent 3rd quarter of a </w:t>
      </w:r>
      <w:bookmarkStart w:id="95" w:name="_LINE__19_fa843c17_260a_4744_a207_2c6415"/>
      <w:bookmarkEnd w:id="94"/>
      <w:r>
        <w:rPr>
          <w:rFonts w:eastAsia="Arial" w:cs="Arial" w:ascii="Arial" w:hAnsi="Arial"/>
          <w:u w:val="single"/>
        </w:rPr>
        <w:t xml:space="preserve">calendar year of the seasonally adjusted unemployment rate for the State as published by </w:t>
      </w:r>
      <w:bookmarkStart w:id="96" w:name="_LINE__20_225ec9f3_0bed_4e90_9862_b999e5"/>
      <w:bookmarkEnd w:id="95"/>
      <w:r>
        <w:rPr>
          <w:rFonts w:eastAsia="Arial" w:cs="Arial" w:ascii="Arial" w:hAnsi="Arial"/>
          <w:u w:val="single"/>
        </w:rPr>
        <w:t>the Department of Labor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93830b00_8593_417f_bcdb_e"/>
      <w:bookmarkStart w:id="98" w:name="_PROCESSED_CHANGE__d3951e71_f0bb_4b83_a0"/>
      <w:bookmarkStart w:id="99" w:name="_PAR__10_2c02028f_0120_45a1_b473_6a260d1"/>
      <w:bookmarkStart w:id="100" w:name="_STATUTE_SS__7b75c673_a87e_4bd1_95eb_857"/>
      <w:bookmarkStart w:id="101" w:name="_BILL_SECTION__adc54c5d_2216_4018_b699_c"/>
      <w:bookmarkStart w:id="102" w:name="_PAR__11_d9f929a7_caaf_4f86_b817_f00a792"/>
      <w:bookmarkStart w:id="103" w:name="_BILL_SECTION_HEADER__17044962_eefc_456b"/>
      <w:bookmarkStart w:id="104" w:name="_LINE__21_658b7594_79f8_4c3d_8215_ca23ec"/>
      <w:bookmarkEnd w:id="97"/>
      <w:bookmarkEnd w:id="98"/>
      <w:bookmarkEnd w:id="99"/>
      <w:bookmarkEnd w:id="100"/>
      <w:bookmarkEnd w:id="93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fced3953_64c2_43bf"/>
      <w:r>
        <w:rPr>
          <w:rFonts w:eastAsia="Arial" w:cs="Arial" w:ascii="Arial" w:hAnsi="Arial"/>
          <w:b/>
          <w:sz w:val="24"/>
        </w:rPr>
        <w:t>5</w:t>
      </w:r>
      <w:bookmarkEnd w:id="105"/>
      <w:r>
        <w:rPr>
          <w:rFonts w:eastAsia="Arial" w:cs="Arial" w:ascii="Arial" w:hAnsi="Arial"/>
          <w:b/>
          <w:sz w:val="24"/>
        </w:rPr>
        <w:t>.  26 MRSA §1164,</w:t>
      </w:r>
      <w:r>
        <w:rPr>
          <w:rFonts w:eastAsia="Arial" w:cs="Arial" w:ascii="Arial" w:hAnsi="Arial"/>
        </w:rPr>
        <w:t xml:space="preserve"> as amended by PL 1999, c. 464, §5, is further amended to </w:t>
      </w:r>
      <w:bookmarkStart w:id="106" w:name="_LINE__22_5407a086_744e_4bc1_a533_9e5742"/>
      <w:bookmarkEnd w:id="104"/>
      <w:r>
        <w:rPr>
          <w:rFonts w:eastAsia="Arial" w:cs="Arial" w:ascii="Arial" w:hAnsi="Arial"/>
        </w:rPr>
        <w:t>read:</w:t>
      </w:r>
      <w:bookmarkEnd w:id="1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7" w:name="_PAR__11_d9f929a7_caaf_4f86_b817_f00a792"/>
      <w:bookmarkStart w:id="108" w:name="_BILL_SECTION_HEADER__17044962_eefc_456b"/>
      <w:bookmarkStart w:id="109" w:name="_STATUTE_S__974748f4_00e0_441c_a738_ad5e"/>
      <w:bookmarkStart w:id="110" w:name="_PAR__12_374edefd_da35_4f1d_b11d_f5dd17c"/>
      <w:bookmarkStart w:id="111" w:name="_LINE__23_523f9b8a_9263_4434_8e58_a1f0f0"/>
      <w:bookmarkEnd w:id="107"/>
      <w:bookmarkEnd w:id="108"/>
      <w:bookmarkEnd w:id="109"/>
      <w:bookmarkEnd w:id="110"/>
      <w:r>
        <w:rPr>
          <w:rFonts w:eastAsia="Arial" w:cs="Arial" w:ascii="Arial" w:hAnsi="Arial"/>
          <w:b/>
        </w:rPr>
        <w:t>§</w:t>
      </w:r>
      <w:bookmarkStart w:id="112" w:name="_STATUTE_NUMBER__f2e91b06_7875_4917_846c"/>
      <w:r>
        <w:rPr>
          <w:rFonts w:eastAsia="Arial" w:cs="Arial" w:ascii="Arial" w:hAnsi="Arial"/>
          <w:b/>
        </w:rPr>
        <w:t>1164</w:t>
      </w:r>
      <w:bookmarkEnd w:id="112"/>
      <w:r>
        <w:rPr>
          <w:rFonts w:eastAsia="Arial" w:cs="Arial" w:ascii="Arial" w:hAnsi="Arial"/>
          <w:b/>
        </w:rPr>
        <w:t xml:space="preserve">.  </w:t>
      </w:r>
      <w:bookmarkStart w:id="113" w:name="_STATUTE_HEADNOTE__4a897eb8_7d5b_4514_83"/>
      <w:r>
        <w:rPr>
          <w:rFonts w:eastAsia="Arial" w:cs="Arial" w:ascii="Arial" w:hAnsi="Arial"/>
          <w:b/>
        </w:rPr>
        <w:t>Special Administrative Expense Fund</w:t>
      </w:r>
      <w:bookmarkEnd w:id="111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2_374edefd_da35_4f1d_b11d_f5dd17c"/>
      <w:bookmarkStart w:id="115" w:name="_STATUTE_P__3a4865d2_e3b1_4b8a_b029_d2c5"/>
      <w:bookmarkStart w:id="116" w:name="_STATUTE_CONTENT__a4d3329a_2cb7_4941_b10"/>
      <w:bookmarkStart w:id="117" w:name="_PAR__13_afd2aee1_d1a4_4a91_a2fd_1680459"/>
      <w:bookmarkStart w:id="118" w:name="_LINE__24_f2ae8510_a1cf_4892_b993_5635a0"/>
      <w:bookmarkEnd w:id="114"/>
      <w:bookmarkEnd w:id="115"/>
      <w:r>
        <w:rPr>
          <w:rFonts w:eastAsia="Arial" w:cs="Arial" w:ascii="Arial" w:hAnsi="Arial"/>
        </w:rPr>
        <w:t xml:space="preserve">The Special Administrative Expense Fund is created as a special fund in the State </w:t>
      </w:r>
      <w:bookmarkStart w:id="119" w:name="_LINE__25_e5f6d373_fba9_44d2_8deb_e79bfe"/>
      <w:bookmarkEnd w:id="118"/>
      <w:r>
        <w:rPr>
          <w:rFonts w:eastAsia="Arial" w:cs="Arial" w:ascii="Arial" w:hAnsi="Arial"/>
        </w:rPr>
        <w:t xml:space="preserve">Treasury.  All interest, fines and penalties collected under this chapter and all voluntary </w:t>
      </w:r>
      <w:bookmarkStart w:id="120" w:name="_LINE__26_95b4a218_1958_4a01_b63d_a3404f"/>
      <w:bookmarkEnd w:id="119"/>
      <w:r>
        <w:rPr>
          <w:rFonts w:eastAsia="Arial" w:cs="Arial" w:ascii="Arial" w:hAnsi="Arial"/>
        </w:rPr>
        <w:t xml:space="preserve">contributions tendered as a contribution to this fund must be paid into this fund.  The money </w:t>
      </w:r>
      <w:bookmarkStart w:id="121" w:name="_LINE__27_184db810_202b_44d7_85a1_798537"/>
      <w:bookmarkEnd w:id="120"/>
      <w:r>
        <w:rPr>
          <w:rFonts w:eastAsia="Arial" w:cs="Arial" w:ascii="Arial" w:hAnsi="Arial"/>
        </w:rPr>
        <w:t xml:space="preserve">may not be expended or available for expenditure in any manner that would permit its </w:t>
      </w:r>
      <w:bookmarkStart w:id="122" w:name="_LINE__28_c41717de_df8b_4aed_af37_5ea124"/>
      <w:bookmarkEnd w:id="121"/>
      <w:r>
        <w:rPr>
          <w:rFonts w:eastAsia="Arial" w:cs="Arial" w:ascii="Arial" w:hAnsi="Arial"/>
        </w:rPr>
        <w:t xml:space="preserve">substitution for, or a corresponding reduction in, federal funds that would in the absence of </w:t>
      </w:r>
      <w:bookmarkStart w:id="123" w:name="_LINE__29_7de95dbb_55d3_4dc9_827c_b16f08"/>
      <w:bookmarkEnd w:id="122"/>
      <w:r>
        <w:rPr>
          <w:rFonts w:eastAsia="Arial" w:cs="Arial" w:ascii="Arial" w:hAnsi="Arial"/>
        </w:rPr>
        <w:t>that money be available to finance expenditures for the administration of the</w:t>
      </w:r>
      <w:bookmarkStart w:id="124" w:name="_PROCESSED_CHANGE__92d0a0d9_b3a9_4f8d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mployment </w:t>
      </w:r>
      <w:bookmarkStart w:id="125" w:name="_LINE__30_d8d171f5_8213_4b37_9655_b0dbd4"/>
      <w:bookmarkEnd w:id="123"/>
      <w:r>
        <w:rPr>
          <w:rFonts w:eastAsia="Arial" w:cs="Arial" w:ascii="Arial" w:hAnsi="Arial"/>
          <w:strike/>
        </w:rPr>
        <w:t>Security Law</w:t>
      </w:r>
      <w:bookmarkStart w:id="126" w:name="_PROCESSED_CHANGE__d19e8ec9_b9a4_4926_82"/>
      <w:bookmarkEnd w:id="1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126"/>
      <w:r>
        <w:rPr>
          <w:rFonts w:eastAsia="Arial" w:cs="Arial" w:ascii="Arial" w:hAnsi="Arial"/>
        </w:rPr>
        <w:t xml:space="preserve">.  Nothing in this section prevents the </w:t>
      </w:r>
      <w:bookmarkStart w:id="127" w:name="_LINE__31_f854d7de_5d96_41ca_b1aa_ea1f6c"/>
      <w:bookmarkEnd w:id="125"/>
      <w:r>
        <w:rPr>
          <w:rFonts w:eastAsia="Arial" w:cs="Arial" w:ascii="Arial" w:hAnsi="Arial"/>
        </w:rPr>
        <w:t xml:space="preserve">money from being used as a revolving fund to cover expenditures, necessary and proper </w:t>
      </w:r>
      <w:bookmarkStart w:id="128" w:name="_LINE__32_3df50847_8bb6_4618_8ebe_765ef9"/>
      <w:bookmarkEnd w:id="127"/>
      <w:r>
        <w:rPr>
          <w:rFonts w:eastAsia="Arial" w:cs="Arial" w:ascii="Arial" w:hAnsi="Arial"/>
        </w:rPr>
        <w:t xml:space="preserve">under the law, for which federal funds have been duly requested but not yet received, </w:t>
      </w:r>
      <w:bookmarkStart w:id="129" w:name="_LINE__33_17095132_4960_4679_8ef2_92da6d"/>
      <w:bookmarkEnd w:id="128"/>
      <w:r>
        <w:rPr>
          <w:rFonts w:eastAsia="Arial" w:cs="Arial" w:ascii="Arial" w:hAnsi="Arial"/>
        </w:rPr>
        <w:t xml:space="preserve">subject to the charging of those expenditures against those funds when received.  The </w:t>
      </w:r>
      <w:bookmarkStart w:id="130" w:name="_LINE__34_b67c2323_f602_424d_b1fc_043487"/>
      <w:bookmarkEnd w:id="129"/>
      <w:r>
        <w:rPr>
          <w:rFonts w:eastAsia="Arial" w:cs="Arial" w:ascii="Arial" w:hAnsi="Arial"/>
        </w:rPr>
        <w:t xml:space="preserve">money in this fund must be used by the commissioner either for the payment of costs of </w:t>
      </w:r>
      <w:bookmarkStart w:id="131" w:name="_LINE__35_82532a8f_9410_4ab6_bd49_d35364"/>
      <w:bookmarkEnd w:id="130"/>
      <w:r>
        <w:rPr>
          <w:rFonts w:eastAsia="Arial" w:cs="Arial" w:ascii="Arial" w:hAnsi="Arial"/>
        </w:rPr>
        <w:t xml:space="preserve">administration that are found not to have been properly and validly chargeable against </w:t>
      </w:r>
      <w:bookmarkStart w:id="132" w:name="_LINE__36_cf26d692_9466_4e43_a11a_82c44c"/>
      <w:bookmarkEnd w:id="131"/>
      <w:r>
        <w:rPr>
          <w:rFonts w:eastAsia="Arial" w:cs="Arial" w:ascii="Arial" w:hAnsi="Arial"/>
        </w:rPr>
        <w:t xml:space="preserve">federal grants or other funds received for or in the Employment Security Administration </w:t>
      </w:r>
      <w:bookmarkStart w:id="133" w:name="_LINE__37_7f40b4ec_7d1c_41b5_9493_d0c8fc"/>
      <w:bookmarkEnd w:id="132"/>
      <w:r>
        <w:rPr>
          <w:rFonts w:eastAsia="Arial" w:cs="Arial" w:ascii="Arial" w:hAnsi="Arial"/>
        </w:rPr>
        <w:t xml:space="preserve">Fund on or after January 1, 1943, to finance the Maine Wage Assurance Fund established </w:t>
      </w:r>
      <w:bookmarkStart w:id="134" w:name="_LINE__38_7d25feab_2382_4483_a333_df68d4"/>
      <w:bookmarkEnd w:id="133"/>
      <w:r>
        <w:rPr>
          <w:rFonts w:eastAsia="Arial" w:cs="Arial" w:ascii="Arial" w:hAnsi="Arial"/>
        </w:rPr>
        <w:t xml:space="preserve">in </w:t>
      </w:r>
      <w:bookmarkStart w:id="135" w:name="_CROSS_REFERENCE__591f4e56_c882_4189_817"/>
      <w:r>
        <w:rPr>
          <w:rFonts w:eastAsia="Arial" w:cs="Arial" w:ascii="Arial" w:hAnsi="Arial"/>
        </w:rPr>
        <w:t>section 632</w:t>
      </w:r>
      <w:bookmarkEnd w:id="135"/>
      <w:r>
        <w:rPr>
          <w:rFonts w:eastAsia="Arial" w:cs="Arial" w:ascii="Arial" w:hAnsi="Arial"/>
        </w:rPr>
        <w:t xml:space="preserve">; for the payment of costs of administering </w:t>
      </w:r>
      <w:bookmarkStart w:id="136" w:name="_CROSS_REFERENCE__e10678d3_5cde_4c7d_abb"/>
      <w:r>
        <w:rPr>
          <w:rFonts w:eastAsia="Arial" w:cs="Arial" w:ascii="Arial" w:hAnsi="Arial"/>
        </w:rPr>
        <w:t>chapter 26</w:t>
      </w:r>
      <w:bookmarkEnd w:id="136"/>
      <w:r>
        <w:rPr>
          <w:rFonts w:eastAsia="Arial" w:cs="Arial" w:ascii="Arial" w:hAnsi="Arial"/>
        </w:rPr>
        <w:t xml:space="preserve">, for which federal </w:t>
      </w:r>
      <w:bookmarkStart w:id="137" w:name="_LINE__39_b648f8e8_18ea_46f9_b881_427c11"/>
      <w:bookmarkEnd w:id="134"/>
      <w:r>
        <w:rPr>
          <w:rFonts w:eastAsia="Arial" w:cs="Arial" w:ascii="Arial" w:hAnsi="Arial"/>
        </w:rPr>
        <w:t xml:space="preserve">funds are not available; or to fund activities that will improve the solvency of the </w:t>
      </w:r>
      <w:bookmarkStart w:id="138" w:name="_LINE__40_e7040e32_b3e6_4e29_8a5d_4d621c"/>
      <w:bookmarkEnd w:id="137"/>
      <w:r>
        <w:rPr>
          <w:rFonts w:eastAsia="Arial" w:cs="Arial" w:ascii="Arial" w:hAnsi="Arial"/>
        </w:rPr>
        <w:t xml:space="preserve">Unemployment Compensation Fund.  The money must be available either to satisfy the </w:t>
      </w:r>
      <w:bookmarkStart w:id="139" w:name="_LINE__41_3554c1bc_b5a9_4a6d_bce5_dfb0f9"/>
      <w:bookmarkEnd w:id="138"/>
      <w:r>
        <w:rPr>
          <w:rFonts w:eastAsia="Arial" w:cs="Arial" w:ascii="Arial" w:hAnsi="Arial"/>
        </w:rPr>
        <w:t xml:space="preserve">obligations incurred by the bureau directly or by requesting the Treasurer of State to </w:t>
      </w:r>
      <w:bookmarkStart w:id="140" w:name="_LINE__42_fc58cb26_f8eb_49bd_8f05_dd9f0d"/>
      <w:bookmarkEnd w:id="139"/>
      <w:r>
        <w:rPr>
          <w:rFonts w:eastAsia="Arial" w:cs="Arial" w:ascii="Arial" w:hAnsi="Arial"/>
        </w:rPr>
        <w:t xml:space="preserve">transfer the required amount from the Special Administrative Expense Fund to the </w:t>
      </w:r>
      <w:bookmarkStart w:id="141" w:name="_PAGE__2_9c5bc59d_a2a9_46c2_aa25_3bfa4e7"/>
      <w:bookmarkStart w:id="142" w:name="_PAR__1_5eb20cbd_68da_42e3_b737_c0186a6c"/>
      <w:bookmarkStart w:id="143" w:name="_LINE__1_78aa0605_6073_4833_a729_ba8e4f4"/>
      <w:bookmarkStart w:id="144" w:name="_PAGE_SPLIT__f32610f5_4c8e_4c47_b6ab_ec6"/>
      <w:bookmarkEnd w:id="2"/>
      <w:bookmarkEnd w:id="117"/>
      <w:bookmarkEnd w:id="140"/>
      <w:r>
        <w:rPr>
          <w:rFonts w:eastAsia="Arial" w:cs="Arial" w:ascii="Arial" w:hAnsi="Arial"/>
        </w:rPr>
        <w:t>E</w:t>
      </w:r>
      <w:bookmarkEnd w:id="144"/>
      <w:r>
        <w:rPr>
          <w:rFonts w:eastAsia="Arial" w:cs="Arial" w:ascii="Arial" w:hAnsi="Arial"/>
        </w:rPr>
        <w:t xml:space="preserve">mployment Security Administration Fund or the Maine Wage Assurance Fund.  The </w:t>
      </w:r>
      <w:bookmarkStart w:id="145" w:name="_LINE__2_ce16decd_fd12_4f08_8c66_adb4a5b"/>
      <w:bookmarkEnd w:id="143"/>
      <w:r>
        <w:rPr>
          <w:rFonts w:eastAsia="Arial" w:cs="Arial" w:ascii="Arial" w:hAnsi="Arial"/>
        </w:rPr>
        <w:t xml:space="preserve">Treasurer of State shall upon receipt of a written request of the commissioner make any </w:t>
      </w:r>
      <w:bookmarkStart w:id="146" w:name="_LINE__3_6c3c23ee_9e15_49b9_9b40_3d68b9a"/>
      <w:bookmarkEnd w:id="145"/>
      <w:r>
        <w:rPr>
          <w:rFonts w:eastAsia="Arial" w:cs="Arial" w:ascii="Arial" w:hAnsi="Arial"/>
        </w:rPr>
        <w:t xml:space="preserve">such transfer.  The commissioner shall give notice to the commission prior to any </w:t>
      </w:r>
      <w:bookmarkStart w:id="147" w:name="_LINE__4_e3a58370_fe82_4378_a403_2207ea4"/>
      <w:bookmarkEnd w:id="146"/>
      <w:r>
        <w:rPr>
          <w:rFonts w:eastAsia="Arial" w:cs="Arial" w:ascii="Arial" w:hAnsi="Arial"/>
        </w:rPr>
        <w:t xml:space="preserve">expenditures from this fund.  The commissioner shall order the transfer of the funds or the </w:t>
      </w:r>
      <w:bookmarkStart w:id="148" w:name="_LINE__5_38190fdc_0f54_46b1_b4bf_2d30208"/>
      <w:bookmarkEnd w:id="147"/>
      <w:r>
        <w:rPr>
          <w:rFonts w:eastAsia="Arial" w:cs="Arial" w:ascii="Arial" w:hAnsi="Arial"/>
        </w:rPr>
        <w:t xml:space="preserve">payment of any such obligation and the funds must be paid by the Treasurer of State on </w:t>
      </w:r>
      <w:bookmarkStart w:id="149" w:name="_LINE__6_133ff027_7ac4_4342_8fa4_8dd3add"/>
      <w:bookmarkEnd w:id="148"/>
      <w:r>
        <w:rPr>
          <w:rFonts w:eastAsia="Arial" w:cs="Arial" w:ascii="Arial" w:hAnsi="Arial"/>
        </w:rPr>
        <w:t xml:space="preserve">requisitions drawn by the commissioner directing the State Controller to issue the State </w:t>
      </w:r>
      <w:bookmarkStart w:id="150" w:name="_LINE__7_2aed9965_bb30_4fa7_9acb_5dc4b53"/>
      <w:bookmarkEnd w:id="149"/>
      <w:r>
        <w:rPr>
          <w:rFonts w:eastAsia="Arial" w:cs="Arial" w:ascii="Arial" w:hAnsi="Arial"/>
        </w:rPr>
        <w:t xml:space="preserve">Controller's warrant for them.  The warrant must be drawn by the State Controller based </w:t>
      </w:r>
      <w:bookmarkStart w:id="151" w:name="_LINE__8_f7164e9b_6f36_47ca_b09b_9b1eebd"/>
      <w:bookmarkEnd w:id="150"/>
      <w:r>
        <w:rPr>
          <w:rFonts w:eastAsia="Arial" w:cs="Arial" w:ascii="Arial" w:hAnsi="Arial"/>
        </w:rPr>
        <w:t xml:space="preserve">upon bills of particulars and vouchers certified by an officer or employee designated by the </w:t>
      </w:r>
      <w:bookmarkStart w:id="152" w:name="_LINE__9_39e4ea85_b58a_421e_967c_bfc1c9f"/>
      <w:bookmarkEnd w:id="151"/>
      <w:r>
        <w:rPr>
          <w:rFonts w:eastAsia="Arial" w:cs="Arial" w:ascii="Arial" w:hAnsi="Arial"/>
        </w:rPr>
        <w:t xml:space="preserve">commissioner.  The money in this fund is specifically made available to replace, within a </w:t>
      </w:r>
      <w:bookmarkStart w:id="153" w:name="_LINE__10_c29b25c8_9de4_4a9e_8388_f79c3a"/>
      <w:bookmarkEnd w:id="152"/>
      <w:r>
        <w:rPr>
          <w:rFonts w:eastAsia="Arial" w:cs="Arial" w:ascii="Arial" w:hAnsi="Arial"/>
        </w:rPr>
        <w:t xml:space="preserve">reasonable time, any money received by this State pursuant to </w:t>
      </w:r>
      <w:bookmarkStart w:id="154" w:name="_CROSS_REFERENCE__dbd4a656_bc7a_4f42_aa8"/>
      <w:bookmarkStart w:id="155" w:name="_PROCESSED_CHANGE__ab429c9b_109f_4117_8f"/>
      <w:r>
        <w:rPr>
          <w:rFonts w:eastAsia="Arial" w:cs="Arial" w:ascii="Arial" w:hAnsi="Arial"/>
          <w:strike/>
        </w:rPr>
        <w:t>section</w:t>
      </w:r>
      <w:r>
        <w:rPr>
          <w:rFonts w:eastAsia="Arial" w:cs="Arial" w:ascii="Arial" w:hAnsi="Arial"/>
        </w:rPr>
        <w:t xml:space="preserve"> </w:t>
      </w:r>
      <w:bookmarkStart w:id="156" w:name="_PROCESSED_CHANGE__f6485471_1762_4052_98"/>
      <w:bookmarkEnd w:id="155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156"/>
      <w:r>
        <w:rPr>
          <w:rFonts w:eastAsia="Arial" w:cs="Arial" w:ascii="Arial" w:hAnsi="Arial"/>
        </w:rPr>
        <w:t>302</w:t>
      </w:r>
      <w:bookmarkEnd w:id="154"/>
      <w:r>
        <w:rPr>
          <w:rFonts w:eastAsia="Arial" w:cs="Arial" w:ascii="Arial" w:hAnsi="Arial"/>
        </w:rPr>
        <w:t xml:space="preserve"> of the </w:t>
      </w:r>
      <w:bookmarkStart w:id="157" w:name="_LINE__11_27543394_562e_4d91_8f37_77b29a"/>
      <w:bookmarkEnd w:id="153"/>
      <w:r>
        <w:rPr>
          <w:rFonts w:eastAsia="Arial" w:cs="Arial" w:ascii="Arial" w:hAnsi="Arial"/>
        </w:rPr>
        <w:t xml:space="preserve">Federal Social Security Act as amended that, because of any action or contingency, has </w:t>
      </w:r>
      <w:bookmarkStart w:id="158" w:name="_LINE__12_e94cf501_c845_4e7b_b132_67484d"/>
      <w:bookmarkEnd w:id="157"/>
      <w:r>
        <w:rPr>
          <w:rFonts w:eastAsia="Arial" w:cs="Arial" w:ascii="Arial" w:hAnsi="Arial"/>
        </w:rPr>
        <w:t xml:space="preserve">been lost or has been expended for purposes other than, or in amounts in excess of, those </w:t>
      </w:r>
      <w:bookmarkStart w:id="159" w:name="_LINE__13_3b4b3019_c6b7_42c9_a66f_66167d"/>
      <w:bookmarkEnd w:id="158"/>
      <w:r>
        <w:rPr>
          <w:rFonts w:eastAsia="Arial" w:cs="Arial" w:ascii="Arial" w:hAnsi="Arial"/>
        </w:rPr>
        <w:t>necessary for the proper administration of the</w:t>
      </w:r>
      <w:bookmarkStart w:id="160" w:name="_PROCESSED_CHANGE__87d44378_ea7b_436c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mployment Security Law</w:t>
      </w:r>
      <w:bookmarkStart w:id="161" w:name="_PROCESSED_CHANGE__3acccf22_6c3b_469e_85"/>
      <w:bookmarkEnd w:id="1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employment </w:t>
      </w:r>
      <w:bookmarkStart w:id="162" w:name="_LINE__14_5c9b70bf_a450_454e_b0b3_b1df8b"/>
      <w:bookmarkEnd w:id="159"/>
      <w:r>
        <w:rPr>
          <w:rFonts w:eastAsia="Arial" w:cs="Arial" w:ascii="Arial" w:hAnsi="Arial"/>
          <w:u w:val="single"/>
        </w:rPr>
        <w:t>Assistance Program</w:t>
      </w:r>
      <w:bookmarkEnd w:id="161"/>
      <w:r>
        <w:rPr>
          <w:rFonts w:eastAsia="Arial" w:cs="Arial" w:ascii="Arial" w:hAnsi="Arial"/>
        </w:rPr>
        <w:t xml:space="preserve">.  The money in this fund must be continuously available to the </w:t>
      </w:r>
      <w:bookmarkStart w:id="163" w:name="_LINE__15_1bd9137e_10cd_45ae_981b_8220b2"/>
      <w:bookmarkEnd w:id="162"/>
      <w:r>
        <w:rPr>
          <w:rFonts w:eastAsia="Arial" w:cs="Arial" w:ascii="Arial" w:hAnsi="Arial"/>
        </w:rPr>
        <w:t xml:space="preserve">commissioner for expenditure in accordance with this section and may not lapse at any time </w:t>
      </w:r>
      <w:bookmarkStart w:id="164" w:name="_LINE__16_35c7f267_8ba4_45a5_9730_02d0c7"/>
      <w:bookmarkEnd w:id="163"/>
      <w:r>
        <w:rPr>
          <w:rFonts w:eastAsia="Arial" w:cs="Arial" w:ascii="Arial" w:hAnsi="Arial"/>
        </w:rPr>
        <w:t xml:space="preserve">or be transferred to any other fund except as provided.  Any money in the Special </w:t>
      </w:r>
      <w:bookmarkStart w:id="165" w:name="_LINE__17_e1a9ef2d_b66c_4645_ab09_8c7eb5"/>
      <w:bookmarkEnd w:id="164"/>
      <w:r>
        <w:rPr>
          <w:rFonts w:eastAsia="Arial" w:cs="Arial" w:ascii="Arial" w:hAnsi="Arial"/>
        </w:rPr>
        <w:t xml:space="preserve">Administrative Expense Fund may be used to make refunds of interest, penalties or fines </w:t>
      </w:r>
      <w:bookmarkStart w:id="166" w:name="_LINE__18_043f488d_c253_427f_a303_56e16a"/>
      <w:bookmarkEnd w:id="165"/>
      <w:r>
        <w:rPr>
          <w:rFonts w:eastAsia="Arial" w:cs="Arial" w:ascii="Arial" w:hAnsi="Arial"/>
        </w:rPr>
        <w:t xml:space="preserve">erroneously collected and deposited in the Special Administrative Expense Fund.  On June </w:t>
      </w:r>
      <w:bookmarkStart w:id="167" w:name="_LINE__19_06799417_d5f7_43cf_9a64_9e1a68"/>
      <w:bookmarkEnd w:id="166"/>
      <w:r>
        <w:rPr>
          <w:rFonts w:eastAsia="Arial" w:cs="Arial" w:ascii="Arial" w:hAnsi="Arial"/>
        </w:rPr>
        <w:t xml:space="preserve">30th of each year all money in excess of $100,000 in this fund must be transferred to the </w:t>
      </w:r>
      <w:bookmarkStart w:id="168" w:name="_LINE__20_30d1eaf2_be06_4cfc_844a_e4c5c9"/>
      <w:bookmarkEnd w:id="167"/>
      <w:r>
        <w:rPr>
          <w:rFonts w:eastAsia="Arial" w:cs="Arial" w:ascii="Arial" w:hAnsi="Arial"/>
        </w:rPr>
        <w:t>Unemployment Compensation Fund.</w:t>
      </w:r>
      <w:bookmarkEnd w:id="116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adc54c5d_2216_4018_b699_c"/>
      <w:bookmarkStart w:id="170" w:name="_STATUTE_S__974748f4_00e0_441c_a738_ad5e"/>
      <w:bookmarkStart w:id="171" w:name="_STATUTE_P__3a4865d2_e3b1_4b8a_b029_d2c5"/>
      <w:bookmarkStart w:id="172" w:name="_BILL_SECTION__d05028ef_1b23_4d60_b891_0"/>
      <w:bookmarkStart w:id="173" w:name="_PAR__2_55f2cdf9_bdbd_4b36_97f7_36641669"/>
      <w:bookmarkStart w:id="174" w:name="_BILL_SECTION_HEADER__0a3128c3_d06a_4095"/>
      <w:bookmarkStart w:id="175" w:name="_LINE__21_ef447681_c4cc_4129_89bc_acd4d4"/>
      <w:bookmarkEnd w:id="169"/>
      <w:bookmarkEnd w:id="170"/>
      <w:bookmarkEnd w:id="171"/>
      <w:bookmarkEnd w:id="142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01301b52_9522_47a8"/>
      <w:r>
        <w:rPr>
          <w:rFonts w:eastAsia="Arial" w:cs="Arial" w:ascii="Arial" w:hAnsi="Arial"/>
          <w:b/>
          <w:sz w:val="24"/>
        </w:rPr>
        <w:t>6</w:t>
      </w:r>
      <w:bookmarkEnd w:id="176"/>
      <w:r>
        <w:rPr>
          <w:rFonts w:eastAsia="Arial" w:cs="Arial" w:ascii="Arial" w:hAnsi="Arial"/>
          <w:b/>
          <w:sz w:val="24"/>
        </w:rPr>
        <w:t>.  26 MRSA §1191, sub-§4,</w:t>
      </w:r>
      <w:r>
        <w:rPr>
          <w:rFonts w:eastAsia="Arial" w:cs="Arial" w:ascii="Arial" w:hAnsi="Arial"/>
        </w:rPr>
        <w:t xml:space="preserve"> as amended by PL 2009, c. 271, §2, is further </w:t>
      </w:r>
      <w:bookmarkStart w:id="177" w:name="_LINE__22_3774c0df_5632_4a10_ae22_06a09d"/>
      <w:bookmarkEnd w:id="175"/>
      <w:r>
        <w:rPr>
          <w:rFonts w:eastAsia="Arial" w:cs="Arial" w:ascii="Arial" w:hAnsi="Arial"/>
        </w:rPr>
        <w:t>amended 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2_55f2cdf9_bdbd_4b36_97f7_36641669"/>
      <w:bookmarkStart w:id="179" w:name="_BILL_SECTION_HEADER__0a3128c3_d06a_4095"/>
      <w:bookmarkStart w:id="180" w:name="_STATUTE_SS__57d2f199_00aa_4ed3_a744_176"/>
      <w:bookmarkStart w:id="181" w:name="_PAR__3_357f1ab9_1ba5_47ab_be3e_87829eec"/>
      <w:bookmarkStart w:id="182" w:name="_LINE__23_2caa8bae_7c11_4051_94b0_cd6e6c"/>
      <w:bookmarkStart w:id="183" w:name="_STATUTE_NUMBER__89f23d9c_c2c4_4c96_bdfe"/>
      <w:bookmarkEnd w:id="178"/>
      <w:bookmarkEnd w:id="179"/>
      <w:bookmarkEnd w:id="180"/>
      <w:bookmarkEnd w:id="181"/>
      <w:r>
        <w:rPr>
          <w:rFonts w:eastAsia="Arial" w:cs="Arial" w:ascii="Arial" w:hAnsi="Arial"/>
          <w:b/>
        </w:rPr>
        <w:t>4</w:t>
      </w:r>
      <w:bookmarkEnd w:id="183"/>
      <w:r>
        <w:rPr>
          <w:rFonts w:eastAsia="Arial" w:cs="Arial" w:ascii="Arial" w:hAnsi="Arial"/>
          <w:b/>
        </w:rPr>
        <w:t xml:space="preserve">.  </w:t>
      </w:r>
      <w:bookmarkStart w:id="184" w:name="_STATUTE_HEADNOTE__9afbc0f5_d12e_490e_a4"/>
      <w:r>
        <w:rPr>
          <w:rFonts w:eastAsia="Arial" w:cs="Arial" w:ascii="Arial" w:hAnsi="Arial"/>
          <w:b/>
        </w:rPr>
        <w:t>Maximum amount of benefits.</w:t>
      </w:r>
      <w:bookmarkEnd w:id="1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" w:name="_STATUTE_CONTENT__358e3401_7710_404e_9fe"/>
      <w:r>
        <w:rPr>
          <w:rFonts w:eastAsia="Arial" w:cs="Arial" w:ascii="Arial" w:hAnsi="Arial"/>
        </w:rPr>
        <w:t xml:space="preserve">The maximum amount of benefits that may be </w:t>
      </w:r>
      <w:bookmarkStart w:id="186" w:name="_LINE__24_ee7b6abc_8607_4933_a423_938cde"/>
      <w:bookmarkEnd w:id="182"/>
      <w:r>
        <w:rPr>
          <w:rFonts w:eastAsia="Arial" w:cs="Arial" w:ascii="Arial" w:hAnsi="Arial"/>
        </w:rPr>
        <w:t xml:space="preserve">paid to any eligible individual with respect to any benefit year, whether for total or partial </w:t>
      </w:r>
      <w:bookmarkStart w:id="187" w:name="_LINE__25_223b110f_5907_4bff_9076_fd7b66"/>
      <w:bookmarkEnd w:id="186"/>
      <w:r>
        <w:rPr>
          <w:rFonts w:eastAsia="Arial" w:cs="Arial" w:ascii="Arial" w:hAnsi="Arial"/>
        </w:rPr>
        <w:t xml:space="preserve">unemployment, </w:t>
      </w:r>
      <w:bookmarkStart w:id="188" w:name="_PROCESSED_CHANGE__b7359849_db43_4008_b9"/>
      <w:r>
        <w:rPr>
          <w:rFonts w:eastAsia="Arial" w:cs="Arial" w:ascii="Arial" w:hAnsi="Arial"/>
          <w:strike/>
        </w:rPr>
        <w:t>may not exceed the lesser of 26</w:t>
      </w:r>
      <w:r>
        <w:rPr>
          <w:rFonts w:eastAsia="Arial" w:cs="Arial" w:ascii="Arial" w:hAnsi="Arial"/>
        </w:rPr>
        <w:t xml:space="preserve"> </w:t>
      </w:r>
      <w:bookmarkStart w:id="189" w:name="_PROCESSED_CHANGE__efd65923_763f_470b_86"/>
      <w:bookmarkEnd w:id="188"/>
      <w:r>
        <w:rPr>
          <w:rFonts w:eastAsia="Arial" w:cs="Arial" w:ascii="Arial" w:hAnsi="Arial"/>
          <w:u w:val="single"/>
        </w:rPr>
        <w:t>is 12</w:t>
      </w:r>
      <w:r>
        <w:rPr>
          <w:rFonts w:eastAsia="Arial" w:cs="Arial" w:ascii="Arial" w:hAnsi="Arial"/>
        </w:rPr>
        <w:t xml:space="preserve"> </w:t>
      </w:r>
      <w:bookmarkEnd w:id="189"/>
      <w:r>
        <w:rPr>
          <w:rFonts w:eastAsia="Arial" w:cs="Arial" w:ascii="Arial" w:hAnsi="Arial"/>
        </w:rPr>
        <w:t xml:space="preserve">times the individual's weekly benefit </w:t>
      </w:r>
      <w:bookmarkStart w:id="190" w:name="_LINE__26_97bb3041_c239_4bb4_bd63_ec2665"/>
      <w:bookmarkEnd w:id="187"/>
      <w:r>
        <w:rPr>
          <w:rFonts w:eastAsia="Arial" w:cs="Arial" w:ascii="Arial" w:hAnsi="Arial"/>
        </w:rPr>
        <w:t>amount</w:t>
      </w:r>
      <w:bookmarkStart w:id="191" w:name="_PROCESSED_CHANGE__9edb4422_55ff_41bd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33 1/3%, rounded to the nearest dollar, of the individual's total wages paid for </w:t>
      </w:r>
      <w:bookmarkStart w:id="192" w:name="_LINE__27_8b4e091e_4be8_496f_bd7c_029844"/>
      <w:bookmarkEnd w:id="190"/>
      <w:r>
        <w:rPr>
          <w:rFonts w:eastAsia="Arial" w:cs="Arial" w:ascii="Arial" w:hAnsi="Arial"/>
          <w:strike/>
        </w:rPr>
        <w:t xml:space="preserve">insured work during the individual's base period, plus the supplemental weekly benefit for </w:t>
      </w:r>
      <w:bookmarkStart w:id="193" w:name="_LINE__28_865e8607_badf_4968_bbbe_bf13eb"/>
      <w:bookmarkEnd w:id="192"/>
      <w:r>
        <w:rPr>
          <w:rFonts w:eastAsia="Arial" w:cs="Arial" w:ascii="Arial" w:hAnsi="Arial"/>
          <w:strike/>
        </w:rPr>
        <w:t>dependents payable under subsection 6</w:t>
      </w:r>
      <w:bookmarkStart w:id="194" w:name="_PROCESSED_CHANGE__b8656cce_fa63_439e_a1"/>
      <w:bookmarkEnd w:id="1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state average unemployment rate is at or </w:t>
      </w:r>
      <w:bookmarkStart w:id="195" w:name="_LINE__29_bae7f0c3_4081_4b59_a3d0_e3c235"/>
      <w:bookmarkEnd w:id="193"/>
      <w:r>
        <w:rPr>
          <w:rFonts w:eastAsia="Arial" w:cs="Arial" w:ascii="Arial" w:hAnsi="Arial"/>
          <w:u w:val="single"/>
        </w:rPr>
        <w:t xml:space="preserve">below 5.5%, plus an additional amount equal to one week of the individual's weekly benefit </w:t>
      </w:r>
      <w:bookmarkStart w:id="196" w:name="_LINE__30_a542c282_0c75_45a7_ab97_224e9f"/>
      <w:bookmarkEnd w:id="195"/>
      <w:r>
        <w:rPr>
          <w:rFonts w:eastAsia="Arial" w:cs="Arial" w:ascii="Arial" w:hAnsi="Arial"/>
          <w:u w:val="single"/>
        </w:rPr>
        <w:t xml:space="preserve">amount for each 0.5% of the state average unemployment rate above 5.5%, up to a </w:t>
      </w:r>
      <w:bookmarkStart w:id="197" w:name="_LINE__31_3287f4c9_c68d_4001_84fa_40cd3c"/>
      <w:bookmarkEnd w:id="196"/>
      <w:r>
        <w:rPr>
          <w:rFonts w:eastAsia="Arial" w:cs="Arial" w:ascii="Arial" w:hAnsi="Arial"/>
          <w:u w:val="single"/>
        </w:rPr>
        <w:t>maximum of 20 times the individual's weekly benefit amount</w:t>
      </w:r>
      <w:bookmarkEnd w:id="194"/>
      <w:r>
        <w:rPr>
          <w:rFonts w:eastAsia="Arial" w:cs="Arial" w:ascii="Arial" w:hAnsi="Arial"/>
        </w:rPr>
        <w:t>.</w:t>
      </w:r>
      <w:bookmarkEnd w:id="185"/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3_357f1ab9_1ba5_47ab_be3e_87829eec"/>
      <w:bookmarkStart w:id="199" w:name="_STATUTE_P__1e20c7bf_a298_4be1_9a33_732d"/>
      <w:bookmarkStart w:id="200" w:name="_PAR__4_a0622386_5a56_467a_a141_6486e3c2"/>
      <w:bookmarkStart w:id="201" w:name="_LINE__32_1a0829e1_f99c_4a69_b400_606acc"/>
      <w:bookmarkStart w:id="202" w:name="_STATUTE_NUMBER__3d65738d_2a24_4346_b07c"/>
      <w:bookmarkEnd w:id="198"/>
      <w:bookmarkEnd w:id="199"/>
      <w:bookmarkEnd w:id="200"/>
      <w:r>
        <w:rPr>
          <w:rFonts w:eastAsia="Arial" w:cs="Arial" w:ascii="Arial" w:hAnsi="Arial"/>
        </w:rPr>
        <w:t>A</w:t>
      </w:r>
      <w:bookmarkEnd w:id="202"/>
      <w:r>
        <w:rPr>
          <w:rFonts w:eastAsia="Arial" w:cs="Arial" w:ascii="Arial" w:hAnsi="Arial"/>
        </w:rPr>
        <w:t xml:space="preserve">.  </w:t>
      </w:r>
      <w:bookmarkStart w:id="203" w:name="_STATUTE_CONTENT__ef0bbacc_318c_4b5a_9d9"/>
      <w:r>
        <w:rPr>
          <w:rFonts w:eastAsia="Arial" w:cs="Arial" w:ascii="Arial" w:hAnsi="Arial"/>
        </w:rPr>
        <w:t xml:space="preserve">If a dislocated worker, as defined in </w:t>
      </w:r>
      <w:bookmarkStart w:id="204" w:name="_CROSS_REFERENCE__24abc802_5d1e_4af4_8aa"/>
      <w:r>
        <w:rPr>
          <w:rFonts w:eastAsia="Arial" w:cs="Arial" w:ascii="Arial" w:hAnsi="Arial"/>
        </w:rPr>
        <w:t>section 1196, subsection 1</w:t>
      </w:r>
      <w:bookmarkEnd w:id="204"/>
      <w:r>
        <w:rPr>
          <w:rFonts w:eastAsia="Arial" w:cs="Arial" w:ascii="Arial" w:hAnsi="Arial"/>
        </w:rPr>
        <w:t xml:space="preserve">, who is in training </w:t>
      </w:r>
      <w:bookmarkStart w:id="205" w:name="_LINE__33_2c57d64b_f72f_401f_909d_62a3e2"/>
      <w:bookmarkEnd w:id="201"/>
      <w:r>
        <w:rPr>
          <w:rFonts w:eastAsia="Arial" w:cs="Arial" w:ascii="Arial" w:hAnsi="Arial"/>
        </w:rPr>
        <w:t xml:space="preserve">approved under </w:t>
      </w:r>
      <w:bookmarkStart w:id="206" w:name="_CROSS_REFERENCE__f23f31fa_c874_4509_8ca"/>
      <w:r>
        <w:rPr>
          <w:rFonts w:eastAsia="Arial" w:cs="Arial" w:ascii="Arial" w:hAnsi="Arial"/>
        </w:rPr>
        <w:t>section 1192, subsection 6</w:t>
      </w:r>
      <w:bookmarkEnd w:id="206"/>
      <w:r>
        <w:rPr>
          <w:rFonts w:eastAsia="Arial" w:cs="Arial" w:ascii="Arial" w:hAnsi="Arial"/>
        </w:rPr>
        <w:t xml:space="preserve">, 6-A, 6-C, 6-D or 6-E qualifies for </w:t>
      </w:r>
      <w:bookmarkStart w:id="207" w:name="_LINE__34_52838b00_a2f3_481d_b768_dddfd9"/>
      <w:bookmarkEnd w:id="205"/>
      <w:r>
        <w:rPr>
          <w:rFonts w:eastAsia="Arial" w:cs="Arial" w:ascii="Arial" w:hAnsi="Arial"/>
        </w:rPr>
        <w:t xml:space="preserve">additional benefits under </w:t>
      </w:r>
      <w:bookmarkStart w:id="208" w:name="_CROSS_REFERENCE__58892be8_ceb8_4a68_a55"/>
      <w:r>
        <w:rPr>
          <w:rFonts w:eastAsia="Arial" w:cs="Arial" w:ascii="Arial" w:hAnsi="Arial"/>
        </w:rPr>
        <w:t>section 1043, subsection 5, paragraph B</w:t>
      </w:r>
      <w:bookmarkEnd w:id="208"/>
      <w:r>
        <w:rPr>
          <w:rFonts w:eastAsia="Arial" w:cs="Arial" w:ascii="Arial" w:hAnsi="Arial"/>
        </w:rPr>
        <w:t xml:space="preserve">, or exhausts the </w:t>
      </w:r>
      <w:bookmarkStart w:id="209" w:name="_LINE__35_ce9273a9_9072_4f4c_b369_71d372"/>
      <w:bookmarkEnd w:id="207"/>
      <w:r>
        <w:rPr>
          <w:rFonts w:eastAsia="Arial" w:cs="Arial" w:ascii="Arial" w:hAnsi="Arial"/>
        </w:rPr>
        <w:t xml:space="preserve">worker's entitlement to benefits available to the worker under this subsection, the </w:t>
      </w:r>
      <w:bookmarkStart w:id="210" w:name="_LINE__36_5cf491bf_b494_4ae8_863e_4774b5"/>
      <w:bookmarkEnd w:id="209"/>
      <w:r>
        <w:rPr>
          <w:rFonts w:eastAsia="Arial" w:cs="Arial" w:ascii="Arial" w:hAnsi="Arial"/>
        </w:rPr>
        <w:t xml:space="preserve">maximum amount under this subsection is the product of the worker's most recent </w:t>
      </w:r>
      <w:bookmarkStart w:id="211" w:name="_LINE__37_ed4fd0c2_fc7f_4912_a311_51f0b7"/>
      <w:bookmarkEnd w:id="210"/>
      <w:r>
        <w:rPr>
          <w:rFonts w:eastAsia="Arial" w:cs="Arial" w:ascii="Arial" w:hAnsi="Arial"/>
        </w:rPr>
        <w:t xml:space="preserve">weekly benefit amount multiplied by the number of weeks in which the worker </w:t>
      </w:r>
      <w:bookmarkStart w:id="212" w:name="_LINE__38_ccbda1ec_d7ea_4ddb_a769_f58da1"/>
      <w:bookmarkEnd w:id="211"/>
      <w:r>
        <w:rPr>
          <w:rFonts w:eastAsia="Arial" w:cs="Arial" w:ascii="Arial" w:hAnsi="Arial"/>
        </w:rPr>
        <w:t xml:space="preserve">thereafter attends an approved training program.  No increase may be made under this </w:t>
      </w:r>
      <w:bookmarkStart w:id="213" w:name="_LINE__39_32316fb7_cbb2_416d_95d9_3b6303"/>
      <w:bookmarkEnd w:id="212"/>
      <w:r>
        <w:rPr>
          <w:rFonts w:eastAsia="Arial" w:cs="Arial" w:ascii="Arial" w:hAnsi="Arial"/>
        </w:rPr>
        <w:t xml:space="preserve">paragraph, with respect to any benefit period, greater than </w:t>
      </w:r>
      <w:bookmarkStart w:id="214" w:name="_PROCESSED_CHANGE__3d85d69d_e0a7_46ac_b6"/>
      <w:r>
        <w:rPr>
          <w:rFonts w:eastAsia="Arial" w:cs="Arial" w:ascii="Arial" w:hAnsi="Arial"/>
          <w:strike/>
        </w:rPr>
        <w:t>26</w:t>
      </w:r>
      <w:r>
        <w:rPr>
          <w:rFonts w:eastAsia="Arial" w:cs="Arial" w:ascii="Arial" w:hAnsi="Arial"/>
        </w:rPr>
        <w:t xml:space="preserve"> </w:t>
      </w:r>
      <w:bookmarkStart w:id="215" w:name="_PROCESSED_CHANGE__dc197649_4832_43e9_be"/>
      <w:bookmarkEnd w:id="214"/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 xml:space="preserve"> </w:t>
      </w:r>
      <w:bookmarkEnd w:id="215"/>
      <w:r>
        <w:rPr>
          <w:rFonts w:eastAsia="Arial" w:cs="Arial" w:ascii="Arial" w:hAnsi="Arial"/>
        </w:rPr>
        <w:t xml:space="preserve">times the individual's </w:t>
      </w:r>
      <w:bookmarkStart w:id="216" w:name="_LINE__40_ee010a09_c87d_45ac_8dae_8c6b02"/>
      <w:bookmarkEnd w:id="213"/>
      <w:r>
        <w:rPr>
          <w:rFonts w:eastAsia="Arial" w:cs="Arial" w:ascii="Arial" w:hAnsi="Arial"/>
        </w:rPr>
        <w:t>weekly benefit amount.</w:t>
      </w:r>
      <w:bookmarkEnd w:id="203"/>
      <w:bookmarkEnd w:id="2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" w:name="_PAR__4_a0622386_5a56_467a_a141_6486e3c2"/>
      <w:bookmarkStart w:id="218" w:name="_PAR__5_3afe4be3_9d05_4ee6_8d66_5036e7c6"/>
      <w:bookmarkStart w:id="219" w:name="_STATUTE_SP__aca166b3_c3fd_4b8e_a783_ce5"/>
      <w:bookmarkStart w:id="220" w:name="_LINE__41_65876a0e_521c_4872_8e04_ce33b9"/>
      <w:bookmarkEnd w:id="217"/>
      <w:bookmarkEnd w:id="218"/>
      <w:bookmarkEnd w:id="219"/>
      <w:r>
        <w:rPr>
          <w:rFonts w:eastAsia="Arial" w:cs="Arial" w:ascii="Arial" w:hAnsi="Arial"/>
        </w:rPr>
        <w:t>(</w:t>
      </w:r>
      <w:bookmarkStart w:id="221" w:name="_STATUTE_NUMBER__9419cdf4_08ef_46f1_8aa6"/>
      <w:r>
        <w:rPr>
          <w:rFonts w:eastAsia="Arial" w:cs="Arial" w:ascii="Arial" w:hAnsi="Arial"/>
        </w:rPr>
        <w:t>1</w:t>
      </w:r>
      <w:bookmarkEnd w:id="221"/>
      <w:r>
        <w:rPr>
          <w:rFonts w:eastAsia="Arial" w:cs="Arial" w:ascii="Arial" w:hAnsi="Arial"/>
        </w:rPr>
        <w:t xml:space="preserve">)  </w:t>
      </w:r>
      <w:bookmarkStart w:id="222" w:name="_STATUTE_CONTENT__3a6234ec_ff8d_426f_916"/>
      <w:r>
        <w:rPr>
          <w:rFonts w:eastAsia="Arial" w:cs="Arial" w:ascii="Arial" w:hAnsi="Arial"/>
        </w:rPr>
        <w:t xml:space="preserve">Benefits paid to an individual under this paragraph may not be charged against </w:t>
      </w:r>
      <w:bookmarkStart w:id="223" w:name="_LINE__42_c1724cb9_0ff3_40cd_b724_6f40af"/>
      <w:bookmarkEnd w:id="220"/>
      <w:r>
        <w:rPr>
          <w:rFonts w:eastAsia="Arial" w:cs="Arial" w:ascii="Arial" w:hAnsi="Arial"/>
        </w:rPr>
        <w:t xml:space="preserve">the experience rating record of any employer, but must be charged to the General </w:t>
      </w:r>
      <w:bookmarkStart w:id="224" w:name="_LINE__43_f4cd2166_e8e4_4653_95a0_baec25"/>
      <w:bookmarkEnd w:id="223"/>
      <w:r>
        <w:rPr>
          <w:rFonts w:eastAsia="Arial" w:cs="Arial" w:ascii="Arial" w:hAnsi="Arial"/>
        </w:rPr>
        <w:t>Fund.</w:t>
      </w:r>
      <w:bookmarkEnd w:id="222"/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" w:name="_PAR__5_3afe4be3_9d05_4ee6_8d66_5036e7c6"/>
      <w:bookmarkStart w:id="226" w:name="_STATUTE_SP__aca166b3_c3fd_4b8e_a783_ce5"/>
      <w:bookmarkStart w:id="227" w:name="_STATUTE_SP__7f3640f7_c922_42aa_bbfe_d50"/>
      <w:bookmarkStart w:id="228" w:name="_PAR__6_2768e38c_cf19_4841_bfb4_2491c123"/>
      <w:bookmarkStart w:id="229" w:name="_LINE__44_03f0ca80_d34a_46a4_9302_49ce28"/>
      <w:bookmarkEnd w:id="225"/>
      <w:bookmarkEnd w:id="226"/>
      <w:bookmarkEnd w:id="227"/>
      <w:bookmarkEnd w:id="228"/>
      <w:r>
        <w:rPr>
          <w:rFonts w:eastAsia="Arial" w:cs="Arial" w:ascii="Arial" w:hAnsi="Arial"/>
        </w:rPr>
        <w:t>(</w:t>
      </w:r>
      <w:bookmarkStart w:id="230" w:name="_STATUTE_NUMBER__8fdb2066_0f48_47a3_b80b"/>
      <w:r>
        <w:rPr>
          <w:rFonts w:eastAsia="Arial" w:cs="Arial" w:ascii="Arial" w:hAnsi="Arial"/>
        </w:rPr>
        <w:t>2</w:t>
      </w:r>
      <w:bookmarkEnd w:id="230"/>
      <w:r>
        <w:rPr>
          <w:rFonts w:eastAsia="Arial" w:cs="Arial" w:ascii="Arial" w:hAnsi="Arial"/>
        </w:rPr>
        <w:t xml:space="preserve">)  </w:t>
      </w:r>
      <w:bookmarkStart w:id="231" w:name="_STATUTE_CONTENT__37ae0772_7fb3_4e4b_893"/>
      <w:r>
        <w:rPr>
          <w:rFonts w:eastAsia="Arial" w:cs="Arial" w:ascii="Arial" w:hAnsi="Arial"/>
        </w:rPr>
        <w:t>No benefits may be paid under this paragraph to any person:</w:t>
      </w:r>
      <w:bookmarkEnd w:id="229"/>
      <w:bookmarkEnd w:id="23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2" w:name="_PAR__6_2768e38c_cf19_4841_bfb4_2491c123"/>
      <w:bookmarkStart w:id="233" w:name="_PAGE__3_e2ac725d_e5b7_4aa9_90cd_8209152"/>
      <w:bookmarkStart w:id="234" w:name="_PAR__1_9da60292_223d_4c57_a69e_7b82fbc4"/>
      <w:bookmarkStart w:id="235" w:name="_STATUTE_D__199cd6b7_1acf_4e22_b99b_e42a"/>
      <w:bookmarkStart w:id="236" w:name="_LINE__1_91b64bc6_2038_4dc7_9131_c05191b"/>
      <w:bookmarkEnd w:id="141"/>
      <w:bookmarkEnd w:id="232"/>
      <w:bookmarkEnd w:id="233"/>
      <w:bookmarkEnd w:id="234"/>
      <w:bookmarkEnd w:id="235"/>
      <w:r>
        <w:rPr>
          <w:rFonts w:eastAsia="Arial" w:cs="Arial" w:ascii="Arial" w:hAnsi="Arial"/>
        </w:rPr>
        <w:t>(</w:t>
      </w:r>
      <w:bookmarkStart w:id="237" w:name="_STATUTE_NUMBER__67847364_b115_4510_979c"/>
      <w:r>
        <w:rPr>
          <w:rFonts w:eastAsia="Arial" w:cs="Arial" w:ascii="Arial" w:hAnsi="Arial"/>
        </w:rPr>
        <w:t>b</w:t>
      </w:r>
      <w:bookmarkEnd w:id="237"/>
      <w:r>
        <w:rPr>
          <w:rFonts w:eastAsia="Arial" w:cs="Arial" w:ascii="Arial" w:hAnsi="Arial"/>
        </w:rPr>
        <w:t xml:space="preserve">)  </w:t>
      </w:r>
      <w:bookmarkStart w:id="238" w:name="_STATUTE_CONTENT__c2e11110_b7b1_49c1_953"/>
      <w:r>
        <w:rPr>
          <w:rFonts w:eastAsia="Arial" w:cs="Arial" w:ascii="Arial" w:hAnsi="Arial"/>
        </w:rPr>
        <w:t xml:space="preserve">Until the person has exhausted benefits for which the person is eligible </w:t>
      </w:r>
      <w:bookmarkStart w:id="239" w:name="_LINE__2_4f383a3b_326e_43c4_a08a_f4804f9"/>
      <w:bookmarkEnd w:id="236"/>
      <w:r>
        <w:rPr>
          <w:rFonts w:eastAsia="Arial" w:cs="Arial" w:ascii="Arial" w:hAnsi="Arial"/>
        </w:rPr>
        <w:t xml:space="preserve">under any unemployment insurance benefit program funded in whole or in part </w:t>
      </w:r>
      <w:bookmarkStart w:id="240" w:name="_LINE__3_ea5fddb5_0ed2_473c_91bc_2583857"/>
      <w:bookmarkEnd w:id="239"/>
      <w:r>
        <w:rPr>
          <w:rFonts w:eastAsia="Arial" w:cs="Arial" w:ascii="Arial" w:hAnsi="Arial"/>
        </w:rPr>
        <w:t>by the State Government or Federal Government; or</w:t>
      </w:r>
      <w:bookmarkEnd w:id="238"/>
      <w:bookmarkEnd w:id="2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1" w:name="_PAR__1_9da60292_223d_4c57_a69e_7b82fbc4"/>
      <w:bookmarkStart w:id="242" w:name="_STATUTE_D__199cd6b7_1acf_4e22_b99b_e42a"/>
      <w:bookmarkStart w:id="243" w:name="_PAR__2_b5165bcc_3aa2_40c1_8a3c_fc30d980"/>
      <w:bookmarkStart w:id="244" w:name="_STATUTE_D__264a1a43_ef3f_47d3_a5e8_714a"/>
      <w:bookmarkStart w:id="245" w:name="_LINE__4_af47f723_750c_4f74_baa9_b960178"/>
      <w:bookmarkEnd w:id="241"/>
      <w:bookmarkEnd w:id="242"/>
      <w:bookmarkEnd w:id="243"/>
      <w:bookmarkEnd w:id="244"/>
      <w:r>
        <w:rPr>
          <w:rFonts w:eastAsia="Arial" w:cs="Arial" w:ascii="Arial" w:hAnsi="Arial"/>
        </w:rPr>
        <w:t>(</w:t>
      </w:r>
      <w:bookmarkStart w:id="246" w:name="_STATUTE_NUMBER__07cc1cbe_29f8_43a4_a242"/>
      <w:r>
        <w:rPr>
          <w:rFonts w:eastAsia="Arial" w:cs="Arial" w:ascii="Arial" w:hAnsi="Arial"/>
        </w:rPr>
        <w:t>c</w:t>
      </w:r>
      <w:bookmarkEnd w:id="246"/>
      <w:r>
        <w:rPr>
          <w:rFonts w:eastAsia="Arial" w:cs="Arial" w:ascii="Arial" w:hAnsi="Arial"/>
        </w:rPr>
        <w:t xml:space="preserve">)  </w:t>
      </w:r>
      <w:bookmarkStart w:id="247" w:name="_STATUTE_CONTENT__98c3514a_ea77_4b1f_8fc"/>
      <w:r>
        <w:rPr>
          <w:rFonts w:eastAsia="Arial" w:cs="Arial" w:ascii="Arial" w:hAnsi="Arial"/>
        </w:rPr>
        <w:t xml:space="preserve">Who is eligible for or who has exhausted, after the effective date of this </w:t>
      </w:r>
      <w:bookmarkStart w:id="248" w:name="_LINE__5_e52748b7_ccdc_43fe_901c_7c2ff54"/>
      <w:bookmarkEnd w:id="245"/>
      <w:r>
        <w:rPr>
          <w:rFonts w:eastAsia="Arial" w:cs="Arial" w:ascii="Arial" w:hAnsi="Arial"/>
        </w:rPr>
        <w:t xml:space="preserve">paragraph, trade adjustment allowances as provided by the United States Trade </w:t>
      </w:r>
      <w:bookmarkStart w:id="249" w:name="_LINE__6_2a5b9997_b086_4264_9506_89a3f80"/>
      <w:bookmarkEnd w:id="248"/>
      <w:r>
        <w:rPr>
          <w:rFonts w:eastAsia="Arial" w:cs="Arial" w:ascii="Arial" w:hAnsi="Arial"/>
        </w:rPr>
        <w:t xml:space="preserve">Act of 1974, Title II, Chapter 2, Public Law 93-617, United States Code, Title </w:t>
      </w:r>
      <w:bookmarkStart w:id="250" w:name="_LINE__7_1f645511_e004_41a9_8f04_7278f0d"/>
      <w:bookmarkEnd w:id="249"/>
      <w:r>
        <w:rPr>
          <w:rFonts w:eastAsia="Arial" w:cs="Arial" w:ascii="Arial" w:hAnsi="Arial"/>
        </w:rPr>
        <w:t xml:space="preserve">19, Section 2291, et seq., and any amendments or additions thereto, or a similar </w:t>
      </w:r>
      <w:bookmarkStart w:id="251" w:name="_LINE__8_ed84def2_a56f_4559_adaf_30c5161"/>
      <w:bookmarkEnd w:id="250"/>
      <w:r>
        <w:rPr>
          <w:rFonts w:eastAsia="Arial" w:cs="Arial" w:ascii="Arial" w:hAnsi="Arial"/>
        </w:rPr>
        <w:t xml:space="preserve">successor provision of that Act, except that any individual who was eligible </w:t>
      </w:r>
      <w:bookmarkStart w:id="252" w:name="_LINE__9_d962a0c1_64a0_449f_8b6d_effb95c"/>
      <w:bookmarkEnd w:id="251"/>
      <w:r>
        <w:rPr>
          <w:rFonts w:eastAsia="Arial" w:cs="Arial" w:ascii="Arial" w:hAnsi="Arial"/>
        </w:rPr>
        <w:t xml:space="preserve">for and received less than </w:t>
      </w:r>
      <w:bookmarkStart w:id="253" w:name="_PROCESSED_CHANGE__dc2fe656_8334_4274_9d"/>
      <w:r>
        <w:rPr>
          <w:rFonts w:eastAsia="Arial" w:cs="Arial" w:ascii="Arial" w:hAnsi="Arial"/>
          <w:strike/>
        </w:rPr>
        <w:t>26</w:t>
      </w:r>
      <w:r>
        <w:rPr>
          <w:rFonts w:eastAsia="Arial" w:cs="Arial" w:ascii="Arial" w:hAnsi="Arial"/>
        </w:rPr>
        <w:t xml:space="preserve"> </w:t>
      </w:r>
      <w:bookmarkStart w:id="254" w:name="_PROCESSED_CHANGE__f88c1ab5_a369_4e47_86"/>
      <w:bookmarkEnd w:id="253"/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 xml:space="preserve"> </w:t>
      </w:r>
      <w:bookmarkEnd w:id="254"/>
      <w:r>
        <w:rPr>
          <w:rFonts w:eastAsia="Arial" w:cs="Arial" w:ascii="Arial" w:hAnsi="Arial"/>
        </w:rPr>
        <w:t xml:space="preserve">weeks of benefits under the United States </w:t>
      </w:r>
      <w:bookmarkStart w:id="255" w:name="_LINE__10_6572c2a7_6fa4_4051_9914_933a25"/>
      <w:bookmarkEnd w:id="252"/>
      <w:r>
        <w:rPr>
          <w:rFonts w:eastAsia="Arial" w:cs="Arial" w:ascii="Arial" w:hAnsi="Arial"/>
        </w:rPr>
        <w:t xml:space="preserve">Trade Act may receive benefits for the number of weeks by which their </w:t>
      </w:r>
      <w:bookmarkStart w:id="256" w:name="_LINE__11_22befe38_4008_4bcb_824c_228d8d"/>
      <w:bookmarkEnd w:id="255"/>
      <w:r>
        <w:rPr>
          <w:rFonts w:eastAsia="Arial" w:cs="Arial" w:ascii="Arial" w:hAnsi="Arial"/>
        </w:rPr>
        <w:t xml:space="preserve">benefits under that Act are less than </w:t>
      </w:r>
      <w:bookmarkStart w:id="257" w:name="_PROCESSED_CHANGE__771572e8_8a6a_44eb_8b"/>
      <w:r>
        <w:rPr>
          <w:rFonts w:eastAsia="Arial" w:cs="Arial" w:ascii="Arial" w:hAnsi="Arial"/>
          <w:strike/>
        </w:rPr>
        <w:t>26</w:t>
      </w:r>
      <w:r>
        <w:rPr>
          <w:rFonts w:eastAsia="Arial" w:cs="Arial" w:ascii="Arial" w:hAnsi="Arial"/>
        </w:rPr>
        <w:t xml:space="preserve"> </w:t>
      </w:r>
      <w:bookmarkStart w:id="258" w:name="_PROCESSED_CHANGE__a2ed5419_ea34_48b0_92"/>
      <w:bookmarkEnd w:id="257"/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 xml:space="preserve"> </w:t>
      </w:r>
      <w:bookmarkEnd w:id="258"/>
      <w:r>
        <w:rPr>
          <w:rFonts w:eastAsia="Arial" w:cs="Arial" w:ascii="Arial" w:hAnsi="Arial"/>
        </w:rPr>
        <w:t>weeks.</w:t>
      </w:r>
      <w:bookmarkEnd w:id="247"/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BILL_SECTION__d05028ef_1b23_4d60_b891_0"/>
      <w:bookmarkStart w:id="260" w:name="_STATUTE_SS__57d2f199_00aa_4ed3_a744_176"/>
      <w:bookmarkStart w:id="261" w:name="_STATUTE_P__1e20c7bf_a298_4be1_9a33_732d"/>
      <w:bookmarkStart w:id="262" w:name="_STATUTE_SP__7f3640f7_c922_42aa_bbfe_d50"/>
      <w:bookmarkStart w:id="263" w:name="_PAR__2_b5165bcc_3aa2_40c1_8a3c_fc30d980"/>
      <w:bookmarkStart w:id="264" w:name="_STATUTE_D__264a1a43_ef3f_47d3_a5e8_714a"/>
      <w:bookmarkStart w:id="265" w:name="_BILL_SECTION__91233b52_90f7_45b0_8259_1"/>
      <w:bookmarkStart w:id="266" w:name="_PAR__3_dbbd1905_0b28_4020_9e94_12bb29b2"/>
      <w:bookmarkStart w:id="267" w:name="_BILL_SECTION_HEADER__a325f589_44d4_4d58"/>
      <w:bookmarkStart w:id="268" w:name="_LINE__12_35ce8beb_684b_4b4c_b947_9c40e1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r>
        <w:rPr>
          <w:rFonts w:eastAsia="Arial" w:cs="Arial" w:ascii="Arial" w:hAnsi="Arial"/>
          <w:b/>
          <w:sz w:val="24"/>
        </w:rPr>
        <w:t xml:space="preserve">Sec. </w:t>
      </w:r>
      <w:bookmarkStart w:id="269" w:name="_BILL_SECTION_NUMBER__6d15b198_30d8_49fe"/>
      <w:r>
        <w:rPr>
          <w:rFonts w:eastAsia="Arial" w:cs="Arial" w:ascii="Arial" w:hAnsi="Arial"/>
          <w:b/>
          <w:sz w:val="24"/>
        </w:rPr>
        <w:t>7</w:t>
      </w:r>
      <w:bookmarkEnd w:id="269"/>
      <w:r>
        <w:rPr>
          <w:rFonts w:eastAsia="Arial" w:cs="Arial" w:ascii="Arial" w:hAnsi="Arial"/>
          <w:b/>
          <w:sz w:val="24"/>
        </w:rPr>
        <w:t>.  26 MRSA §1221, sub-§3, ¶A,</w:t>
      </w:r>
      <w:r>
        <w:rPr>
          <w:rFonts w:eastAsia="Arial" w:cs="Arial" w:ascii="Arial" w:hAnsi="Arial"/>
        </w:rPr>
        <w:t xml:space="preserve"> as amended by PL 2019, c. 585, §1, is further </w:t>
      </w:r>
      <w:bookmarkStart w:id="270" w:name="_LINE__13_4b428c58_8764_405b_a5dd_037af0"/>
      <w:bookmarkEnd w:id="268"/>
      <w:r>
        <w:rPr>
          <w:rFonts w:eastAsia="Arial" w:cs="Arial" w:ascii="Arial" w:hAnsi="Arial"/>
        </w:rPr>
        <w:t>amended to read: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3_dbbd1905_0b28_4020_9e94_12bb29b2"/>
      <w:bookmarkStart w:id="272" w:name="_BILL_SECTION_HEADER__a325f589_44d4_4d58"/>
      <w:bookmarkStart w:id="273" w:name="_STATUTE_P__30278e76_03c9_4e27_b10d_58ec"/>
      <w:bookmarkStart w:id="274" w:name="_PAR__4_1a8d15fd_eb1c_4621_ab68_0182540f"/>
      <w:bookmarkStart w:id="275" w:name="_LINE__14_1552c7e0_c5d3_476d_a227_3d3370"/>
      <w:bookmarkStart w:id="276" w:name="_STATUTE_NUMBER__e5006b65_ffff_41cb_80b5"/>
      <w:bookmarkEnd w:id="271"/>
      <w:bookmarkEnd w:id="272"/>
      <w:bookmarkEnd w:id="273"/>
      <w:bookmarkEnd w:id="274"/>
      <w:r>
        <w:rPr>
          <w:rFonts w:eastAsia="Arial" w:cs="Arial" w:ascii="Arial" w:hAnsi="Arial"/>
        </w:rPr>
        <w:t>A</w:t>
      </w:r>
      <w:bookmarkEnd w:id="276"/>
      <w:r>
        <w:rPr>
          <w:rFonts w:eastAsia="Arial" w:cs="Arial" w:ascii="Arial" w:hAnsi="Arial"/>
        </w:rPr>
        <w:t xml:space="preserve">.  </w:t>
      </w:r>
      <w:bookmarkStart w:id="277" w:name="_STATUTE_CONTENT__01f1e4df_f720_4b22_b67"/>
      <w:r>
        <w:rPr>
          <w:rFonts w:eastAsia="Arial" w:cs="Arial" w:ascii="Arial" w:hAnsi="Arial"/>
        </w:rPr>
        <w:t xml:space="preserve">At the time the status of an employing unit is ascertained to be that of an employer, </w:t>
      </w:r>
      <w:bookmarkStart w:id="278" w:name="_LINE__15_dfd7406d_12ff_4dde_978f_bcfc54"/>
      <w:bookmarkEnd w:id="275"/>
      <w:r>
        <w:rPr>
          <w:rFonts w:eastAsia="Arial" w:cs="Arial" w:ascii="Arial" w:hAnsi="Arial"/>
        </w:rPr>
        <w:t xml:space="preserve">the commissioner shall establish and maintain, until the employer status is terminated, </w:t>
      </w:r>
      <w:bookmarkStart w:id="279" w:name="_LINE__16_5784b9c8_308d_41fd_b81d_539827"/>
      <w:bookmarkEnd w:id="278"/>
      <w:r>
        <w:rPr>
          <w:rFonts w:eastAsia="Arial" w:cs="Arial" w:ascii="Arial" w:hAnsi="Arial"/>
        </w:rPr>
        <w:t xml:space="preserve">for the employer an experience rating record, to which are credited all the contributions </w:t>
      </w:r>
      <w:bookmarkStart w:id="280" w:name="_LINE__17_7d7db23b_c3fe_4e2c_a801_e6ee70"/>
      <w:bookmarkEnd w:id="279"/>
      <w:r>
        <w:rPr>
          <w:rFonts w:eastAsia="Arial" w:cs="Arial" w:ascii="Arial" w:hAnsi="Arial"/>
        </w:rPr>
        <w:t xml:space="preserve">that the employer pays on the employer's own behalf. This chapter may not be </w:t>
      </w:r>
      <w:bookmarkStart w:id="281" w:name="_LINE__18_6e1d26da_8a24_45ee_ac52_60139a"/>
      <w:bookmarkEnd w:id="280"/>
      <w:r>
        <w:rPr>
          <w:rFonts w:eastAsia="Arial" w:cs="Arial" w:ascii="Arial" w:hAnsi="Arial"/>
        </w:rPr>
        <w:t xml:space="preserve">construed to grant any employer or individuals in the employer's service prior claims </w:t>
      </w:r>
      <w:bookmarkStart w:id="282" w:name="_LINE__19_e34a8d66_5467_4a34_863f_a19542"/>
      <w:bookmarkEnd w:id="281"/>
      <w:r>
        <w:rPr>
          <w:rFonts w:eastAsia="Arial" w:cs="Arial" w:ascii="Arial" w:hAnsi="Arial"/>
        </w:rPr>
        <w:t xml:space="preserve">or rights to the amounts paid by the employer into the fund. Benefits paid to an eligible </w:t>
      </w:r>
      <w:bookmarkStart w:id="283" w:name="_LINE__20_69b9c368_6057_492e_af76_7984fb"/>
      <w:bookmarkEnd w:id="282"/>
      <w:r>
        <w:rPr>
          <w:rFonts w:eastAsia="Arial" w:cs="Arial" w:ascii="Arial" w:hAnsi="Arial"/>
        </w:rPr>
        <w:t xml:space="preserve">individual under the </w:t>
      </w:r>
      <w:bookmarkStart w:id="284" w:name="_PROCESSED_CHANGE__c4fb84d0_24b8_48f8_b0"/>
      <w:r>
        <w:rPr>
          <w:rFonts w:eastAsia="Arial" w:cs="Arial" w:ascii="Arial" w:hAnsi="Arial"/>
          <w:strike/>
        </w:rPr>
        <w:t>Employment Security Law</w:t>
      </w:r>
      <w:r>
        <w:rPr>
          <w:rFonts w:eastAsia="Arial" w:cs="Arial" w:ascii="Arial" w:hAnsi="Arial"/>
        </w:rPr>
        <w:t xml:space="preserve"> </w:t>
      </w:r>
      <w:bookmarkStart w:id="285" w:name="_PROCESSED_CHANGE__f1f0a9fa_8e74_4e95_85"/>
      <w:bookmarkEnd w:id="284"/>
      <w:r>
        <w:rPr>
          <w:rFonts w:eastAsia="Arial" w:cs="Arial" w:ascii="Arial" w:hAnsi="Arial"/>
          <w:u w:val="single"/>
        </w:rPr>
        <w:t>Reemployment Assistance Program</w:t>
      </w:r>
      <w:r>
        <w:rPr>
          <w:rFonts w:eastAsia="Arial" w:cs="Arial" w:ascii="Arial" w:hAnsi="Arial"/>
        </w:rPr>
        <w:t xml:space="preserve"> </w:t>
      </w:r>
      <w:bookmarkStart w:id="286" w:name="_LINE__21_d54ccb8d_7bd6_4740_81d5_9c6186"/>
      <w:bookmarkEnd w:id="283"/>
      <w:bookmarkEnd w:id="285"/>
      <w:r>
        <w:rPr>
          <w:rFonts w:eastAsia="Arial" w:cs="Arial" w:ascii="Arial" w:hAnsi="Arial"/>
        </w:rPr>
        <w:t xml:space="preserve">must be charged against the experience rating record of the claimant's most recent </w:t>
      </w:r>
      <w:bookmarkStart w:id="287" w:name="_LINE__22_4610a22b_4e8a_4215_b0da_803753"/>
      <w:bookmarkEnd w:id="286"/>
      <w:r>
        <w:rPr>
          <w:rFonts w:eastAsia="Arial" w:cs="Arial" w:ascii="Arial" w:hAnsi="Arial"/>
        </w:rPr>
        <w:t xml:space="preserve">subject employer or to the General Fund if the otherwise chargeable experience rating </w:t>
      </w:r>
      <w:bookmarkStart w:id="288" w:name="_LINE__23_66567afa_9a7f_4742_967d_c7a097"/>
      <w:bookmarkEnd w:id="287"/>
      <w:r>
        <w:rPr>
          <w:rFonts w:eastAsia="Arial" w:cs="Arial" w:ascii="Arial" w:hAnsi="Arial"/>
        </w:rPr>
        <w:t xml:space="preserve">record is that of an employer whose status as such has been terminated; except that no </w:t>
      </w:r>
      <w:bookmarkStart w:id="289" w:name="_LINE__24_807ab1b0_dd22_48d7_a673_8c17c2"/>
      <w:bookmarkEnd w:id="288"/>
      <w:r>
        <w:rPr>
          <w:rFonts w:eastAsia="Arial" w:cs="Arial" w:ascii="Arial" w:hAnsi="Arial"/>
        </w:rPr>
        <w:t xml:space="preserve">charge may be made to an individual employer but must be made to the General Fund </w:t>
      </w:r>
      <w:bookmarkStart w:id="290" w:name="_LINE__25_97286431_9a1a_4d5a_a3be_47ca55"/>
      <w:bookmarkEnd w:id="289"/>
      <w:r>
        <w:rPr>
          <w:rFonts w:eastAsia="Arial" w:cs="Arial" w:ascii="Arial" w:hAnsi="Arial"/>
        </w:rPr>
        <w:t>if the commission finds that:</w:t>
      </w:r>
      <w:bookmarkEnd w:id="277"/>
      <w:bookmarkEnd w:id="2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" w:name="_PAR__4_1a8d15fd_eb1c_4621_ab68_0182540f"/>
      <w:bookmarkStart w:id="292" w:name="_PAR__5_dedd22bd_3b6c_4a35_bfbd_9340fc0a"/>
      <w:bookmarkStart w:id="293" w:name="_STATUTE_SP__8353d021_150a_4506_a78c_fe5"/>
      <w:bookmarkStart w:id="294" w:name="_LINE__26_7ef5c78a_4ea8_41ee_838a_72ad28"/>
      <w:bookmarkEnd w:id="291"/>
      <w:bookmarkEnd w:id="292"/>
      <w:bookmarkEnd w:id="293"/>
      <w:r>
        <w:rPr>
          <w:rFonts w:eastAsia="Arial" w:cs="Arial" w:ascii="Arial" w:hAnsi="Arial"/>
        </w:rPr>
        <w:t>(</w:t>
      </w:r>
      <w:bookmarkStart w:id="295" w:name="_STATUTE_NUMBER__61e1ae52_fec6_469f_bbe1"/>
      <w:r>
        <w:rPr>
          <w:rFonts w:eastAsia="Arial" w:cs="Arial" w:ascii="Arial" w:hAnsi="Arial"/>
        </w:rPr>
        <w:t>1</w:t>
      </w:r>
      <w:bookmarkEnd w:id="295"/>
      <w:r>
        <w:rPr>
          <w:rFonts w:eastAsia="Arial" w:cs="Arial" w:ascii="Arial" w:hAnsi="Arial"/>
        </w:rPr>
        <w:t xml:space="preserve">)  </w:t>
      </w:r>
      <w:bookmarkStart w:id="296" w:name="_STATUTE_CONTENT__20826248_56ea_443f_995"/>
      <w:r>
        <w:rPr>
          <w:rFonts w:eastAsia="Arial" w:cs="Arial" w:ascii="Arial" w:hAnsi="Arial"/>
        </w:rPr>
        <w:t xml:space="preserve">The claimant's separation from the claimant's last employer was for misconduct </w:t>
      </w:r>
      <w:bookmarkStart w:id="297" w:name="_LINE__27_8962409b_fa2f_467a_b398_2aa96c"/>
      <w:bookmarkEnd w:id="294"/>
      <w:r>
        <w:rPr>
          <w:rFonts w:eastAsia="Arial" w:cs="Arial" w:ascii="Arial" w:hAnsi="Arial"/>
        </w:rPr>
        <w:t xml:space="preserve">in connection with the claimant's employment or was voluntary without good cause </w:t>
      </w:r>
      <w:bookmarkStart w:id="298" w:name="_LINE__28_95f20a44_1903_47d1_9c5d_9e5a7b"/>
      <w:bookmarkEnd w:id="297"/>
      <w:r>
        <w:rPr>
          <w:rFonts w:eastAsia="Arial" w:cs="Arial" w:ascii="Arial" w:hAnsi="Arial"/>
        </w:rPr>
        <w:t>attributable to the employer;</w:t>
      </w:r>
      <w:bookmarkEnd w:id="296"/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5_dedd22bd_3b6c_4a35_bfbd_9340fc0a"/>
      <w:bookmarkStart w:id="300" w:name="_STATUTE_SP__8353d021_150a_4506_a78c_fe5"/>
      <w:bookmarkStart w:id="301" w:name="_PAR__6_982bd2ce_fd0a_44f2_953e_e72380ac"/>
      <w:bookmarkStart w:id="302" w:name="_STATUTE_SP__c96330d3_0d93_41a6_9f80_aad"/>
      <w:bookmarkStart w:id="303" w:name="_LINE__29_a2b01092_ec50_46e5_a47a_1b5770"/>
      <w:bookmarkEnd w:id="299"/>
      <w:bookmarkEnd w:id="300"/>
      <w:bookmarkEnd w:id="301"/>
      <w:bookmarkEnd w:id="302"/>
      <w:r>
        <w:rPr>
          <w:rFonts w:eastAsia="Arial" w:cs="Arial" w:ascii="Arial" w:hAnsi="Arial"/>
        </w:rPr>
        <w:t>(</w:t>
      </w:r>
      <w:bookmarkStart w:id="304" w:name="_STATUTE_NUMBER__aee21f38_3eff_4783_8199"/>
      <w:r>
        <w:rPr>
          <w:rFonts w:eastAsia="Arial" w:cs="Arial" w:ascii="Arial" w:hAnsi="Arial"/>
        </w:rPr>
        <w:t>2</w:t>
      </w:r>
      <w:bookmarkEnd w:id="304"/>
      <w:r>
        <w:rPr>
          <w:rFonts w:eastAsia="Arial" w:cs="Arial" w:ascii="Arial" w:hAnsi="Arial"/>
        </w:rPr>
        <w:t xml:space="preserve">)  </w:t>
      </w:r>
      <w:bookmarkStart w:id="305" w:name="_STATUTE_CONTENT__13bb91f1_e2eb_4a29_96b"/>
      <w:r>
        <w:rPr>
          <w:rFonts w:eastAsia="Arial" w:cs="Arial" w:ascii="Arial" w:hAnsi="Arial"/>
        </w:rPr>
        <w:t xml:space="preserve">The claimant has refused to accept reemployment in suitable work when </w:t>
      </w:r>
      <w:bookmarkStart w:id="306" w:name="_LINE__30_e4f0491d_19e4_445d_80e1_b6f5f1"/>
      <w:bookmarkEnd w:id="303"/>
      <w:r>
        <w:rPr>
          <w:rFonts w:eastAsia="Arial" w:cs="Arial" w:ascii="Arial" w:hAnsi="Arial"/>
        </w:rPr>
        <w:t>offered by a previous employer, without good cause attributable to the employer;</w:t>
      </w:r>
      <w:bookmarkEnd w:id="305"/>
      <w:bookmarkEnd w:id="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7" w:name="_PAR__6_982bd2ce_fd0a_44f2_953e_e72380ac"/>
      <w:bookmarkStart w:id="308" w:name="_STATUTE_SP__c96330d3_0d93_41a6_9f80_aad"/>
      <w:bookmarkStart w:id="309" w:name="_PAR__7_2e8409e4_0ce1_40c4_a769_98593cc2"/>
      <w:bookmarkStart w:id="310" w:name="_STATUTE_SP__43a97792_8791_41b6_b3f6_aa0"/>
      <w:bookmarkStart w:id="311" w:name="_LINE__31_84d4cf63_2520_44ed_8cfe_f1ceb7"/>
      <w:bookmarkEnd w:id="307"/>
      <w:bookmarkEnd w:id="308"/>
      <w:bookmarkEnd w:id="309"/>
      <w:bookmarkEnd w:id="310"/>
      <w:r>
        <w:rPr>
          <w:rFonts w:eastAsia="Arial" w:cs="Arial" w:ascii="Arial" w:hAnsi="Arial"/>
        </w:rPr>
        <w:t>(</w:t>
      </w:r>
      <w:bookmarkStart w:id="312" w:name="_STATUTE_NUMBER__f88108fc_380a_415e_832a"/>
      <w:r>
        <w:rPr>
          <w:rFonts w:eastAsia="Arial" w:cs="Arial" w:ascii="Arial" w:hAnsi="Arial"/>
        </w:rPr>
        <w:t>3</w:t>
      </w:r>
      <w:bookmarkEnd w:id="312"/>
      <w:r>
        <w:rPr>
          <w:rFonts w:eastAsia="Arial" w:cs="Arial" w:ascii="Arial" w:hAnsi="Arial"/>
        </w:rPr>
        <w:t xml:space="preserve">)  </w:t>
      </w:r>
      <w:bookmarkStart w:id="313" w:name="_STATUTE_CONTENT__b51e0b23_9517_40fe_b74"/>
      <w:r>
        <w:rPr>
          <w:rFonts w:eastAsia="Arial" w:cs="Arial" w:ascii="Arial" w:hAnsi="Arial"/>
        </w:rPr>
        <w:t xml:space="preserve">Benefits paid are not chargeable against any employer's experience rating </w:t>
      </w:r>
      <w:bookmarkStart w:id="314" w:name="_LINE__32_4af4ddff_98b3_4d2d_80a7_3447fd"/>
      <w:bookmarkEnd w:id="311"/>
      <w:r>
        <w:rPr>
          <w:rFonts w:eastAsia="Arial" w:cs="Arial" w:ascii="Arial" w:hAnsi="Arial"/>
        </w:rPr>
        <w:t xml:space="preserve">record in accordance with </w:t>
      </w:r>
      <w:bookmarkStart w:id="315" w:name="_CROSS_REFERENCE__9e1b0a5c_3b19_4268_aad"/>
      <w:r>
        <w:rPr>
          <w:rFonts w:eastAsia="Arial" w:cs="Arial" w:ascii="Arial" w:hAnsi="Arial"/>
        </w:rPr>
        <w:t>section 1194, subsection 11</w:t>
      </w:r>
      <w:bookmarkEnd w:id="315"/>
      <w:r>
        <w:rPr>
          <w:rFonts w:eastAsia="Arial" w:cs="Arial" w:ascii="Arial" w:hAnsi="Arial"/>
        </w:rPr>
        <w:t>, paragraphs B and C;</w:t>
      </w:r>
      <w:bookmarkEnd w:id="313"/>
      <w:bookmarkEnd w:id="3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6" w:name="_PAR__7_2e8409e4_0ce1_40c4_a769_98593cc2"/>
      <w:bookmarkStart w:id="317" w:name="_STATUTE_SP__43a97792_8791_41b6_b3f6_aa0"/>
      <w:bookmarkStart w:id="318" w:name="_PAR__8_cc3dff80_aa95_426f_96a1_cce67c24"/>
      <w:bookmarkStart w:id="319" w:name="_STATUTE_SP__818fc535_16a7_4a2b_b196_885"/>
      <w:bookmarkStart w:id="320" w:name="_LINE__33_7dae01a7_834d_4f43_83f1_813e37"/>
      <w:bookmarkEnd w:id="316"/>
      <w:bookmarkEnd w:id="317"/>
      <w:bookmarkEnd w:id="318"/>
      <w:bookmarkEnd w:id="319"/>
      <w:r>
        <w:rPr>
          <w:rFonts w:eastAsia="Arial" w:cs="Arial" w:ascii="Arial" w:hAnsi="Arial"/>
        </w:rPr>
        <w:t>(</w:t>
      </w:r>
      <w:bookmarkStart w:id="321" w:name="_STATUTE_NUMBER__65466f2c_6de7_406b_be21"/>
      <w:r>
        <w:rPr>
          <w:rFonts w:eastAsia="Arial" w:cs="Arial" w:ascii="Arial" w:hAnsi="Arial"/>
        </w:rPr>
        <w:t>5</w:t>
      </w:r>
      <w:bookmarkEnd w:id="321"/>
      <w:r>
        <w:rPr>
          <w:rFonts w:eastAsia="Arial" w:cs="Arial" w:ascii="Arial" w:hAnsi="Arial"/>
        </w:rPr>
        <w:t xml:space="preserve">)  </w:t>
      </w:r>
      <w:bookmarkStart w:id="322" w:name="_STATUTE_CONTENT__5bde03d0_1458_474c_b87"/>
      <w:r>
        <w:rPr>
          <w:rFonts w:eastAsia="Arial" w:cs="Arial" w:ascii="Arial" w:hAnsi="Arial"/>
        </w:rPr>
        <w:t xml:space="preserve">Reimbursements are made to a state, the Virgin Islands or Canada for benefits </w:t>
      </w:r>
      <w:bookmarkStart w:id="323" w:name="_LINE__34_8211a4eb_b56b_418e_b9e1_049c6c"/>
      <w:bookmarkEnd w:id="320"/>
      <w:r>
        <w:rPr>
          <w:rFonts w:eastAsia="Arial" w:cs="Arial" w:ascii="Arial" w:hAnsi="Arial"/>
        </w:rPr>
        <w:t xml:space="preserve">paid to a claimant under a reciprocal benefits arrangement as authorized in </w:t>
      </w:r>
      <w:bookmarkStart w:id="324" w:name="_CROSS_REFERENCE__1ce07b1f_1e69_4c20_810"/>
      <w:r>
        <w:rPr>
          <w:rFonts w:eastAsia="Arial" w:cs="Arial" w:ascii="Arial" w:hAnsi="Arial"/>
        </w:rPr>
        <w:t xml:space="preserve">section </w:t>
      </w:r>
      <w:bookmarkStart w:id="325" w:name="_LINE__35_6167b792_4a36_455d_ba31_1dddf6"/>
      <w:bookmarkEnd w:id="323"/>
      <w:r>
        <w:rPr>
          <w:rFonts w:eastAsia="Arial" w:cs="Arial" w:ascii="Arial" w:hAnsi="Arial"/>
        </w:rPr>
        <w:t>1082, subsection 12</w:t>
      </w:r>
      <w:bookmarkEnd w:id="324"/>
      <w:r>
        <w:rPr>
          <w:rFonts w:eastAsia="Arial" w:cs="Arial" w:ascii="Arial" w:hAnsi="Arial"/>
        </w:rPr>
        <w:t xml:space="preserve">, as long as the wages of the claimant transferred to the other </w:t>
      </w:r>
      <w:bookmarkStart w:id="326" w:name="_LINE__36_00cba587_de13_4436_9f51_e6c0da"/>
      <w:bookmarkEnd w:id="325"/>
      <w:r>
        <w:rPr>
          <w:rFonts w:eastAsia="Arial" w:cs="Arial" w:ascii="Arial" w:hAnsi="Arial"/>
        </w:rPr>
        <w:t xml:space="preserve">state, the Virgin Islands or Canada under such an arrangement are less than the </w:t>
      </w:r>
      <w:bookmarkStart w:id="327" w:name="_LINE__37_d185c6ff_e4d4_4ae7_8ee0_f85a6e"/>
      <w:bookmarkEnd w:id="326"/>
      <w:r>
        <w:rPr>
          <w:rFonts w:eastAsia="Arial" w:cs="Arial" w:ascii="Arial" w:hAnsi="Arial"/>
        </w:rPr>
        <w:t xml:space="preserve">amount of wages for insured work required for benefit purposes by </w:t>
      </w:r>
      <w:bookmarkStart w:id="328" w:name="_CROSS_REFERENCE__7644607f_408b_414f_ad0"/>
      <w:r>
        <w:rPr>
          <w:rFonts w:eastAsia="Arial" w:cs="Arial" w:ascii="Arial" w:hAnsi="Arial"/>
        </w:rPr>
        <w:t xml:space="preserve">section 1192, </w:t>
      </w:r>
      <w:bookmarkStart w:id="329" w:name="_LINE__38_c63ad4be_7dcd_4c95_952a_44d1b5"/>
      <w:bookmarkEnd w:id="327"/>
      <w:r>
        <w:rPr>
          <w:rFonts w:eastAsia="Arial" w:cs="Arial" w:ascii="Arial" w:hAnsi="Arial"/>
        </w:rPr>
        <w:t>subsection 5</w:t>
      </w:r>
      <w:bookmarkEnd w:id="328"/>
      <w:r>
        <w:rPr>
          <w:rFonts w:eastAsia="Arial" w:cs="Arial" w:ascii="Arial" w:hAnsi="Arial"/>
        </w:rPr>
        <w:t>;</w:t>
      </w:r>
      <w:bookmarkEnd w:id="322"/>
      <w:bookmarkEnd w:id="3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0" w:name="_PAR__8_cc3dff80_aa95_426f_96a1_cce67c24"/>
      <w:bookmarkStart w:id="331" w:name="_STATUTE_SP__818fc535_16a7_4a2b_b196_885"/>
      <w:bookmarkStart w:id="332" w:name="_PAR__9_54f03c8e_a985_4006_86a1_dd5e1acd"/>
      <w:bookmarkStart w:id="333" w:name="_STATUTE_SP__83982014_037d_43ad_a109_e87"/>
      <w:bookmarkStart w:id="334" w:name="_LINE__39_e76dda88_5e47_4883_b8ed_98e7de"/>
      <w:bookmarkEnd w:id="330"/>
      <w:bookmarkEnd w:id="331"/>
      <w:bookmarkEnd w:id="332"/>
      <w:bookmarkEnd w:id="333"/>
      <w:r>
        <w:rPr>
          <w:rFonts w:eastAsia="Arial" w:cs="Arial" w:ascii="Arial" w:hAnsi="Arial"/>
        </w:rPr>
        <w:t>(</w:t>
      </w:r>
      <w:bookmarkStart w:id="335" w:name="_STATUTE_NUMBER__ee016322_cf11_4c4c_a480"/>
      <w:r>
        <w:rPr>
          <w:rFonts w:eastAsia="Arial" w:cs="Arial" w:ascii="Arial" w:hAnsi="Arial"/>
        </w:rPr>
        <w:t>6</w:t>
      </w:r>
      <w:bookmarkEnd w:id="335"/>
      <w:r>
        <w:rPr>
          <w:rFonts w:eastAsia="Arial" w:cs="Arial" w:ascii="Arial" w:hAnsi="Arial"/>
        </w:rPr>
        <w:t xml:space="preserve">)  </w:t>
      </w:r>
      <w:bookmarkStart w:id="336" w:name="_STATUTE_CONTENT__b21deeb5_2bc8_4887_952"/>
      <w:r>
        <w:rPr>
          <w:rFonts w:eastAsia="Arial" w:cs="Arial" w:ascii="Arial" w:hAnsi="Arial"/>
        </w:rPr>
        <w:t xml:space="preserve">The claimant was hired by the claimant's last employer to fill a position left </w:t>
      </w:r>
      <w:bookmarkStart w:id="337" w:name="_LINE__40_488e908c_ea47_4fd0_a607_d4d4f0"/>
      <w:bookmarkEnd w:id="334"/>
      <w:r>
        <w:rPr>
          <w:rFonts w:eastAsia="Arial" w:cs="Arial" w:ascii="Arial" w:hAnsi="Arial"/>
        </w:rPr>
        <w:t xml:space="preserve">open by a Legislator given a leave of absence under </w:t>
      </w:r>
      <w:bookmarkStart w:id="338" w:name="_CROSS_REFERENCE__0f5bfd6b_46a2_451e_bb5"/>
      <w:r>
        <w:rPr>
          <w:rFonts w:eastAsia="Arial" w:cs="Arial" w:ascii="Arial" w:hAnsi="Arial"/>
        </w:rPr>
        <w:t>chapter 7, subchapter 5</w:t>
        <w:noBreakHyphen/>
        <w:t>A</w:t>
      </w:r>
      <w:bookmarkEnd w:id="338"/>
      <w:r>
        <w:rPr>
          <w:rFonts w:eastAsia="Arial" w:cs="Arial" w:ascii="Arial" w:hAnsi="Arial"/>
        </w:rPr>
        <w:t xml:space="preserve">, and </w:t>
      </w:r>
      <w:bookmarkStart w:id="339" w:name="_LINE__41_1bf7ed04_7407_4fbc_9bcd_baae36"/>
      <w:bookmarkEnd w:id="337"/>
      <w:r>
        <w:rPr>
          <w:rFonts w:eastAsia="Arial" w:cs="Arial" w:ascii="Arial" w:hAnsi="Arial"/>
        </w:rPr>
        <w:t xml:space="preserve">the claimant's separation from this employer was because the employer restored </w:t>
      </w:r>
      <w:bookmarkStart w:id="340" w:name="_LINE__42_dfe5d3ac_5169_44dd_abc2_5a84d7"/>
      <w:bookmarkEnd w:id="339"/>
      <w:r>
        <w:rPr>
          <w:rFonts w:eastAsia="Arial" w:cs="Arial" w:ascii="Arial" w:hAnsi="Arial"/>
        </w:rPr>
        <w:t xml:space="preserve">the Legislator to the position after the Legislator's leave of absence as required by </w:t>
      </w:r>
      <w:bookmarkStart w:id="341" w:name="_LINE__43_198bec42_b827_4c0f_bb9f_3b40d6"/>
      <w:bookmarkStart w:id="342" w:name="_CROSS_REFERENCE__10bff202_f638_4fd5_af4"/>
      <w:bookmarkEnd w:id="340"/>
      <w:r>
        <w:rPr>
          <w:rFonts w:eastAsia="Arial" w:cs="Arial" w:ascii="Arial" w:hAnsi="Arial"/>
        </w:rPr>
        <w:t>chapter 7, subchapter 5</w:t>
        <w:noBreakHyphen/>
        <w:t>A</w:t>
      </w:r>
      <w:bookmarkEnd w:id="342"/>
      <w:r>
        <w:rPr>
          <w:rFonts w:eastAsia="Arial" w:cs="Arial" w:ascii="Arial" w:hAnsi="Arial"/>
        </w:rPr>
        <w:t>;</w:t>
      </w:r>
      <w:bookmarkEnd w:id="336"/>
      <w:bookmarkEnd w:id="3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3" w:name="_PAGE__3_e2ac725d_e5b7_4aa9_90cd_8209152"/>
      <w:bookmarkStart w:id="344" w:name="_PAR__9_54f03c8e_a985_4006_86a1_dd5e1acd"/>
      <w:bookmarkStart w:id="345" w:name="_STATUTE_SP__83982014_037d_43ad_a109_e87"/>
      <w:bookmarkStart w:id="346" w:name="_PAGE__4_1a4016ed_dd47_4517_aee2_f116a07"/>
      <w:bookmarkStart w:id="347" w:name="_PAR__1_cd072593_5655_45d9_a48c_b78da6a5"/>
      <w:bookmarkStart w:id="348" w:name="_STATUTE_SP__ceda5a9a_0ed2_42fb_935c_f3e"/>
      <w:bookmarkStart w:id="349" w:name="_LINE__1_f734523b_e712_404f_a18e_4550fde"/>
      <w:bookmarkEnd w:id="343"/>
      <w:bookmarkEnd w:id="344"/>
      <w:bookmarkEnd w:id="345"/>
      <w:bookmarkEnd w:id="347"/>
      <w:bookmarkEnd w:id="348"/>
      <w:r>
        <w:rPr>
          <w:rFonts w:eastAsia="Arial" w:cs="Arial" w:ascii="Arial" w:hAnsi="Arial"/>
        </w:rPr>
        <w:t>(</w:t>
      </w:r>
      <w:bookmarkStart w:id="350" w:name="_STATUTE_NUMBER__e8f8777c_753b_4726_b032"/>
      <w:r>
        <w:rPr>
          <w:rFonts w:eastAsia="Arial" w:cs="Arial" w:ascii="Arial" w:hAnsi="Arial"/>
        </w:rPr>
        <w:t>7</w:t>
      </w:r>
      <w:bookmarkEnd w:id="350"/>
      <w:r>
        <w:rPr>
          <w:rFonts w:eastAsia="Arial" w:cs="Arial" w:ascii="Arial" w:hAnsi="Arial"/>
        </w:rPr>
        <w:t xml:space="preserve">)  </w:t>
      </w:r>
      <w:bookmarkStart w:id="351" w:name="_STATUTE_CONTENT__52e830ec_175e_4902_8e6"/>
      <w:r>
        <w:rPr>
          <w:rFonts w:eastAsia="Arial" w:cs="Arial" w:ascii="Arial" w:hAnsi="Arial"/>
        </w:rPr>
        <w:t xml:space="preserve">The claimant was hired by the claimant's last employer to fill a position left </w:t>
      </w:r>
      <w:bookmarkStart w:id="352" w:name="_LINE__2_ec01cb60_c41d_4a21_a197_c89f444"/>
      <w:bookmarkEnd w:id="349"/>
      <w:r>
        <w:rPr>
          <w:rFonts w:eastAsia="Arial" w:cs="Arial" w:ascii="Arial" w:hAnsi="Arial"/>
        </w:rPr>
        <w:t xml:space="preserve">open by an individual who left to enter active duty in the United States military, </w:t>
      </w:r>
      <w:bookmarkStart w:id="353" w:name="_LINE__3_2cde4755_ef5d_4e30_bf20_74a87c7"/>
      <w:bookmarkEnd w:id="352"/>
      <w:r>
        <w:rPr>
          <w:rFonts w:eastAsia="Arial" w:cs="Arial" w:ascii="Arial" w:hAnsi="Arial"/>
        </w:rPr>
        <w:t xml:space="preserve">and the claimant's separation from this employer was because the employer </w:t>
      </w:r>
      <w:bookmarkStart w:id="354" w:name="_LINE__4_605ac2bc_8610_41a5_849b_09c459d"/>
      <w:bookmarkEnd w:id="353"/>
      <w:r>
        <w:rPr>
          <w:rFonts w:eastAsia="Arial" w:cs="Arial" w:ascii="Arial" w:hAnsi="Arial"/>
        </w:rPr>
        <w:t xml:space="preserve">restored the military serviceperson to the person's former employment upon </w:t>
      </w:r>
      <w:bookmarkStart w:id="355" w:name="_LINE__5_9ec1e5a0_85ef_41d0_bedf_af60575"/>
      <w:bookmarkEnd w:id="354"/>
      <w:r>
        <w:rPr>
          <w:rFonts w:eastAsia="Arial" w:cs="Arial" w:ascii="Arial" w:hAnsi="Arial"/>
        </w:rPr>
        <w:t>separation from military service;</w:t>
      </w:r>
      <w:bookmarkEnd w:id="351"/>
      <w:bookmarkEnd w:id="3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6" w:name="_PAR__1_cd072593_5655_45d9_a48c_b78da6a5"/>
      <w:bookmarkStart w:id="357" w:name="_STATUTE_SP__ceda5a9a_0ed2_42fb_935c_f3e"/>
      <w:bookmarkStart w:id="358" w:name="_PAR__2_0e1f9741_92d8_40ff_8b7b_945c404e"/>
      <w:bookmarkStart w:id="359" w:name="_STATUTE_SP__404de88d_b702_4df2_8d81_6a6"/>
      <w:bookmarkStart w:id="360" w:name="_LINE__6_ac05adf1_794d_4216_96a7_62dd3ed"/>
      <w:bookmarkEnd w:id="356"/>
      <w:bookmarkEnd w:id="357"/>
      <w:bookmarkEnd w:id="358"/>
      <w:bookmarkEnd w:id="359"/>
      <w:r>
        <w:rPr>
          <w:rFonts w:eastAsia="Arial" w:cs="Arial" w:ascii="Arial" w:hAnsi="Arial"/>
        </w:rPr>
        <w:t>(</w:t>
      </w:r>
      <w:bookmarkStart w:id="361" w:name="_STATUTE_NUMBER__b0311c81_3a92_4a80_8de9"/>
      <w:r>
        <w:rPr>
          <w:rFonts w:eastAsia="Arial" w:cs="Arial" w:ascii="Arial" w:hAnsi="Arial"/>
        </w:rPr>
        <w:t>8</w:t>
      </w:r>
      <w:bookmarkEnd w:id="361"/>
      <w:r>
        <w:rPr>
          <w:rFonts w:eastAsia="Arial" w:cs="Arial" w:ascii="Arial" w:hAnsi="Arial"/>
        </w:rPr>
        <w:t xml:space="preserve">)  </w:t>
      </w:r>
      <w:bookmarkStart w:id="362" w:name="_STATUTE_CONTENT__bb463f9f_2587_4412_972"/>
      <w:r>
        <w:rPr>
          <w:rFonts w:eastAsia="Arial" w:cs="Arial" w:ascii="Arial" w:hAnsi="Arial"/>
        </w:rPr>
        <w:t xml:space="preserve">The claimant was hired by the claimant's last employer to fill a position left </w:t>
      </w:r>
      <w:bookmarkStart w:id="363" w:name="_LINE__7_f251b452_074f_4a40_ac60_f8c7544"/>
      <w:bookmarkEnd w:id="360"/>
      <w:r>
        <w:rPr>
          <w:rFonts w:eastAsia="Arial" w:cs="Arial" w:ascii="Arial" w:hAnsi="Arial"/>
        </w:rPr>
        <w:t xml:space="preserve">open by an individual given a leave of absence for family medical leave provided </w:t>
      </w:r>
      <w:bookmarkStart w:id="364" w:name="_LINE__8_03d1ea07_9d9f_4a71_ab88_4ece4b3"/>
      <w:bookmarkEnd w:id="363"/>
      <w:r>
        <w:rPr>
          <w:rFonts w:eastAsia="Arial" w:cs="Arial" w:ascii="Arial" w:hAnsi="Arial"/>
        </w:rPr>
        <w:t xml:space="preserve">under Maine or federal law, and the claimant's separation from this employer was </w:t>
      </w:r>
      <w:bookmarkStart w:id="365" w:name="_LINE__9_b68c309d_b169_4066_8d7d_910c6c5"/>
      <w:bookmarkEnd w:id="364"/>
      <w:r>
        <w:rPr>
          <w:rFonts w:eastAsia="Arial" w:cs="Arial" w:ascii="Arial" w:hAnsi="Arial"/>
        </w:rPr>
        <w:t xml:space="preserve">because the employer restored the individual to the position at the completion of </w:t>
      </w:r>
      <w:bookmarkStart w:id="366" w:name="_LINE__10_7f02d5f7_5d6c_488e_83a5_bd56cb"/>
      <w:bookmarkEnd w:id="365"/>
      <w:r>
        <w:rPr>
          <w:rFonts w:eastAsia="Arial" w:cs="Arial" w:ascii="Arial" w:hAnsi="Arial"/>
        </w:rPr>
        <w:t>the leave; or</w:t>
      </w:r>
      <w:bookmarkEnd w:id="362"/>
      <w:bookmarkEnd w:id="3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7" w:name="_PAR__2_0e1f9741_92d8_40ff_8b7b_945c404e"/>
      <w:bookmarkStart w:id="368" w:name="_STATUTE_SP__404de88d_b702_4df2_8d81_6a6"/>
      <w:bookmarkStart w:id="369" w:name="_PAR__3_a7a0697a_baed_48bd_852b_41c1d7ba"/>
      <w:bookmarkStart w:id="370" w:name="_STATUTE_SP__4cfced65_d89f_4284_8367_83d"/>
      <w:bookmarkStart w:id="371" w:name="_LINE__11_8e642fbf_3ca7_43d7_a684_083c1d"/>
      <w:bookmarkEnd w:id="367"/>
      <w:bookmarkEnd w:id="368"/>
      <w:bookmarkEnd w:id="369"/>
      <w:bookmarkEnd w:id="370"/>
      <w:r>
        <w:rPr>
          <w:rFonts w:eastAsia="Arial" w:cs="Arial" w:ascii="Arial" w:hAnsi="Arial"/>
        </w:rPr>
        <w:t>(</w:t>
      </w:r>
      <w:bookmarkStart w:id="372" w:name="_STATUTE_NUMBER__706a19cc_2e47_4434_9859"/>
      <w:r>
        <w:rPr>
          <w:rFonts w:eastAsia="Arial" w:cs="Arial" w:ascii="Arial" w:hAnsi="Arial"/>
        </w:rPr>
        <w:t>9</w:t>
      </w:r>
      <w:bookmarkEnd w:id="372"/>
      <w:r>
        <w:rPr>
          <w:rFonts w:eastAsia="Arial" w:cs="Arial" w:ascii="Arial" w:hAnsi="Arial"/>
        </w:rPr>
        <w:t xml:space="preserve">)  </w:t>
      </w:r>
      <w:bookmarkStart w:id="373" w:name="_STATUTE_CONTENT__065ed6bc_f158_411f_af1"/>
      <w:r>
        <w:rPr>
          <w:rFonts w:eastAsia="Arial" w:cs="Arial" w:ascii="Arial" w:hAnsi="Arial"/>
        </w:rPr>
        <w:t xml:space="preserve">The claimant initiated a partial separation or reduction of hours and that partial </w:t>
      </w:r>
      <w:bookmarkStart w:id="374" w:name="_LINE__12_60c5c787_fb93_4b5e_b54c_382f73"/>
      <w:bookmarkEnd w:id="371"/>
      <w:r>
        <w:rPr>
          <w:rFonts w:eastAsia="Arial" w:cs="Arial" w:ascii="Arial" w:hAnsi="Arial"/>
        </w:rPr>
        <w:t>separation or reduction of hours was agreed to by the employee and employer.</w:t>
      </w:r>
      <w:bookmarkEnd w:id="373"/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BILL_SECTION__91233b52_90f7_45b0_8259_1"/>
      <w:bookmarkStart w:id="376" w:name="_STATUTE_P__30278e76_03c9_4e27_b10d_58ec"/>
      <w:bookmarkStart w:id="377" w:name="_PAR__3_a7a0697a_baed_48bd_852b_41c1d7ba"/>
      <w:bookmarkStart w:id="378" w:name="_STATUTE_SP__4cfced65_d89f_4284_8367_83d"/>
      <w:bookmarkStart w:id="379" w:name="_BILL_SECTION__0d2b481c_b10c_43ac_a990_a"/>
      <w:bookmarkStart w:id="380" w:name="_PAR__4_3c3a08e5_703b_43e8_8a66_f50e168a"/>
      <w:bookmarkStart w:id="381" w:name="_BILL_SECTION_HEADER__f3e8dedc_4764_4267"/>
      <w:bookmarkStart w:id="382" w:name="_LINE__13_78c50f1d_4a67_4646_8f4b_20cf70"/>
      <w:bookmarkEnd w:id="375"/>
      <w:bookmarkEnd w:id="376"/>
      <w:bookmarkEnd w:id="377"/>
      <w:bookmarkEnd w:id="378"/>
      <w:bookmarkEnd w:id="379"/>
      <w:bookmarkEnd w:id="380"/>
      <w:bookmarkEnd w:id="381"/>
      <w:r>
        <w:rPr>
          <w:rFonts w:eastAsia="Arial" w:cs="Arial" w:ascii="Arial" w:hAnsi="Arial"/>
          <w:b/>
          <w:sz w:val="24"/>
        </w:rPr>
        <w:t xml:space="preserve">Sec. </w:t>
      </w:r>
      <w:bookmarkStart w:id="383" w:name="_BILL_SECTION_NUMBER__70165884_73ba_4cac"/>
      <w:r>
        <w:rPr>
          <w:rFonts w:eastAsia="Arial" w:cs="Arial" w:ascii="Arial" w:hAnsi="Arial"/>
          <w:b/>
          <w:sz w:val="24"/>
        </w:rPr>
        <w:t>8</w:t>
      </w:r>
      <w:bookmarkEnd w:id="383"/>
      <w:r>
        <w:rPr>
          <w:rFonts w:eastAsia="Arial" w:cs="Arial" w:ascii="Arial" w:hAnsi="Arial"/>
          <w:b/>
          <w:sz w:val="24"/>
        </w:rPr>
        <w:t>.  26 MRSA §1221-B, sub-§5, ¶C,</w:t>
      </w:r>
      <w:r>
        <w:rPr>
          <w:rFonts w:eastAsia="Arial" w:cs="Arial" w:ascii="Arial" w:hAnsi="Arial"/>
        </w:rPr>
        <w:t xml:space="preserve"> as enacted by PL 2001, c. 381, §1, is </w:t>
      </w:r>
      <w:bookmarkStart w:id="384" w:name="_LINE__14_38d9793c_386a_4afb_80de_de4420"/>
      <w:bookmarkEnd w:id="382"/>
      <w:r>
        <w:rPr>
          <w:rFonts w:eastAsia="Arial" w:cs="Arial" w:ascii="Arial" w:hAnsi="Arial"/>
        </w:rPr>
        <w:t>amended to read:</w:t>
      </w:r>
      <w:bookmarkEnd w:id="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5" w:name="_PAR__4_3c3a08e5_703b_43e8_8a66_f50e168a"/>
      <w:bookmarkStart w:id="386" w:name="_BILL_SECTION_HEADER__f3e8dedc_4764_4267"/>
      <w:bookmarkStart w:id="387" w:name="_PAR__5_c3b109f7_36e5_44b9_b2dc_24b5b379"/>
      <w:bookmarkStart w:id="388" w:name="_STATUTE_P__d67949b1_d4a3_438e_99b2_d804"/>
      <w:bookmarkStart w:id="389" w:name="_LINE__15_18378194_c7b7_428a_a961_374f88"/>
      <w:bookmarkStart w:id="390" w:name="_STATUTE_NUMBER__8ab758a8_7edf_4718_916c"/>
      <w:bookmarkEnd w:id="385"/>
      <w:bookmarkEnd w:id="386"/>
      <w:bookmarkEnd w:id="387"/>
      <w:bookmarkEnd w:id="388"/>
      <w:r>
        <w:rPr>
          <w:rFonts w:eastAsia="Arial" w:cs="Arial" w:ascii="Arial" w:hAnsi="Arial"/>
        </w:rPr>
        <w:t>C</w:t>
      </w:r>
      <w:bookmarkEnd w:id="390"/>
      <w:r>
        <w:rPr>
          <w:rFonts w:eastAsia="Arial" w:cs="Arial" w:ascii="Arial" w:hAnsi="Arial"/>
        </w:rPr>
        <w:t xml:space="preserve">.  </w:t>
      </w:r>
      <w:bookmarkStart w:id="391" w:name="_STATUTE_CONTENT__b2859a78_52ea_4527_957"/>
      <w:r>
        <w:rPr>
          <w:rFonts w:eastAsia="Arial" w:cs="Arial" w:ascii="Arial" w:hAnsi="Arial"/>
        </w:rPr>
        <w:t xml:space="preserve">Could cause services in the employ of the Indian tribe to be excepted from </w:t>
      </w:r>
      <w:bookmarkStart w:id="392" w:name="_LINE__16_3923a6a1_1b68_4ac1_997c_59b7c9"/>
      <w:bookmarkEnd w:id="389"/>
      <w:r>
        <w:rPr>
          <w:rFonts w:eastAsia="Arial" w:cs="Arial" w:ascii="Arial" w:hAnsi="Arial"/>
        </w:rPr>
        <w:t>employment for purposes of obtaining benefits under the</w:t>
      </w:r>
      <w:bookmarkStart w:id="393" w:name="_PROCESSED_CHANGE__57a8270b_4cfa_4203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mployment Security Law</w:t>
      </w:r>
      <w:bookmarkStart w:id="394" w:name="_PROCESSED_CHANGE__a4ff6d06_c2a8_439e_9e"/>
      <w:bookmarkEnd w:id="393"/>
      <w:r>
        <w:rPr>
          <w:rFonts w:eastAsia="Arial" w:cs="Arial" w:ascii="Arial" w:hAnsi="Arial"/>
        </w:rPr>
        <w:t xml:space="preserve"> </w:t>
      </w:r>
      <w:bookmarkStart w:id="395" w:name="_LINE__17_7556dcaf_9ffb_4798_9500_264047"/>
      <w:bookmarkEnd w:id="392"/>
      <w:r>
        <w:rPr>
          <w:rFonts w:eastAsia="Arial" w:cs="Arial" w:ascii="Arial" w:hAnsi="Arial"/>
          <w:u w:val="single"/>
        </w:rPr>
        <w:t>Reemployment Assistance Program</w:t>
      </w:r>
      <w:bookmarkEnd w:id="394"/>
      <w:r>
        <w:rPr>
          <w:rFonts w:eastAsia="Arial" w:cs="Arial" w:ascii="Arial" w:hAnsi="Arial"/>
        </w:rPr>
        <w:t>.</w:t>
      </w:r>
      <w:bookmarkEnd w:id="391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BILL_SECTION__0d2b481c_b10c_43ac_a990_a"/>
      <w:bookmarkStart w:id="397" w:name="_PAR__5_c3b109f7_36e5_44b9_b2dc_24b5b379"/>
      <w:bookmarkStart w:id="398" w:name="_STATUTE_P__d67949b1_d4a3_438e_99b2_d804"/>
      <w:bookmarkStart w:id="399" w:name="_BILL_SECTION__3ebbdbcf_0dcd_4064_a688_3"/>
      <w:bookmarkStart w:id="400" w:name="_PAR__6_2b02dd44_a100_47cf_9b46_4d5b9856"/>
      <w:bookmarkStart w:id="401" w:name="_BILL_SECTION_HEADER__874aaa02_5cfe_49d6"/>
      <w:bookmarkStart w:id="402" w:name="_LINE__18_b3663920_21c3_4006_8271_e9803b"/>
      <w:bookmarkEnd w:id="396"/>
      <w:bookmarkEnd w:id="397"/>
      <w:bookmarkEnd w:id="398"/>
      <w:bookmarkEnd w:id="399"/>
      <w:bookmarkEnd w:id="400"/>
      <w:bookmarkEnd w:id="401"/>
      <w:r>
        <w:rPr>
          <w:rFonts w:eastAsia="Arial" w:cs="Arial" w:ascii="Arial" w:hAnsi="Arial"/>
          <w:b/>
          <w:sz w:val="24"/>
        </w:rPr>
        <w:t xml:space="preserve">Sec. </w:t>
      </w:r>
      <w:bookmarkStart w:id="403" w:name="_BILL_SECTION_NUMBER__ace67f43_1e8a_4478"/>
      <w:r>
        <w:rPr>
          <w:rFonts w:eastAsia="Arial" w:cs="Arial" w:ascii="Arial" w:hAnsi="Arial"/>
          <w:b/>
          <w:sz w:val="24"/>
        </w:rPr>
        <w:t>9</w:t>
      </w:r>
      <w:bookmarkEnd w:id="403"/>
      <w:r>
        <w:rPr>
          <w:rFonts w:eastAsia="Arial" w:cs="Arial" w:ascii="Arial" w:hAnsi="Arial"/>
          <w:b/>
          <w:sz w:val="24"/>
        </w:rPr>
        <w:t>.  39-A MRSA §220, sub-§1,</w:t>
      </w:r>
      <w:r>
        <w:rPr>
          <w:rFonts w:eastAsia="Arial" w:cs="Arial" w:ascii="Arial" w:hAnsi="Arial"/>
        </w:rPr>
        <w:t xml:space="preserve"> as enacted by PL 1991, c. 885, Pt. A, §8 and </w:t>
      </w:r>
      <w:bookmarkStart w:id="404" w:name="_LINE__19_04c4ef15_15f2_4c22_ab10_e0d036"/>
      <w:bookmarkEnd w:id="402"/>
      <w:r>
        <w:rPr>
          <w:rFonts w:eastAsia="Arial" w:cs="Arial" w:ascii="Arial" w:hAnsi="Arial"/>
        </w:rPr>
        <w:t>affected by §§9 to 11, is amended to read: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6_2b02dd44_a100_47cf_9b46_4d5b9856"/>
      <w:bookmarkStart w:id="406" w:name="_BILL_SECTION_HEADER__874aaa02_5cfe_49d6"/>
      <w:bookmarkStart w:id="407" w:name="_PAR__7_35bd217f_31af_4674_a1ae_9442800c"/>
      <w:bookmarkStart w:id="408" w:name="_STATUTE_SS__a6ae8b4e_0335_4e68_a950_8a7"/>
      <w:bookmarkStart w:id="409" w:name="_LINE__20_4e5347ea_bbc9_461a_9f79_138824"/>
      <w:bookmarkStart w:id="410" w:name="_STATUTE_NUMBER__c02c5825_224a_4fe3_94b9"/>
      <w:bookmarkEnd w:id="405"/>
      <w:bookmarkEnd w:id="406"/>
      <w:bookmarkEnd w:id="407"/>
      <w:bookmarkEnd w:id="408"/>
      <w:r>
        <w:rPr>
          <w:rFonts w:eastAsia="Arial" w:cs="Arial" w:ascii="Arial" w:hAnsi="Arial"/>
          <w:b/>
        </w:rPr>
        <w:t>1</w:t>
      </w:r>
      <w:bookmarkEnd w:id="410"/>
      <w:r>
        <w:rPr>
          <w:rFonts w:eastAsia="Arial" w:cs="Arial" w:ascii="Arial" w:hAnsi="Arial"/>
          <w:b/>
        </w:rPr>
        <w:t xml:space="preserve">.  </w:t>
      </w:r>
      <w:bookmarkStart w:id="411" w:name="_STATUTE_HEADNOTE__94127b11_134b_4b7d_b0"/>
      <w:r>
        <w:rPr>
          <w:rFonts w:eastAsia="Arial" w:cs="Arial" w:ascii="Arial" w:hAnsi="Arial"/>
          <w:b/>
        </w:rPr>
        <w:t>Reduction for unemployment benefits.</w:t>
      </w:r>
      <w:bookmarkEnd w:id="4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2" w:name="_STATUTE_CONTENT__c4e2ba07_4b81_46c2_a00"/>
      <w:r>
        <w:rPr>
          <w:rFonts w:eastAsia="Arial" w:cs="Arial" w:ascii="Arial" w:hAnsi="Arial"/>
        </w:rPr>
        <w:t xml:space="preserve">Compensation paid under this Act, except </w:t>
      </w:r>
      <w:bookmarkStart w:id="413" w:name="_LINE__21_8877d6aa_e8ba_4bbe_b193_5a38c5"/>
      <w:bookmarkEnd w:id="409"/>
      <w:r>
        <w:rPr>
          <w:rFonts w:eastAsia="Arial" w:cs="Arial" w:ascii="Arial" w:hAnsi="Arial"/>
        </w:rPr>
        <w:t xml:space="preserve">compensation under </w:t>
      </w:r>
      <w:bookmarkStart w:id="414" w:name="_CROSS_REFERENCE__7704e169_86c1_4d04_9a0"/>
      <w:r>
        <w:rPr>
          <w:rFonts w:eastAsia="Arial" w:cs="Arial" w:ascii="Arial" w:hAnsi="Arial"/>
        </w:rPr>
        <w:t>section 212, subsection 3</w:t>
      </w:r>
      <w:bookmarkEnd w:id="414"/>
      <w:r>
        <w:rPr>
          <w:rFonts w:eastAsia="Arial" w:cs="Arial" w:ascii="Arial" w:hAnsi="Arial"/>
        </w:rPr>
        <w:t xml:space="preserve"> and lump sum settlements, to any employee </w:t>
      </w:r>
      <w:bookmarkStart w:id="415" w:name="_LINE__22_f73328cf_f6d5_44ef_a1bd_63ef02"/>
      <w:bookmarkEnd w:id="413"/>
      <w:r>
        <w:rPr>
          <w:rFonts w:eastAsia="Arial" w:cs="Arial" w:ascii="Arial" w:hAnsi="Arial"/>
        </w:rPr>
        <w:t>for any period for which the employee is receiving or has received benefits under the</w:t>
      </w:r>
      <w:bookmarkStart w:id="416" w:name="_PROCESSED_CHANGE__2e465b43_2acf_430e_a7"/>
      <w:r>
        <w:rPr>
          <w:rFonts w:eastAsia="Arial" w:cs="Arial" w:ascii="Arial" w:hAnsi="Arial"/>
        </w:rPr>
        <w:t xml:space="preserve"> </w:t>
      </w:r>
      <w:bookmarkStart w:id="417" w:name="_LINE__23_d4ede177_835f_4694_9cad_7ed897"/>
      <w:bookmarkEnd w:id="415"/>
      <w:r>
        <w:rPr>
          <w:rFonts w:eastAsia="Arial" w:cs="Arial" w:ascii="Arial" w:hAnsi="Arial"/>
          <w:strike/>
        </w:rPr>
        <w:t>Employment Security Law</w:t>
      </w:r>
      <w:bookmarkStart w:id="418" w:name="_PROCESSED_CHANGE__4c552e00_dfe3_4132_bf"/>
      <w:bookmarkEnd w:id="4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418"/>
      <w:r>
        <w:rPr>
          <w:rFonts w:eastAsia="Arial" w:cs="Arial" w:ascii="Arial" w:hAnsi="Arial"/>
        </w:rPr>
        <w:t xml:space="preserve">, </w:t>
      </w:r>
      <w:bookmarkStart w:id="419" w:name="_CROSS_REFERENCE__28e25eed_0f04_4be1_b75"/>
      <w:r>
        <w:rPr>
          <w:rFonts w:eastAsia="Arial" w:cs="Arial" w:ascii="Arial" w:hAnsi="Arial"/>
        </w:rPr>
        <w:t>Title 26, chapter 13</w:t>
      </w:r>
      <w:bookmarkEnd w:id="419"/>
      <w:r>
        <w:rPr>
          <w:rFonts w:eastAsia="Arial" w:cs="Arial" w:ascii="Arial" w:hAnsi="Arial"/>
        </w:rPr>
        <w:t xml:space="preserve">, must </w:t>
      </w:r>
      <w:bookmarkStart w:id="420" w:name="_LINE__24_80c3aa65_15e3_42b1_8fce_75a275"/>
      <w:bookmarkEnd w:id="417"/>
      <w:r>
        <w:rPr>
          <w:rFonts w:eastAsia="Arial" w:cs="Arial" w:ascii="Arial" w:hAnsi="Arial"/>
        </w:rPr>
        <w:t>be reduced by the amount of the unemployment benefits.</w:t>
      </w:r>
      <w:bookmarkEnd w:id="412"/>
      <w:bookmarkEnd w:id="4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1" w:name="_DOC_BODY_CONTENT__4594b00f_fff9_48ac_83"/>
      <w:bookmarkStart w:id="422" w:name="_BILL_SECTION__3ebbdbcf_0dcd_4064_a688_3"/>
      <w:bookmarkStart w:id="423" w:name="_PAR__7_35bd217f_31af_4674_a1ae_9442800c"/>
      <w:bookmarkStart w:id="424" w:name="_STATUTE_SS__a6ae8b4e_0335_4e68_a950_8a7"/>
      <w:bookmarkStart w:id="425" w:name="_SUMMARY__9e9a94e1_ef21_486a_96e6_86df54"/>
      <w:bookmarkStart w:id="426" w:name="_PAR__8_8a143edc_d6a9_4c47_924b_7e93e503"/>
      <w:bookmarkStart w:id="427" w:name="_LINE__25_1402d4af_cfbc_41b3_87b5_dbe88d"/>
      <w:bookmarkEnd w:id="421"/>
      <w:bookmarkEnd w:id="422"/>
      <w:bookmarkEnd w:id="423"/>
      <w:bookmarkEnd w:id="424"/>
      <w:bookmarkEnd w:id="426"/>
      <w:r>
        <w:rPr>
          <w:rFonts w:eastAsia="Arial" w:cs="Arial" w:ascii="Arial" w:hAnsi="Arial"/>
          <w:b/>
          <w:sz w:val="24"/>
        </w:rPr>
        <w:t>SUMMARY</w:t>
      </w:r>
      <w:bookmarkEnd w:id="4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8" w:name="_PAR__8_8a143edc_d6a9_4c47_924b_7e93e503"/>
      <w:bookmarkStart w:id="429" w:name="_PAR__9_65fe12ca_0d7f_474f_b07d_2765ccd2"/>
      <w:bookmarkStart w:id="430" w:name="_LINE__26_379ddde2_b856_4303_a6e4_96952c"/>
      <w:bookmarkEnd w:id="428"/>
      <w:r>
        <w:rPr>
          <w:rFonts w:eastAsia="Arial" w:cs="Arial" w:ascii="Arial" w:hAnsi="Arial"/>
        </w:rPr>
        <w:t xml:space="preserve">This bill renames the Employment Security Law the Reemployment Assistance </w:t>
      </w:r>
      <w:bookmarkStart w:id="431" w:name="_LINE__27_69e8d654_165c_4336_9fab_98bcd7"/>
      <w:bookmarkEnd w:id="430"/>
      <w:r>
        <w:rPr>
          <w:rFonts w:eastAsia="Arial" w:cs="Arial" w:ascii="Arial" w:hAnsi="Arial"/>
        </w:rPr>
        <w:t xml:space="preserve">Program and establishes the maximum amount of unemployment benefits at 12 weeks if </w:t>
      </w:r>
      <w:bookmarkStart w:id="432" w:name="_LINE__28_5e7b60d6_e79d_4a40_b09d_be068e"/>
      <w:bookmarkEnd w:id="431"/>
      <w:r>
        <w:rPr>
          <w:rFonts w:eastAsia="Arial" w:cs="Arial" w:ascii="Arial" w:hAnsi="Arial"/>
        </w:rPr>
        <w:t xml:space="preserve">the State's average unemployment rate is 5.5% or below, with an additional week added for </w:t>
      </w:r>
      <w:bookmarkStart w:id="433" w:name="_LINE__29_b2e9b04e_2b12_4d30_9d27_94864c"/>
      <w:bookmarkEnd w:id="432"/>
      <w:r>
        <w:rPr>
          <w:rFonts w:eastAsia="Arial" w:cs="Arial" w:ascii="Arial" w:hAnsi="Arial"/>
        </w:rPr>
        <w:t>every 0.5% the rate is above 5.5% to a maximum of 20 weeks of benefits.</w:t>
      </w:r>
      <w:bookmarkEnd w:id="0"/>
      <w:bookmarkEnd w:id="1"/>
      <w:bookmarkEnd w:id="346"/>
      <w:bookmarkEnd w:id="425"/>
      <w:bookmarkEnd w:id="429"/>
      <w:bookmarkEnd w:id="4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the Sustainability of Unemployment Insurance by Linking the Duration of Benefits to the State's Average Unemployment R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80</ItemId>
    <LRId>67387</LRId>
    <LRNumber>131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the Sustainability of Unemployment Insurance by Linking the Duration of Benefits to the State's Average Unemployment Rate</LRTitle>
    <ItemTitle>An Act To Promote the Sustainability of Unemployment Insurance by Linking the Duration of Benefits to the State's Average Unemployment Rate</ItemTitle>
    <ShortTitle1>PROMOTE THE SUSTAINABILITY OF</ShortTitle1>
    <ShortTitle2>UNEMPLOYMENT INSURANCE BY LINK</ShortTitle2>
    <SponsorFirstName>Dick</SponsorFirstName>
    <SponsorLastName>Bradstreet</SponsorLastName>
    <SponsorChamberPrefix>Rep.</SponsorChamberPrefix>
    <SponsorFrom>Vassalboro</SponsorFrom>
    <DraftingCycleCount>1</DraftingCycleCount>
    <LatestDraftingActionId>124</LatestDraftingActionId>
    <LatestDraftingActionDate>2021-03-20T11:11:08</LatestDraftingActionDate>
    <LatestDrafterName>wmillike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6E82" w:rsidRDefault="00C26E82" w:rsidP="00C26E82"&amp;gt;&amp;lt;w:pPr&amp;gt;&amp;lt;w:ind w:left="360" /&amp;gt;&amp;lt;/w:pPr&amp;gt;&amp;lt;w:bookmarkStart w:id="0" w:name="_ENACTING_CLAUSE__a9b35150_4c62_41df_b45" /&amp;gt;&amp;lt;w:bookmarkStart w:id="1" w:name="_DOC_BODY__410acb63_e125_4cdb_9f28_a9439" /&amp;gt;&amp;lt;w:bookmarkStart w:id="2" w:name="_DOC_BODY_CONTAINER__167c27ac_73a8_42e0_" /&amp;gt;&amp;lt;w:bookmarkStart w:id="3" w:name="_PAGE__1_d55e3caa_b28e_4e86_9b20_ddd1c74" /&amp;gt;&amp;lt;w:bookmarkStart w:id="4" w:name="_PAR__1_ec64ff3e_e264_4303_bc68_6b5b7eca" /&amp;gt;&amp;lt;w:bookmarkStart w:id="5" w:name="_LINE__1_3808c782_399e_4cc9_bb7a_897d50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6E82" w:rsidRDefault="00C26E82" w:rsidP="00C26E82"&amp;gt;&amp;lt;w:pPr&amp;gt;&amp;lt;w:ind w:left="360" w:firstLine="360" /&amp;gt;&amp;lt;/w:pPr&amp;gt;&amp;lt;w:bookmarkStart w:id="6" w:name="_BILL_SECTION_HEADER__c73f2ae8_b64b_4737" /&amp;gt;&amp;lt;w:bookmarkStart w:id="7" w:name="_BILL_SECTION__2e5d5591_0542_4a4c_96fd_d" /&amp;gt;&amp;lt;w:bookmarkStart w:id="8" w:name="_DOC_BODY_CONTENT__4594b00f_fff9_48ac_83" /&amp;gt;&amp;lt;w:bookmarkStart w:id="9" w:name="_PAR__2_86667642_e2d1_4773_a65f_581c4c01" /&amp;gt;&amp;lt;w:bookmarkStart w:id="10" w:name="_LINE__2_e746c078_ca6f_4196_839d_6016ea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fe7db3c_4e2d_4ea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585, sub-§1,&amp;lt;/w:t&amp;gt;&amp;lt;/w:r&amp;gt;&amp;lt;w:r&amp;gt;&amp;lt;w:t xml:space="preserve"&amp;gt; as enacted by PL 1997, c. 387, §2, is amended to &amp;lt;/w:t&amp;gt;&amp;lt;/w:r&amp;gt;&amp;lt;w:bookmarkStart w:id="12" w:name="_LINE__3_2959b3cf_c314_4687_9528_b4bd6b9" /&amp;gt;&amp;lt;w:bookmarkEnd w:id="10" /&amp;gt;&amp;lt;w:r&amp;gt;&amp;lt;w:t&amp;gt;read:&amp;lt;/w:t&amp;gt;&amp;lt;/w:r&amp;gt;&amp;lt;w:bookmarkEnd w:id="12" /&amp;gt;&amp;lt;/w:p&amp;gt;&amp;lt;w:p w:rsidR="00C26E82" w:rsidRDefault="00C26E82" w:rsidP="00C26E82"&amp;gt;&amp;lt;w:pPr&amp;gt;&amp;lt;w:ind w:left="360" w:firstLine="360" /&amp;gt;&amp;lt;/w:pPr&amp;gt;&amp;lt;w:bookmarkStart w:id="13" w:name="_STATUTE_NUMBER__c3914dfc_f19f_4762_bac4" /&amp;gt;&amp;lt;w:bookmarkStart w:id="14" w:name="_STATUTE_SS__463dbb25_0e5c_4d28_a841_f6e" /&amp;gt;&amp;lt;w:bookmarkStart w:id="15" w:name="_PAR__3_7e1247e8_098b_4133_9682_e99b2f54" /&amp;gt;&amp;lt;w:bookmarkStart w:id="16" w:name="_LINE__4_848d6bce_8637_4ff3_ab1a_43b546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538f211_fe80_4f22_b4" /&amp;gt;&amp;lt;w:r&amp;gt;&amp;lt;w:rPr&amp;gt;&amp;lt;w:b /&amp;gt;&amp;lt;/w:rPr&amp;gt;&amp;lt;w:t&amp;gt;Agricultural labo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b4084d7_bba6_48ca_821" /&amp;gt;&amp;lt;w:r&amp;gt;&amp;lt;w:t xml:space="preserve"&amp;gt;"Agricultural labor" means agricultural labor as defined in the &amp;lt;/w:t&amp;gt;&amp;lt;/w:r&amp;gt;&amp;lt;w:bookmarkStart w:id="19" w:name="_LINE__5_49a0b704_1fcf_4798_b41c_b331296" /&amp;gt;&amp;lt;w:bookmarkStart w:id="20" w:name="_PROCESSED_CHANGE__ae5a2d45_1f44_47f6_80" /&amp;gt;&amp;lt;w:bookmarkEnd w:id="16" /&amp;gt;&amp;lt;w:del w:id="21" w:author="BPS" w:date="2021-03-17T10:09:00Z"&amp;gt;&amp;lt;w:r w:rsidDel="00ED7C6D"&amp;gt;&amp;lt;w:delText xml:space="preserve"&amp;gt;Employment Security Law, &amp;lt;/w:delText&amp;gt;&amp;lt;/w:r&amp;gt;&amp;lt;w:bookmarkStart w:id="22" w:name="_CROSS_REFERENCE__02322345_ff22_4829_881" /&amp;gt;&amp;lt;w:r w:rsidDel="00ED7C6D"&amp;gt;&amp;lt;w:delText&amp;gt;chapter 13&amp;lt;/w:delText&amp;gt;&amp;lt;/w:r&amp;gt;&amp;lt;/w:del&amp;gt;&amp;lt;w:bookmarkStart w:id="23" w:name="_PROCESSED_CHANGE__76bb2446_8843_4e33_99" /&amp;gt;&amp;lt;w:bookmarkEnd w:id="20" /&amp;gt;&amp;lt;w:bookmarkEnd w:id="22" /&amp;gt;&amp;lt;w:r&amp;gt;&amp;lt;w:t xml:space="preserve"&amp;gt; &amp;lt;/w:t&amp;gt;&amp;lt;/w:r&amp;gt;&amp;lt;w:ins w:id="24" w:author="BPS" w:date="2021-03-17T10:09:00Z"&amp;gt;&amp;lt;w:r&amp;gt;&amp;lt;w:t&amp;gt;Reemployment Assistance Program&amp;lt;/w:t&amp;gt;&amp;lt;/w:r&amp;gt;&amp;lt;/w:ins&amp;gt;&amp;lt;w:bookmarkEnd w:id="23" /&amp;gt;&amp;lt;w:r&amp;gt;&amp;lt;w:t&amp;gt;.&amp;lt;/w:t&amp;gt;&amp;lt;/w:r&amp;gt;&amp;lt;w:bookmarkEnd w:id="18" /&amp;gt;&amp;lt;w:bookmarkEnd w:id="19" /&amp;gt;&amp;lt;/w:p&amp;gt;&amp;lt;w:p w:rsidR="00C26E82" w:rsidRDefault="00C26E82" w:rsidP="00C26E82"&amp;gt;&amp;lt;w:pPr&amp;gt;&amp;lt;w:ind w:left="360" w:firstLine="360" /&amp;gt;&amp;lt;/w:pPr&amp;gt;&amp;lt;w:bookmarkStart w:id="25" w:name="_BILL_SECTION_HEADER__44f20301_3812_495b" /&amp;gt;&amp;lt;w:bookmarkStart w:id="26" w:name="_BILL_SECTION__df0b4b8a_31d1_41b6_a751_d" /&amp;gt;&amp;lt;w:bookmarkStart w:id="27" w:name="_PAR__4_45bafa63_6784_4d5b_9cf7_016392af" /&amp;gt;&amp;lt;w:bookmarkStart w:id="28" w:name="_LINE__6_715680ac_bd17_4a4e_813e_404f28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ac2615bc_bd49_4eae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6 MRSA §663, sub-§3, ¶A,&amp;lt;/w:t&amp;gt;&amp;lt;/w:r&amp;gt;&amp;lt;w:r&amp;gt;&amp;lt;w:t xml:space="preserve"&amp;gt; as amended by PL 1975, c. 717, §5, is further &amp;lt;/w:t&amp;gt;&amp;lt;/w:r&amp;gt;&amp;lt;w:bookmarkStart w:id="30" w:name="_LINE__7_42499946_f3fd_461c_be26_64d551b" /&amp;gt;&amp;lt;w:bookmarkEnd w:id="28" /&amp;gt;&amp;lt;w:r&amp;gt;&amp;lt;w:t&amp;gt;amended to read:&amp;lt;/w:t&amp;gt;&amp;lt;/w:r&amp;gt;&amp;lt;w:bookmarkEnd w:id="30" /&amp;gt;&amp;lt;/w:p&amp;gt;&amp;lt;w:p w:rsidR="00C26E82" w:rsidRDefault="00C26E82" w:rsidP="00C26E82"&amp;gt;&amp;lt;w:pPr&amp;gt;&amp;lt;w:ind w:left="720" /&amp;gt;&amp;lt;/w:pPr&amp;gt;&amp;lt;w:bookmarkStart w:id="31" w:name="_STATUTE_NUMBER__f46a4935_652e_41d6_a86e" /&amp;gt;&amp;lt;w:bookmarkStart w:id="32" w:name="_STATUTE_P__28f6209b_64e1_481c_bcac_6cc1" /&amp;gt;&amp;lt;w:bookmarkStart w:id="33" w:name="_PAR__5_7e0d4a22_b10b_4d6b_b182_1ee69abc" /&amp;gt;&amp;lt;w:bookmarkStart w:id="34" w:name="_LINE__8_d78ed179_25bf_4129_b320_cbf429c" /&amp;gt;&amp;lt;w:bookmarkEnd w:id="25" /&amp;gt;&amp;lt;w:bookmarkEnd w:id="27" /&amp;gt;&amp;lt;w:r&amp;gt;&amp;lt;w:t&amp;gt;A&amp;lt;/w:t&amp;gt;&amp;lt;/w:r&amp;gt;&amp;lt;w:bookmarkEnd w:id="31" /&amp;gt;&amp;lt;w:r&amp;gt;&amp;lt;w:t xml:space="preserve"&amp;gt;.  &amp;lt;/w:t&amp;gt;&amp;lt;/w:r&amp;gt;&amp;lt;w:bookmarkStart w:id="35" w:name="_STATUTE_CONTENT__7cc90ea8_72b3_490f_b7e" /&amp;gt;&amp;lt;w:r&amp;gt;&amp;lt;w:t xml:space="preserve"&amp;gt;Any individual employed in agriculture as defined in the &amp;lt;/w:t&amp;gt;&amp;lt;/w:r&amp;gt;&amp;lt;w:bookmarkStart w:id="36" w:name="_PROCESSED_CHANGE__5320295d_e53f_4367_b0" /&amp;gt;&amp;lt;w:del w:id="37" w:author="BPS" w:date="2021-03-17T10:10:00Z"&amp;gt;&amp;lt;w:r w:rsidDel="00ED7C6D"&amp;gt;&amp;lt;w:delText xml:space="preserve"&amp;gt;Maine Employment &amp;lt;/w:delText&amp;gt;&amp;lt;/w:r&amp;gt;&amp;lt;w:bookmarkStart w:id="38" w:name="_LINE__9_c1d8cfd9_a39e_4782_a278_5191e5e" /&amp;gt;&amp;lt;w:bookmarkEnd w:id="34" /&amp;gt;&amp;lt;w:r w:rsidDel="00ED7C6D"&amp;gt;&amp;lt;w:delText&amp;gt;Security Law&amp;lt;/w:delText&amp;gt;&amp;lt;/w:r&amp;gt;&amp;lt;/w:del&amp;gt;&amp;lt;w:r&amp;gt;&amp;lt;w:t xml:space="preserve"&amp;gt; &amp;lt;/w:t&amp;gt;&amp;lt;/w:r&amp;gt;&amp;lt;w:bookmarkStart w:id="39" w:name="_PROCESSED_CHANGE__702daf40_4222_40bb_8d" /&amp;gt;&amp;lt;w:bookmarkEnd w:id="36" /&amp;gt;&amp;lt;w:ins w:id="40" w:author="BPS" w:date="2021-03-17T10:09:00Z"&amp;gt;&amp;lt;w:r&amp;gt;&amp;lt;w:t&amp;gt;Reemployment Assistance Program&amp;lt;/w:t&amp;gt;&amp;lt;/w:r&amp;gt;&amp;lt;/w:ins&amp;gt;&amp;lt;w:r&amp;gt;&amp;lt;w:t xml:space="preserve"&amp;gt; &amp;lt;/w:t&amp;gt;&amp;lt;/w:r&amp;gt;&amp;lt;w:bookmarkEnd w:id="39" /&amp;gt;&amp;lt;w:r&amp;gt;&amp;lt;w:t xml:space="preserve"&amp;gt;and the Federal Unemployment &amp;lt;/w:t&amp;gt;&amp;lt;/w:r&amp;gt;&amp;lt;w:bookmarkStart w:id="41" w:name="_LINE__10_e4076e8e_096c_42ad_88ec_1076a7" /&amp;gt;&amp;lt;w:bookmarkEnd w:id="38" /&amp;gt;&amp;lt;w:r&amp;gt;&amp;lt;w:t xml:space="preserve"&amp;gt;Insurance Tax Law, except when that individual performs services for or on a farm &amp;lt;/w:t&amp;gt;&amp;lt;/w:r&amp;gt;&amp;lt;w:bookmarkStart w:id="42" w:name="_LINE__11_319ae2e9_8c13_4f51_a3bd_175448" /&amp;gt;&amp;lt;w:bookmarkEnd w:id="41" /&amp;gt;&amp;lt;w:r&amp;gt;&amp;lt;w:t&amp;gt;with over 300,000 laying birds;&amp;lt;/w:t&amp;gt;&amp;lt;/w:r&amp;gt;&amp;lt;w:bookmarkEnd w:id="35" /&amp;gt;&amp;lt;w:bookmarkEnd w:id="42" /&amp;gt;&amp;lt;/w:p&amp;gt;&amp;lt;w:p w:rsidR="00C26E82" w:rsidRDefault="00C26E82" w:rsidP="00C26E82"&amp;gt;&amp;lt;w:pPr&amp;gt;&amp;lt;w:ind w:left="360" w:firstLine="360" /&amp;gt;&amp;lt;/w:pPr&amp;gt;&amp;lt;w:bookmarkStart w:id="43" w:name="_BILL_SECTION_HEADER__d503fff8_d15c_4493" /&amp;gt;&amp;lt;w:bookmarkStart w:id="44" w:name="_BILL_SECTION__e6bcbd55_d5bf_4d29_a50d_4" /&amp;gt;&amp;lt;w:bookmarkStart w:id="45" w:name="_PAR__6_6b918ba3_3d56_416a_9f4b_1c44d491" /&amp;gt;&amp;lt;w:bookmarkStart w:id="46" w:name="_LINE__12_09600e14_a0da_4451_a73e_0ba750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7" w:name="_BILL_SECTION_NUMBER__dae01ca5_d53e_4c15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26 MRSA §1041&amp;lt;/w:t&amp;gt;&amp;lt;/w:r&amp;gt;&amp;lt;w:r&amp;gt;&amp;lt;w:t xml:space="preserve"&amp;gt; is amended to read:&amp;lt;/w:t&amp;gt;&amp;lt;/w:r&amp;gt;&amp;lt;w:bookmarkEnd w:id="46" /&amp;gt;&amp;lt;/w:p&amp;gt;&amp;lt;w:p w:rsidR="00C26E82" w:rsidRDefault="00C26E82" w:rsidP="00C26E82"&amp;gt;&amp;lt;w:pPr&amp;gt;&amp;lt;w:ind w:left="1080" w:hanging="720" /&amp;gt;&amp;lt;/w:pPr&amp;gt;&amp;lt;w:bookmarkStart w:id="48" w:name="_STATUTE_S__ee93a340_1a49_47cf_bc50_407a" /&amp;gt;&amp;lt;w:bookmarkStart w:id="49" w:name="_PAR__7_f7bcb01b_549a_4e71_ad48_9e0fbe5b" /&amp;gt;&amp;lt;w:bookmarkStart w:id="50" w:name="_LINE__13_b25841ad_dee4_4e09_8846_7a2e4d" /&amp;gt;&amp;lt;w:bookmarkEnd w:id="43" /&amp;gt;&amp;lt;w:bookmarkEnd w:id="45" /&amp;gt;&amp;lt;w:r&amp;gt;&amp;lt;w:rPr&amp;gt;&amp;lt;w:b /&amp;gt;&amp;lt;/w:rPr&amp;gt;&amp;lt;w:t&amp;gt;§&amp;lt;/w:t&amp;gt;&amp;lt;/w:r&amp;gt;&amp;lt;w:bookmarkStart w:id="51" w:name="_STATUTE_NUMBER__5ff91a86_a59d_4674_81ad" /&amp;gt;&amp;lt;w:r&amp;gt;&amp;lt;w:rPr&amp;gt;&amp;lt;w:b /&amp;gt;&amp;lt;/w:rPr&amp;gt;&amp;lt;w:t&amp;gt;1041&amp;lt;/w:t&amp;gt;&amp;lt;/w:r&amp;gt;&amp;lt;w:bookmarkEnd w:id="51" /&amp;gt;&amp;lt;w:r&amp;gt;&amp;lt;w:rPr&amp;gt;&amp;lt;w:b /&amp;gt;&amp;lt;/w:rPr&amp;gt;&amp;lt;w:t xml:space="preserve"&amp;gt;.  &amp;lt;/w:t&amp;gt;&amp;lt;/w:r&amp;gt;&amp;lt;w:bookmarkStart w:id="52" w:name="_STATUTE_HEADNOTE__d0e1d3df_bf86_43c2_be" /&amp;gt;&amp;lt;w:r&amp;gt;&amp;lt;w:rPr&amp;gt;&amp;lt;w:b /&amp;gt;&amp;lt;/w:rPr&amp;gt;&amp;lt;w:t&amp;gt;Short title&amp;lt;/w:t&amp;gt;&amp;lt;/w:r&amp;gt;&amp;lt;w:bookmarkEnd w:id="50" /&amp;gt;&amp;lt;w:bookmarkEnd w:id="52" /&amp;gt;&amp;lt;/w:p&amp;gt;&amp;lt;w:p w:rsidR="00C26E82" w:rsidRDefault="00C26E82" w:rsidP="00C26E82"&amp;gt;&amp;lt;w:pPr&amp;gt;&amp;lt;w:ind w:left="360" w:firstLine="360" /&amp;gt;&amp;lt;/w:pPr&amp;gt;&amp;lt;w:bookmarkStart w:id="53" w:name="_STATUTE_CONTENT__4e27a5ba_b89a_4b87_a9e" /&amp;gt;&amp;lt;w:bookmarkStart w:id="54" w:name="_STATUTE_P__ec3fb17b_b20a_4538_99d8_2939" /&amp;gt;&amp;lt;w:bookmarkStart w:id="55" w:name="_PAR__8_2ef6bd8b_5a38_445c_8576_32a45e06" /&amp;gt;&amp;lt;w:bookmarkStart w:id="56" w:name="_LINE__14_51e65ca7_5e40_4e25_b0e5_6ff780" /&amp;gt;&amp;lt;w:bookmarkEnd w:id="49" /&amp;gt;&amp;lt;w:r&amp;gt;&amp;lt;w:t xml:space="preserve"&amp;gt;This chapter &amp;lt;/w:t&amp;gt;&amp;lt;/w:r&amp;gt;&amp;lt;w:bookmarkStart w:id="57" w:name="_PROCESSED_CHANGE__bf087eeb_3356_4e6c_82" /&amp;gt;&amp;lt;w:del w:id="58" w:author="BPS" w:date="2021-03-10T16:59:00Z"&amp;gt;&amp;lt;w:r w:rsidDel="00684750"&amp;gt;&amp;lt;w:delText&amp;gt;shall be&amp;lt;/w:delText&amp;gt;&amp;lt;/w:r&amp;gt;&amp;lt;/w:del&amp;gt;&amp;lt;w:r&amp;gt;&amp;lt;w:t xml:space="preserve"&amp;gt; &amp;lt;/w:t&amp;gt;&amp;lt;/w:r&amp;gt;&amp;lt;w:bookmarkStart w:id="59" w:name="_PROCESSED_CHANGE__2295c25b_8ae4_46b5_a1" /&amp;gt;&amp;lt;w:bookmarkEnd w:id="57" /&amp;gt;&amp;lt;w:ins w:id="60" w:author="BPS" w:date="2021-03-10T16:59:00Z"&amp;gt;&amp;lt;w:r&amp;gt;&amp;lt;w:t&amp;gt;is&amp;lt;/w:t&amp;gt;&amp;lt;/w:r&amp;gt;&amp;lt;/w:ins&amp;gt;&amp;lt;w:r&amp;gt;&amp;lt;w:t xml:space="preserve"&amp;gt; &amp;lt;/w:t&amp;gt;&amp;lt;/w:r&amp;gt;&amp;lt;w:bookmarkEnd w:id="59" /&amp;gt;&amp;lt;w:r&amp;gt;&amp;lt;w:t xml:space="preserve"&amp;gt;known and may be cited as &amp;lt;/w:t&amp;gt;&amp;lt;/w:r&amp;gt;&amp;lt;w:bookmarkStart w:id="61" w:name="_PROCESSED_CHANGE__11d592fc_b405_4df0_a7" /&amp;gt;&amp;lt;w:ins w:id="62" w:author="BPS" w:date="2021-03-10T17:00:00Z"&amp;gt;&amp;lt;w:r&amp;gt;&amp;lt;w:t&amp;gt;"&amp;lt;/w:t&amp;gt;&amp;lt;/w:r&amp;gt;&amp;lt;/w:ins&amp;gt;&amp;lt;w:bookmarkEnd w:id="61" /&amp;gt;&amp;lt;w:r&amp;gt;&amp;lt;w:t xml:space="preserve"&amp;gt;the &amp;lt;/w:t&amp;gt;&amp;lt;/w:r&amp;gt;&amp;lt;w:bookmarkStart w:id="63" w:name="_PROCESSED_CHANGE__aa7f1abf_31f6_4917_bb" /&amp;gt;&amp;lt;w:del w:id="64" w:author="BPS" w:date="2021-03-10T17:00:00Z"&amp;gt;&amp;lt;w:r w:rsidDel="00684750"&amp;gt;&amp;lt;w:delText&amp;gt;"&amp;lt;/w:delText&amp;gt;&amp;lt;/w:r&amp;gt;&amp;lt;/w:del&amp;gt;&amp;lt;w:del w:id="65" w:author="BPS" w:date="2021-02-22T09:58:00Z"&amp;gt;&amp;lt;w:r w:rsidDel="003B0318"&amp;gt;&amp;lt;w:delText&amp;gt;Employment Security Law&amp;lt;/w:delText&amp;gt;&amp;lt;/w:r&amp;gt;&amp;lt;/w:del&amp;gt;&amp;lt;w:bookmarkStart w:id="66" w:name="_PROCESSED_CHANGE__4ce84cc0_f9e9_46df_bc" /&amp;gt;&amp;lt;w:bookmarkEnd w:id="63" /&amp;gt;&amp;lt;w:r w:rsidRPr="003B0318"&amp;gt;&amp;lt;w:t xml:space="preserve"&amp;gt; &amp;lt;/w:t&amp;gt;&amp;lt;/w:r&amp;gt;&amp;lt;w:bookmarkStart w:id="67" w:name="_LINE__15_bbc10e60_8d6f_44f3_b2e2_5d3570" /&amp;gt;&amp;lt;w:bookmarkEnd w:id="56" /&amp;gt;&amp;lt;w:ins w:id="68" w:author="BPS" w:date="2021-02-22T09:59:00Z"&amp;gt;&amp;lt;w:r w:rsidRPr="003B0318"&amp;gt;&amp;lt;w:t&amp;gt;Reemployment Assistance Program&amp;lt;/w:t&amp;gt;&amp;lt;/w:r&amp;gt;&amp;lt;/w:ins&amp;gt;&amp;lt;w:bookmarkStart w:id="69" w:name="_PROCESSED_CHANGE__4e765b29_7f35_4631_8f" /&amp;gt;&amp;lt;w:bookmarkEnd w:id="66" /&amp;gt;&amp;lt;w:del w:id="70" w:author="BPS" w:date="2021-03-10T17:10:00Z"&amp;gt;&amp;lt;w:r w:rsidDel="009E1E39"&amp;gt;&amp;lt;w:delText&amp;gt;"&amp;lt;/w:delText&amp;gt;&amp;lt;/w:r&amp;gt;&amp;lt;/w:del&amp;gt;&amp;lt;w:bookmarkEnd w:id="69" /&amp;gt;&amp;lt;w:r&amp;gt;&amp;lt;w:t&amp;gt;.&amp;lt;/w:t&amp;gt;&amp;lt;/w:r&amp;gt;&amp;lt;w:bookmarkStart w:id="71" w:name="_PROCESSED_CHANGE__c47e4403_6507_4581_a0" /&amp;gt;&amp;lt;w:ins w:id="72" w:author="BPS" w:date="2021-03-10T17:10:00Z"&amp;gt;&amp;lt;w:r&amp;gt;&amp;lt;w:t&amp;gt;"&amp;lt;/w:t&amp;gt;&amp;lt;/w:r&amp;gt;&amp;lt;/w:ins&amp;gt;&amp;lt;w:bookmarkEnd w:id="53" /&amp;gt;&amp;lt;w:bookmarkEnd w:id="67" /&amp;gt;&amp;lt;w:bookmarkEnd w:id="71" /&amp;gt;&amp;lt;/w:p&amp;gt;&amp;lt;w:p w:rsidR="00C26E82" w:rsidRDefault="00C26E82" w:rsidP="00C26E82"&amp;gt;&amp;lt;w:pPr&amp;gt;&amp;lt;w:ind w:left="360" w:firstLine="360" /&amp;gt;&amp;lt;/w:pPr&amp;gt;&amp;lt;w:bookmarkStart w:id="73" w:name="_BILL_SECTION_HEADER__1dab6329_db36_4fba" /&amp;gt;&amp;lt;w:bookmarkStart w:id="74" w:name="_BILL_SECTION__93830b00_8593_417f_bcdb_e" /&amp;gt;&amp;lt;w:bookmarkStart w:id="75" w:name="_PAR__9_8573cd7c_f08c_4d96_8b4a_18b27bd2" /&amp;gt;&amp;lt;w:bookmarkStart w:id="76" w:name="_LINE__16_26c3e4e6_2a65_42ef_914a_d63028" /&amp;gt;&amp;lt;w:bookmarkEnd w:id="44" /&amp;gt;&amp;lt;w:bookmarkEnd w:id="48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77" w:name="_BILL_SECTION_NUMBER__a7af1264_d48a_4e9c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26 MRSA §1043, sub-§16-A&amp;lt;/w:t&amp;gt;&amp;lt;/w:r&amp;gt;&amp;lt;w:r&amp;gt;&amp;lt;w:t xml:space="preserve"&amp;gt; is enacted to read:&amp;lt;/w:t&amp;gt;&amp;lt;/w:r&amp;gt;&amp;lt;w:bookmarkEnd w:id="76" /&amp;gt;&amp;lt;/w:p&amp;gt;&amp;lt;w:p w:rsidR="00C26E82" w:rsidRDefault="00C26E82" w:rsidP="00C26E82"&amp;gt;&amp;lt;w:pPr&amp;gt;&amp;lt;w:ind w:left="360" w:firstLine="360" /&amp;gt;&amp;lt;/w:pPr&amp;gt;&amp;lt;w:bookmarkStart w:id="78" w:name="_STATUTE_NUMBER__48b9d117_0160_47e2_a47f" /&amp;gt;&amp;lt;w:bookmarkStart w:id="79" w:name="_STATUTE_SS__7b75c673_a87e_4bd1_95eb_857" /&amp;gt;&amp;lt;w:bookmarkStart w:id="80" w:name="_PAR__10_2c02028f_0120_45a1_b473_6a260d1" /&amp;gt;&amp;lt;w:bookmarkStart w:id="81" w:name="_LINE__17_836f145f_4540_4243_8ac2_8022d5" /&amp;gt;&amp;lt;w:bookmarkStart w:id="82" w:name="_PROCESSED_CHANGE__d3951e71_f0bb_4b83_a0" /&amp;gt;&amp;lt;w:bookmarkEnd w:id="73" /&amp;gt;&amp;lt;w:bookmarkEnd w:id="75" /&amp;gt;&amp;lt;w:ins w:id="83" w:author="BPS" w:date="2021-03-10T17:02:00Z"&amp;gt;&amp;lt;w:r&amp;gt;&amp;lt;w:rPr&amp;gt;&amp;lt;w:b /&amp;gt;&amp;lt;/w:rPr&amp;gt;&amp;lt;w:t&amp;gt;16-A&amp;lt;/w:t&amp;gt;&amp;lt;/w:r&amp;gt;&amp;lt;w:bookmarkEnd w:id="78" /&amp;gt;&amp;lt;w:r&amp;gt;&amp;lt;w:rPr&amp;gt;&amp;lt;w:b /&amp;gt;&amp;lt;/w:rPr&amp;gt;&amp;lt;w:t xml:space="preserve"&amp;gt;.  &amp;lt;/w:t&amp;gt;&amp;lt;/w:r&amp;gt;&amp;lt;w:bookmarkStart w:id="84" w:name="_STATUTE_HEADNOTE__5d64ac7a_4066_4a59_95" /&amp;gt;&amp;lt;w:r&amp;gt;&amp;lt;w:rPr&amp;gt;&amp;lt;w:b /&amp;gt;&amp;lt;/w:rPr&amp;gt;&amp;lt;w:t xml:space="preserve"&amp;gt;State average unemployment rate. &amp;lt;/w:t&amp;gt;&amp;lt;/w:r&amp;gt;&amp;lt;w:r&amp;gt;&amp;lt;w:t xml:space="preserve"&amp;gt; &amp;lt;/w:t&amp;gt;&amp;lt;/w:r&amp;gt;&amp;lt;w:bookmarkStart w:id="85" w:name="_STATUTE_CONTENT__67620ea6_86b7_4129_9f6" /&amp;gt;&amp;lt;w:bookmarkEnd w:id="84" /&amp;gt;&amp;lt;w:r w:rsidRPr="00684750"&amp;gt;&amp;lt;w:t xml:space="preserve"&amp;gt;"State average unemployment rate" means &amp;lt;/w:t&amp;gt;&amp;lt;/w:r&amp;gt;&amp;lt;w:bookmarkStart w:id="86" w:name="_LINE__18_1b7eaa74_bbb3_4692_8120_e3825c" /&amp;gt;&amp;lt;w:bookmarkEnd w:id="81" /&amp;gt;&amp;lt;w:r&amp;gt;&amp;lt;w:t&amp;gt;a percentage equal to&amp;lt;/w:t&amp;gt;&amp;lt;/w:r&amp;gt;&amp;lt;/w:ins&amp;gt;&amp;lt;w:ins w:id="87" w:author="BPS" w:date="2021-03-10T17:03:00Z"&amp;gt;&amp;lt;w:r&amp;gt;&amp;lt;w:t xml:space="preserve"&amp;gt; &amp;lt;/w:t&amp;gt;&amp;lt;/w:r&amp;gt;&amp;lt;/w:ins&amp;gt;&amp;lt;w:ins w:id="88" w:author="BPS" w:date="2021-03-10T17:02:00Z"&amp;gt;&amp;lt;w:r w:rsidRPr="00684750"&amp;gt;&amp;lt;w:t xml:space="preserve"&amp;gt;the average of the 3 months &amp;lt;/w:t&amp;gt;&amp;lt;/w:r&amp;gt;&amp;lt;/w:ins&amp;gt;&amp;lt;w:ins w:id="89" w:author="BPS" w:date="2021-03-10T17:03:00Z"&amp;gt;&amp;lt;w:r&amp;gt;&amp;lt;w:t&amp;gt;of&amp;lt;/w:t&amp;gt;&amp;lt;/w:r&amp;gt;&amp;lt;/w:ins&amp;gt;&amp;lt;w:ins w:id="90" w:author="BPS" w:date="2021-03-10T17:02:00Z"&amp;gt;&amp;lt;w:r w:rsidRPr="00684750"&amp;gt;&amp;lt;w:t xml:space="preserve"&amp;gt; the most recent 3rd quarter of &amp;lt;/w:t&amp;gt;&amp;lt;/w:r&amp;gt;&amp;lt;/w:ins&amp;gt;&amp;lt;w:ins w:id="91" w:author="BPS" w:date="2021-03-10T17:03:00Z"&amp;gt;&amp;lt;w:r&amp;gt;&amp;lt;w:t xml:space="preserve"&amp;gt;a &amp;lt;/w:t&amp;gt;&amp;lt;/w:r&amp;gt;&amp;lt;w:bookmarkStart w:id="92" w:name="_LINE__19_fa843c17_260a_4744_a207_2c6415" /&amp;gt;&amp;lt;w:bookmarkEnd w:id="86" /&amp;gt;&amp;lt;w:r&amp;gt;&amp;lt;w:t xml:space="preserve"&amp;gt;calendar year of &amp;lt;/w:t&amp;gt;&amp;lt;/w:r&amp;gt;&amp;lt;/w:ins&amp;gt;&amp;lt;w:ins w:id="93" w:author="BPS" w:date="2021-03-10T17:02:00Z"&amp;gt;&amp;lt;w:r w:rsidRPr="00684750"&amp;gt;&amp;lt;w:t xml:space="preserve"&amp;gt;the seasonally adjusted unemployment rate for the State as published by &amp;lt;/w:t&amp;gt;&amp;lt;/w:r&amp;gt;&amp;lt;w:bookmarkStart w:id="94" w:name="_LINE__20_225ec9f3_0bed_4e90_9862_b999e5" /&amp;gt;&amp;lt;w:bookmarkEnd w:id="92" /&amp;gt;&amp;lt;w:r w:rsidRPr="00684750"&amp;gt;&amp;lt;w:t xml:space="preserve"&amp;gt;the &amp;lt;/w:t&amp;gt;&amp;lt;/w:r&amp;gt;&amp;lt;/w:ins&amp;gt;&amp;lt;w:ins w:id="95" w:author="BPS" w:date="2021-03-10T17:03:00Z"&amp;gt;&amp;lt;w:r&amp;gt;&amp;lt;w:t&amp;gt;D&amp;lt;/w:t&amp;gt;&amp;lt;/w:r&amp;gt;&amp;lt;/w:ins&amp;gt;&amp;lt;w:ins w:id="96" w:author="BPS" w:date="2021-03-10T17:02:00Z"&amp;gt;&amp;lt;w:r w:rsidRPr="00684750"&amp;gt;&amp;lt;w:t&amp;gt;epartment&amp;lt;/w:t&amp;gt;&amp;lt;/w:r&amp;gt;&amp;lt;/w:ins&amp;gt;&amp;lt;w:ins w:id="97" w:author="BPS" w:date="2021-03-10T17:03:00Z"&amp;gt;&amp;lt;w:r&amp;gt;&amp;lt;w:t xml:space="preserve"&amp;gt; of Labor&amp;lt;/w:t&amp;gt;&amp;lt;/w:r&amp;gt;&amp;lt;/w:ins&amp;gt;&amp;lt;w:ins w:id="98" w:author="BPS" w:date="2021-03-10T17:02:00Z"&amp;gt;&amp;lt;w:r w:rsidRPr="00684750"&amp;gt;&amp;lt;w:t&amp;gt;.&amp;lt;/w:t&amp;gt;&amp;lt;/w:r&amp;gt;&amp;lt;/w:ins&amp;gt;&amp;lt;w:bookmarkEnd w:id="94" /&amp;gt;&amp;lt;/w:p&amp;gt;&amp;lt;w:p w:rsidR="00C26E82" w:rsidRDefault="00C26E82" w:rsidP="00C26E82"&amp;gt;&amp;lt;w:pPr&amp;gt;&amp;lt;w:ind w:left="360" w:firstLine="360" /&amp;gt;&amp;lt;/w:pPr&amp;gt;&amp;lt;w:bookmarkStart w:id="99" w:name="_BILL_SECTION_HEADER__17044962_eefc_456b" /&amp;gt;&amp;lt;w:bookmarkStart w:id="100" w:name="_BILL_SECTION__adc54c5d_2216_4018_b699_c" /&amp;gt;&amp;lt;w:bookmarkStart w:id="101" w:name="_PAR__11_d9f929a7_caaf_4f86_b817_f00a792" /&amp;gt;&amp;lt;w:bookmarkStart w:id="102" w:name="_LINE__21_658b7594_79f8_4c3d_8215_ca23ec" /&amp;gt;&amp;lt;w:bookmarkEnd w:id="74" /&amp;gt;&amp;lt;w:bookmarkEnd w:id="79" /&amp;gt;&amp;lt;w:bookmarkEnd w:id="80" /&amp;gt;&amp;lt;w:bookmarkEnd w:id="82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103" w:name="_BILL_SECTION_NUMBER__fced3953_64c2_43bf" /&amp;gt;&amp;lt;w:r&amp;gt;&amp;lt;w:rPr&amp;gt;&amp;lt;w:b /&amp;gt;&amp;lt;w:sz w:val="24" /&amp;gt;&amp;lt;/w:rPr&amp;gt;&amp;lt;w:t&amp;gt;5&amp;lt;/w:t&amp;gt;&amp;lt;/w:r&amp;gt;&amp;lt;w:bookmarkEnd w:id="103" /&amp;gt;&amp;lt;w:r&amp;gt;&amp;lt;w:rPr&amp;gt;&amp;lt;w:b /&amp;gt;&amp;lt;w:sz w:val="24" /&amp;gt;&amp;lt;/w:rPr&amp;gt;&amp;lt;w:t&amp;gt;.  26 MRSA §1164,&amp;lt;/w:t&amp;gt;&amp;lt;/w:r&amp;gt;&amp;lt;w:r&amp;gt;&amp;lt;w:t xml:space="preserve"&amp;gt; as amended by PL 1999, c. 464, §5, is further amended to &amp;lt;/w:t&amp;gt;&amp;lt;/w:r&amp;gt;&amp;lt;w:bookmarkStart w:id="104" w:name="_LINE__22_5407a086_744e_4bc1_a533_9e5742" /&amp;gt;&amp;lt;w:bookmarkEnd w:id="102" /&amp;gt;&amp;lt;w:r&amp;gt;&amp;lt;w:t&amp;gt;read:&amp;lt;/w:t&amp;gt;&amp;lt;/w:r&amp;gt;&amp;lt;w:bookmarkEnd w:id="104" /&amp;gt;&amp;lt;/w:p&amp;gt;&amp;lt;w:p w:rsidR="00C26E82" w:rsidRDefault="00C26E82" w:rsidP="00C26E82"&amp;gt;&amp;lt;w:pPr&amp;gt;&amp;lt;w:ind w:left="1080" w:hanging="720" /&amp;gt;&amp;lt;/w:pPr&amp;gt;&amp;lt;w:bookmarkStart w:id="105" w:name="_STATUTE_S__974748f4_00e0_441c_a738_ad5e" /&amp;gt;&amp;lt;w:bookmarkStart w:id="106" w:name="_PAR__12_374edefd_da35_4f1d_b11d_f5dd17c" /&amp;gt;&amp;lt;w:bookmarkStart w:id="107" w:name="_LINE__23_523f9b8a_9263_4434_8e58_a1f0f0" /&amp;gt;&amp;lt;w:bookmarkEnd w:id="99" /&amp;gt;&amp;lt;w:bookmarkEnd w:id="101" /&amp;gt;&amp;lt;w:r&amp;gt;&amp;lt;w:rPr&amp;gt;&amp;lt;w:b /&amp;gt;&amp;lt;/w:rPr&amp;gt;&amp;lt;w:t&amp;gt;§&amp;lt;/w:t&amp;gt;&amp;lt;/w:r&amp;gt;&amp;lt;w:bookmarkStart w:id="108" w:name="_STATUTE_NUMBER__f2e91b06_7875_4917_846c" /&amp;gt;&amp;lt;w:r&amp;gt;&amp;lt;w:rPr&amp;gt;&amp;lt;w:b /&amp;gt;&amp;lt;/w:rPr&amp;gt;&amp;lt;w:t&amp;gt;1164&amp;lt;/w:t&amp;gt;&amp;lt;/w:r&amp;gt;&amp;lt;w:bookmarkEnd w:id="108" /&amp;gt;&amp;lt;w:r&amp;gt;&amp;lt;w:rPr&amp;gt;&amp;lt;w:b /&amp;gt;&amp;lt;/w:rPr&amp;gt;&amp;lt;w:t xml:space="preserve"&amp;gt;.  &amp;lt;/w:t&amp;gt;&amp;lt;/w:r&amp;gt;&amp;lt;w:bookmarkStart w:id="109" w:name="_STATUTE_HEADNOTE__4a897eb8_7d5b_4514_83" /&amp;gt;&amp;lt;w:r&amp;gt;&amp;lt;w:rPr&amp;gt;&amp;lt;w:b /&amp;gt;&amp;lt;/w:rPr&amp;gt;&amp;lt;w:t&amp;gt;Special Administrative Expense Fund&amp;lt;/w:t&amp;gt;&amp;lt;/w:r&amp;gt;&amp;lt;w:bookmarkEnd w:id="107" /&amp;gt;&amp;lt;w:bookmarkEnd w:id="109" /&amp;gt;&amp;lt;/w:p&amp;gt;&amp;lt;w:p w:rsidR="00C26E82" w:rsidRDefault="00C26E82" w:rsidP="00C26E82"&amp;gt;&amp;lt;w:pPr&amp;gt;&amp;lt;w:ind w:left="360" w:firstLine="360" /&amp;gt;&amp;lt;/w:pPr&amp;gt;&amp;lt;w:bookmarkStart w:id="110" w:name="_STATUTE_CONTENT__a4d3329a_2cb7_4941_b10" /&amp;gt;&amp;lt;w:bookmarkStart w:id="111" w:name="_STATUTE_P__3a4865d2_e3b1_4b8a_b029_d2c5" /&amp;gt;&amp;lt;w:bookmarkStart w:id="112" w:name="_PAR__13_afd2aee1_d1a4_4a91_a2fd_1680459" /&amp;gt;&amp;lt;w:bookmarkStart w:id="113" w:name="_LINE__24_f2ae8510_a1cf_4892_b993_5635a0" /&amp;gt;&amp;lt;w:bookmarkEnd w:id="106" /&amp;gt;&amp;lt;w:r&amp;gt;&amp;lt;w:t xml:space="preserve"&amp;gt;The Special Administrative Expense Fund is created as a special fund in the State &amp;lt;/w:t&amp;gt;&amp;lt;/w:r&amp;gt;&amp;lt;w:bookmarkStart w:id="114" w:name="_LINE__25_e5f6d373_fba9_44d2_8deb_e79bfe" /&amp;gt;&amp;lt;w:bookmarkEnd w:id="113" /&amp;gt;&amp;lt;w:r&amp;gt;&amp;lt;w:t xml:space="preserve"&amp;gt;Treasury.  All interest, fines and penalties collected under this chapter and all voluntary &amp;lt;/w:t&amp;gt;&amp;lt;/w:r&amp;gt;&amp;lt;w:bookmarkStart w:id="115" w:name="_LINE__26_95b4a218_1958_4a01_b63d_a3404f" /&amp;gt;&amp;lt;w:bookmarkEnd w:id="114" /&amp;gt;&amp;lt;w:r&amp;gt;&amp;lt;w:t xml:space="preserve"&amp;gt;contributions tendered as a contribution to this fund must be paid into this fund.  The money &amp;lt;/w:t&amp;gt;&amp;lt;/w:r&amp;gt;&amp;lt;w:bookmarkStart w:id="116" w:name="_LINE__27_184db810_202b_44d7_85a1_798537" /&amp;gt;&amp;lt;w:bookmarkEnd w:id="115" /&amp;gt;&amp;lt;w:r&amp;gt;&amp;lt;w:t xml:space="preserve"&amp;gt;may not be expended or available for expenditure in any manner that would permit its &amp;lt;/w:t&amp;gt;&amp;lt;/w:r&amp;gt;&amp;lt;w:bookmarkStart w:id="117" w:name="_LINE__28_c41717de_df8b_4aed_af37_5ea124" /&amp;gt;&amp;lt;w:bookmarkEnd w:id="116" /&amp;gt;&amp;lt;w:r&amp;gt;&amp;lt;w:t xml:space="preserve"&amp;gt;substitution for, or a corresponding reduction in, federal funds that would in the absence of &amp;lt;/w:t&amp;gt;&amp;lt;/w:r&amp;gt;&amp;lt;w:bookmarkStart w:id="118" w:name="_LINE__29_7de95dbb_55d3_4dc9_827c_b16f08" /&amp;gt;&amp;lt;w:bookmarkEnd w:id="117" /&amp;gt;&amp;lt;w:r&amp;gt;&amp;lt;w:t&amp;gt;that money be available to finance expenditures for the administration of the&amp;lt;/w:t&amp;gt;&amp;lt;/w:r&amp;gt;&amp;lt;w:bookmarkStart w:id="119" w:name="_PROCESSED_CHANGE__92d0a0d9_b3a9_4f8d_a8" /&amp;gt;&amp;lt;w:r&amp;gt;&amp;lt;w:t xml:space="preserve"&amp;gt; &amp;lt;/w:t&amp;gt;&amp;lt;/w:r&amp;gt;&amp;lt;w:del w:id="120" w:author="BPS" w:date="2021-03-17T10:12:00Z"&amp;gt;&amp;lt;w:r w:rsidDel="00ED7C6D"&amp;gt;&amp;lt;w:delText xml:space="preserve"&amp;gt;Employment &amp;lt;/w:delText&amp;gt;&amp;lt;/w:r&amp;gt;&amp;lt;w:bookmarkStart w:id="121" w:name="_LINE__30_d8d171f5_8213_4b37_9655_b0dbd4" /&amp;gt;&amp;lt;w:bookmarkEnd w:id="118" /&amp;gt;&amp;lt;w:r w:rsidDel="00ED7C6D"&amp;gt;&amp;lt;w:delText&amp;gt;Security Law&amp;lt;/w:delText&amp;gt;&amp;lt;/w:r&amp;gt;&amp;lt;/w:del&amp;gt;&amp;lt;w:bookmarkStart w:id="122" w:name="_PROCESSED_CHANGE__d19e8ec9_b9a4_4926_82" /&amp;gt;&amp;lt;w:bookmarkEnd w:id="119" /&amp;gt;&amp;lt;w:r&amp;gt;&amp;lt;w:t xml:space="preserve"&amp;gt; &amp;lt;/w:t&amp;gt;&amp;lt;/w:r&amp;gt;&amp;lt;w:ins w:id="123" w:author="BPS" w:date="2021-03-17T10:09:00Z"&amp;gt;&amp;lt;w:r&amp;gt;&amp;lt;w:t&amp;gt;Reemployment Assistance Program&amp;lt;/w:t&amp;gt;&amp;lt;/w:r&amp;gt;&amp;lt;/w:ins&amp;gt;&amp;lt;w:bookmarkEnd w:id="122" /&amp;gt;&amp;lt;w:r&amp;gt;&amp;lt;w:t xml:space="preserve"&amp;gt;.  Nothing in this section prevents the &amp;lt;/w:t&amp;gt;&amp;lt;/w:r&amp;gt;&amp;lt;w:bookmarkStart w:id="124" w:name="_LINE__31_f854d7de_5d96_41ca_b1aa_ea1f6c" /&amp;gt;&amp;lt;w:bookmarkEnd w:id="121" /&amp;gt;&amp;lt;w:r&amp;gt;&amp;lt;w:t xml:space="preserve"&amp;gt;money from being used as a revolving fund to cover expenditures, necessary and proper &amp;lt;/w:t&amp;gt;&amp;lt;/w:r&amp;gt;&amp;lt;w:bookmarkStart w:id="125" w:name="_LINE__32_3df50847_8bb6_4618_8ebe_765ef9" /&amp;gt;&amp;lt;w:bookmarkEnd w:id="124" /&amp;gt;&amp;lt;w:r&amp;gt;&amp;lt;w:t xml:space="preserve"&amp;gt;under the law, for which federal funds have been duly requested but not yet received, &amp;lt;/w:t&amp;gt;&amp;lt;/w:r&amp;gt;&amp;lt;w:bookmarkStart w:id="126" w:name="_LINE__33_17095132_4960_4679_8ef2_92da6d" /&amp;gt;&amp;lt;w:bookmarkEnd w:id="125" /&amp;gt;&amp;lt;w:r&amp;gt;&amp;lt;w:t xml:space="preserve"&amp;gt;subject to the charging of those expenditures against those funds when received.  The &amp;lt;/w:t&amp;gt;&amp;lt;/w:r&amp;gt;&amp;lt;w:bookmarkStart w:id="127" w:name="_LINE__34_b67c2323_f602_424d_b1fc_043487" /&amp;gt;&amp;lt;w:bookmarkEnd w:id="126" /&amp;gt;&amp;lt;w:r&amp;gt;&amp;lt;w:t xml:space="preserve"&amp;gt;money in this fund must be used by the commissioner either for the payment of costs of &amp;lt;/w:t&amp;gt;&amp;lt;/w:r&amp;gt;&amp;lt;w:bookmarkStart w:id="128" w:name="_LINE__35_82532a8f_9410_4ab6_bd49_d35364" /&amp;gt;&amp;lt;w:bookmarkEnd w:id="127" /&amp;gt;&amp;lt;w:r&amp;gt;&amp;lt;w:t xml:space="preserve"&amp;gt;administration that are found not to have been properly and validly chargeable against &amp;lt;/w:t&amp;gt;&amp;lt;/w:r&amp;gt;&amp;lt;w:bookmarkStart w:id="129" w:name="_LINE__36_cf26d692_9466_4e43_a11a_82c44c" /&amp;gt;&amp;lt;w:bookmarkEnd w:id="128" /&amp;gt;&amp;lt;w:r&amp;gt;&amp;lt;w:t xml:space="preserve"&amp;gt;federal grants or other funds received for or in the Employment Security Administration &amp;lt;/w:t&amp;gt;&amp;lt;/w:r&amp;gt;&amp;lt;w:bookmarkStart w:id="130" w:name="_LINE__37_7f40b4ec_7d1c_41b5_9493_d0c8fc" /&amp;gt;&amp;lt;w:bookmarkEnd w:id="129" /&amp;gt;&amp;lt;w:r&amp;gt;&amp;lt;w:t xml:space="preserve"&amp;gt;Fund on or after January 1, 1943, to finance the Maine Wage Assurance Fund established &amp;lt;/w:t&amp;gt;&amp;lt;/w:r&amp;gt;&amp;lt;w:bookmarkStart w:id="131" w:name="_LINE__38_7d25feab_2382_4483_a333_df68d4" /&amp;gt;&amp;lt;w:bookmarkEnd w:id="130" /&amp;gt;&amp;lt;w:r&amp;gt;&amp;lt;w:t xml:space="preserve"&amp;gt;in &amp;lt;/w:t&amp;gt;&amp;lt;/w:r&amp;gt;&amp;lt;w:bookmarkStart w:id="132" w:name="_CROSS_REFERENCE__591f4e56_c882_4189_817" /&amp;gt;&amp;lt;w:r&amp;gt;&amp;lt;w:t&amp;gt;section 632&amp;lt;/w:t&amp;gt;&amp;lt;/w:r&amp;gt;&amp;lt;w:bookmarkEnd w:id="132" /&amp;gt;&amp;lt;w:r&amp;gt;&amp;lt;w:t xml:space="preserve"&amp;gt;; for the payment of costs of administering &amp;lt;/w:t&amp;gt;&amp;lt;/w:r&amp;gt;&amp;lt;w:bookmarkStart w:id="133" w:name="_CROSS_REFERENCE__e10678d3_5cde_4c7d_abb" /&amp;gt;&amp;lt;w:r&amp;gt;&amp;lt;w:t&amp;gt;chapter 26&amp;lt;/w:t&amp;gt;&amp;lt;/w:r&amp;gt;&amp;lt;w:bookmarkEnd w:id="133" /&amp;gt;&amp;lt;w:r&amp;gt;&amp;lt;w:t xml:space="preserve"&amp;gt;, for which federal &amp;lt;/w:t&amp;gt;&amp;lt;/w:r&amp;gt;&amp;lt;w:bookmarkStart w:id="134" w:name="_LINE__39_b648f8e8_18ea_46f9_b881_427c11" /&amp;gt;&amp;lt;w:bookmarkEnd w:id="131" /&amp;gt;&amp;lt;w:r&amp;gt;&amp;lt;w:t xml:space="preserve"&amp;gt;funds are not available; or to fund activities that will improve the solvency of the &amp;lt;/w:t&amp;gt;&amp;lt;/w:r&amp;gt;&amp;lt;w:bookmarkStart w:id="135" w:name="_LINE__40_e7040e32_b3e6_4e29_8a5d_4d621c" /&amp;gt;&amp;lt;w:bookmarkEnd w:id="134" /&amp;gt;&amp;lt;w:r&amp;gt;&amp;lt;w:t xml:space="preserve"&amp;gt;Unemployment Compensation Fund.  The money must be available either to satisfy the &amp;lt;/w:t&amp;gt;&amp;lt;/w:r&amp;gt;&amp;lt;w:bookmarkStart w:id="136" w:name="_LINE__41_3554c1bc_b5a9_4a6d_bce5_dfb0f9" /&amp;gt;&amp;lt;w:bookmarkEnd w:id="135" /&amp;gt;&amp;lt;w:r&amp;gt;&amp;lt;w:t xml:space="preserve"&amp;gt;obligations incurred by the bureau directly or by requesting the Treasurer of State to &amp;lt;/w:t&amp;gt;&amp;lt;/w:r&amp;gt;&amp;lt;w:bookmarkStart w:id="137" w:name="_LINE__42_fc58cb26_f8eb_49bd_8f05_dd9f0d" /&amp;gt;&amp;lt;w:bookmarkEnd w:id="136" /&amp;gt;&amp;lt;w:r&amp;gt;&amp;lt;w:t xml:space="preserve"&amp;gt;transfer the required amount from the Special Administrative Expense Fund to the &amp;lt;/w:t&amp;gt;&amp;lt;/w:r&amp;gt;&amp;lt;w:bookmarkStart w:id="138" w:name="_PAGE_SPLIT__f32610f5_4c8e_4c47_b6ab_ec6" /&amp;gt;&amp;lt;w:bookmarkStart w:id="139" w:name="_PAGE__2_9c5bc59d_a2a9_46c2_aa25_3bfa4e7" /&amp;gt;&amp;lt;w:bookmarkStart w:id="140" w:name="_PAR__1_5eb20cbd_68da_42e3_b737_c0186a6c" /&amp;gt;&amp;lt;w:bookmarkStart w:id="141" w:name="_LINE__1_78aa0605_6073_4833_a729_ba8e4f4" /&amp;gt;&amp;lt;w:bookmarkEnd w:id="3" /&amp;gt;&amp;lt;w:bookmarkEnd w:id="112" /&amp;gt;&amp;lt;w:bookmarkEnd w:id="137" /&amp;gt;&amp;lt;w:r&amp;gt;&amp;lt;w:t&amp;gt;E&amp;lt;/w:t&amp;gt;&amp;lt;/w:r&amp;gt;&amp;lt;w:bookmarkEnd w:id="138" /&amp;gt;&amp;lt;w:r&amp;gt;&amp;lt;w:t xml:space="preserve"&amp;gt;mployment Security Administration Fund or the Maine Wage Assurance Fund.  The &amp;lt;/w:t&amp;gt;&amp;lt;/w:r&amp;gt;&amp;lt;w:bookmarkStart w:id="142" w:name="_LINE__2_ce16decd_fd12_4f08_8c66_adb4a5b" /&amp;gt;&amp;lt;w:bookmarkEnd w:id="141" /&amp;gt;&amp;lt;w:r&amp;gt;&amp;lt;w:t xml:space="preserve"&amp;gt;Treasurer of State shall upon receipt of a written request of the commissioner make any &amp;lt;/w:t&amp;gt;&amp;lt;/w:r&amp;gt;&amp;lt;w:bookmarkStart w:id="143" w:name="_LINE__3_6c3c23ee_9e15_49b9_9b40_3d68b9a" /&amp;gt;&amp;lt;w:bookmarkEnd w:id="142" /&amp;gt;&amp;lt;w:r&amp;gt;&amp;lt;w:t xml:space="preserve"&amp;gt;such transfer.  The commissioner shall give notice to the commission prior to any &amp;lt;/w:t&amp;gt;&amp;lt;/w:r&amp;gt;&amp;lt;w:bookmarkStart w:id="144" w:name="_LINE__4_e3a58370_fe82_4378_a403_2207ea4" /&amp;gt;&amp;lt;w:bookmarkEnd w:id="143" /&amp;gt;&amp;lt;w:r&amp;gt;&amp;lt;w:t xml:space="preserve"&amp;gt;expenditures from this fund.  The commissioner shall order the transfer of the funds or the &amp;lt;/w:t&amp;gt;&amp;lt;/w:r&amp;gt;&amp;lt;w:bookmarkStart w:id="145" w:name="_LINE__5_38190fdc_0f54_46b1_b4bf_2d30208" /&amp;gt;&amp;lt;w:bookmarkEnd w:id="144" /&amp;gt;&amp;lt;w:r&amp;gt;&amp;lt;w:t xml:space="preserve"&amp;gt;payment of any such obligation and the funds must be paid by the Treasurer of State on &amp;lt;/w:t&amp;gt;&amp;lt;/w:r&amp;gt;&amp;lt;w:bookmarkStart w:id="146" w:name="_LINE__6_133ff027_7ac4_4342_8fa4_8dd3add" /&amp;gt;&amp;lt;w:bookmarkEnd w:id="145" /&amp;gt;&amp;lt;w:r&amp;gt;&amp;lt;w:t xml:space="preserve"&amp;gt;requisitions drawn by the commissioner directing the State Controller to issue the State &amp;lt;/w:t&amp;gt;&amp;lt;/w:r&amp;gt;&amp;lt;w:bookmarkStart w:id="147" w:name="_LINE__7_2aed9965_bb30_4fa7_9acb_5dc4b53" /&amp;gt;&amp;lt;w:bookmarkEnd w:id="146" /&amp;gt;&amp;lt;w:r&amp;gt;&amp;lt;w:t xml:space="preserve"&amp;gt;Controller's warrant for them.  The warrant must be drawn by the State Controller based &amp;lt;/w:t&amp;gt;&amp;lt;/w:r&amp;gt;&amp;lt;w:bookmarkStart w:id="148" w:name="_LINE__8_f7164e9b_6f36_47ca_b09b_9b1eebd" /&amp;gt;&amp;lt;w:bookmarkEnd w:id="147" /&amp;gt;&amp;lt;w:r&amp;gt;&amp;lt;w:t xml:space="preserve"&amp;gt;upon bills of particulars and vouchers certified by an officer or employee designated by the &amp;lt;/w:t&amp;gt;&amp;lt;/w:r&amp;gt;&amp;lt;w:bookmarkStart w:id="149" w:name="_LINE__9_39e4ea85_b58a_421e_967c_bfc1c9f" /&amp;gt;&amp;lt;w:bookmarkEnd w:id="148" /&amp;gt;&amp;lt;w:r&amp;gt;&amp;lt;w:t xml:space="preserve"&amp;gt;commissioner.  The money in this fund is specifically made available to replace, within a &amp;lt;/w:t&amp;gt;&amp;lt;/w:r&amp;gt;&amp;lt;w:bookmarkStart w:id="150" w:name="_LINE__10_c29b25c8_9de4_4a9e_8388_f79c3a" /&amp;gt;&amp;lt;w:bookmarkEnd w:id="149" /&amp;gt;&amp;lt;w:r&amp;gt;&amp;lt;w:t xml:space="preserve"&amp;gt;reasonable time, any money received by this State pursuant to &amp;lt;/w:t&amp;gt;&amp;lt;/w:r&amp;gt;&amp;lt;w:bookmarkStart w:id="151" w:name="_CROSS_REFERENCE__dbd4a656_bc7a_4f42_aa8" /&amp;gt;&amp;lt;w:bookmarkStart w:id="152" w:name="_PROCESSED_CHANGE__ab429c9b_109f_4117_8f" /&amp;gt;&amp;lt;w:del w:id="153" w:author="BPS" w:date="2021-03-18T14:31:00Z"&amp;gt;&amp;lt;w:r w:rsidDel="00E206BD"&amp;gt;&amp;lt;w:delText&amp;gt;section&amp;lt;/w:delText&amp;gt;&amp;lt;/w:r&amp;gt;&amp;lt;/w:del&amp;gt;&amp;lt;w:r&amp;gt;&amp;lt;w:t xml:space="preserve"&amp;gt; &amp;lt;/w:t&amp;gt;&amp;lt;/w:r&amp;gt;&amp;lt;w:bookmarkStart w:id="154" w:name="_PROCESSED_CHANGE__f6485471_1762_4052_98" /&amp;gt;&amp;lt;w:bookmarkEnd w:id="152" /&amp;gt;&amp;lt;w:ins w:id="155" w:author="BPS" w:date="2021-03-18T14:31:00Z"&amp;gt;&amp;lt;w:r&amp;gt;&amp;lt;w:t&amp;gt;Section&amp;lt;/w:t&amp;gt;&amp;lt;/w:r&amp;gt;&amp;lt;/w:ins&amp;gt;&amp;lt;w:r&amp;gt;&amp;lt;w:t xml:space="preserve"&amp;gt; &amp;lt;/w:t&amp;gt;&amp;lt;/w:r&amp;gt;&amp;lt;w:bookmarkEnd w:id="154" /&amp;gt;&amp;lt;w:r&amp;gt;&amp;lt;w:t&amp;gt;302&amp;lt;/w:t&amp;gt;&amp;lt;/w:r&amp;gt;&amp;lt;w:bookmarkEnd w:id="151" /&amp;gt;&amp;lt;w:r&amp;gt;&amp;lt;w:t xml:space="preserve"&amp;gt; of the &amp;lt;/w:t&amp;gt;&amp;lt;/w:r&amp;gt;&amp;lt;w:bookmarkStart w:id="156" w:name="_LINE__11_27543394_562e_4d91_8f37_77b29a" /&amp;gt;&amp;lt;w:bookmarkEnd w:id="150" /&amp;gt;&amp;lt;w:r&amp;gt;&amp;lt;w:t xml:space="preserve"&amp;gt;Federal Social Security Act as amended that, because of any action or contingency, has &amp;lt;/w:t&amp;gt;&amp;lt;/w:r&amp;gt;&amp;lt;w:bookmarkStart w:id="157" w:name="_LINE__12_e94cf501_c845_4e7b_b132_67484d" /&amp;gt;&amp;lt;w:bookmarkEnd w:id="156" /&amp;gt;&amp;lt;w:r&amp;gt;&amp;lt;w:t xml:space="preserve"&amp;gt;been lost or has been expended for purposes other than, or in amounts in excess of, those &amp;lt;/w:t&amp;gt;&amp;lt;/w:r&amp;gt;&amp;lt;w:bookmarkStart w:id="158" w:name="_LINE__13_3b4b3019_c6b7_42c9_a66f_66167d" /&amp;gt;&amp;lt;w:bookmarkEnd w:id="157" /&amp;gt;&amp;lt;w:r&amp;gt;&amp;lt;w:t&amp;gt;necessary for the proper administration of the&amp;lt;/w:t&amp;gt;&amp;lt;/w:r&amp;gt;&amp;lt;w:bookmarkStart w:id="159" w:name="_PROCESSED_CHANGE__87d44378_ea7b_436c_87" /&amp;gt;&amp;lt;w:r&amp;gt;&amp;lt;w:t xml:space="preserve"&amp;gt; &amp;lt;/w:t&amp;gt;&amp;lt;/w:r&amp;gt;&amp;lt;w:del w:id="160" w:author="BPS" w:date="2021-03-17T10:13:00Z"&amp;gt;&amp;lt;w:r w:rsidDel="00ED7C6D"&amp;gt;&amp;lt;w:delText&amp;gt;Employment Security Law&amp;lt;/w:delText&amp;gt;&amp;lt;/w:r&amp;gt;&amp;lt;/w:del&amp;gt;&amp;lt;w:bookmarkStart w:id="161" w:name="_PROCESSED_CHANGE__3acccf22_6c3b_469e_85" /&amp;gt;&amp;lt;w:bookmarkEnd w:id="159" /&amp;gt;&amp;lt;w:r&amp;gt;&amp;lt;w:t xml:space="preserve"&amp;gt; &amp;lt;/w:t&amp;gt;&amp;lt;/w:r&amp;gt;&amp;lt;w:ins w:id="162" w:author="BPS" w:date="2021-03-17T10:09:00Z"&amp;gt;&amp;lt;w:r&amp;gt;&amp;lt;w:t xml:space="preserve"&amp;gt;Reemployment &amp;lt;/w:t&amp;gt;&amp;lt;/w:r&amp;gt;&amp;lt;w:bookmarkStart w:id="163" w:name="_LINE__14_5c9b70bf_a450_454e_b0b3_b1df8b" /&amp;gt;&amp;lt;w:bookmarkEnd w:id="158" /&amp;gt;&amp;lt;w:r&amp;gt;&amp;lt;w:t&amp;gt;Assistance Program&amp;lt;/w:t&amp;gt;&amp;lt;/w:r&amp;gt;&amp;lt;/w:ins&amp;gt;&amp;lt;w:bookmarkEnd w:id="161" /&amp;gt;&amp;lt;w:r&amp;gt;&amp;lt;w:t xml:space="preserve"&amp;gt;.  The money in this fund must be continuously available to the &amp;lt;/w:t&amp;gt;&amp;lt;/w:r&amp;gt;&amp;lt;w:bookmarkStart w:id="164" w:name="_LINE__15_1bd9137e_10cd_45ae_981b_8220b2" /&amp;gt;&amp;lt;w:bookmarkEnd w:id="163" /&amp;gt;&amp;lt;w:r&amp;gt;&amp;lt;w:t xml:space="preserve"&amp;gt;commissioner for expenditure in accordance with this section and may not lapse at any time &amp;lt;/w:t&amp;gt;&amp;lt;/w:r&amp;gt;&amp;lt;w:bookmarkStart w:id="165" w:name="_LINE__16_35c7f267_8ba4_45a5_9730_02d0c7" /&amp;gt;&amp;lt;w:bookmarkEnd w:id="164" /&amp;gt;&amp;lt;w:r&amp;gt;&amp;lt;w:t xml:space="preserve"&amp;gt;or be transferred to any other fund except as provided.  Any money in the Special &amp;lt;/w:t&amp;gt;&amp;lt;/w:r&amp;gt;&amp;lt;w:bookmarkStart w:id="166" w:name="_LINE__17_e1a9ef2d_b66c_4645_ab09_8c7eb5" /&amp;gt;&amp;lt;w:bookmarkEnd w:id="165" /&amp;gt;&amp;lt;w:r&amp;gt;&amp;lt;w:t xml:space="preserve"&amp;gt;Administrative Expense Fund may be used to make refunds of interest, penalties or fines &amp;lt;/w:t&amp;gt;&amp;lt;/w:r&amp;gt;&amp;lt;w:bookmarkStart w:id="167" w:name="_LINE__18_043f488d_c253_427f_a303_56e16a" /&amp;gt;&amp;lt;w:bookmarkEnd w:id="166" /&amp;gt;&amp;lt;w:r&amp;gt;&amp;lt;w:t xml:space="preserve"&amp;gt;erroneously collected and deposited in the Special Administrative Expense Fund.  On June &amp;lt;/w:t&amp;gt;&amp;lt;/w:r&amp;gt;&amp;lt;w:bookmarkStart w:id="168" w:name="_LINE__19_06799417_d5f7_43cf_9a64_9e1a68" /&amp;gt;&amp;lt;w:bookmarkEnd w:id="167" /&amp;gt;&amp;lt;w:r&amp;gt;&amp;lt;w:t xml:space="preserve"&amp;gt;30th of each year all money in excess of $100,000 in this fund must be transferred to the &amp;lt;/w:t&amp;gt;&amp;lt;/w:r&amp;gt;&amp;lt;w:bookmarkStart w:id="169" w:name="_LINE__20_30d1eaf2_be06_4cfc_844a_e4c5c9" /&amp;gt;&amp;lt;w:bookmarkEnd w:id="168" /&amp;gt;&amp;lt;w:r&amp;gt;&amp;lt;w:t&amp;gt;Unemployment Compensation Fund.&amp;lt;/w:t&amp;gt;&amp;lt;/w:r&amp;gt;&amp;lt;w:bookmarkEnd w:id="110" /&amp;gt;&amp;lt;w:bookmarkEnd w:id="169" /&amp;gt;&amp;lt;/w:p&amp;gt;&amp;lt;w:p w:rsidR="00C26E82" w:rsidRDefault="00C26E82" w:rsidP="00C26E82"&amp;gt;&amp;lt;w:pPr&amp;gt;&amp;lt;w:ind w:left="360" w:firstLine="360" /&amp;gt;&amp;lt;/w:pPr&amp;gt;&amp;lt;w:bookmarkStart w:id="170" w:name="_BILL_SECTION_HEADER__0a3128c3_d06a_4095" /&amp;gt;&amp;lt;w:bookmarkStart w:id="171" w:name="_BILL_SECTION__d05028ef_1b23_4d60_b891_0" /&amp;gt;&amp;lt;w:bookmarkStart w:id="172" w:name="_PAR__2_55f2cdf9_bdbd_4b36_97f7_36641669" /&amp;gt;&amp;lt;w:bookmarkStart w:id="173" w:name="_LINE__21_ef447681_c4cc_4129_89bc_acd4d4" /&amp;gt;&amp;lt;w:bookmarkEnd w:id="100" /&amp;gt;&amp;lt;w:bookmarkEnd w:id="105" /&amp;gt;&amp;lt;w:bookmarkEnd w:id="111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74" w:name="_BILL_SECTION_NUMBER__01301b52_9522_47a8" /&amp;gt;&amp;lt;w:r&amp;gt;&amp;lt;w:rPr&amp;gt;&amp;lt;w:b /&amp;gt;&amp;lt;w:sz w:val="24" /&amp;gt;&amp;lt;/w:rPr&amp;gt;&amp;lt;w:t&amp;gt;6&amp;lt;/w:t&amp;gt;&amp;lt;/w:r&amp;gt;&amp;lt;w:bookmarkEnd w:id="174" /&amp;gt;&amp;lt;w:r&amp;gt;&amp;lt;w:rPr&amp;gt;&amp;lt;w:b /&amp;gt;&amp;lt;w:sz w:val="24" /&amp;gt;&amp;lt;/w:rPr&amp;gt;&amp;lt;w:t&amp;gt;.  26 MRSA §1191, sub-§4,&amp;lt;/w:t&amp;gt;&amp;lt;/w:r&amp;gt;&amp;lt;w:r&amp;gt;&amp;lt;w:t xml:space="preserve"&amp;gt; as amended by PL 2009, c. 271, §2, is further &amp;lt;/w:t&amp;gt;&amp;lt;/w:r&amp;gt;&amp;lt;w:bookmarkStart w:id="175" w:name="_LINE__22_3774c0df_5632_4a10_ae22_06a09d" /&amp;gt;&amp;lt;w:bookmarkEnd w:id="173" /&amp;gt;&amp;lt;w:r&amp;gt;&amp;lt;w:t&amp;gt;amended to read:&amp;lt;/w:t&amp;gt;&amp;lt;/w:r&amp;gt;&amp;lt;w:bookmarkEnd w:id="175" /&amp;gt;&amp;lt;/w:p&amp;gt;&amp;lt;w:p w:rsidR="00C26E82" w:rsidRDefault="00C26E82" w:rsidP="00C26E82"&amp;gt;&amp;lt;w:pPr&amp;gt;&amp;lt;w:ind w:left="360" w:firstLine="360" /&amp;gt;&amp;lt;/w:pPr&amp;gt;&amp;lt;w:bookmarkStart w:id="176" w:name="_STATUTE_NUMBER__89f23d9c_c2c4_4c96_bdfe" /&amp;gt;&amp;lt;w:bookmarkStart w:id="177" w:name="_STATUTE_SS__57d2f199_00aa_4ed3_a744_176" /&amp;gt;&amp;lt;w:bookmarkStart w:id="178" w:name="_PAR__3_357f1ab9_1ba5_47ab_be3e_87829eec" /&amp;gt;&amp;lt;w:bookmarkStart w:id="179" w:name="_LINE__23_2caa8bae_7c11_4051_94b0_cd6e6c" /&amp;gt;&amp;lt;w:bookmarkEnd w:id="170" /&amp;gt;&amp;lt;w:bookmarkEnd w:id="172" /&amp;gt;&amp;lt;w:r&amp;gt;&amp;lt;w:rPr&amp;gt;&amp;lt;w:b /&amp;gt;&amp;lt;/w:rPr&amp;gt;&amp;lt;w:t&amp;gt;4&amp;lt;/w:t&amp;gt;&amp;lt;/w:r&amp;gt;&amp;lt;w:bookmarkEnd w:id="176" /&amp;gt;&amp;lt;w:r&amp;gt;&amp;lt;w:rPr&amp;gt;&amp;lt;w:b /&amp;gt;&amp;lt;/w:rPr&amp;gt;&amp;lt;w:t xml:space="preserve"&amp;gt;.  &amp;lt;/w:t&amp;gt;&amp;lt;/w:r&amp;gt;&amp;lt;w:bookmarkStart w:id="180" w:name="_STATUTE_HEADNOTE__9afbc0f5_d12e_490e_a4" /&amp;gt;&amp;lt;w:r&amp;gt;&amp;lt;w:rPr&amp;gt;&amp;lt;w:b /&amp;gt;&amp;lt;/w:rPr&amp;gt;&amp;lt;w:t&amp;gt;Maximum amount of benefits.&amp;lt;/w:t&amp;gt;&amp;lt;/w:r&amp;gt;&amp;lt;w:bookmarkEnd w:id="1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1" w:name="_STATUTE_CONTENT__358e3401_7710_404e_9fe" /&amp;gt;&amp;lt;w:r&amp;gt;&amp;lt;w:t xml:space="preserve"&amp;gt;The maximum amount of benefits that may be &amp;lt;/w:t&amp;gt;&amp;lt;/w:r&amp;gt;&amp;lt;w:bookmarkStart w:id="182" w:name="_LINE__24_ee7b6abc_8607_4933_a423_938cde" /&amp;gt;&amp;lt;w:bookmarkEnd w:id="179" /&amp;gt;&amp;lt;w:r&amp;gt;&amp;lt;w:t xml:space="preserve"&amp;gt;paid to any eligible individual with respect to any benefit year, whether for total or partial &amp;lt;/w:t&amp;gt;&amp;lt;/w:r&amp;gt;&amp;lt;w:bookmarkStart w:id="183" w:name="_LINE__25_223b110f_5907_4bff_9076_fd7b66" /&amp;gt;&amp;lt;w:bookmarkEnd w:id="182" /&amp;gt;&amp;lt;w:r&amp;gt;&amp;lt;w:t xml:space="preserve"&amp;gt;unemployment, &amp;lt;/w:t&amp;gt;&amp;lt;/w:r&amp;gt;&amp;lt;w:bookmarkStart w:id="184" w:name="_PROCESSED_CHANGE__b7359849_db43_4008_b9" /&amp;gt;&amp;lt;w:del w:id="185" w:author="BPS" w:date="2021-02-22T10:01:00Z"&amp;gt;&amp;lt;w:r w:rsidDel="003B0318"&amp;gt;&amp;lt;w:delText&amp;gt;may not exceed the lesser of 26&amp;lt;/w:delText&amp;gt;&amp;lt;/w:r&amp;gt;&amp;lt;/w:del&amp;gt;&amp;lt;w:r&amp;gt;&amp;lt;w:t xml:space="preserve"&amp;gt; &amp;lt;/w:t&amp;gt;&amp;lt;/w:r&amp;gt;&amp;lt;w:bookmarkStart w:id="186" w:name="_PROCESSED_CHANGE__efd65923_763f_470b_86" /&amp;gt;&amp;lt;w:bookmarkEnd w:id="184" /&amp;gt;&amp;lt;w:ins w:id="187" w:author="BPS" w:date="2021-02-22T10:01:00Z"&amp;gt;&amp;lt;w:r&amp;gt;&amp;lt;w:t&amp;gt;is 12&amp;lt;/w:t&amp;gt;&amp;lt;/w:r&amp;gt;&amp;lt;/w:ins&amp;gt;&amp;lt;w:r&amp;gt;&amp;lt;w:t xml:space="preserve"&amp;gt; &amp;lt;/w:t&amp;gt;&amp;lt;/w:r&amp;gt;&amp;lt;w:bookmarkEnd w:id="186" /&amp;gt;&amp;lt;w:r&amp;gt;&amp;lt;w:t xml:space="preserve"&amp;gt;times the individual's weekly benefit &amp;lt;/w:t&amp;gt;&amp;lt;/w:r&amp;gt;&amp;lt;w:bookmarkStart w:id="188" w:name="_LINE__26_97bb3041_c239_4bb4_bd63_ec2665" /&amp;gt;&amp;lt;w:bookmarkEnd w:id="183" /&amp;gt;&amp;lt;w:r&amp;gt;&amp;lt;w:t&amp;gt;amount&amp;lt;/w:t&amp;gt;&amp;lt;/w:r&amp;gt;&amp;lt;w:bookmarkStart w:id="189" w:name="_PROCESSED_CHANGE__9edb4422_55ff_41bd_be" /&amp;gt;&amp;lt;w:r&amp;gt;&amp;lt;w:t xml:space="preserve"&amp;gt; &amp;lt;/w:t&amp;gt;&amp;lt;/w:r&amp;gt;&amp;lt;w:del w:id="190" w:author="BPS" w:date="2021-02-22T10:01:00Z"&amp;gt;&amp;lt;w:r w:rsidDel="003B0318"&amp;gt;&amp;lt;w:delText xml:space="preserve"&amp;gt;or 33 1/3%, rounded to the nearest dollar, of the individual's total wages paid for &amp;lt;/w:delText&amp;gt;&amp;lt;/w:r&amp;gt;&amp;lt;w:bookmarkStart w:id="191" w:name="_LINE__27_8b4e091e_4be8_496f_bd7c_029844" /&amp;gt;&amp;lt;w:bookmarkEnd w:id="188" /&amp;gt;&amp;lt;w:r w:rsidDel="003B0318"&amp;gt;&amp;lt;w:delText xml:space="preserve"&amp;gt;insured work during the individual's base period, plus the supplemental weekly benefit for &amp;lt;/w:delText&amp;gt;&amp;lt;/w:r&amp;gt;&amp;lt;w:bookmarkStart w:id="192" w:name="_LINE__28_865e8607_badf_4968_bbbe_bf13eb" /&amp;gt;&amp;lt;w:bookmarkEnd w:id="191" /&amp;gt;&amp;lt;w:r w:rsidDel="003B0318"&amp;gt;&amp;lt;w:delText&amp;gt;dependents payable under subsection 6&amp;lt;/w:delText&amp;gt;&amp;lt;/w:r&amp;gt;&amp;lt;/w:del&amp;gt;&amp;lt;w:bookmarkStart w:id="193" w:name="_PROCESSED_CHANGE__b8656cce_fa63_439e_a1" /&amp;gt;&amp;lt;w:bookmarkEnd w:id="189" /&amp;gt;&amp;lt;w:r&amp;gt;&amp;lt;w:t xml:space="preserve"&amp;gt; &amp;lt;/w:t&amp;gt;&amp;lt;/w:r&amp;gt;&amp;lt;w:ins w:id="194" w:author="BPS" w:date="2021-02-22T10:01:00Z"&amp;gt;&amp;lt;w:r w:rsidRPr="003B0318"&amp;gt;&amp;lt;w:t xml:space="preserve"&amp;gt;if the state average unemployment rate is at or &amp;lt;/w:t&amp;gt;&amp;lt;/w:r&amp;gt;&amp;lt;w:bookmarkStart w:id="195" w:name="_LINE__29_bae7f0c3_4081_4b59_a3d0_e3c235" /&amp;gt;&amp;lt;w:bookmarkEnd w:id="192" /&amp;gt;&amp;lt;w:r w:rsidRPr="003B0318"&amp;gt;&amp;lt;w:t xml:space="preserve"&amp;gt;below 5.5%, &amp;lt;/w:t&amp;gt;&amp;lt;/w:r&amp;gt;&amp;lt;/w:ins&amp;gt;&amp;lt;w:ins w:id="196" w:author="BPS" w:date="2021-03-10T17:05:00Z"&amp;gt;&amp;lt;w:r&amp;gt;&amp;lt;w:t&amp;gt;plus&amp;lt;/w:t&amp;gt;&amp;lt;/w:r&amp;gt;&amp;lt;/w:ins&amp;gt;&amp;lt;w:ins w:id="197" w:author="BPS" w:date="2021-02-22T10:01:00Z"&amp;gt;&amp;lt;w:r w:rsidRPr="003B0318"&amp;gt;&amp;lt;w:t xml:space="preserve"&amp;gt; an additional amount equal to one week of the individual's weekly benefit &amp;lt;/w:t&amp;gt;&amp;lt;/w:r&amp;gt;&amp;lt;/w:ins&amp;gt;&amp;lt;w:bookmarkStart w:id="198" w:name="_LINE__30_a542c282_0c75_45a7_ab97_224e9f" /&amp;gt;&amp;lt;w:bookmarkEnd w:id="195" /&amp;gt;&amp;lt;w:ins w:id="199" w:author="BPS" w:date="2021-03-10T17:05:00Z"&amp;gt;&amp;lt;w:r&amp;gt;&amp;lt;w:t xml:space="preserve"&amp;gt;amount &amp;lt;/w:t&amp;gt;&amp;lt;/w:r&amp;gt;&amp;lt;/w:ins&amp;gt;&amp;lt;w:ins w:id="200" w:author="BPS" w:date="2021-02-22T10:01:00Z"&amp;gt;&amp;lt;w:r w:rsidRPr="003B0318"&amp;gt;&amp;lt;w:t xml:space="preserve"&amp;gt;for each 0.5% of the state average unemployment rate &amp;lt;/w:t&amp;gt;&amp;lt;/w:r&amp;gt;&amp;lt;/w:ins&amp;gt;&amp;lt;w:ins w:id="201" w:author="BPS" w:date="2021-03-10T17:05:00Z"&amp;gt;&amp;lt;w:r&amp;gt;&amp;lt;w:t&amp;gt;above 5.5%&amp;lt;/w:t&amp;gt;&amp;lt;/w:r&amp;gt;&amp;lt;/w:ins&amp;gt;&amp;lt;w:ins w:id="202" w:author="BPS" w:date="2021-03-17T10:03:00Z"&amp;gt;&amp;lt;w:r&amp;gt;&amp;lt;w:t&amp;gt;,&amp;lt;/w:t&amp;gt;&amp;lt;/w:r&amp;gt;&amp;lt;/w:ins&amp;gt;&amp;lt;w:ins w:id="203" w:author="BPS" w:date="2021-03-10T17:05:00Z"&amp;gt;&amp;lt;w:r&amp;gt;&amp;lt;w:t xml:space="preserve"&amp;gt; &amp;lt;/w:t&amp;gt;&amp;lt;/w:r&amp;gt;&amp;lt;/w:ins&amp;gt;&amp;lt;w:ins w:id="204" w:author="BPS" w:date="2021-02-22T10:01:00Z"&amp;gt;&amp;lt;w:r w:rsidRPr="003B0318"&amp;gt;&amp;lt;w:t xml:space="preserve"&amp;gt;up to a &amp;lt;/w:t&amp;gt;&amp;lt;/w:r&amp;gt;&amp;lt;w:bookmarkStart w:id="205" w:name="_LINE__31_3287f4c9_c68d_4001_84fa_40cd3c" /&amp;gt;&amp;lt;w:bookmarkEnd w:id="198" /&amp;gt;&amp;lt;w:r w:rsidRPr="003B0318"&amp;gt;&amp;lt;w:t xml:space="preserve"&amp;gt;maximum of 20 &amp;lt;/w:t&amp;gt;&amp;lt;/w:r&amp;gt;&amp;lt;/w:ins&amp;gt;&amp;lt;w:ins w:id="206" w:author="BPS" w:date="2021-03-10T17:06:00Z"&amp;gt;&amp;lt;w:r&amp;gt;&amp;lt;w:t&amp;gt;times the individual's weekly benefit amount&amp;lt;/w:t&amp;gt;&amp;lt;/w:r&amp;gt;&amp;lt;/w:ins&amp;gt;&amp;lt;w:bookmarkEnd w:id="193" /&amp;gt;&amp;lt;w:r&amp;gt;&amp;lt;w:t&amp;gt;.&amp;lt;/w:t&amp;gt;&amp;lt;/w:r&amp;gt;&amp;lt;w:bookmarkEnd w:id="181" /&amp;gt;&amp;lt;w:bookmarkEnd w:id="205" /&amp;gt;&amp;lt;/w:p&amp;gt;&amp;lt;w:p w:rsidR="00C26E82" w:rsidRDefault="00C26E82" w:rsidP="00C26E82"&amp;gt;&amp;lt;w:pPr&amp;gt;&amp;lt;w:ind w:left="720" /&amp;gt;&amp;lt;/w:pPr&amp;gt;&amp;lt;w:bookmarkStart w:id="207" w:name="_STATUTE_NUMBER__3d65738d_2a24_4346_b07c" /&amp;gt;&amp;lt;w:bookmarkStart w:id="208" w:name="_STATUTE_P__1e20c7bf_a298_4be1_9a33_732d" /&amp;gt;&amp;lt;w:bookmarkStart w:id="209" w:name="_PAR__4_a0622386_5a56_467a_a141_6486e3c2" /&amp;gt;&amp;lt;w:bookmarkStart w:id="210" w:name="_LINE__32_1a0829e1_f99c_4a69_b400_606acc" /&amp;gt;&amp;lt;w:bookmarkEnd w:id="178" /&amp;gt;&amp;lt;w:r&amp;gt;&amp;lt;w:t&amp;gt;A&amp;lt;/w:t&amp;gt;&amp;lt;/w:r&amp;gt;&amp;lt;w:bookmarkEnd w:id="207" /&amp;gt;&amp;lt;w:r&amp;gt;&amp;lt;w:t xml:space="preserve"&amp;gt;.  &amp;lt;/w:t&amp;gt;&amp;lt;/w:r&amp;gt;&amp;lt;w:bookmarkStart w:id="211" w:name="_STATUTE_CONTENT__ef0bbacc_318c_4b5a_9d9" /&amp;gt;&amp;lt;w:r&amp;gt;&amp;lt;w:t xml:space="preserve"&amp;gt;If a dislocated worker, as defined in &amp;lt;/w:t&amp;gt;&amp;lt;/w:r&amp;gt;&amp;lt;w:bookmarkStart w:id="212" w:name="_CROSS_REFERENCE__24abc802_5d1e_4af4_8aa" /&amp;gt;&amp;lt;w:r&amp;gt;&amp;lt;w:t&amp;gt;section 1196, subsection 1&amp;lt;/w:t&amp;gt;&amp;lt;/w:r&amp;gt;&amp;lt;w:bookmarkEnd w:id="212" /&amp;gt;&amp;lt;w:r&amp;gt;&amp;lt;w:t xml:space="preserve"&amp;gt;, who is in training &amp;lt;/w:t&amp;gt;&amp;lt;/w:r&amp;gt;&amp;lt;w:bookmarkStart w:id="213" w:name="_LINE__33_2c57d64b_f72f_401f_909d_62a3e2" /&amp;gt;&amp;lt;w:bookmarkEnd w:id="210" /&amp;gt;&amp;lt;w:r&amp;gt;&amp;lt;w:t xml:space="preserve"&amp;gt;approved under &amp;lt;/w:t&amp;gt;&amp;lt;/w:r&amp;gt;&amp;lt;w:bookmarkStart w:id="214" w:name="_CROSS_REFERENCE__f23f31fa_c874_4509_8ca" /&amp;gt;&amp;lt;w:r&amp;gt;&amp;lt;w:t&amp;gt;section 1192, subsection 6&amp;lt;/w:t&amp;gt;&amp;lt;/w:r&amp;gt;&amp;lt;w:bookmarkEnd w:id="214" /&amp;gt;&amp;lt;w:r&amp;gt;&amp;lt;w:t xml:space="preserve"&amp;gt;, 6-A, 6-C, 6-D or 6-E qualifies for &amp;lt;/w:t&amp;gt;&amp;lt;/w:r&amp;gt;&amp;lt;w:bookmarkStart w:id="215" w:name="_LINE__34_52838b00_a2f3_481d_b768_dddfd9" /&amp;gt;&amp;lt;w:bookmarkEnd w:id="213" /&amp;gt;&amp;lt;w:r&amp;gt;&amp;lt;w:t xml:space="preserve"&amp;gt;additional benefits under &amp;lt;/w:t&amp;gt;&amp;lt;/w:r&amp;gt;&amp;lt;w:bookmarkStart w:id="216" w:name="_CROSS_REFERENCE__58892be8_ceb8_4a68_a55" /&amp;gt;&amp;lt;w:r&amp;gt;&amp;lt;w:t&amp;gt;section 1043, subsection 5, paragraph B&amp;lt;/w:t&amp;gt;&amp;lt;/w:r&amp;gt;&amp;lt;w:bookmarkEnd w:id="216" /&amp;gt;&amp;lt;w:r&amp;gt;&amp;lt;w:t xml:space="preserve"&amp;gt;, or exhausts the &amp;lt;/w:t&amp;gt;&amp;lt;/w:r&amp;gt;&amp;lt;w:bookmarkStart w:id="217" w:name="_LINE__35_ce9273a9_9072_4f4c_b369_71d372" /&amp;gt;&amp;lt;w:bookmarkEnd w:id="215" /&amp;gt;&amp;lt;w:r&amp;gt;&amp;lt;w:t xml:space="preserve"&amp;gt;worker's entitlement to benefits available to the worker under this subsection, the &amp;lt;/w:t&amp;gt;&amp;lt;/w:r&amp;gt;&amp;lt;w:bookmarkStart w:id="218" w:name="_LINE__36_5cf491bf_b494_4ae8_863e_4774b5" /&amp;gt;&amp;lt;w:bookmarkEnd w:id="217" /&amp;gt;&amp;lt;w:r&amp;gt;&amp;lt;w:t xml:space="preserve"&amp;gt;maximum amount under this subsection is the product of the worker's most recent &amp;lt;/w:t&amp;gt;&amp;lt;/w:r&amp;gt;&amp;lt;w:bookmarkStart w:id="219" w:name="_LINE__37_ed4fd0c2_fc7f_4912_a311_51f0b7" /&amp;gt;&amp;lt;w:bookmarkEnd w:id="218" /&amp;gt;&amp;lt;w:r&amp;gt;&amp;lt;w:t xml:space="preserve"&amp;gt;weekly benefit amount multiplied by the number of weeks in which the worker &amp;lt;/w:t&amp;gt;&amp;lt;/w:r&amp;gt;&amp;lt;w:bookmarkStart w:id="220" w:name="_LINE__38_ccbda1ec_d7ea_4ddb_a769_f58da1" /&amp;gt;&amp;lt;w:bookmarkEnd w:id="219" /&amp;gt;&amp;lt;w:r&amp;gt;&amp;lt;w:t xml:space="preserve"&amp;gt;thereafter attends an approved training program.  No increase may be made under this &amp;lt;/w:t&amp;gt;&amp;lt;/w:r&amp;gt;&amp;lt;w:bookmarkStart w:id="221" w:name="_LINE__39_32316fb7_cbb2_416d_95d9_3b6303" /&amp;gt;&amp;lt;w:bookmarkEnd w:id="220" /&amp;gt;&amp;lt;w:r&amp;gt;&amp;lt;w:t xml:space="preserve"&amp;gt;paragraph, with respect to any benefit period, greater than &amp;lt;/w:t&amp;gt;&amp;lt;/w:r&amp;gt;&amp;lt;w:bookmarkStart w:id="222" w:name="_PROCESSED_CHANGE__3d85d69d_e0a7_46ac_b6" /&amp;gt;&amp;lt;w:del w:id="223" w:author="BPS" w:date="2021-03-10T17:06:00Z"&amp;gt;&amp;lt;w:r w:rsidDel="00684750"&amp;gt;&amp;lt;w:delText&amp;gt;26&amp;lt;/w:delText&amp;gt;&amp;lt;/w:r&amp;gt;&amp;lt;/w:del&amp;gt;&amp;lt;w:r&amp;gt;&amp;lt;w:t xml:space="preserve"&amp;gt; &amp;lt;/w:t&amp;gt;&amp;lt;/w:r&amp;gt;&amp;lt;w:bookmarkStart w:id="224" w:name="_PROCESSED_CHANGE__dc197649_4832_43e9_be" /&amp;gt;&amp;lt;w:bookmarkEnd w:id="222" /&amp;gt;&amp;lt;w:ins w:id="225" w:author="BPS" w:date="2021-03-10T17:06:00Z"&amp;gt;&amp;lt;w:r&amp;gt;&amp;lt;w:t&amp;gt;20&amp;lt;/w:t&amp;gt;&amp;lt;/w:r&amp;gt;&amp;lt;/w:ins&amp;gt;&amp;lt;w:r&amp;gt;&amp;lt;w:t xml:space="preserve"&amp;gt; &amp;lt;/w:t&amp;gt;&amp;lt;/w:r&amp;gt;&amp;lt;w:bookmarkEnd w:id="224" /&amp;gt;&amp;lt;w:r&amp;gt;&amp;lt;w:t xml:space="preserve"&amp;gt;times the individual's &amp;lt;/w:t&amp;gt;&amp;lt;/w:r&amp;gt;&amp;lt;w:bookmarkStart w:id="226" w:name="_LINE__40_ee010a09_c87d_45ac_8dae_8c6b02" /&amp;gt;&amp;lt;w:bookmarkEnd w:id="221" /&amp;gt;&amp;lt;w:r&amp;gt;&amp;lt;w:t&amp;gt;weekly benefit amount.&amp;lt;/w:t&amp;gt;&amp;lt;/w:r&amp;gt;&amp;lt;w:bookmarkEnd w:id="211" /&amp;gt;&amp;lt;w:bookmarkEnd w:id="226" /&amp;gt;&amp;lt;/w:p&amp;gt;&amp;lt;w:p w:rsidR="00C26E82" w:rsidRDefault="00C26E82" w:rsidP="00C26E82"&amp;gt;&amp;lt;w:pPr&amp;gt;&amp;lt;w:ind w:left="1080" /&amp;gt;&amp;lt;/w:pPr&amp;gt;&amp;lt;w:bookmarkStart w:id="227" w:name="_STATUTE_SP__aca166b3_c3fd_4b8e_a783_ce5" /&amp;gt;&amp;lt;w:bookmarkStart w:id="228" w:name="_PAR__5_3afe4be3_9d05_4ee6_8d66_5036e7c6" /&amp;gt;&amp;lt;w:bookmarkStart w:id="229" w:name="_LINE__41_65876a0e_521c_4872_8e04_ce33b9" /&amp;gt;&amp;lt;w:bookmarkEnd w:id="209" /&amp;gt;&amp;lt;w:r&amp;gt;&amp;lt;w:t&amp;gt;(&amp;lt;/w:t&amp;gt;&amp;lt;/w:r&amp;gt;&amp;lt;w:bookmarkStart w:id="230" w:name="_STATUTE_NUMBER__9419cdf4_08ef_46f1_8aa6" /&amp;gt;&amp;lt;w:r&amp;gt;&amp;lt;w:t&amp;gt;1&amp;lt;/w:t&amp;gt;&amp;lt;/w:r&amp;gt;&amp;lt;w:bookmarkEnd w:id="230" /&amp;gt;&amp;lt;w:r&amp;gt;&amp;lt;w:t xml:space="preserve"&amp;gt;)  &amp;lt;/w:t&amp;gt;&amp;lt;/w:r&amp;gt;&amp;lt;w:bookmarkStart w:id="231" w:name="_STATUTE_CONTENT__3a6234ec_ff8d_426f_916" /&amp;gt;&amp;lt;w:r&amp;gt;&amp;lt;w:t xml:space="preserve"&amp;gt;Benefits paid to an individual under this paragraph may not be charged against &amp;lt;/w:t&amp;gt;&amp;lt;/w:r&amp;gt;&amp;lt;w:bookmarkStart w:id="232" w:name="_LINE__42_c1724cb9_0ff3_40cd_b724_6f40af" /&amp;gt;&amp;lt;w:bookmarkEnd w:id="229" /&amp;gt;&amp;lt;w:r&amp;gt;&amp;lt;w:t xml:space="preserve"&amp;gt;the experience rating record of any employer, but must be charged to the General &amp;lt;/w:t&amp;gt;&amp;lt;/w:r&amp;gt;&amp;lt;w:bookmarkStart w:id="233" w:name="_LINE__43_f4cd2166_e8e4_4653_95a0_baec25" /&amp;gt;&amp;lt;w:bookmarkEnd w:id="232" /&amp;gt;&amp;lt;w:r&amp;gt;&amp;lt;w:t&amp;gt;Fund.&amp;lt;/w:t&amp;gt;&amp;lt;/w:r&amp;gt;&amp;lt;w:bookmarkEnd w:id="231" /&amp;gt;&amp;lt;w:bookmarkEnd w:id="233" /&amp;gt;&amp;lt;/w:p&amp;gt;&amp;lt;w:p w:rsidR="00C26E82" w:rsidRDefault="00C26E82" w:rsidP="00C26E82"&amp;gt;&amp;lt;w:pPr&amp;gt;&amp;lt;w:ind w:left="1080" /&amp;gt;&amp;lt;/w:pPr&amp;gt;&amp;lt;w:bookmarkStart w:id="234" w:name="_STATUTE_SP__7f3640f7_c922_42aa_bbfe_d50" /&amp;gt;&amp;lt;w:bookmarkStart w:id="235" w:name="_PAR__6_2768e38c_cf19_4841_bfb4_2491c123" /&amp;gt;&amp;lt;w:bookmarkStart w:id="236" w:name="_LINE__44_03f0ca80_d34a_46a4_9302_49ce28" /&amp;gt;&amp;lt;w:bookmarkEnd w:id="227" /&amp;gt;&amp;lt;w:bookmarkEnd w:id="228" /&amp;gt;&amp;lt;w:r&amp;gt;&amp;lt;w:t&amp;gt;(&amp;lt;/w:t&amp;gt;&amp;lt;/w:r&amp;gt;&amp;lt;w:bookmarkStart w:id="237" w:name="_STATUTE_NUMBER__8fdb2066_0f48_47a3_b80b" /&amp;gt;&amp;lt;w:r&amp;gt;&amp;lt;w:t&amp;gt;2&amp;lt;/w:t&amp;gt;&amp;lt;/w:r&amp;gt;&amp;lt;w:bookmarkEnd w:id="237" /&amp;gt;&amp;lt;w:r&amp;gt;&amp;lt;w:t xml:space="preserve"&amp;gt;)  &amp;lt;/w:t&amp;gt;&amp;lt;/w:r&amp;gt;&amp;lt;w:bookmarkStart w:id="238" w:name="_STATUTE_CONTENT__37ae0772_7fb3_4e4b_893" /&amp;gt;&amp;lt;w:r&amp;gt;&amp;lt;w:t&amp;gt;No benefits may be paid under this paragraph to any person:&amp;lt;/w:t&amp;gt;&amp;lt;/w:r&amp;gt;&amp;lt;w:bookmarkEnd w:id="236" /&amp;gt;&amp;lt;w:bookmarkEnd w:id="238" /&amp;gt;&amp;lt;/w:p&amp;gt;&amp;lt;w:p w:rsidR="00C26E82" w:rsidRDefault="00C26E82" w:rsidP="00C26E82"&amp;gt;&amp;lt;w:pPr&amp;gt;&amp;lt;w:ind w:left="1440" /&amp;gt;&amp;lt;/w:pPr&amp;gt;&amp;lt;w:bookmarkStart w:id="239" w:name="_STATUTE_D__199cd6b7_1acf_4e22_b99b_e42a" /&amp;gt;&amp;lt;w:bookmarkStart w:id="240" w:name="_PAGE__3_e2ac725d_e5b7_4aa9_90cd_8209152" /&amp;gt;&amp;lt;w:bookmarkStart w:id="241" w:name="_PAR__1_9da60292_223d_4c57_a69e_7b82fbc4" /&amp;gt;&amp;lt;w:bookmarkStart w:id="242" w:name="_LINE__1_91b64bc6_2038_4dc7_9131_c05191b" /&amp;gt;&amp;lt;w:bookmarkEnd w:id="139" /&amp;gt;&amp;lt;w:bookmarkEnd w:id="235" /&amp;gt;&amp;lt;w:r&amp;gt;&amp;lt;w:t&amp;gt;(&amp;lt;/w:t&amp;gt;&amp;lt;/w:r&amp;gt;&amp;lt;w:bookmarkStart w:id="243" w:name="_STATUTE_NUMBER__67847364_b115_4510_979c" /&amp;gt;&amp;lt;w:r&amp;gt;&amp;lt;w:t&amp;gt;b&amp;lt;/w:t&amp;gt;&amp;lt;/w:r&amp;gt;&amp;lt;w:bookmarkEnd w:id="243" /&amp;gt;&amp;lt;w:r&amp;gt;&amp;lt;w:t xml:space="preserve"&amp;gt;)  &amp;lt;/w:t&amp;gt;&amp;lt;/w:r&amp;gt;&amp;lt;w:bookmarkStart w:id="244" w:name="_STATUTE_CONTENT__c2e11110_b7b1_49c1_953" /&amp;gt;&amp;lt;w:r&amp;gt;&amp;lt;w:t xml:space="preserve"&amp;gt;Until the person has exhausted benefits for which the person is eligible &amp;lt;/w:t&amp;gt;&amp;lt;/w:r&amp;gt;&amp;lt;w:bookmarkStart w:id="245" w:name="_LINE__2_4f383a3b_326e_43c4_a08a_f4804f9" /&amp;gt;&amp;lt;w:bookmarkEnd w:id="242" /&amp;gt;&amp;lt;w:r&amp;gt;&amp;lt;w:t xml:space="preserve"&amp;gt;under any unemployment insurance benefit program funded in whole or in part &amp;lt;/w:t&amp;gt;&amp;lt;/w:r&amp;gt;&amp;lt;w:bookmarkStart w:id="246" w:name="_LINE__3_ea5fddb5_0ed2_473c_91bc_2583857" /&amp;gt;&amp;lt;w:bookmarkEnd w:id="245" /&amp;gt;&amp;lt;w:r&amp;gt;&amp;lt;w:t&amp;gt;by the State Government or Federal Government; or&amp;lt;/w:t&amp;gt;&amp;lt;/w:r&amp;gt;&amp;lt;w:bookmarkEnd w:id="244" /&amp;gt;&amp;lt;w:bookmarkEnd w:id="246" /&amp;gt;&amp;lt;/w:p&amp;gt;&amp;lt;w:p w:rsidR="00C26E82" w:rsidRDefault="00C26E82" w:rsidP="00C26E82"&amp;gt;&amp;lt;w:pPr&amp;gt;&amp;lt;w:ind w:left="1440" /&amp;gt;&amp;lt;/w:pPr&amp;gt;&amp;lt;w:bookmarkStart w:id="247" w:name="_STATUTE_D__264a1a43_ef3f_47d3_a5e8_714a" /&amp;gt;&amp;lt;w:bookmarkStart w:id="248" w:name="_PAR__2_b5165bcc_3aa2_40c1_8a3c_fc30d980" /&amp;gt;&amp;lt;w:bookmarkStart w:id="249" w:name="_LINE__4_af47f723_750c_4f74_baa9_b960178" /&amp;gt;&amp;lt;w:bookmarkEnd w:id="239" /&amp;gt;&amp;lt;w:bookmarkEnd w:id="241" /&amp;gt;&amp;lt;w:r&amp;gt;&amp;lt;w:t&amp;gt;(&amp;lt;/w:t&amp;gt;&amp;lt;/w:r&amp;gt;&amp;lt;w:bookmarkStart w:id="250" w:name="_STATUTE_NUMBER__07cc1cbe_29f8_43a4_a242" /&amp;gt;&amp;lt;w:r&amp;gt;&amp;lt;w:t&amp;gt;c&amp;lt;/w:t&amp;gt;&amp;lt;/w:r&amp;gt;&amp;lt;w:bookmarkEnd w:id="250" /&amp;gt;&amp;lt;w:r&amp;gt;&amp;lt;w:t xml:space="preserve"&amp;gt;)  &amp;lt;/w:t&amp;gt;&amp;lt;/w:r&amp;gt;&amp;lt;w:bookmarkStart w:id="251" w:name="_STATUTE_CONTENT__98c3514a_ea77_4b1f_8fc" /&amp;gt;&amp;lt;w:r&amp;gt;&amp;lt;w:t xml:space="preserve"&amp;gt;Who is eligible for or who has exhausted, after the effective date of this &amp;lt;/w:t&amp;gt;&amp;lt;/w:r&amp;gt;&amp;lt;w:bookmarkStart w:id="252" w:name="_LINE__5_e52748b7_ccdc_43fe_901c_7c2ff54" /&amp;gt;&amp;lt;w:bookmarkEnd w:id="249" /&amp;gt;&amp;lt;w:r&amp;gt;&amp;lt;w:t xml:space="preserve"&amp;gt;paragraph, trade adjustment allowances as provided by the United States Trade &amp;lt;/w:t&amp;gt;&amp;lt;/w:r&amp;gt;&amp;lt;w:bookmarkStart w:id="253" w:name="_LINE__6_2a5b9997_b086_4264_9506_89a3f80" /&amp;gt;&amp;lt;w:bookmarkEnd w:id="252" /&amp;gt;&amp;lt;w:r&amp;gt;&amp;lt;w:t xml:space="preserve"&amp;gt;Act of 1974, Title II, Chapter 2, Public Law 93-617, United States Code, Title &amp;lt;/w:t&amp;gt;&amp;lt;/w:r&amp;gt;&amp;lt;w:bookmarkStart w:id="254" w:name="_LINE__7_1f645511_e004_41a9_8f04_7278f0d" /&amp;gt;&amp;lt;w:bookmarkEnd w:id="253" /&amp;gt;&amp;lt;w:r&amp;gt;&amp;lt;w:t xml:space="preserve"&amp;gt;19, Section 2291, et seq., and any amendments or additions thereto, or a similar &amp;lt;/w:t&amp;gt;&amp;lt;/w:r&amp;gt;&amp;lt;w:bookmarkStart w:id="255" w:name="_LINE__8_ed84def2_a56f_4559_adaf_30c5161" /&amp;gt;&amp;lt;w:bookmarkEnd w:id="254" /&amp;gt;&amp;lt;w:r&amp;gt;&amp;lt;w:t xml:space="preserve"&amp;gt;successor provision of that Act, except that any individual who was eligible &amp;lt;/w:t&amp;gt;&amp;lt;/w:r&amp;gt;&amp;lt;w:bookmarkStart w:id="256" w:name="_LINE__9_d962a0c1_64a0_449f_8b6d_effb95c" /&amp;gt;&amp;lt;w:bookmarkEnd w:id="255" /&amp;gt;&amp;lt;w:r&amp;gt;&amp;lt;w:t xml:space="preserve"&amp;gt;for and received less than &amp;lt;/w:t&amp;gt;&amp;lt;/w:r&amp;gt;&amp;lt;w:bookmarkStart w:id="257" w:name="_PROCESSED_CHANGE__dc2fe656_8334_4274_9d" /&amp;gt;&amp;lt;w:del w:id="258" w:author="BPS" w:date="2021-03-10T17:07:00Z"&amp;gt;&amp;lt;w:r w:rsidDel="00684750"&amp;gt;&amp;lt;w:delText&amp;gt;26&amp;lt;/w:delText&amp;gt;&amp;lt;/w:r&amp;gt;&amp;lt;/w:del&amp;gt;&amp;lt;w:r&amp;gt;&amp;lt;w:t xml:space="preserve"&amp;gt; &amp;lt;/w:t&amp;gt;&amp;lt;/w:r&amp;gt;&amp;lt;w:bookmarkStart w:id="259" w:name="_PROCESSED_CHANGE__f88c1ab5_a369_4e47_86" /&amp;gt;&amp;lt;w:bookmarkEnd w:id="257" /&amp;gt;&amp;lt;w:ins w:id="260" w:author="BPS" w:date="2021-03-10T17:07:00Z"&amp;gt;&amp;lt;w:r&amp;gt;&amp;lt;w:t&amp;gt;20&amp;lt;/w:t&amp;gt;&amp;lt;/w:r&amp;gt;&amp;lt;/w:ins&amp;gt;&amp;lt;w:r&amp;gt;&amp;lt;w:t xml:space="preserve"&amp;gt; &amp;lt;/w:t&amp;gt;&amp;lt;/w:r&amp;gt;&amp;lt;w:bookmarkEnd w:id="259" /&amp;gt;&amp;lt;w:r&amp;gt;&amp;lt;w:t xml:space="preserve"&amp;gt;weeks of benefits under the United States &amp;lt;/w:t&amp;gt;&amp;lt;/w:r&amp;gt;&amp;lt;w:bookmarkStart w:id="261" w:name="_LINE__10_6572c2a7_6fa4_4051_9914_933a25" /&amp;gt;&amp;lt;w:bookmarkEnd w:id="256" /&amp;gt;&amp;lt;w:r&amp;gt;&amp;lt;w:t xml:space="preserve"&amp;gt;Trade Act may receive benefits for the number of weeks by which their &amp;lt;/w:t&amp;gt;&amp;lt;/w:r&amp;gt;&amp;lt;w:bookmarkStart w:id="262" w:name="_LINE__11_22befe38_4008_4bcb_824c_228d8d" /&amp;gt;&amp;lt;w:bookmarkEnd w:id="261" /&amp;gt;&amp;lt;w:r&amp;gt;&amp;lt;w:t xml:space="preserve"&amp;gt;benefits under that Act are less than &amp;lt;/w:t&amp;gt;&amp;lt;/w:r&amp;gt;&amp;lt;w:bookmarkStart w:id="263" w:name="_PROCESSED_CHANGE__771572e8_8a6a_44eb_8b" /&amp;gt;&amp;lt;w:del w:id="264" w:author="BPS" w:date="2021-03-10T17:07:00Z"&amp;gt;&amp;lt;w:r w:rsidDel="00684750"&amp;gt;&amp;lt;w:delText&amp;gt;26&amp;lt;/w:delText&amp;gt;&amp;lt;/w:r&amp;gt;&amp;lt;/w:del&amp;gt;&amp;lt;w:r&amp;gt;&amp;lt;w:t xml:space="preserve"&amp;gt; &amp;lt;/w:t&amp;gt;&amp;lt;/w:r&amp;gt;&amp;lt;w:bookmarkStart w:id="265" w:name="_PROCESSED_CHANGE__a2ed5419_ea34_48b0_92" /&amp;gt;&amp;lt;w:bookmarkEnd w:id="263" /&amp;gt;&amp;lt;w:ins w:id="266" w:author="BPS" w:date="2021-03-10T17:12:00Z"&amp;gt;&amp;lt;w:r&amp;gt;&amp;lt;w:t&amp;gt;20&amp;lt;/w:t&amp;gt;&amp;lt;/w:r&amp;gt;&amp;lt;/w:ins&amp;gt;&amp;lt;w:r&amp;gt;&amp;lt;w:t xml:space="preserve"&amp;gt; &amp;lt;/w:t&amp;gt;&amp;lt;/w:r&amp;gt;&amp;lt;w:bookmarkEnd w:id="265" /&amp;gt;&amp;lt;w:r&amp;gt;&amp;lt;w:t&amp;gt;weeks.&amp;lt;/w:t&amp;gt;&amp;lt;/w:r&amp;gt;&amp;lt;w:bookmarkEnd w:id="251" /&amp;gt;&amp;lt;w:bookmarkEnd w:id="262" /&amp;gt;&amp;lt;/w:p&amp;gt;&amp;lt;w:p w:rsidR="00C26E82" w:rsidRDefault="00C26E82" w:rsidP="00C26E82"&amp;gt;&amp;lt;w:pPr&amp;gt;&amp;lt;w:ind w:left="360" w:firstLine="360" /&amp;gt;&amp;lt;/w:pPr&amp;gt;&amp;lt;w:bookmarkStart w:id="267" w:name="_BILL_SECTION_HEADER__a325f589_44d4_4d58" /&amp;gt;&amp;lt;w:bookmarkStart w:id="268" w:name="_BILL_SECTION__91233b52_90f7_45b0_8259_1" /&amp;gt;&amp;lt;w:bookmarkStart w:id="269" w:name="_PAR__3_dbbd1905_0b28_4020_9e94_12bb29b2" /&amp;gt;&amp;lt;w:bookmarkStart w:id="270" w:name="_LINE__12_35ce8beb_684b_4b4c_b947_9c40e1" /&amp;gt;&amp;lt;w:bookmarkEnd w:id="171" /&amp;gt;&amp;lt;w:bookmarkEnd w:id="177" /&amp;gt;&amp;lt;w:bookmarkEnd w:id="208" /&amp;gt;&amp;lt;w:bookmarkEnd w:id="234" /&amp;gt;&amp;lt;w:bookmarkEnd w:id="247" /&amp;gt;&amp;lt;w:bookmarkEnd w:id="248" /&amp;gt;&amp;lt;w:r&amp;gt;&amp;lt;w:rPr&amp;gt;&amp;lt;w:b /&amp;gt;&amp;lt;w:sz w:val="24" /&amp;gt;&amp;lt;/w:rPr&amp;gt;&amp;lt;w:t xml:space="preserve"&amp;gt;Sec. &amp;lt;/w:t&amp;gt;&amp;lt;/w:r&amp;gt;&amp;lt;w:bookmarkStart w:id="271" w:name="_BILL_SECTION_NUMBER__6d15b198_30d8_49fe" /&amp;gt;&amp;lt;w:r&amp;gt;&amp;lt;w:rPr&amp;gt;&amp;lt;w:b /&amp;gt;&amp;lt;w:sz w:val="24" /&amp;gt;&amp;lt;/w:rPr&amp;gt;&amp;lt;w:t&amp;gt;7&amp;lt;/w:t&amp;gt;&amp;lt;/w:r&amp;gt;&amp;lt;w:bookmarkEnd w:id="271" /&amp;gt;&amp;lt;w:r&amp;gt;&amp;lt;w:rPr&amp;gt;&amp;lt;w:b /&amp;gt;&amp;lt;w:sz w:val="24" /&amp;gt;&amp;lt;/w:rPr&amp;gt;&amp;lt;w:t&amp;gt;.  26 MRSA §1221, sub-§3, ¶A,&amp;lt;/w:t&amp;gt;&amp;lt;/w:r&amp;gt;&amp;lt;w:r&amp;gt;&amp;lt;w:t xml:space="preserve"&amp;gt; as amended by PL 2019, c. 585, §1, is further &amp;lt;/w:t&amp;gt;&amp;lt;/w:r&amp;gt;&amp;lt;w:bookmarkStart w:id="272" w:name="_LINE__13_4b428c58_8764_405b_a5dd_037af0" /&amp;gt;&amp;lt;w:bookmarkEnd w:id="270" /&amp;gt;&amp;lt;w:r&amp;gt;&amp;lt;w:t&amp;gt;amended to read:&amp;lt;/w:t&amp;gt;&amp;lt;/w:r&amp;gt;&amp;lt;w:bookmarkEnd w:id="272" /&amp;gt;&amp;lt;/w:p&amp;gt;&amp;lt;w:p w:rsidR="00C26E82" w:rsidRDefault="00C26E82" w:rsidP="00C26E82"&amp;gt;&amp;lt;w:pPr&amp;gt;&amp;lt;w:ind w:left="720" /&amp;gt;&amp;lt;/w:pPr&amp;gt;&amp;lt;w:bookmarkStart w:id="273" w:name="_STATUTE_NUMBER__e5006b65_ffff_41cb_80b5" /&amp;gt;&amp;lt;w:bookmarkStart w:id="274" w:name="_STATUTE_P__30278e76_03c9_4e27_b10d_58ec" /&amp;gt;&amp;lt;w:bookmarkStart w:id="275" w:name="_PAR__4_1a8d15fd_eb1c_4621_ab68_0182540f" /&amp;gt;&amp;lt;w:bookmarkStart w:id="276" w:name="_LINE__14_1552c7e0_c5d3_476d_a227_3d3370" /&amp;gt;&amp;lt;w:bookmarkEnd w:id="267" /&amp;gt;&amp;lt;w:bookmarkEnd w:id="269" /&amp;gt;&amp;lt;w:r&amp;gt;&amp;lt;w:t&amp;gt;A&amp;lt;/w:t&amp;gt;&amp;lt;/w:r&amp;gt;&amp;lt;w:bookmarkEnd w:id="273" /&amp;gt;&amp;lt;w:r&amp;gt;&amp;lt;w:t xml:space="preserve"&amp;gt;.  &amp;lt;/w:t&amp;gt;&amp;lt;/w:r&amp;gt;&amp;lt;w:bookmarkStart w:id="277" w:name="_STATUTE_CONTENT__01f1e4df_f720_4b22_b67" /&amp;gt;&amp;lt;w:r&amp;gt;&amp;lt;w:t xml:space="preserve"&amp;gt;At the time the status of an employing unit is ascertained to be that of an employer, &amp;lt;/w:t&amp;gt;&amp;lt;/w:r&amp;gt;&amp;lt;w:bookmarkStart w:id="278" w:name="_LINE__15_dfd7406d_12ff_4dde_978f_bcfc54" /&amp;gt;&amp;lt;w:bookmarkEnd w:id="276" /&amp;gt;&amp;lt;w:r&amp;gt;&amp;lt;w:t xml:space="preserve"&amp;gt;the commissioner shall establish and maintain, until the employer status is terminated, &amp;lt;/w:t&amp;gt;&amp;lt;/w:r&amp;gt;&amp;lt;w:bookmarkStart w:id="279" w:name="_LINE__16_5784b9c8_308d_41fd_b81d_539827" /&amp;gt;&amp;lt;w:bookmarkEnd w:id="278" /&amp;gt;&amp;lt;w:r&amp;gt;&amp;lt;w:t xml:space="preserve"&amp;gt;for the employer an experience rating record, to which are credited all the contributions &amp;lt;/w:t&amp;gt;&amp;lt;/w:r&amp;gt;&amp;lt;w:bookmarkStart w:id="280" w:name="_LINE__17_7d7db23b_c3fe_4e2c_a801_e6ee70" /&amp;gt;&amp;lt;w:bookmarkEnd w:id="279" /&amp;gt;&amp;lt;w:r&amp;gt;&amp;lt;w:t xml:space="preserve"&amp;gt;that the employer pays on the employer's own behalf. This chapter may not be &amp;lt;/w:t&amp;gt;&amp;lt;/w:r&amp;gt;&amp;lt;w:bookmarkStart w:id="281" w:name="_LINE__18_6e1d26da_8a24_45ee_ac52_60139a" /&amp;gt;&amp;lt;w:bookmarkEnd w:id="280" /&amp;gt;&amp;lt;w:r&amp;gt;&amp;lt;w:t xml:space="preserve"&amp;gt;construed to grant any employer or individuals in the employer's service prior claims &amp;lt;/w:t&amp;gt;&amp;lt;/w:r&amp;gt;&amp;lt;w:bookmarkStart w:id="282" w:name="_LINE__19_e34a8d66_5467_4a34_863f_a19542" /&amp;gt;&amp;lt;w:bookmarkEnd w:id="281" /&amp;gt;&amp;lt;w:r&amp;gt;&amp;lt;w:t xml:space="preserve"&amp;gt;or rights to the amounts paid by the employer into the fund. Benefits paid to an eligible &amp;lt;/w:t&amp;gt;&amp;lt;/w:r&amp;gt;&amp;lt;w:bookmarkStart w:id="283" w:name="_LINE__20_69b9c368_6057_492e_af76_7984fb" /&amp;gt;&amp;lt;w:bookmarkEnd w:id="282" /&amp;gt;&amp;lt;w:r&amp;gt;&amp;lt;w:t xml:space="preserve"&amp;gt;individual under the &amp;lt;/w:t&amp;gt;&amp;lt;/w:r&amp;gt;&amp;lt;w:bookmarkStart w:id="284" w:name="_PROCESSED_CHANGE__c4fb84d0_24b8_48f8_b0" /&amp;gt;&amp;lt;w:del w:id="285" w:author="BPS" w:date="2021-03-18T14:34:00Z"&amp;gt;&amp;lt;w:r w:rsidDel="00E206BD"&amp;gt;&amp;lt;w:delText&amp;gt;Employment Security Law&amp;lt;/w:delText&amp;gt;&amp;lt;/w:r&amp;gt;&amp;lt;/w:del&amp;gt;&amp;lt;w:r&amp;gt;&amp;lt;w:t xml:space="preserve"&amp;gt; &amp;lt;/w:t&amp;gt;&amp;lt;/w:r&amp;gt;&amp;lt;w:bookmarkStart w:id="286" w:name="_PROCESSED_CHANGE__f1f0a9fa_8e74_4e95_85" /&amp;gt;&amp;lt;w:bookmarkEnd w:id="284" /&amp;gt;&amp;lt;w:ins w:id="287" w:author="BPS" w:date="2021-03-18T14:34:00Z"&amp;gt;&amp;lt;w:r&amp;gt;&amp;lt;w:t&amp;gt;Reemployment Assistance Program&amp;lt;/w:t&amp;gt;&amp;lt;/w:r&amp;gt;&amp;lt;/w:ins&amp;gt;&amp;lt;w:r&amp;gt;&amp;lt;w:t xml:space="preserve"&amp;gt; &amp;lt;/w:t&amp;gt;&amp;lt;/w:r&amp;gt;&amp;lt;w:bookmarkStart w:id="288" w:name="_LINE__21_d54ccb8d_7bd6_4740_81d5_9c6186" /&amp;gt;&amp;lt;w:bookmarkEnd w:id="283" /&amp;gt;&amp;lt;w:bookmarkEnd w:id="286" /&amp;gt;&amp;lt;w:r&amp;gt;&amp;lt;w:t xml:space="preserve"&amp;gt;must be charged against the experience rating record of the claimant's most recent &amp;lt;/w:t&amp;gt;&amp;lt;/w:r&amp;gt;&amp;lt;w:bookmarkStart w:id="289" w:name="_LINE__22_4610a22b_4e8a_4215_b0da_803753" /&amp;gt;&amp;lt;w:bookmarkEnd w:id="288" /&amp;gt;&amp;lt;w:r&amp;gt;&amp;lt;w:t xml:space="preserve"&amp;gt;subject employer or to the General Fund if the otherwise chargeable experience rating &amp;lt;/w:t&amp;gt;&amp;lt;/w:r&amp;gt;&amp;lt;w:bookmarkStart w:id="290" w:name="_LINE__23_66567afa_9a7f_4742_967d_c7a097" /&amp;gt;&amp;lt;w:bookmarkEnd w:id="289" /&amp;gt;&amp;lt;w:r&amp;gt;&amp;lt;w:t xml:space="preserve"&amp;gt;record is that of an employer whose status as such has been terminated; except that no &amp;lt;/w:t&amp;gt;&amp;lt;/w:r&amp;gt;&amp;lt;w:bookmarkStart w:id="291" w:name="_LINE__24_807ab1b0_dd22_48d7_a673_8c17c2" /&amp;gt;&amp;lt;w:bookmarkEnd w:id="290" /&amp;gt;&amp;lt;w:r&amp;gt;&amp;lt;w:t xml:space="preserve"&amp;gt;charge may be made to an individual employer but must be made to the General Fund &amp;lt;/w:t&amp;gt;&amp;lt;/w:r&amp;gt;&amp;lt;w:bookmarkStart w:id="292" w:name="_LINE__25_97286431_9a1a_4d5a_a3be_47ca55" /&amp;gt;&amp;lt;w:bookmarkEnd w:id="291" /&amp;gt;&amp;lt;w:r&amp;gt;&amp;lt;w:t&amp;gt;if the commission finds that:&amp;lt;/w:t&amp;gt;&amp;lt;/w:r&amp;gt;&amp;lt;w:bookmarkEnd w:id="277" /&amp;gt;&amp;lt;w:bookmarkEnd w:id="292" /&amp;gt;&amp;lt;/w:p&amp;gt;&amp;lt;w:p w:rsidR="00C26E82" w:rsidRDefault="00C26E82" w:rsidP="00C26E82"&amp;gt;&amp;lt;w:pPr&amp;gt;&amp;lt;w:ind w:left="1080" /&amp;gt;&amp;lt;/w:pPr&amp;gt;&amp;lt;w:bookmarkStart w:id="293" w:name="_STATUTE_SP__8353d021_150a_4506_a78c_fe5" /&amp;gt;&amp;lt;w:bookmarkStart w:id="294" w:name="_PAR__5_dedd22bd_3b6c_4a35_bfbd_9340fc0a" /&amp;gt;&amp;lt;w:bookmarkStart w:id="295" w:name="_LINE__26_7ef5c78a_4ea8_41ee_838a_72ad28" /&amp;gt;&amp;lt;w:bookmarkEnd w:id="275" /&amp;gt;&amp;lt;w:r&amp;gt;&amp;lt;w:t&amp;gt;(&amp;lt;/w:t&amp;gt;&amp;lt;/w:r&amp;gt;&amp;lt;w:bookmarkStart w:id="296" w:name="_STATUTE_NUMBER__61e1ae52_fec6_469f_bbe1" /&amp;gt;&amp;lt;w:r&amp;gt;&amp;lt;w:t&amp;gt;1&amp;lt;/w:t&amp;gt;&amp;lt;/w:r&amp;gt;&amp;lt;w:bookmarkEnd w:id="296" /&amp;gt;&amp;lt;w:r&amp;gt;&amp;lt;w:t xml:space="preserve"&amp;gt;)  &amp;lt;/w:t&amp;gt;&amp;lt;/w:r&amp;gt;&amp;lt;w:bookmarkStart w:id="297" w:name="_STATUTE_CONTENT__20826248_56ea_443f_995" /&amp;gt;&amp;lt;w:r&amp;gt;&amp;lt;w:t xml:space="preserve"&amp;gt;The claimant's separation from the claimant's last employer was for misconduct &amp;lt;/w:t&amp;gt;&amp;lt;/w:r&amp;gt;&amp;lt;w:bookmarkStart w:id="298" w:name="_LINE__27_8962409b_fa2f_467a_b398_2aa96c" /&amp;gt;&amp;lt;w:bookmarkEnd w:id="295" /&amp;gt;&amp;lt;w:r&amp;gt;&amp;lt;w:t xml:space="preserve"&amp;gt;in connection with the claimant's employment or was voluntary without good cause &amp;lt;/w:t&amp;gt;&amp;lt;/w:r&amp;gt;&amp;lt;w:bookmarkStart w:id="299" w:name="_LINE__28_95f20a44_1903_47d1_9c5d_9e5a7b" /&amp;gt;&amp;lt;w:bookmarkEnd w:id="298" /&amp;gt;&amp;lt;w:r&amp;gt;&amp;lt;w:t&amp;gt;attributable to the employer;&amp;lt;/w:t&amp;gt;&amp;lt;/w:r&amp;gt;&amp;lt;w:bookmarkEnd w:id="297" /&amp;gt;&amp;lt;w:bookmarkEnd w:id="299" /&amp;gt;&amp;lt;/w:p&amp;gt;&amp;lt;w:p w:rsidR="00C26E82" w:rsidRDefault="00C26E82" w:rsidP="00C26E82"&amp;gt;&amp;lt;w:pPr&amp;gt;&amp;lt;w:ind w:left="1080" /&amp;gt;&amp;lt;/w:pPr&amp;gt;&amp;lt;w:bookmarkStart w:id="300" w:name="_STATUTE_SP__c96330d3_0d93_41a6_9f80_aad" /&amp;gt;&amp;lt;w:bookmarkStart w:id="301" w:name="_PAR__6_982bd2ce_fd0a_44f2_953e_e72380ac" /&amp;gt;&amp;lt;w:bookmarkStart w:id="302" w:name="_LINE__29_a2b01092_ec50_46e5_a47a_1b5770" /&amp;gt;&amp;lt;w:bookmarkEnd w:id="293" /&amp;gt;&amp;lt;w:bookmarkEnd w:id="294" /&amp;gt;&amp;lt;w:r&amp;gt;&amp;lt;w:t&amp;gt;(&amp;lt;/w:t&amp;gt;&amp;lt;/w:r&amp;gt;&amp;lt;w:bookmarkStart w:id="303" w:name="_STATUTE_NUMBER__aee21f38_3eff_4783_8199" /&amp;gt;&amp;lt;w:r&amp;gt;&amp;lt;w:t&amp;gt;2&amp;lt;/w:t&amp;gt;&amp;lt;/w:r&amp;gt;&amp;lt;w:bookmarkEnd w:id="303" /&amp;gt;&amp;lt;w:r&amp;gt;&amp;lt;w:t xml:space="preserve"&amp;gt;)  &amp;lt;/w:t&amp;gt;&amp;lt;/w:r&amp;gt;&amp;lt;w:bookmarkStart w:id="304" w:name="_STATUTE_CONTENT__13bb91f1_e2eb_4a29_96b" /&amp;gt;&amp;lt;w:r&amp;gt;&amp;lt;w:t xml:space="preserve"&amp;gt;The claimant has refused to accept reemployment in suitable work when &amp;lt;/w:t&amp;gt;&amp;lt;/w:r&amp;gt;&amp;lt;w:bookmarkStart w:id="305" w:name="_LINE__30_e4f0491d_19e4_445d_80e1_b6f5f1" /&amp;gt;&amp;lt;w:bookmarkEnd w:id="302" /&amp;gt;&amp;lt;w:r&amp;gt;&amp;lt;w:t&amp;gt;offered by a previous employer, without good cause attributable to the employer;&amp;lt;/w:t&amp;gt;&amp;lt;/w:r&amp;gt;&amp;lt;w:bookmarkEnd w:id="304" /&amp;gt;&amp;lt;w:bookmarkEnd w:id="305" /&amp;gt;&amp;lt;/w:p&amp;gt;&amp;lt;w:p w:rsidR="00C26E82" w:rsidRDefault="00C26E82" w:rsidP="00C26E82"&amp;gt;&amp;lt;w:pPr&amp;gt;&amp;lt;w:ind w:left="1080" /&amp;gt;&amp;lt;/w:pPr&amp;gt;&amp;lt;w:bookmarkStart w:id="306" w:name="_STATUTE_SP__43a97792_8791_41b6_b3f6_aa0" /&amp;gt;&amp;lt;w:bookmarkStart w:id="307" w:name="_PAR__7_2e8409e4_0ce1_40c4_a769_98593cc2" /&amp;gt;&amp;lt;w:bookmarkStart w:id="308" w:name="_LINE__31_84d4cf63_2520_44ed_8cfe_f1ceb7" /&amp;gt;&amp;lt;w:bookmarkEnd w:id="300" /&amp;gt;&amp;lt;w:bookmarkEnd w:id="301" /&amp;gt;&amp;lt;w:r&amp;gt;&amp;lt;w:t&amp;gt;(&amp;lt;/w:t&amp;gt;&amp;lt;/w:r&amp;gt;&amp;lt;w:bookmarkStart w:id="309" w:name="_STATUTE_NUMBER__f88108fc_380a_415e_832a" /&amp;gt;&amp;lt;w:r&amp;gt;&amp;lt;w:t&amp;gt;3&amp;lt;/w:t&amp;gt;&amp;lt;/w:r&amp;gt;&amp;lt;w:bookmarkEnd w:id="309" /&amp;gt;&amp;lt;w:r&amp;gt;&amp;lt;w:t xml:space="preserve"&amp;gt;)  &amp;lt;/w:t&amp;gt;&amp;lt;/w:r&amp;gt;&amp;lt;w:bookmarkStart w:id="310" w:name="_STATUTE_CONTENT__b51e0b23_9517_40fe_b74" /&amp;gt;&amp;lt;w:r&amp;gt;&amp;lt;w:t xml:space="preserve"&amp;gt;Benefits paid are not chargeable against any employer's experience rating &amp;lt;/w:t&amp;gt;&amp;lt;/w:r&amp;gt;&amp;lt;w:bookmarkStart w:id="311" w:name="_LINE__32_4af4ddff_98b3_4d2d_80a7_3447fd" /&amp;gt;&amp;lt;w:bookmarkEnd w:id="308" /&amp;gt;&amp;lt;w:r&amp;gt;&amp;lt;w:t xml:space="preserve"&amp;gt;record in accordance with &amp;lt;/w:t&amp;gt;&amp;lt;/w:r&amp;gt;&amp;lt;w:bookmarkStart w:id="312" w:name="_CROSS_REFERENCE__9e1b0a5c_3b19_4268_aad" /&amp;gt;&amp;lt;w:r&amp;gt;&amp;lt;w:t&amp;gt;section 1194, subsection 11&amp;lt;/w:t&amp;gt;&amp;lt;/w:r&amp;gt;&amp;lt;w:bookmarkEnd w:id="312" /&amp;gt;&amp;lt;w:r&amp;gt;&amp;lt;w:t&amp;gt;, paragraphs B and C;&amp;lt;/w:t&amp;gt;&amp;lt;/w:r&amp;gt;&amp;lt;w:bookmarkEnd w:id="310" /&amp;gt;&amp;lt;w:bookmarkEnd w:id="311" /&amp;gt;&amp;lt;/w:p&amp;gt;&amp;lt;w:p w:rsidR="00C26E82" w:rsidRDefault="00C26E82" w:rsidP="00C26E82"&amp;gt;&amp;lt;w:pPr&amp;gt;&amp;lt;w:ind w:left="1080" /&amp;gt;&amp;lt;/w:pPr&amp;gt;&amp;lt;w:bookmarkStart w:id="313" w:name="_STATUTE_SP__818fc535_16a7_4a2b_b196_885" /&amp;gt;&amp;lt;w:bookmarkStart w:id="314" w:name="_PAR__8_cc3dff80_aa95_426f_96a1_cce67c24" /&amp;gt;&amp;lt;w:bookmarkStart w:id="315" w:name="_LINE__33_7dae01a7_834d_4f43_83f1_813e37" /&amp;gt;&amp;lt;w:bookmarkEnd w:id="306" /&amp;gt;&amp;lt;w:bookmarkEnd w:id="307" /&amp;gt;&amp;lt;w:r&amp;gt;&amp;lt;w:t&amp;gt;(&amp;lt;/w:t&amp;gt;&amp;lt;/w:r&amp;gt;&amp;lt;w:bookmarkStart w:id="316" w:name="_STATUTE_NUMBER__65466f2c_6de7_406b_be21" /&amp;gt;&amp;lt;w:r&amp;gt;&amp;lt;w:t&amp;gt;5&amp;lt;/w:t&amp;gt;&amp;lt;/w:r&amp;gt;&amp;lt;w:bookmarkEnd w:id="316" /&amp;gt;&amp;lt;w:r&amp;gt;&amp;lt;w:t xml:space="preserve"&amp;gt;)  &amp;lt;/w:t&amp;gt;&amp;lt;/w:r&amp;gt;&amp;lt;w:bookmarkStart w:id="317" w:name="_STATUTE_CONTENT__5bde03d0_1458_474c_b87" /&amp;gt;&amp;lt;w:r&amp;gt;&amp;lt;w:t xml:space="preserve"&amp;gt;Reimbursements are made to a state, the Virgin Islands or Canada for benefits &amp;lt;/w:t&amp;gt;&amp;lt;/w:r&amp;gt;&amp;lt;w:bookmarkStart w:id="318" w:name="_LINE__34_8211a4eb_b56b_418e_b9e1_049c6c" /&amp;gt;&amp;lt;w:bookmarkEnd w:id="315" /&amp;gt;&amp;lt;w:r&amp;gt;&amp;lt;w:t xml:space="preserve"&amp;gt;paid to a claimant under a reciprocal benefits arrangement as authorized in &amp;lt;/w:t&amp;gt;&amp;lt;/w:r&amp;gt;&amp;lt;w:bookmarkStart w:id="319" w:name="_CROSS_REFERENCE__1ce07b1f_1e69_4c20_810" /&amp;gt;&amp;lt;w:r&amp;gt;&amp;lt;w:t xml:space="preserve"&amp;gt;section &amp;lt;/w:t&amp;gt;&amp;lt;/w:r&amp;gt;&amp;lt;w:bookmarkStart w:id="320" w:name="_LINE__35_6167b792_4a36_455d_ba31_1dddf6" /&amp;gt;&amp;lt;w:bookmarkEnd w:id="318" /&amp;gt;&amp;lt;w:r&amp;gt;&amp;lt;w:t&amp;gt;1082, subsection 12&amp;lt;/w:t&amp;gt;&amp;lt;/w:r&amp;gt;&amp;lt;w:bookmarkEnd w:id="319" /&amp;gt;&amp;lt;w:r&amp;gt;&amp;lt;w:t xml:space="preserve"&amp;gt;, as long as the wages of the claimant transferred to the other &amp;lt;/w:t&amp;gt;&amp;lt;/w:r&amp;gt;&amp;lt;w:bookmarkStart w:id="321" w:name="_LINE__36_00cba587_de13_4436_9f51_e6c0da" /&amp;gt;&amp;lt;w:bookmarkEnd w:id="320" /&amp;gt;&amp;lt;w:r&amp;gt;&amp;lt;w:t xml:space="preserve"&amp;gt;state, the Virgin Islands or Canada under such an arrangement are less than the &amp;lt;/w:t&amp;gt;&amp;lt;/w:r&amp;gt;&amp;lt;w:bookmarkStart w:id="322" w:name="_LINE__37_d185c6ff_e4d4_4ae7_8ee0_f85a6e" /&amp;gt;&amp;lt;w:bookmarkEnd w:id="321" /&amp;gt;&amp;lt;w:r&amp;gt;&amp;lt;w:t xml:space="preserve"&amp;gt;amount of wages for insured work required for benefit purposes by &amp;lt;/w:t&amp;gt;&amp;lt;/w:r&amp;gt;&amp;lt;w:bookmarkStart w:id="323" w:name="_CROSS_REFERENCE__7644607f_408b_414f_ad0" /&amp;gt;&amp;lt;w:r&amp;gt;&amp;lt;w:t xml:space="preserve"&amp;gt;section 1192, &amp;lt;/w:t&amp;gt;&amp;lt;/w:r&amp;gt;&amp;lt;w:bookmarkStart w:id="324" w:name="_LINE__38_c63ad4be_7dcd_4c95_952a_44d1b5" /&amp;gt;&amp;lt;w:bookmarkEnd w:id="322" /&amp;gt;&amp;lt;w:r&amp;gt;&amp;lt;w:t&amp;gt;subsection 5&amp;lt;/w:t&amp;gt;&amp;lt;/w:r&amp;gt;&amp;lt;w:bookmarkEnd w:id="323" /&amp;gt;&amp;lt;w:r&amp;gt;&amp;lt;w:t&amp;gt;;&amp;lt;/w:t&amp;gt;&amp;lt;/w:r&amp;gt;&amp;lt;w:bookmarkEnd w:id="317" /&amp;gt;&amp;lt;w:bookmarkEnd w:id="324" /&amp;gt;&amp;lt;/w:p&amp;gt;&amp;lt;w:p w:rsidR="00C26E82" w:rsidRDefault="00C26E82" w:rsidP="00C26E82"&amp;gt;&amp;lt;w:pPr&amp;gt;&amp;lt;w:ind w:left="1080" /&amp;gt;&amp;lt;/w:pPr&amp;gt;&amp;lt;w:bookmarkStart w:id="325" w:name="_STATUTE_SP__83982014_037d_43ad_a109_e87" /&amp;gt;&amp;lt;w:bookmarkStart w:id="326" w:name="_PAR__9_54f03c8e_a985_4006_86a1_dd5e1acd" /&amp;gt;&amp;lt;w:bookmarkStart w:id="327" w:name="_LINE__39_e76dda88_5e47_4883_b8ed_98e7de" /&amp;gt;&amp;lt;w:bookmarkEnd w:id="313" /&amp;gt;&amp;lt;w:bookmarkEnd w:id="314" /&amp;gt;&amp;lt;w:r&amp;gt;&amp;lt;w:t&amp;gt;(&amp;lt;/w:t&amp;gt;&amp;lt;/w:r&amp;gt;&amp;lt;w:bookmarkStart w:id="328" w:name="_STATUTE_NUMBER__ee016322_cf11_4c4c_a480" /&amp;gt;&amp;lt;w:r&amp;gt;&amp;lt;w:t&amp;gt;6&amp;lt;/w:t&amp;gt;&amp;lt;/w:r&amp;gt;&amp;lt;w:bookmarkEnd w:id="328" /&amp;gt;&amp;lt;w:r&amp;gt;&amp;lt;w:t xml:space="preserve"&amp;gt;)  &amp;lt;/w:t&amp;gt;&amp;lt;/w:r&amp;gt;&amp;lt;w:bookmarkStart w:id="329" w:name="_STATUTE_CONTENT__b21deeb5_2bc8_4887_952" /&amp;gt;&amp;lt;w:r&amp;gt;&amp;lt;w:t xml:space="preserve"&amp;gt;The claimant was hired by the claimant's last employer to fill a position left &amp;lt;/w:t&amp;gt;&amp;lt;/w:r&amp;gt;&amp;lt;w:bookmarkStart w:id="330" w:name="_LINE__40_488e908c_ea47_4fd0_a607_d4d4f0" /&amp;gt;&amp;lt;w:bookmarkEnd w:id="327" /&amp;gt;&amp;lt;w:r&amp;gt;&amp;lt;w:t xml:space="preserve"&amp;gt;open by a Legislator given a leave of absence under &amp;lt;/w:t&amp;gt;&amp;lt;/w:r&amp;gt;&amp;lt;w:bookmarkStart w:id="331" w:name="_CROSS_REFERENCE__0f5bfd6b_46a2_451e_bb5" /&amp;gt;&amp;lt;w:r&amp;gt;&amp;lt;w:t&amp;gt;chapter 7, subchapter 5‑A&amp;lt;/w:t&amp;gt;&amp;lt;/w:r&amp;gt;&amp;lt;w:bookmarkEnd w:id="331" /&amp;gt;&amp;lt;w:r&amp;gt;&amp;lt;w:t xml:space="preserve"&amp;gt;, and &amp;lt;/w:t&amp;gt;&amp;lt;/w:r&amp;gt;&amp;lt;w:bookmarkStart w:id="332" w:name="_LINE__41_1bf7ed04_7407_4fbc_9bcd_baae36" /&amp;gt;&amp;lt;w:bookmarkEnd w:id="330" /&amp;gt;&amp;lt;w:r&amp;gt;&amp;lt;w:t xml:space="preserve"&amp;gt;the claimant's separation from this employer was because the employer restored &amp;lt;/w:t&amp;gt;&amp;lt;/w:r&amp;gt;&amp;lt;w:bookmarkStart w:id="333" w:name="_LINE__42_dfe5d3ac_5169_44dd_abc2_5a84d7" /&amp;gt;&amp;lt;w:bookmarkEnd w:id="332" /&amp;gt;&amp;lt;w:r&amp;gt;&amp;lt;w:t xml:space="preserve"&amp;gt;the Legislator to the position after the Legislator's leave of absence as required by &amp;lt;/w:t&amp;gt;&amp;lt;/w:r&amp;gt;&amp;lt;w:bookmarkStart w:id="334" w:name="_CROSS_REFERENCE__10bff202_f638_4fd5_af4" /&amp;gt;&amp;lt;w:bookmarkStart w:id="335" w:name="_LINE__43_198bec42_b827_4c0f_bb9f_3b40d6" /&amp;gt;&amp;lt;w:bookmarkEnd w:id="333" /&amp;gt;&amp;lt;w:r&amp;gt;&amp;lt;w:t&amp;gt;chapter 7, subchapter 5‑A&amp;lt;/w:t&amp;gt;&amp;lt;/w:r&amp;gt;&amp;lt;w:bookmarkEnd w:id="334" /&amp;gt;&amp;lt;w:r&amp;gt;&amp;lt;w:t&amp;gt;;&amp;lt;/w:t&amp;gt;&amp;lt;/w:r&amp;gt;&amp;lt;w:bookmarkEnd w:id="329" /&amp;gt;&amp;lt;w:bookmarkEnd w:id="335" /&amp;gt;&amp;lt;/w:p&amp;gt;&amp;lt;w:p w:rsidR="00C26E82" w:rsidRDefault="00C26E82" w:rsidP="00C26E82"&amp;gt;&amp;lt;w:pPr&amp;gt;&amp;lt;w:ind w:left="1080" /&amp;gt;&amp;lt;/w:pPr&amp;gt;&amp;lt;w:bookmarkStart w:id="336" w:name="_STATUTE_SP__ceda5a9a_0ed2_42fb_935c_f3e" /&amp;gt;&amp;lt;w:bookmarkStart w:id="337" w:name="_PAGE__4_1a4016ed_dd47_4517_aee2_f116a07" /&amp;gt;&amp;lt;w:bookmarkStart w:id="338" w:name="_PAR__1_cd072593_5655_45d9_a48c_b78da6a5" /&amp;gt;&amp;lt;w:bookmarkStart w:id="339" w:name="_LINE__1_f734523b_e712_404f_a18e_4550fde" /&amp;gt;&amp;lt;w:bookmarkEnd w:id="240" /&amp;gt;&amp;lt;w:bookmarkEnd w:id="325" /&amp;gt;&amp;lt;w:bookmarkEnd w:id="326" /&amp;gt;&amp;lt;w:r&amp;gt;&amp;lt;w:t&amp;gt;(&amp;lt;/w:t&amp;gt;&amp;lt;/w:r&amp;gt;&amp;lt;w:bookmarkStart w:id="340" w:name="_STATUTE_NUMBER__e8f8777c_753b_4726_b032" /&amp;gt;&amp;lt;w:r&amp;gt;&amp;lt;w:t&amp;gt;7&amp;lt;/w:t&amp;gt;&amp;lt;/w:r&amp;gt;&amp;lt;w:bookmarkEnd w:id="340" /&amp;gt;&amp;lt;w:r&amp;gt;&amp;lt;w:t xml:space="preserve"&amp;gt;)  &amp;lt;/w:t&amp;gt;&amp;lt;/w:r&amp;gt;&amp;lt;w:bookmarkStart w:id="341" w:name="_STATUTE_CONTENT__52e830ec_175e_4902_8e6" /&amp;gt;&amp;lt;w:r&amp;gt;&amp;lt;w:t xml:space="preserve"&amp;gt;The claimant was hired by the claimant's last employer to fill a position left &amp;lt;/w:t&amp;gt;&amp;lt;/w:r&amp;gt;&amp;lt;w:bookmarkStart w:id="342" w:name="_LINE__2_ec01cb60_c41d_4a21_a197_c89f444" /&amp;gt;&amp;lt;w:bookmarkEnd w:id="339" /&amp;gt;&amp;lt;w:r&amp;gt;&amp;lt;w:t xml:space="preserve"&amp;gt;open by an individual who left to enter active duty in the United States military, &amp;lt;/w:t&amp;gt;&amp;lt;/w:r&amp;gt;&amp;lt;w:bookmarkStart w:id="343" w:name="_LINE__3_2cde4755_ef5d_4e30_bf20_74a87c7" /&amp;gt;&amp;lt;w:bookmarkEnd w:id="342" /&amp;gt;&amp;lt;w:r&amp;gt;&amp;lt;w:t xml:space="preserve"&amp;gt;and the claimant's separation from this employer was because the employer &amp;lt;/w:t&amp;gt;&amp;lt;/w:r&amp;gt;&amp;lt;w:bookmarkStart w:id="344" w:name="_LINE__4_605ac2bc_8610_41a5_849b_09c459d" /&amp;gt;&amp;lt;w:bookmarkEnd w:id="343" /&amp;gt;&amp;lt;w:r&amp;gt;&amp;lt;w:t xml:space="preserve"&amp;gt;restored the military serviceperson to the person's former employment upon &amp;lt;/w:t&amp;gt;&amp;lt;/w:r&amp;gt;&amp;lt;w:bookmarkStart w:id="345" w:name="_LINE__5_9ec1e5a0_85ef_41d0_bedf_af60575" /&amp;gt;&amp;lt;w:bookmarkEnd w:id="344" /&amp;gt;&amp;lt;w:r&amp;gt;&amp;lt;w:t&amp;gt;separation from military service;&amp;lt;/w:t&amp;gt;&amp;lt;/w:r&amp;gt;&amp;lt;w:bookmarkEnd w:id="341" /&amp;gt;&amp;lt;w:bookmarkEnd w:id="345" /&amp;gt;&amp;lt;/w:p&amp;gt;&amp;lt;w:p w:rsidR="00C26E82" w:rsidRDefault="00C26E82" w:rsidP="00C26E82"&amp;gt;&amp;lt;w:pPr&amp;gt;&amp;lt;w:ind w:left="1080" /&amp;gt;&amp;lt;/w:pPr&amp;gt;&amp;lt;w:bookmarkStart w:id="346" w:name="_STATUTE_SP__404de88d_b702_4df2_8d81_6a6" /&amp;gt;&amp;lt;w:bookmarkStart w:id="347" w:name="_PAR__2_0e1f9741_92d8_40ff_8b7b_945c404e" /&amp;gt;&amp;lt;w:bookmarkStart w:id="348" w:name="_LINE__6_ac05adf1_794d_4216_96a7_62dd3ed" /&amp;gt;&amp;lt;w:bookmarkEnd w:id="336" /&amp;gt;&amp;lt;w:bookmarkEnd w:id="338" /&amp;gt;&amp;lt;w:r&amp;gt;&amp;lt;w:t&amp;gt;(&amp;lt;/w:t&amp;gt;&amp;lt;/w:r&amp;gt;&amp;lt;w:bookmarkStart w:id="349" w:name="_STATUTE_NUMBER__b0311c81_3a92_4a80_8de9" /&amp;gt;&amp;lt;w:r&amp;gt;&amp;lt;w:t&amp;gt;8&amp;lt;/w:t&amp;gt;&amp;lt;/w:r&amp;gt;&amp;lt;w:bookmarkEnd w:id="349" /&amp;gt;&amp;lt;w:r&amp;gt;&amp;lt;w:t xml:space="preserve"&amp;gt;)  &amp;lt;/w:t&amp;gt;&amp;lt;/w:r&amp;gt;&amp;lt;w:bookmarkStart w:id="350" w:name="_STATUTE_CONTENT__bb463f9f_2587_4412_972" /&amp;gt;&amp;lt;w:r&amp;gt;&amp;lt;w:t xml:space="preserve"&amp;gt;The claimant was hired by the claimant's last employer to fill a position left &amp;lt;/w:t&amp;gt;&amp;lt;/w:r&amp;gt;&amp;lt;w:bookmarkStart w:id="351" w:name="_LINE__7_f251b452_074f_4a40_ac60_f8c7544" /&amp;gt;&amp;lt;w:bookmarkEnd w:id="348" /&amp;gt;&amp;lt;w:r&amp;gt;&amp;lt;w:t xml:space="preserve"&amp;gt;open by an individual given a leave of absence for family medical leave provided &amp;lt;/w:t&amp;gt;&amp;lt;/w:r&amp;gt;&amp;lt;w:bookmarkStart w:id="352" w:name="_LINE__8_03d1ea07_9d9f_4a71_ab88_4ece4b3" /&amp;gt;&amp;lt;w:bookmarkEnd w:id="351" /&amp;gt;&amp;lt;w:r&amp;gt;&amp;lt;w:t xml:space="preserve"&amp;gt;under Maine or federal law, and the claimant's separation from this employer was &amp;lt;/w:t&amp;gt;&amp;lt;/w:r&amp;gt;&amp;lt;w:bookmarkStart w:id="353" w:name="_LINE__9_b68c309d_b169_4066_8d7d_910c6c5" /&amp;gt;&amp;lt;w:bookmarkEnd w:id="352" /&amp;gt;&amp;lt;w:r&amp;gt;&amp;lt;w:t xml:space="preserve"&amp;gt;because the employer restored the individual to the position at the completion of &amp;lt;/w:t&amp;gt;&amp;lt;/w:r&amp;gt;&amp;lt;w:bookmarkStart w:id="354" w:name="_LINE__10_7f02d5f7_5d6c_488e_83a5_bd56cb" /&amp;gt;&amp;lt;w:bookmarkEnd w:id="353" /&amp;gt;&amp;lt;w:r&amp;gt;&amp;lt;w:t&amp;gt;the leave; or&amp;lt;/w:t&amp;gt;&amp;lt;/w:r&amp;gt;&amp;lt;w:bookmarkEnd w:id="350" /&amp;gt;&amp;lt;w:bookmarkEnd w:id="354" /&amp;gt;&amp;lt;/w:p&amp;gt;&amp;lt;w:p w:rsidR="00C26E82" w:rsidRDefault="00C26E82" w:rsidP="00C26E82"&amp;gt;&amp;lt;w:pPr&amp;gt;&amp;lt;w:ind w:left="1080" /&amp;gt;&amp;lt;/w:pPr&amp;gt;&amp;lt;w:bookmarkStart w:id="355" w:name="_STATUTE_SP__4cfced65_d89f_4284_8367_83d" /&amp;gt;&amp;lt;w:bookmarkStart w:id="356" w:name="_PAR__3_a7a0697a_baed_48bd_852b_41c1d7ba" /&amp;gt;&amp;lt;w:bookmarkStart w:id="357" w:name="_LINE__11_8e642fbf_3ca7_43d7_a684_083c1d" /&amp;gt;&amp;lt;w:bookmarkEnd w:id="346" /&amp;gt;&amp;lt;w:bookmarkEnd w:id="347" /&amp;gt;&amp;lt;w:r&amp;gt;&amp;lt;w:t&amp;gt;(&amp;lt;/w:t&amp;gt;&amp;lt;/w:r&amp;gt;&amp;lt;w:bookmarkStart w:id="358" w:name="_STATUTE_NUMBER__706a19cc_2e47_4434_9859" /&amp;gt;&amp;lt;w:r&amp;gt;&amp;lt;w:t&amp;gt;9&amp;lt;/w:t&amp;gt;&amp;lt;/w:r&amp;gt;&amp;lt;w:bookmarkEnd w:id="358" /&amp;gt;&amp;lt;w:r&amp;gt;&amp;lt;w:t xml:space="preserve"&amp;gt;)  &amp;lt;/w:t&amp;gt;&amp;lt;/w:r&amp;gt;&amp;lt;w:bookmarkStart w:id="359" w:name="_STATUTE_CONTENT__065ed6bc_f158_411f_af1" /&amp;gt;&amp;lt;w:r&amp;gt;&amp;lt;w:t xml:space="preserve"&amp;gt;The claimant initiated a partial separation or reduction of hours and that partial &amp;lt;/w:t&amp;gt;&amp;lt;/w:r&amp;gt;&amp;lt;w:bookmarkStart w:id="360" w:name="_LINE__12_60c5c787_fb93_4b5e_b54c_382f73" /&amp;gt;&amp;lt;w:bookmarkEnd w:id="357" /&amp;gt;&amp;lt;w:r&amp;gt;&amp;lt;w:t&amp;gt;separation or reduction of hours was agreed to by the employee and employer.&amp;lt;/w:t&amp;gt;&amp;lt;/w:r&amp;gt;&amp;lt;w:bookmarkEnd w:id="359" /&amp;gt;&amp;lt;w:bookmarkEnd w:id="360" /&amp;gt;&amp;lt;/w:p&amp;gt;&amp;lt;w:p w:rsidR="00C26E82" w:rsidRDefault="00C26E82" w:rsidP="00C26E82"&amp;gt;&amp;lt;w:pPr&amp;gt;&amp;lt;w:ind w:left="360" w:firstLine="360" /&amp;gt;&amp;lt;/w:pPr&amp;gt;&amp;lt;w:bookmarkStart w:id="361" w:name="_BILL_SECTION__0d2b481c_b10c_43ac_a990_a" /&amp;gt;&amp;lt;w:bookmarkStart w:id="362" w:name="_BILL_SECTION_HEADER__f3e8dedc_4764_4267" /&amp;gt;&amp;lt;w:bookmarkStart w:id="363" w:name="_PAR__4_3c3a08e5_703b_43e8_8a66_f50e168a" /&amp;gt;&amp;lt;w:bookmarkStart w:id="364" w:name="_LINE__13_78c50f1d_4a67_4646_8f4b_20cf70" /&amp;gt;&amp;lt;w:bookmarkEnd w:id="268" /&amp;gt;&amp;lt;w:bookmarkEnd w:id="274" /&amp;gt;&amp;lt;w:bookmarkEnd w:id="355" /&amp;gt;&amp;lt;w:bookmarkEnd w:id="356" /&amp;gt;&amp;lt;w:r&amp;gt;&amp;lt;w:rPr&amp;gt;&amp;lt;w:b /&amp;gt;&amp;lt;w:sz w:val="24" /&amp;gt;&amp;lt;/w:rPr&amp;gt;&amp;lt;w:t xml:space="preserve"&amp;gt;Sec. &amp;lt;/w:t&amp;gt;&amp;lt;/w:r&amp;gt;&amp;lt;w:bookmarkStart w:id="365" w:name="_BILL_SECTION_NUMBER__70165884_73ba_4cac" /&amp;gt;&amp;lt;w:r&amp;gt;&amp;lt;w:rPr&amp;gt;&amp;lt;w:b /&amp;gt;&amp;lt;w:sz w:val="24" /&amp;gt;&amp;lt;/w:rPr&amp;gt;&amp;lt;w:t&amp;gt;8&amp;lt;/w:t&amp;gt;&amp;lt;/w:r&amp;gt;&amp;lt;w:bookmarkEnd w:id="365" /&amp;gt;&amp;lt;w:r&amp;gt;&amp;lt;w:rPr&amp;gt;&amp;lt;w:b /&amp;gt;&amp;lt;w:sz w:val="24" /&amp;gt;&amp;lt;/w:rPr&amp;gt;&amp;lt;w:t&amp;gt;.  26 MRSA §1221-B, sub-§5, ¶C,&amp;lt;/w:t&amp;gt;&amp;lt;/w:r&amp;gt;&amp;lt;w:r&amp;gt;&amp;lt;w:t xml:space="preserve"&amp;gt; as enacted by PL 2001, c. 381, §1, is &amp;lt;/w:t&amp;gt;&amp;lt;/w:r&amp;gt;&amp;lt;w:bookmarkStart w:id="366" w:name="_LINE__14_38d9793c_386a_4afb_80de_de4420" /&amp;gt;&amp;lt;w:bookmarkEnd w:id="364" /&amp;gt;&amp;lt;w:r&amp;gt;&amp;lt;w:t&amp;gt;amended to read:&amp;lt;/w:t&amp;gt;&amp;lt;/w:r&amp;gt;&amp;lt;w:bookmarkEnd w:id="366" /&amp;gt;&amp;lt;/w:p&amp;gt;&amp;lt;w:p w:rsidR="00C26E82" w:rsidRDefault="00C26E82" w:rsidP="00C26E82"&amp;gt;&amp;lt;w:pPr&amp;gt;&amp;lt;w:ind w:left="720" /&amp;gt;&amp;lt;/w:pPr&amp;gt;&amp;lt;w:bookmarkStart w:id="367" w:name="_STATUTE_NUMBER__8ab758a8_7edf_4718_916c" /&amp;gt;&amp;lt;w:bookmarkStart w:id="368" w:name="_STATUTE_P__d67949b1_d4a3_438e_99b2_d804" /&amp;gt;&amp;lt;w:bookmarkStart w:id="369" w:name="_PAR__5_c3b109f7_36e5_44b9_b2dc_24b5b379" /&amp;gt;&amp;lt;w:bookmarkStart w:id="370" w:name="_LINE__15_18378194_c7b7_428a_a961_374f88" /&amp;gt;&amp;lt;w:bookmarkEnd w:id="362" /&amp;gt;&amp;lt;w:bookmarkEnd w:id="363" /&amp;gt;&amp;lt;w:r&amp;gt;&amp;lt;w:t&amp;gt;C&amp;lt;/w:t&amp;gt;&amp;lt;/w:r&amp;gt;&amp;lt;w:bookmarkEnd w:id="367" /&amp;gt;&amp;lt;w:r&amp;gt;&amp;lt;w:t xml:space="preserve"&amp;gt;.  &amp;lt;/w:t&amp;gt;&amp;lt;/w:r&amp;gt;&amp;lt;w:bookmarkStart w:id="371" w:name="_STATUTE_CONTENT__b2859a78_52ea_4527_957" /&amp;gt;&amp;lt;w:r&amp;gt;&amp;lt;w:t xml:space="preserve"&amp;gt;Could cause services in the employ of the Indian tribe to be excepted from &amp;lt;/w:t&amp;gt;&amp;lt;/w:r&amp;gt;&amp;lt;w:bookmarkStart w:id="372" w:name="_LINE__16_3923a6a1_1b68_4ac1_997c_59b7c9" /&amp;gt;&amp;lt;w:bookmarkEnd w:id="370" /&amp;gt;&amp;lt;w:r&amp;gt;&amp;lt;w:t&amp;gt;employment for purposes of obtaining benefits under the&amp;lt;/w:t&amp;gt;&amp;lt;/w:r&amp;gt;&amp;lt;w:bookmarkStart w:id="373" w:name="_PROCESSED_CHANGE__57a8270b_4cfa_4203_99" /&amp;gt;&amp;lt;w:r&amp;gt;&amp;lt;w:t xml:space="preserve"&amp;gt; &amp;lt;/w:t&amp;gt;&amp;lt;/w:r&amp;gt;&amp;lt;w:del w:id="374" w:author="BPS" w:date="2021-03-17T10:15:00Z"&amp;gt;&amp;lt;w:r w:rsidDel="00ED7C6D"&amp;gt;&amp;lt;w:delText&amp;gt;Employment Security Law&amp;lt;/w:delText&amp;gt;&amp;lt;/w:r&amp;gt;&amp;lt;/w:del&amp;gt;&amp;lt;w:bookmarkStart w:id="375" w:name="_PROCESSED_CHANGE__a4ff6d06_c2a8_439e_9e" /&amp;gt;&amp;lt;w:bookmarkEnd w:id="373" /&amp;gt;&amp;lt;w:r&amp;gt;&amp;lt;w:t xml:space="preserve"&amp;gt; &amp;lt;/w:t&amp;gt;&amp;lt;/w:r&amp;gt;&amp;lt;w:bookmarkStart w:id="376" w:name="_LINE__17_7556dcaf_9ffb_4798_9500_264047" /&amp;gt;&amp;lt;w:bookmarkEnd w:id="372" /&amp;gt;&amp;lt;w:ins w:id="377" w:author="BPS" w:date="2021-03-17T10:15:00Z"&amp;gt;&amp;lt;w:r&amp;gt;&amp;lt;w:t&amp;gt;Reemployment Assistance Program&amp;lt;/w:t&amp;gt;&amp;lt;/w:r&amp;gt;&amp;lt;/w:ins&amp;gt;&amp;lt;w:bookmarkEnd w:id="375" /&amp;gt;&amp;lt;w:r&amp;gt;&amp;lt;w:t&amp;gt;.&amp;lt;/w:t&amp;gt;&amp;lt;/w:r&amp;gt;&amp;lt;w:bookmarkEnd w:id="371" /&amp;gt;&amp;lt;w:bookmarkEnd w:id="376" /&amp;gt;&amp;lt;/w:p&amp;gt;&amp;lt;w:p w:rsidR="00C26E82" w:rsidRDefault="00C26E82" w:rsidP="00C26E82"&amp;gt;&amp;lt;w:pPr&amp;gt;&amp;lt;w:ind w:left="360" w:firstLine="360" /&amp;gt;&amp;lt;/w:pPr&amp;gt;&amp;lt;w:bookmarkStart w:id="378" w:name="_BILL_SECTION_HEADER__874aaa02_5cfe_49d6" /&amp;gt;&amp;lt;w:bookmarkStart w:id="379" w:name="_BILL_SECTION__3ebbdbcf_0dcd_4064_a688_3" /&amp;gt;&amp;lt;w:bookmarkStart w:id="380" w:name="_PAR__6_2b02dd44_a100_47cf_9b46_4d5b9856" /&amp;gt;&amp;lt;w:bookmarkStart w:id="381" w:name="_LINE__18_b3663920_21c3_4006_8271_e9803b" /&amp;gt;&amp;lt;w:bookmarkEnd w:id="361" /&amp;gt;&amp;lt;w:bookmarkEnd w:id="368" /&amp;gt;&amp;lt;w:bookmarkEnd w:id="369" /&amp;gt;&amp;lt;w:r&amp;gt;&amp;lt;w:rPr&amp;gt;&amp;lt;w:b /&amp;gt;&amp;lt;w:sz w:val="24" /&amp;gt;&amp;lt;/w:rPr&amp;gt;&amp;lt;w:t xml:space="preserve"&amp;gt;Sec. &amp;lt;/w:t&amp;gt;&amp;lt;/w:r&amp;gt;&amp;lt;w:bookmarkStart w:id="382" w:name="_BILL_SECTION_NUMBER__ace67f43_1e8a_4478" /&amp;gt;&amp;lt;w:r&amp;gt;&amp;lt;w:rPr&amp;gt;&amp;lt;w:b /&amp;gt;&amp;lt;w:sz w:val="24" /&amp;gt;&amp;lt;/w:rPr&amp;gt;&amp;lt;w:t&amp;gt;9&amp;lt;/w:t&amp;gt;&amp;lt;/w:r&amp;gt;&amp;lt;w:bookmarkEnd w:id="382" /&amp;gt;&amp;lt;w:r&amp;gt;&amp;lt;w:rPr&amp;gt;&amp;lt;w:b /&amp;gt;&amp;lt;w:sz w:val="24" /&amp;gt;&amp;lt;/w:rPr&amp;gt;&amp;lt;w:t&amp;gt;.  39-A MRSA §220, sub-§1,&amp;lt;/w:t&amp;gt;&amp;lt;/w:r&amp;gt;&amp;lt;w:r&amp;gt;&amp;lt;w:t xml:space="preserve"&amp;gt; as enacted by PL 1991, c. 885, Pt. A, §8 and &amp;lt;/w:t&amp;gt;&amp;lt;/w:r&amp;gt;&amp;lt;w:bookmarkStart w:id="383" w:name="_LINE__19_04c4ef15_15f2_4c22_ab10_e0d036" /&amp;gt;&amp;lt;w:bookmarkEnd w:id="381" /&amp;gt;&amp;lt;w:r&amp;gt;&amp;lt;w:t&amp;gt;affected by §§9 to 11, is amended to read:&amp;lt;/w:t&amp;gt;&amp;lt;/w:r&amp;gt;&amp;lt;w:bookmarkEnd w:id="383" /&amp;gt;&amp;lt;/w:p&amp;gt;&amp;lt;w:p w:rsidR="00C26E82" w:rsidRDefault="00C26E82" w:rsidP="00C26E82"&amp;gt;&amp;lt;w:pPr&amp;gt;&amp;lt;w:ind w:left="360" w:firstLine="360" /&amp;gt;&amp;lt;/w:pPr&amp;gt;&amp;lt;w:bookmarkStart w:id="384" w:name="_STATUTE_NUMBER__c02c5825_224a_4fe3_94b9" /&amp;gt;&amp;lt;w:bookmarkStart w:id="385" w:name="_STATUTE_SS__a6ae8b4e_0335_4e68_a950_8a7" /&amp;gt;&amp;lt;w:bookmarkStart w:id="386" w:name="_PAR__7_35bd217f_31af_4674_a1ae_9442800c" /&amp;gt;&amp;lt;w:bookmarkStart w:id="387" w:name="_LINE__20_4e5347ea_bbc9_461a_9f79_138824" /&amp;gt;&amp;lt;w:bookmarkEnd w:id="378" /&amp;gt;&amp;lt;w:bookmarkEnd w:id="380" /&amp;gt;&amp;lt;w:r&amp;gt;&amp;lt;w:rPr&amp;gt;&amp;lt;w:b /&amp;gt;&amp;lt;/w:rPr&amp;gt;&amp;lt;w:t&amp;gt;1&amp;lt;/w:t&amp;gt;&amp;lt;/w:r&amp;gt;&amp;lt;w:bookmarkEnd w:id="384" /&amp;gt;&amp;lt;w:r&amp;gt;&amp;lt;w:rPr&amp;gt;&amp;lt;w:b /&amp;gt;&amp;lt;/w:rPr&amp;gt;&amp;lt;w:t xml:space="preserve"&amp;gt;.  &amp;lt;/w:t&amp;gt;&amp;lt;/w:r&amp;gt;&amp;lt;w:bookmarkStart w:id="388" w:name="_STATUTE_HEADNOTE__94127b11_134b_4b7d_b0" /&amp;gt;&amp;lt;w:r&amp;gt;&amp;lt;w:rPr&amp;gt;&amp;lt;w:b /&amp;gt;&amp;lt;/w:rPr&amp;gt;&amp;lt;w:t&amp;gt;Reduction for unemployment benefits.&amp;lt;/w:t&amp;gt;&amp;lt;/w:r&amp;gt;&amp;lt;w:bookmarkEnd w:id="3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9" w:name="_STATUTE_CONTENT__c4e2ba07_4b81_46c2_a00" /&amp;gt;&amp;lt;w:r&amp;gt;&amp;lt;w:t xml:space="preserve"&amp;gt;Compensation paid under this Act, except &amp;lt;/w:t&amp;gt;&amp;lt;/w:r&amp;gt;&amp;lt;w:bookmarkStart w:id="390" w:name="_LINE__21_8877d6aa_e8ba_4bbe_b193_5a38c5" /&amp;gt;&amp;lt;w:bookmarkEnd w:id="387" /&amp;gt;&amp;lt;w:r&amp;gt;&amp;lt;w:t xml:space="preserve"&amp;gt;compensation under &amp;lt;/w:t&amp;gt;&amp;lt;/w:r&amp;gt;&amp;lt;w:bookmarkStart w:id="391" w:name="_CROSS_REFERENCE__7704e169_86c1_4d04_9a0" /&amp;gt;&amp;lt;w:r&amp;gt;&amp;lt;w:t&amp;gt;section 212, subsection 3&amp;lt;/w:t&amp;gt;&amp;lt;/w:r&amp;gt;&amp;lt;w:bookmarkEnd w:id="391" /&amp;gt;&amp;lt;w:r&amp;gt;&amp;lt;w:t xml:space="preserve"&amp;gt; and lump sum settlements, to any employee &amp;lt;/w:t&amp;gt;&amp;lt;/w:r&amp;gt;&amp;lt;w:bookmarkStart w:id="392" w:name="_LINE__22_f73328cf_f6d5_44ef_a1bd_63ef02" /&amp;gt;&amp;lt;w:bookmarkEnd w:id="390" /&amp;gt;&amp;lt;w:r&amp;gt;&amp;lt;w:t&amp;gt;for any period for which the employee is receiving or has received benefits under the&amp;lt;/w:t&amp;gt;&amp;lt;/w:r&amp;gt;&amp;lt;w:bookmarkStart w:id="393" w:name="_PROCESSED_CHANGE__2e465b43_2acf_430e_a7" /&amp;gt;&amp;lt;w:r&amp;gt;&amp;lt;w:t xml:space="preserve"&amp;gt; &amp;lt;/w:t&amp;gt;&amp;lt;/w:r&amp;gt;&amp;lt;w:bookmarkStart w:id="394" w:name="_LINE__23_d4ede177_835f_4694_9cad_7ed897" /&amp;gt;&amp;lt;w:bookmarkEnd w:id="392" /&amp;gt;&amp;lt;w:del w:id="395" w:author="BPS" w:date="2021-03-17T10:17:00Z"&amp;gt;&amp;lt;w:r w:rsidDel="00ED7C6D"&amp;gt;&amp;lt;w:delText&amp;gt;Employment Security Law&amp;lt;/w:delText&amp;gt;&amp;lt;/w:r&amp;gt;&amp;lt;/w:del&amp;gt;&amp;lt;w:bookmarkStart w:id="396" w:name="_PROCESSED_CHANGE__4c552e00_dfe3_4132_bf" /&amp;gt;&amp;lt;w:bookmarkEnd w:id="393" /&amp;gt;&amp;lt;w:r&amp;gt;&amp;lt;w:t xml:space="preserve"&amp;gt; &amp;lt;/w:t&amp;gt;&amp;lt;/w:r&amp;gt;&amp;lt;w:ins w:id="397" w:author="BPS" w:date="2021-03-17T10:17:00Z"&amp;gt;&amp;lt;w:r&amp;gt;&amp;lt;w:t&amp;gt;Reemployment Assistance Program&amp;lt;/w:t&amp;gt;&amp;lt;/w:r&amp;gt;&amp;lt;/w:ins&amp;gt;&amp;lt;w:bookmarkEnd w:id="396" /&amp;gt;&amp;lt;w:r&amp;gt;&amp;lt;w:t xml:space="preserve"&amp;gt;, &amp;lt;/w:t&amp;gt;&amp;lt;/w:r&amp;gt;&amp;lt;w:bookmarkStart w:id="398" w:name="_CROSS_REFERENCE__28e25eed_0f04_4be1_b75" /&amp;gt;&amp;lt;w:r&amp;gt;&amp;lt;w:t&amp;gt;Title 26, chapter 13&amp;lt;/w:t&amp;gt;&amp;lt;/w:r&amp;gt;&amp;lt;w:bookmarkEnd w:id="398" /&amp;gt;&amp;lt;w:r&amp;gt;&amp;lt;w:t xml:space="preserve"&amp;gt;, must &amp;lt;/w:t&amp;gt;&amp;lt;/w:r&amp;gt;&amp;lt;w:bookmarkStart w:id="399" w:name="_LINE__24_80c3aa65_15e3_42b1_8fce_75a275" /&amp;gt;&amp;lt;w:bookmarkEnd w:id="394" /&amp;gt;&amp;lt;w:r&amp;gt;&amp;lt;w:t&amp;gt;be reduced by the amount of the unemployment benefits.&amp;lt;/w:t&amp;gt;&amp;lt;/w:r&amp;gt;&amp;lt;w:bookmarkEnd w:id="389" /&amp;gt;&amp;lt;w:bookmarkEnd w:id="399" /&amp;gt;&amp;lt;/w:p&amp;gt;&amp;lt;w:p w:rsidR="00C26E82" w:rsidRDefault="00C26E82" w:rsidP="00C26E82"&amp;gt;&amp;lt;w:pPr&amp;gt;&amp;lt;w:keepNext /&amp;gt;&amp;lt;w:spacing w:before="240" /&amp;gt;&amp;lt;w:ind w:left="360" /&amp;gt;&amp;lt;w:jc w:val="center" /&amp;gt;&amp;lt;/w:pPr&amp;gt;&amp;lt;w:bookmarkStart w:id="400" w:name="_SUMMARY__9e9a94e1_ef21_486a_96e6_86df54" /&amp;gt;&amp;lt;w:bookmarkStart w:id="401" w:name="_PAR__8_8a143edc_d6a9_4c47_924b_7e93e503" /&amp;gt;&amp;lt;w:bookmarkStart w:id="402" w:name="_LINE__25_1402d4af_cfbc_41b3_87b5_dbe88d" /&amp;gt;&amp;lt;w:bookmarkEnd w:id="8" /&amp;gt;&amp;lt;w:bookmarkEnd w:id="379" /&amp;gt;&amp;lt;w:bookmarkEnd w:id="385" /&amp;gt;&amp;lt;w:bookmarkEnd w:id="386" /&amp;gt;&amp;lt;w:r&amp;gt;&amp;lt;w:rPr&amp;gt;&amp;lt;w:b /&amp;gt;&amp;lt;w:sz w:val="24" /&amp;gt;&amp;lt;/w:rPr&amp;gt;&amp;lt;w:t&amp;gt;SUMMARY&amp;lt;/w:t&amp;gt;&amp;lt;/w:r&amp;gt;&amp;lt;w:bookmarkEnd w:id="402" /&amp;gt;&amp;lt;/w:p&amp;gt;&amp;lt;w:p w:rsidR="00C26E82" w:rsidRDefault="00C26E82" w:rsidP="00C26E82"&amp;gt;&amp;lt;w:pPr&amp;gt;&amp;lt;w:ind w:left="360" w:firstLine="360" /&amp;gt;&amp;lt;/w:pPr&amp;gt;&amp;lt;w:bookmarkStart w:id="403" w:name="_PAR__9_65fe12ca_0d7f_474f_b07d_2765ccd2" /&amp;gt;&amp;lt;w:bookmarkStart w:id="404" w:name="_LINE__26_379ddde2_b856_4303_a6e4_96952c" /&amp;gt;&amp;lt;w:bookmarkEnd w:id="401" /&amp;gt;&amp;lt;w:r w:rsidRPr="003B0318"&amp;gt;&amp;lt;w:t xml:space="preserve"&amp;gt;This bill renames the Employment Security Law the Reemployment Assistance &amp;lt;/w:t&amp;gt;&amp;lt;/w:r&amp;gt;&amp;lt;w:bookmarkStart w:id="405" w:name="_LINE__27_69e8d654_165c_4336_9fab_98bcd7" /&amp;gt;&amp;lt;w:bookmarkEnd w:id="404" /&amp;gt;&amp;lt;w:r w:rsidRPr="003B0318"&amp;gt;&amp;lt;w:t xml:space="preserve"&amp;gt;Program and establishes the maximum amount of unemployment benefits at 12 weeks if &amp;lt;/w:t&amp;gt;&amp;lt;/w:r&amp;gt;&amp;lt;w:bookmarkStart w:id="406" w:name="_LINE__28_5e7b60d6_e79d_4a40_b09d_be068e" /&amp;gt;&amp;lt;w:bookmarkEnd w:id="405" /&amp;gt;&amp;lt;w:r w:rsidRPr="003B0318"&amp;gt;&amp;lt;w:t xml:space="preserve"&amp;gt;the State's average unemployment rate is 5.5% or below, with an additional week added for &amp;lt;/w:t&amp;gt;&amp;lt;/w:r&amp;gt;&amp;lt;w:bookmarkStart w:id="407" w:name="_LINE__29_b2e9b04e_2b12_4d30_9d27_94864c" /&amp;gt;&amp;lt;w:bookmarkEnd w:id="406" /&amp;gt;&amp;lt;w:r w:rsidRPr="003B0318"&amp;gt;&amp;lt;w:t&amp;gt;every 0.5% the rate is above 5.5% to a maximum of 20 weeks of benefits.&amp;lt;/w:t&amp;gt;&amp;lt;/w:r&amp;gt;&amp;lt;w:bookmarkEnd w:id="407" /&amp;gt;&amp;lt;/w:p&amp;gt;&amp;lt;w:bookmarkEnd w:id="1" /&amp;gt;&amp;lt;w:bookmarkEnd w:id="2" /&amp;gt;&amp;lt;w:bookmarkEnd w:id="337" /&amp;gt;&amp;lt;w:bookmarkEnd w:id="400" /&amp;gt;&amp;lt;w:bookmarkEnd w:id="403" /&amp;gt;&amp;lt;w:p w:rsidR="00000000" w:rsidRDefault="00C26E82"&amp;gt;&amp;lt;w:r&amp;gt;&amp;lt;w:t xml:space="preserve"&amp;gt; &amp;lt;/w:t&amp;gt;&amp;lt;/w:r&amp;gt;&amp;lt;/w:p&amp;gt;&amp;lt;w:sectPr w:rsidR="00000000" w:rsidSect="00C26E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6610" w:rsidRDefault="00C26E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5e3caa_b28e_4e86_9b20_ddd1c74&lt;/BookmarkName&gt;&lt;Tables /&gt;&lt;/ProcessedCheckInPage&gt;&lt;ProcessedCheckInPage&gt;&lt;PageNumber&gt;2&lt;/PageNumber&gt;&lt;BookmarkName&gt;_PAGE__2_9c5bc59d_a2a9_46c2_aa25_3bfa4e7&lt;/BookmarkName&gt;&lt;Tables /&gt;&lt;/ProcessedCheckInPage&gt;&lt;ProcessedCheckInPage&gt;&lt;PageNumber&gt;3&lt;/PageNumber&gt;&lt;BookmarkName&gt;_PAGE__3_e2ac725d_e5b7_4aa9_90cd_8209152&lt;/BookmarkName&gt;&lt;Tables /&gt;&lt;/ProcessedCheckInPage&gt;&lt;ProcessedCheckInPage&gt;&lt;PageNumber&gt;4&lt;/PageNumber&gt;&lt;BookmarkName&gt;_PAGE__4_1a4016ed_dd47_4517_aee2_f116a07&lt;/BookmarkName&gt;&lt;Tables /&gt;&lt;/ProcessedCheckInPage&gt;&lt;/Pages&gt;&lt;Paragraphs&gt;&lt;CheckInParagraphs&gt;&lt;PageNumber&gt;1&lt;/PageNumber&gt;&lt;BookmarkName&gt;_PAR__1_ec64ff3e_e264_4303_bc68_6b5b7e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667642_e2d1_4773_a65f_581c4c0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1247e8_098b_4133_9682_e99b2f5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bafa63_6784_4d5b_9cf7_016392a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0d4a22_b10b_4d6b_b182_1ee69ab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b918ba3_3d56_416a_9f4b_1c44d49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7bcb01b_549a_4e71_ad48_9e0fbe5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f6bd8b_5a38_445c_8576_32a45e0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573cd7c_f08c_4d96_8b4a_18b27bd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c02028f_0120_45a1_b473_6a260d1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9f929a7_caaf_4f86_b817_f00a79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74edefd_da35_4f1d_b11d_f5dd17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fd2aee1_d1a4_4a91_a2fd_1680459&lt;/BookmarkName&gt;&lt;StartingLineNumber&gt;2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eb20cbd_68da_42e3_b737_c0186a6c&lt;/BookmarkName&gt;&lt;StartingLineNumber&gt;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5f2cdf9_bdbd_4b36_97f7_3664166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57f1ab9_1ba5_47ab_be3e_87829eec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0622386_5a56_467a_a141_6486e3c2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afe4be3_9d05_4ee6_8d66_5036e7c6&lt;/BookmarkName&gt;&lt;StartingLineNumber&gt;4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768e38c_cf19_4841_bfb4_2491c123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21&lt;/SectionStartingLineNumber&gt;&lt;/CheckInParagraphs&gt;&lt;CheckInParagraphs&gt;&lt;PageNumber&gt;3&lt;/PageNumber&gt;&lt;BookmarkName&gt;_PAR__1_9da60292_223d_4c57_a69e_7b82fbc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5165bcc_3aa2_40c1_8a3c_fc30d980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bbd1905_0b28_4020_9e94_12bb29b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a8d15fd_eb1c_4621_ab68_0182540f&lt;/BookmarkName&gt;&lt;StartingLineNumber&gt;1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edd22bd_3b6c_4a35_bfbd_9340fc0a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82bd2ce_fd0a_44f2_953e_e72380a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e8409e4_0ce1_40c4_a769_98593cc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c3dff80_aa95_426f_96a1_cce67c24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4f03c8e_a985_4006_86a1_dd5e1acd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d072593_5655_45d9_a48c_b78da6a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e1f9741_92d8_40ff_8b7b_945c404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7a0697a_baed_48bd_852b_41c1d7b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c3a08e5_703b_43e8_8a66_f50e168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3b109f7_36e5_44b9_b2dc_24b5b37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b02dd44_a100_47cf_9b46_4d5b985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5bd217f_31af_4674_a1ae_9442800c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a143edc_d6a9_4c47_924b_7e93e50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5fe12ca_0d7f_474f_b07d_2765ccd2&lt;/BookmarkName&gt;&lt;StartingLineNumber&gt;26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