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Fair Housing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773616_a8e2_4af8_a9f9_2f98467"/>
      <w:bookmarkStart w:id="1" w:name="_DOC_BODY_CONTAINER__449d2a01_cc40_4e50_"/>
      <w:bookmarkStart w:id="2" w:name="_DOC_BODY__fac64055_c135_429c_b76c_ce3d8"/>
      <w:bookmarkStart w:id="3" w:name="_PAR__1_dc235f01_86ce_4c18_9f98_dad0a252"/>
      <w:bookmarkStart w:id="4" w:name="_ENACTING_CLAUSE__34dd7671_74f4_40e9_a45"/>
      <w:bookmarkStart w:id="5" w:name="_LINE__1_1ebf32d5_0408_4908_80ce_844c3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235f01_86ce_4c18_9f98_dad0a252"/>
      <w:bookmarkStart w:id="7" w:name="_ENACTING_CLAUSE__34dd7671_74f4_40e9_a45"/>
      <w:bookmarkStart w:id="8" w:name="_DOC_BODY_CONTENT__f7b8a429_9e99_4559_88"/>
      <w:bookmarkStart w:id="9" w:name="_BILL_SECTION__97326711_cfed_4c07_861b_e"/>
      <w:bookmarkStart w:id="10" w:name="_PAR__2_38a771de_cdbc_4139_afbc_4cfb5c23"/>
      <w:bookmarkStart w:id="11" w:name="_BILL_SECTION_HEADER__5a86ab87_ae42_4bc2"/>
      <w:bookmarkStart w:id="12" w:name="_LINE__2_e2730e5a_3276_4d2e_a8ad_31b16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f411d5_1d0d_4f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41, sub-§18,</w:t>
      </w:r>
      <w:r>
        <w:rPr>
          <w:rFonts w:eastAsia="Arial" w:cs="Arial" w:ascii="Arial" w:hAnsi="Arial"/>
        </w:rPr>
        <w:t xml:space="preserve"> as amended by PL 2015, c. 494, Pt. B, §3, is </w:t>
      </w:r>
      <w:bookmarkStart w:id="14" w:name="_LINE__3_2efd72dd_3000_4fca_ae9a_80fe78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8a771de_cdbc_4139_afbc_4cfb5c23"/>
      <w:bookmarkStart w:id="16" w:name="_BILL_SECTION_HEADER__5a86ab87_ae42_4bc2"/>
      <w:bookmarkStart w:id="17" w:name="_PAR__3_2d0aec50_f578_43ee_bbe6_2654c1ac"/>
      <w:bookmarkStart w:id="18" w:name="_STATUTE_SS__a96b7622_d437_42b1_8ed0_996"/>
      <w:bookmarkStart w:id="19" w:name="_LINE__4_fcec8d54_2469_457f_a805_48590b6"/>
      <w:bookmarkStart w:id="20" w:name="_STATUTE_NUMBER__6c3134b0_9bfa_4b83_8a7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babdec7_fc23_4647_b3"/>
      <w:r>
        <w:rPr>
          <w:rFonts w:eastAsia="Arial" w:cs="Arial" w:ascii="Arial" w:hAnsi="Arial"/>
          <w:b/>
        </w:rPr>
        <w:t>State designee for homeless program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c1bd1fd_66ec_40e4_bea"/>
      <w:r>
        <w:rPr>
          <w:rFonts w:eastAsia="Arial" w:cs="Arial" w:ascii="Arial" w:hAnsi="Arial"/>
        </w:rPr>
        <w:t xml:space="preserve">The Maine State Housing Authority is </w:t>
      </w:r>
      <w:bookmarkStart w:id="23" w:name="_LINE__5_e140d571_46b6_4939_8a48_1e1d2a8"/>
      <w:bookmarkEnd w:id="19"/>
      <w:r>
        <w:rPr>
          <w:rFonts w:eastAsia="Arial" w:cs="Arial" w:ascii="Arial" w:hAnsi="Arial"/>
        </w:rPr>
        <w:t xml:space="preserve">designated the coordinating agency for the State for programs dealing with homeless </w:t>
      </w:r>
      <w:bookmarkStart w:id="24" w:name="_LINE__6_5b6c93ed_3234_43f8_88ea_b09fa19"/>
      <w:bookmarkEnd w:id="23"/>
      <w:r>
        <w:rPr>
          <w:rFonts w:eastAsia="Arial" w:cs="Arial" w:ascii="Arial" w:hAnsi="Arial"/>
        </w:rPr>
        <w:t xml:space="preserve">persons and may apply for, receive, distribute and administer federal, state and other funds </w:t>
      </w:r>
      <w:bookmarkStart w:id="25" w:name="_LINE__7_e3269d6a_5aec_41f3_91a8_5c25830"/>
      <w:bookmarkEnd w:id="24"/>
      <w:r>
        <w:rPr>
          <w:rFonts w:eastAsia="Arial" w:cs="Arial" w:ascii="Arial" w:hAnsi="Arial"/>
        </w:rPr>
        <w:t xml:space="preserve">on behalf of the State for homeless programs including, without limitation, the Emergency </w:t>
      </w:r>
      <w:bookmarkStart w:id="26" w:name="_LINE__8_4ae58463_aca7_4536_8d43_cfbe3ae"/>
      <w:bookmarkEnd w:id="25"/>
      <w:r>
        <w:rPr>
          <w:rFonts w:eastAsia="Arial" w:cs="Arial" w:ascii="Arial" w:hAnsi="Arial"/>
        </w:rPr>
        <w:t xml:space="preserve">Community Services Homeless Grant Program and the programs authorized pursuant to </w:t>
      </w:r>
      <w:bookmarkStart w:id="27" w:name="_LINE__9_e371b9a0_5fb3_4f27_9b12_fd15d00"/>
      <w:bookmarkEnd w:id="26"/>
      <w:r>
        <w:rPr>
          <w:rFonts w:eastAsia="Arial" w:cs="Arial" w:ascii="Arial" w:hAnsi="Arial"/>
        </w:rPr>
        <w:t xml:space="preserve">the federal Stewart B. McKinney Homeless Assistance Act, Public Law 100-77, (1987), as </w:t>
      </w:r>
      <w:bookmarkStart w:id="28" w:name="_LINE__10_dc12e91a_4541_4063_b913_34a51f"/>
      <w:bookmarkEnd w:id="27"/>
      <w:r>
        <w:rPr>
          <w:rFonts w:eastAsia="Arial" w:cs="Arial" w:ascii="Arial" w:hAnsi="Arial"/>
        </w:rPr>
        <w:t>amended;</w:t>
      </w:r>
      <w:bookmarkStart w:id="29" w:name="_PROCESSED_CHANGE__f8180dcc_afe7_484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7326711_cfed_4c07_861b_e"/>
      <w:bookmarkStart w:id="31" w:name="_PAR__3_2d0aec50_f578_43ee_bbe6_2654c1ac"/>
      <w:bookmarkStart w:id="32" w:name="_STATUTE_SS__a96b7622_d437_42b1_8ed0_996"/>
      <w:bookmarkStart w:id="33" w:name="_BILL_SECTION__b461ad58_3616_45a8_a868_a"/>
      <w:bookmarkStart w:id="34" w:name="_PAR__4_b2c9f765_c14d_4827_8f2a_07bde142"/>
      <w:bookmarkStart w:id="35" w:name="_BILL_SECTION_HEADER__7102638d_97cb_43d4"/>
      <w:bookmarkStart w:id="36" w:name="_LINE__11_14e18054_03cd_48cb_9bf1_ddb0a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0f8831f_e44f_4685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0-A MRSA §4741, sub-§19,</w:t>
      </w:r>
      <w:r>
        <w:rPr>
          <w:rFonts w:eastAsia="Arial" w:cs="Arial" w:ascii="Arial" w:hAnsi="Arial"/>
        </w:rPr>
        <w:t xml:space="preserve"> as enacted by PL 2015, c. 494, Pt. B, §4, is </w:t>
      </w:r>
      <w:bookmarkStart w:id="38" w:name="_LINE__12_af324caf_30ae_4ddd_8010_b56760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b2c9f765_c14d_4827_8f2a_07bde142"/>
      <w:bookmarkStart w:id="40" w:name="_BILL_SECTION_HEADER__7102638d_97cb_43d4"/>
      <w:bookmarkStart w:id="41" w:name="_PAR__5_65bebcdc_5d59_4626_a4c5_ae603557"/>
      <w:bookmarkStart w:id="42" w:name="_STATUTE_SS__8af146d4_1b78_43c6_83e4_2a2"/>
      <w:bookmarkStart w:id="43" w:name="_LINE__13_9738622f_03a5_4185_a371_7e26e3"/>
      <w:bookmarkStart w:id="44" w:name="_STATUTE_NUMBER__1c8ada18_0338_4b8e_a16d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9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bd0800c8_96c1_474f_9b"/>
      <w:r>
        <w:rPr>
          <w:rFonts w:eastAsia="Arial" w:cs="Arial" w:ascii="Arial" w:hAnsi="Arial"/>
          <w:b/>
        </w:rPr>
        <w:t>State designee for National Housing Trust Fund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ed3d43e6_2bf9_444a_8ef"/>
      <w:r>
        <w:rPr>
          <w:rFonts w:eastAsia="Arial" w:cs="Arial" w:ascii="Arial" w:hAnsi="Arial"/>
        </w:rPr>
        <w:t xml:space="preserve">The Maine State Housing </w:t>
      </w:r>
      <w:bookmarkStart w:id="47" w:name="_LINE__14_a5a8dce1_ccbd_4e3a_9b53_be463d"/>
      <w:bookmarkEnd w:id="43"/>
      <w:r>
        <w:rPr>
          <w:rFonts w:eastAsia="Arial" w:cs="Arial" w:ascii="Arial" w:hAnsi="Arial"/>
        </w:rPr>
        <w:t xml:space="preserve">Authority is designated as the entity to receive and allocate funds from the National </w:t>
      </w:r>
      <w:bookmarkStart w:id="48" w:name="_LINE__15_d9ba3680_f927_4d77_b053_76054d"/>
      <w:bookmarkEnd w:id="47"/>
      <w:r>
        <w:rPr>
          <w:rFonts w:eastAsia="Arial" w:cs="Arial" w:ascii="Arial" w:hAnsi="Arial"/>
        </w:rPr>
        <w:t xml:space="preserve">Housing Trust Fund established by the federal Housing and Economic Recovery Act of </w:t>
      </w:r>
      <w:bookmarkStart w:id="49" w:name="_LINE__16_75ed1690_bcc2_46dc_a40a_7c198c"/>
      <w:bookmarkEnd w:id="48"/>
      <w:r>
        <w:rPr>
          <w:rFonts w:eastAsia="Arial" w:cs="Arial" w:ascii="Arial" w:hAnsi="Arial"/>
        </w:rPr>
        <w:t>2008</w:t>
      </w:r>
      <w:bookmarkStart w:id="50" w:name="_PROCESSED_CHANGE__b75748ff_0043_481f_8f"/>
      <w:r>
        <w:rPr>
          <w:rFonts w:eastAsia="Arial" w:cs="Arial" w:ascii="Arial" w:hAnsi="Arial"/>
          <w:strike/>
        </w:rPr>
        <w:t>.</w:t>
      </w:r>
      <w:bookmarkStart w:id="51" w:name="_PROCESSED_CHANGE__293eefb7_e5f1_4b49_9d"/>
      <w:bookmarkEnd w:id="50"/>
      <w:r>
        <w:rPr>
          <w:rFonts w:eastAsia="Arial" w:cs="Arial" w:ascii="Arial" w:hAnsi="Arial"/>
          <w:u w:val="single"/>
        </w:rPr>
        <w:t>; and</w:t>
      </w:r>
      <w:bookmarkEnd w:id="46"/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b461ad58_3616_45a8_a868_a"/>
      <w:bookmarkStart w:id="53" w:name="_PAR__5_65bebcdc_5d59_4626_a4c5_ae603557"/>
      <w:bookmarkStart w:id="54" w:name="_STATUTE_SS__8af146d4_1b78_43c6_83e4_2a2"/>
      <w:bookmarkStart w:id="55" w:name="_BILL_SECTION__8fb06aa1_04f3_46c9_bc4f_3"/>
      <w:bookmarkStart w:id="56" w:name="_PAR__6_9980e187_032f_4aa8_a22a_449c05f1"/>
      <w:bookmarkStart w:id="57" w:name="_BILL_SECTION_HEADER__6aeba108_85af_4e98"/>
      <w:bookmarkStart w:id="58" w:name="_LINE__17_fcfd11ef_01fb_493a_939e_868c8b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c3dc026_0ac8_4942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0-A MRSA §4741, sub-§20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9980e187_032f_4aa8_a22a_449c05f1"/>
      <w:bookmarkStart w:id="61" w:name="_BILL_SECTION_HEADER__6aeba108_85af_4e98"/>
      <w:bookmarkStart w:id="62" w:name="_PROCESSED_CHANGE__54c22785_57d7_432b_b5"/>
      <w:bookmarkStart w:id="63" w:name="_PAR__7_6aeef1eb_6105_4c66_8212_92d08f3c"/>
      <w:bookmarkStart w:id="64" w:name="_STATUTE_SS__04db0c0b_fdb9_4523_8e0c_e42"/>
      <w:bookmarkStart w:id="65" w:name="_LINE__18_5ed0680d_9a33_41d7_a05e_b1424e"/>
      <w:bookmarkStart w:id="66" w:name="_STATUTE_NUMBER__ab2834e4_0a9d_4816_b24c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20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bc1ca340_ac20_4a61_8b"/>
      <w:r>
        <w:rPr>
          <w:rFonts w:eastAsia="Arial" w:cs="Arial" w:ascii="Arial" w:hAnsi="Arial"/>
          <w:b/>
          <w:u w:val="single"/>
        </w:rPr>
        <w:t xml:space="preserve">Affirmatively further fair housing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2d9fed5d_4b11_42ef_8ce"/>
      <w:bookmarkEnd w:id="67"/>
      <w:r>
        <w:rPr>
          <w:rFonts w:eastAsia="Arial" w:cs="Arial" w:ascii="Arial" w:hAnsi="Arial"/>
          <w:u w:val="single"/>
        </w:rPr>
        <w:t xml:space="preserve">The Maine State Housing Authority shall </w:t>
      </w:r>
      <w:bookmarkStart w:id="69" w:name="_LINE__19_9b538c9a_abb6_4f85_a478_a7a8a0"/>
      <w:bookmarkEnd w:id="65"/>
      <w:r>
        <w:rPr>
          <w:rFonts w:eastAsia="Arial" w:cs="Arial" w:ascii="Arial" w:hAnsi="Arial"/>
          <w:u w:val="single"/>
        </w:rPr>
        <w:t xml:space="preserve">ensure that any federal funding or any state or local funding is used in a manner that will </w:t>
      </w:r>
      <w:bookmarkStart w:id="70" w:name="_LINE__20_7fe51bd8_8561_4b5d_88c6_8a2feb"/>
      <w:bookmarkEnd w:id="69"/>
      <w:r>
        <w:rPr>
          <w:rFonts w:eastAsia="Arial" w:cs="Arial" w:ascii="Arial" w:hAnsi="Arial"/>
          <w:u w:val="single"/>
        </w:rPr>
        <w:t xml:space="preserve">affirmatively further fair housing in this State.  For the purposes of this subsection, </w:t>
      </w:r>
      <w:bookmarkStart w:id="71" w:name="_LINE__21_29304431_1b89_40eb_87ff_6bc121"/>
      <w:bookmarkEnd w:id="70"/>
      <w:r>
        <w:rPr>
          <w:rFonts w:eastAsia="Arial" w:cs="Arial" w:ascii="Arial" w:hAnsi="Arial"/>
          <w:u w:val="single"/>
        </w:rPr>
        <w:t xml:space="preserve">"affirmatively further fair housing" means to engage actively in efforts to address barriers </w:t>
      </w:r>
      <w:bookmarkStart w:id="72" w:name="_LINE__22_2516beb6_cffe_41e7_8f03_182ccb"/>
      <w:bookmarkEnd w:id="71"/>
      <w:r>
        <w:rPr>
          <w:rFonts w:eastAsia="Arial" w:cs="Arial" w:ascii="Arial" w:hAnsi="Arial"/>
          <w:u w:val="single"/>
        </w:rPr>
        <w:t xml:space="preserve">to and create opportunities for full and equal access to housing without discrimination on </w:t>
      </w:r>
      <w:bookmarkStart w:id="73" w:name="_LINE__23_655c97d5_d001_4a3c_9e60_21499f"/>
      <w:bookmarkEnd w:id="72"/>
      <w:r>
        <w:rPr>
          <w:rFonts w:eastAsia="Arial" w:cs="Arial" w:ascii="Arial" w:hAnsi="Arial"/>
          <w:u w:val="single"/>
        </w:rPr>
        <w:t xml:space="preserve">the basis of race, color, sex, sexual orientation or gender identity, physical or mental </w:t>
      </w:r>
      <w:bookmarkStart w:id="74" w:name="_LINE__24_ecb71219_c208_4f40_9489_96e008"/>
      <w:bookmarkEnd w:id="73"/>
      <w:r>
        <w:rPr>
          <w:rFonts w:eastAsia="Arial" w:cs="Arial" w:ascii="Arial" w:hAnsi="Arial"/>
          <w:u w:val="single"/>
        </w:rPr>
        <w:t>disability, religion, ancestry, national origin, familial status or receipt of public assistanc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8fb06aa1_04f3_46c9_bc4f_3"/>
      <w:bookmarkStart w:id="76" w:name="_PROCESSED_CHANGE__54c22785_57d7_432b_b5"/>
      <w:bookmarkStart w:id="77" w:name="_PAR__7_6aeef1eb_6105_4c66_8212_92d08f3c"/>
      <w:bookmarkStart w:id="78" w:name="_STATUTE_SS__04db0c0b_fdb9_4523_8e0c_e42"/>
      <w:bookmarkStart w:id="79" w:name="_PAR__8_0ba43ffa_3693_4422_a91e_029410ae"/>
      <w:bookmarkStart w:id="80" w:name="_BILL_SECTION_UNALLOCATED__6b7cbb7d_7389"/>
      <w:bookmarkStart w:id="81" w:name="_LINE__25_031e2165_5919_4039_b986_787475"/>
      <w:bookmarkEnd w:id="75"/>
      <w:bookmarkEnd w:id="76"/>
      <w:bookmarkEnd w:id="77"/>
      <w:bookmarkEnd w:id="78"/>
      <w:bookmarkEnd w:id="6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2ead7a8_23b8_4d9c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  <w:szCs w:val="24"/>
        </w:rPr>
        <w:t>.  Report to the Legislature.</w:t>
      </w:r>
      <w:r>
        <w:rPr>
          <w:rFonts w:eastAsia="Arial" w:cs="Arial" w:ascii="Arial" w:hAnsi="Arial"/>
        </w:rPr>
        <w:t xml:space="preserve">  The Maine State Housing Authority shall </w:t>
      </w:r>
      <w:bookmarkStart w:id="83" w:name="_LINE__26_b4743646_e2b6_4d67_ae4c_ea8c52"/>
      <w:bookmarkEnd w:id="81"/>
      <w:r>
        <w:rPr>
          <w:rFonts w:eastAsia="Arial" w:cs="Arial" w:ascii="Arial" w:hAnsi="Arial"/>
        </w:rPr>
        <w:t xml:space="preserve">develop a plan to ensure public funds are used to affirmatively further fair housing in this </w:t>
      </w:r>
      <w:bookmarkStart w:id="84" w:name="_LINE__27_5ab95048_cb36_4425_8395_918871"/>
      <w:bookmarkEnd w:id="83"/>
      <w:r>
        <w:rPr>
          <w:rFonts w:eastAsia="Arial" w:cs="Arial" w:ascii="Arial" w:hAnsi="Arial"/>
        </w:rPr>
        <w:t xml:space="preserve">State in accordance with the Maine Revised Statutes, Title 30-A, section 4741, subsection </w:t>
      </w:r>
      <w:bookmarkStart w:id="85" w:name="_LINE__28_14c0eed9_8c95_4caa_b4cc_ef3a1a"/>
      <w:bookmarkEnd w:id="84"/>
      <w:r>
        <w:rPr>
          <w:rFonts w:eastAsia="Arial" w:cs="Arial" w:ascii="Arial" w:hAnsi="Arial"/>
        </w:rPr>
        <w:t xml:space="preserve">20 and report the development of that plan to the Joint Standing Committee on Labor and </w:t>
      </w:r>
      <w:bookmarkStart w:id="86" w:name="_LINE__29_82933c0a_7203_406c_9fb5_f35946"/>
      <w:bookmarkEnd w:id="85"/>
      <w:r>
        <w:rPr>
          <w:rFonts w:eastAsia="Arial" w:cs="Arial" w:ascii="Arial" w:hAnsi="Arial"/>
        </w:rPr>
        <w:t xml:space="preserve">Housing by January 15, 2022.  The Joint Standing Committee on Labor and Housing may </w:t>
      </w:r>
      <w:bookmarkStart w:id="87" w:name="_LINE__30_447d10cb_71f7_43e7_b61e_d81665"/>
      <w:bookmarkEnd w:id="86"/>
      <w:r>
        <w:rPr>
          <w:rFonts w:eastAsia="Arial" w:cs="Arial" w:ascii="Arial" w:hAnsi="Arial"/>
        </w:rPr>
        <w:t xml:space="preserve">report out legislation based on the report to the Second Regular Session of the 130th </w:t>
      </w:r>
      <w:bookmarkStart w:id="88" w:name="_LINE__31_4a8c6f4a_4e67_42d6_8ded_78597c"/>
      <w:bookmarkEnd w:id="87"/>
      <w:r>
        <w:rPr>
          <w:rFonts w:eastAsia="Arial" w:cs="Arial" w:ascii="Arial" w:hAnsi="Arial"/>
        </w:rPr>
        <w:t>Legislature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f7b8a429_9e99_4559_88"/>
      <w:bookmarkStart w:id="90" w:name="_PAR__8_0ba43ffa_3693_4422_a91e_029410ae"/>
      <w:bookmarkStart w:id="91" w:name="_BILL_SECTION_UNALLOCATED__6b7cbb7d_7389"/>
      <w:bookmarkStart w:id="92" w:name="_SUMMARY__02052a95_8492_4f88_89c2_b601d0"/>
      <w:bookmarkStart w:id="93" w:name="_PAR__9_0ea5718d_5c0a_43a8_be27_25d52c98"/>
      <w:bookmarkStart w:id="94" w:name="_LINE__32_d1c91a8f_108f_4517_9724_444caa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9_0ea5718d_5c0a_43a8_be27_25d52c98"/>
      <w:bookmarkStart w:id="96" w:name="_PAR__10_e27c51b5_ddae_4947_9a65_fbb34e6"/>
      <w:bookmarkStart w:id="97" w:name="_LINE__33_b84719cc_b182_4496_9875_51cf09"/>
      <w:bookmarkEnd w:id="95"/>
      <w:r>
        <w:rPr>
          <w:rFonts w:eastAsia="Arial" w:cs="Arial" w:ascii="Arial" w:hAnsi="Arial"/>
        </w:rPr>
        <w:t xml:space="preserve">This bill requires the Maine State Housing Authority to ensure that public funds are </w:t>
      </w:r>
      <w:bookmarkStart w:id="98" w:name="_LINE__34_e8e1efae_414e_4c97_8747_e1bccc"/>
      <w:bookmarkEnd w:id="97"/>
      <w:r>
        <w:rPr>
          <w:rFonts w:eastAsia="Arial" w:cs="Arial" w:ascii="Arial" w:hAnsi="Arial"/>
        </w:rPr>
        <w:t xml:space="preserve">used to affirmatively further fair housing, which is defined as to engage actively in efforts </w:t>
      </w:r>
      <w:bookmarkStart w:id="99" w:name="_LINE__35_763e3499_176d_4d2a_b776_a1dc0c"/>
      <w:bookmarkEnd w:id="98"/>
      <w:r>
        <w:rPr>
          <w:rFonts w:eastAsia="Arial" w:cs="Arial" w:ascii="Arial" w:hAnsi="Arial"/>
        </w:rPr>
        <w:t xml:space="preserve">to address barriers to and create opportunities for full and equal access to housing without </w:t>
      </w:r>
      <w:bookmarkStart w:id="100" w:name="_LINE__36_2d132baf_cd4c_42f8_b561_63e2ec"/>
      <w:bookmarkEnd w:id="99"/>
      <w:r>
        <w:rPr>
          <w:rFonts w:eastAsia="Arial" w:cs="Arial" w:ascii="Arial" w:hAnsi="Arial"/>
        </w:rPr>
        <w:t xml:space="preserve">discrimination on the basis of race, color, sex, sexual orientation or gender identity, </w:t>
      </w:r>
      <w:bookmarkStart w:id="101" w:name="_LINE__37_0c174a6d_d51a_488e_a9de_13d94a"/>
      <w:bookmarkEnd w:id="100"/>
      <w:r>
        <w:rPr>
          <w:rFonts w:eastAsia="Arial" w:cs="Arial" w:ascii="Arial" w:hAnsi="Arial"/>
        </w:rPr>
        <w:t xml:space="preserve">physical or mental disability, religion, ancestry, national origin, familial status or receipt of </w:t>
      </w:r>
      <w:bookmarkStart w:id="102" w:name="_LINE__38_f5640bdf_7a59_47dd_b322_3fab59"/>
      <w:bookmarkEnd w:id="101"/>
      <w:r>
        <w:rPr>
          <w:rFonts w:eastAsia="Arial" w:cs="Arial" w:ascii="Arial" w:hAnsi="Arial"/>
        </w:rPr>
        <w:t xml:space="preserve">public assistance.  The bill requires the Maine State Housing Authority to develop a plan </w:t>
      </w:r>
      <w:bookmarkStart w:id="103" w:name="_LINE__39_802d1c5e_0dbf_48fa_bcad_d3047d"/>
      <w:bookmarkEnd w:id="102"/>
      <w:r>
        <w:rPr>
          <w:rFonts w:eastAsia="Arial" w:cs="Arial" w:ascii="Arial" w:hAnsi="Arial"/>
        </w:rPr>
        <w:t xml:space="preserve">and report back to the Joint Standing Committee on Labor and Housing by January 15, </w:t>
      </w:r>
      <w:bookmarkStart w:id="104" w:name="_LINE__40_a9709909_e860_4b97_815f_dde17f"/>
      <w:bookmarkEnd w:id="103"/>
      <w:r>
        <w:rPr>
          <w:rFonts w:eastAsia="Arial" w:cs="Arial" w:ascii="Arial" w:hAnsi="Arial"/>
        </w:rPr>
        <w:t>2022.</w:t>
      </w:r>
      <w:bookmarkEnd w:id="0"/>
      <w:bookmarkEnd w:id="1"/>
      <w:bookmarkEnd w:id="2"/>
      <w:bookmarkEnd w:id="92"/>
      <w:bookmarkEnd w:id="96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Fair Hous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1</ItemId>
    <LRId>67959</LRId>
    <LRNumber>19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Fair Housing in Maine</LRTitle>
    <ItemTitle>An Act To Preserve Fair Housing in Maine</ItemTitle>
    <ShortTitle1>AN ACT TO PRESERVE FAIR </ShortTitle1>
    <ShortTitle2>HOUSING IN MAINE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3-18T18:08:35</LatestDraftingActionDate>
    <LatestDrafterName>lnix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0733" w:rsidRDefault="00780733" w:rsidP="00780733"&amp;gt;&amp;lt;w:pPr&amp;gt;&amp;lt;w:ind w:left="360" /&amp;gt;&amp;lt;/w:pPr&amp;gt;&amp;lt;w:bookmarkStart w:id="0" w:name="_ENACTING_CLAUSE__34dd7671_74f4_40e9_a45" /&amp;gt;&amp;lt;w:bookmarkStart w:id="1" w:name="_DOC_BODY__fac64055_c135_429c_b76c_ce3d8" /&amp;gt;&amp;lt;w:bookmarkStart w:id="2" w:name="_DOC_BODY_CONTAINER__449d2a01_cc40_4e50_" /&amp;gt;&amp;lt;w:bookmarkStart w:id="3" w:name="_PAGE__1_63773616_a8e2_4af8_a9f9_2f98467" /&amp;gt;&amp;lt;w:bookmarkStart w:id="4" w:name="_PAR__1_dc235f01_86ce_4c18_9f98_dad0a252" /&amp;gt;&amp;lt;w:bookmarkStart w:id="5" w:name="_LINE__1_1ebf32d5_0408_4908_80ce_844c3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0733" w:rsidRDefault="00780733" w:rsidP="00780733"&amp;gt;&amp;lt;w:pPr&amp;gt;&amp;lt;w:ind w:left="360" w:firstLine="360" /&amp;gt;&amp;lt;/w:pPr&amp;gt;&amp;lt;w:bookmarkStart w:id="6" w:name="_BILL_SECTION_HEADER__5a86ab87_ae42_4bc2" /&amp;gt;&amp;lt;w:bookmarkStart w:id="7" w:name="_BILL_SECTION__97326711_cfed_4c07_861b_e" /&amp;gt;&amp;lt;w:bookmarkStart w:id="8" w:name="_DOC_BODY_CONTENT__f7b8a429_9e99_4559_88" /&amp;gt;&amp;lt;w:bookmarkStart w:id="9" w:name="_PAR__2_38a771de_cdbc_4139_afbc_4cfb5c23" /&amp;gt;&amp;lt;w:bookmarkStart w:id="10" w:name="_LINE__2_e2730e5a_3276_4d2e_a8ad_31b16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f411d5_1d0d_4f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41, sub-§18,&amp;lt;/w:t&amp;gt;&amp;lt;/w:r&amp;gt;&amp;lt;w:r&amp;gt;&amp;lt;w:t xml:space="preserve"&amp;gt; as amended by PL 2015, c. 494, Pt. B, §3, is &amp;lt;/w:t&amp;gt;&amp;lt;/w:r&amp;gt;&amp;lt;w:bookmarkStart w:id="12" w:name="_LINE__3_2efd72dd_3000_4fca_ae9a_80fe78b" /&amp;gt;&amp;lt;w:bookmarkEnd w:id="10" /&amp;gt;&amp;lt;w:r&amp;gt;&amp;lt;w:t&amp;gt;further amended to read:&amp;lt;/w:t&amp;gt;&amp;lt;/w:r&amp;gt;&amp;lt;w:bookmarkEnd w:id="12" /&amp;gt;&amp;lt;/w:p&amp;gt;&amp;lt;w:p w:rsidR="00780733" w:rsidRDefault="00780733" w:rsidP="00780733"&amp;gt;&amp;lt;w:pPr&amp;gt;&amp;lt;w:ind w:left="360" w:firstLine="360" /&amp;gt;&amp;lt;/w:pPr&amp;gt;&amp;lt;w:bookmarkStart w:id="13" w:name="_STATUTE_NUMBER__6c3134b0_9bfa_4b83_8a7a" /&amp;gt;&amp;lt;w:bookmarkStart w:id="14" w:name="_STATUTE_SS__a96b7622_d437_42b1_8ed0_996" /&amp;gt;&amp;lt;w:bookmarkStart w:id="15" w:name="_PAR__3_2d0aec50_f578_43ee_bbe6_2654c1ac" /&amp;gt;&amp;lt;w:bookmarkStart w:id="16" w:name="_LINE__4_fcec8d54_2469_457f_a805_48590b6" /&amp;gt;&amp;lt;w:bookmarkEnd w:id="6" /&amp;gt;&amp;lt;w:bookmarkEnd w:id="9" /&amp;gt;&amp;lt;w:r&amp;gt;&amp;lt;w:rPr&amp;gt;&amp;lt;w:b /&amp;gt;&amp;lt;/w:rPr&amp;gt;&amp;lt;w:t&amp;gt;1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babdec7_fc23_4647_b3" /&amp;gt;&amp;lt;w:r&amp;gt;&amp;lt;w:rPr&amp;gt;&amp;lt;w:b /&amp;gt;&amp;lt;/w:rPr&amp;gt;&amp;lt;w:t&amp;gt;State designee for homeless program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c1bd1fd_66ec_40e4_bea" /&amp;gt;&amp;lt;w:r&amp;gt;&amp;lt;w:t xml:space="preserve"&amp;gt;The Maine State Housing Authority is &amp;lt;/w:t&amp;gt;&amp;lt;/w:r&amp;gt;&amp;lt;w:bookmarkStart w:id="19" w:name="_LINE__5_e140d571_46b6_4939_8a48_1e1d2a8" /&amp;gt;&amp;lt;w:bookmarkEnd w:id="16" /&amp;gt;&amp;lt;w:r&amp;gt;&amp;lt;w:t xml:space="preserve"&amp;gt;designated the coordinating agency for the State for programs dealing with homeless &amp;lt;/w:t&amp;gt;&amp;lt;/w:r&amp;gt;&amp;lt;w:bookmarkStart w:id="20" w:name="_LINE__6_5b6c93ed_3234_43f8_88ea_b09fa19" /&amp;gt;&amp;lt;w:bookmarkEnd w:id="19" /&amp;gt;&amp;lt;w:r&amp;gt;&amp;lt;w:t xml:space="preserve"&amp;gt;persons and may apply for, receive, distribute and administer federal, state and other funds &amp;lt;/w:t&amp;gt;&amp;lt;/w:r&amp;gt;&amp;lt;w:bookmarkStart w:id="21" w:name="_LINE__7_e3269d6a_5aec_41f3_91a8_5c25830" /&amp;gt;&amp;lt;w:bookmarkEnd w:id="20" /&amp;gt;&amp;lt;w:r&amp;gt;&amp;lt;w:t xml:space="preserve"&amp;gt;on behalf of the State for homeless programs including, without limitation, the Emergency &amp;lt;/w:t&amp;gt;&amp;lt;/w:r&amp;gt;&amp;lt;w:bookmarkStart w:id="22" w:name="_LINE__8_4ae58463_aca7_4536_8d43_cfbe3ae" /&amp;gt;&amp;lt;w:bookmarkEnd w:id="21" /&amp;gt;&amp;lt;w:r&amp;gt;&amp;lt;w:t xml:space="preserve"&amp;gt;Community Services Homeless Grant Program and the programs authorized pursuant to &amp;lt;/w:t&amp;gt;&amp;lt;/w:r&amp;gt;&amp;lt;w:bookmarkStart w:id="23" w:name="_LINE__9_e371b9a0_5fb3_4f27_9b12_fd15d00" /&amp;gt;&amp;lt;w:bookmarkEnd w:id="22" /&amp;gt;&amp;lt;w:r&amp;gt;&amp;lt;w:t xml:space="preserve"&amp;gt;the federal Stewart B. McKinney Homeless Assistance Act, Public Law 100-77, (1987), as &amp;lt;/w:t&amp;gt;&amp;lt;/w:r&amp;gt;&amp;lt;w:bookmarkStart w:id="24" w:name="_LINE__10_dc12e91a_4541_4063_b913_34a51f" /&amp;gt;&amp;lt;w:bookmarkEnd w:id="23" /&amp;gt;&amp;lt;w:r&amp;gt;&amp;lt;w:t&amp;gt;amended;&amp;lt;/w:t&amp;gt;&amp;lt;/w:r&amp;gt;&amp;lt;w:bookmarkStart w:id="25" w:name="_PROCESSED_CHANGE__f8180dcc_afe7_484a_83" /&amp;gt;&amp;lt;w:r&amp;gt;&amp;lt;w:t xml:space="preserve"&amp;gt; &amp;lt;/w:t&amp;gt;&amp;lt;/w:r&amp;gt;&amp;lt;w:del w:id="26" w:author="BPS" w:date="2021-03-12T08:51:00Z"&amp;gt;&amp;lt;w:r w:rsidDel="002C570E"&amp;gt;&amp;lt;w:delText&amp;gt;and&amp;lt;/w:delText&amp;gt;&amp;lt;/w:r&amp;gt;&amp;lt;/w:del&amp;gt;&amp;lt;w:bookmarkEnd w:id="18" /&amp;gt;&amp;lt;w:bookmarkEnd w:id="24" /&amp;gt;&amp;lt;w:bookmarkEnd w:id="25" /&amp;gt;&amp;lt;/w:p&amp;gt;&amp;lt;w:p w:rsidR="00780733" w:rsidRDefault="00780733" w:rsidP="00780733"&amp;gt;&amp;lt;w:pPr&amp;gt;&amp;lt;w:ind w:left="360" w:firstLine="360" /&amp;gt;&amp;lt;/w:pPr&amp;gt;&amp;lt;w:bookmarkStart w:id="27" w:name="_BILL_SECTION_HEADER__7102638d_97cb_43d4" /&amp;gt;&amp;lt;w:bookmarkStart w:id="28" w:name="_BILL_SECTION__b461ad58_3616_45a8_a868_a" /&amp;gt;&amp;lt;w:bookmarkStart w:id="29" w:name="_PAR__4_b2c9f765_c14d_4827_8f2a_07bde142" /&amp;gt;&amp;lt;w:bookmarkStart w:id="30" w:name="_LINE__11_14e18054_03cd_48cb_9bf1_ddb0a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e0f8831f_e44f_4685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0-A MRSA §4741, sub-§19,&amp;lt;/w:t&amp;gt;&amp;lt;/w:r&amp;gt;&amp;lt;w:r&amp;gt;&amp;lt;w:t xml:space="preserve"&amp;gt; as enacted by PL 2015, c. 494, Pt. B, §4, is &amp;lt;/w:t&amp;gt;&amp;lt;/w:r&amp;gt;&amp;lt;w:bookmarkStart w:id="32" w:name="_LINE__12_af324caf_30ae_4ddd_8010_b56760" /&amp;gt;&amp;lt;w:bookmarkEnd w:id="30" /&amp;gt;&amp;lt;w:r&amp;gt;&amp;lt;w:t&amp;gt;amended to read:&amp;lt;/w:t&amp;gt;&amp;lt;/w:r&amp;gt;&amp;lt;w:bookmarkEnd w:id="32" /&amp;gt;&amp;lt;/w:p&amp;gt;&amp;lt;w:p w:rsidR="00780733" w:rsidRDefault="00780733" w:rsidP="00780733"&amp;gt;&amp;lt;w:pPr&amp;gt;&amp;lt;w:ind w:left="360" w:firstLine="360" /&amp;gt;&amp;lt;/w:pPr&amp;gt;&amp;lt;w:bookmarkStart w:id="33" w:name="_STATUTE_NUMBER__1c8ada18_0338_4b8e_a16d" /&amp;gt;&amp;lt;w:bookmarkStart w:id="34" w:name="_STATUTE_SS__8af146d4_1b78_43c6_83e4_2a2" /&amp;gt;&amp;lt;w:bookmarkStart w:id="35" w:name="_PAR__5_65bebcdc_5d59_4626_a4c5_ae603557" /&amp;gt;&amp;lt;w:bookmarkStart w:id="36" w:name="_LINE__13_9738622f_03a5_4185_a371_7e26e3" /&amp;gt;&amp;lt;w:bookmarkEnd w:id="27" /&amp;gt;&amp;lt;w:bookmarkEnd w:id="29" /&amp;gt;&amp;lt;w:r&amp;gt;&amp;lt;w:rPr&amp;gt;&amp;lt;w:b /&amp;gt;&amp;lt;/w:rPr&amp;gt;&amp;lt;w:t&amp;gt;19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bd0800c8_96c1_474f_9b" /&amp;gt;&amp;lt;w:r&amp;gt;&amp;lt;w:rPr&amp;gt;&amp;lt;w:b /&amp;gt;&amp;lt;/w:rPr&amp;gt;&amp;lt;w:t&amp;gt;State designee for National Housing Trust Fund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ed3d43e6_2bf9_444a_8ef" /&amp;gt;&amp;lt;w:r&amp;gt;&amp;lt;w:t xml:space="preserve"&amp;gt;The Maine State Housing &amp;lt;/w:t&amp;gt;&amp;lt;/w:r&amp;gt;&amp;lt;w:bookmarkStart w:id="39" w:name="_LINE__14_a5a8dce1_ccbd_4e3a_9b53_be463d" /&amp;gt;&amp;lt;w:bookmarkEnd w:id="36" /&amp;gt;&amp;lt;w:r&amp;gt;&amp;lt;w:t xml:space="preserve"&amp;gt;Authority is designated as the entity to receive and allocate funds from the National &amp;lt;/w:t&amp;gt;&amp;lt;/w:r&amp;gt;&amp;lt;w:bookmarkStart w:id="40" w:name="_LINE__15_d9ba3680_f927_4d77_b053_76054d" /&amp;gt;&amp;lt;w:bookmarkEnd w:id="39" /&amp;gt;&amp;lt;w:r&amp;gt;&amp;lt;w:t xml:space="preserve"&amp;gt;Housing Trust Fund established by the federal Housing and Economic Recovery Act of &amp;lt;/w:t&amp;gt;&amp;lt;/w:r&amp;gt;&amp;lt;w:bookmarkStart w:id="41" w:name="_LINE__16_75ed1690_bcc2_46dc_a40a_7c198c" /&amp;gt;&amp;lt;w:bookmarkEnd w:id="40" /&amp;gt;&amp;lt;w:r&amp;gt;&amp;lt;w:t&amp;gt;2008&amp;lt;/w:t&amp;gt;&amp;lt;/w:r&amp;gt;&amp;lt;w:bookmarkStart w:id="42" w:name="_PROCESSED_CHANGE__b75748ff_0043_481f_8f" /&amp;gt;&amp;lt;w:del w:id="43" w:author="BPS" w:date="2021-03-12T08:52:00Z"&amp;gt;&amp;lt;w:r w:rsidDel="002C570E"&amp;gt;&amp;lt;w:delText&amp;gt;.&amp;lt;/w:delText&amp;gt;&amp;lt;/w:r&amp;gt;&amp;lt;/w:del&amp;gt;&amp;lt;w:bookmarkStart w:id="44" w:name="_PROCESSED_CHANGE__293eefb7_e5f1_4b49_9d" /&amp;gt;&amp;lt;w:bookmarkEnd w:id="42" /&amp;gt;&amp;lt;w:ins w:id="45" w:author="BPS" w:date="2021-03-12T08:52:00Z"&amp;gt;&amp;lt;w:r&amp;gt;&amp;lt;w:t&amp;gt;; and&amp;lt;/w:t&amp;gt;&amp;lt;/w:r&amp;gt;&amp;lt;/w:ins&amp;gt;&amp;lt;w:bookmarkEnd w:id="38" /&amp;gt;&amp;lt;w:bookmarkEnd w:id="41" /&amp;gt;&amp;lt;w:bookmarkEnd w:id="44" /&amp;gt;&amp;lt;/w:p&amp;gt;&amp;lt;w:p w:rsidR="00780733" w:rsidRDefault="00780733" w:rsidP="00780733"&amp;gt;&amp;lt;w:pPr&amp;gt;&amp;lt;w:ind w:left="360" w:firstLine="360" /&amp;gt;&amp;lt;/w:pPr&amp;gt;&amp;lt;w:bookmarkStart w:id="46" w:name="_BILL_SECTION_HEADER__6aeba108_85af_4e98" /&amp;gt;&amp;lt;w:bookmarkStart w:id="47" w:name="_BILL_SECTION__8fb06aa1_04f3_46c9_bc4f_3" /&amp;gt;&amp;lt;w:bookmarkStart w:id="48" w:name="_PAR__6_9980e187_032f_4aa8_a22a_449c05f1" /&amp;gt;&amp;lt;w:bookmarkStart w:id="49" w:name="_LINE__17_fcfd11ef_01fb_493a_939e_868c8b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0" w:name="_BILL_SECTION_NUMBER__8c3dc026_0ac8_4942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0-A MRSA §4741, sub-§20&amp;lt;/w:t&amp;gt;&amp;lt;/w:r&amp;gt;&amp;lt;w:r&amp;gt;&amp;lt;w:t xml:space="preserve"&amp;gt; is enacted to read:&amp;lt;/w:t&amp;gt;&amp;lt;/w:r&amp;gt;&amp;lt;w:bookmarkEnd w:id="49" /&amp;gt;&amp;lt;/w:p&amp;gt;&amp;lt;w:p w:rsidR="00780733" w:rsidRDefault="00780733" w:rsidP="00780733"&amp;gt;&amp;lt;w:pPr&amp;gt;&amp;lt;w:ind w:left="360" w:firstLine="360" /&amp;gt;&amp;lt;/w:pPr&amp;gt;&amp;lt;w:bookmarkStart w:id="51" w:name="_STATUTE_NUMBER__ab2834e4_0a9d_4816_b24c" /&amp;gt;&amp;lt;w:bookmarkStart w:id="52" w:name="_STATUTE_SS__04db0c0b_fdb9_4523_8e0c_e42" /&amp;gt;&amp;lt;w:bookmarkStart w:id="53" w:name="_PAR__7_6aeef1eb_6105_4c66_8212_92d08f3c" /&amp;gt;&amp;lt;w:bookmarkStart w:id="54" w:name="_LINE__18_5ed0680d_9a33_41d7_a05e_b1424e" /&amp;gt;&amp;lt;w:bookmarkStart w:id="55" w:name="_PROCESSED_CHANGE__54c22785_57d7_432b_b5" /&amp;gt;&amp;lt;w:bookmarkEnd w:id="46" /&amp;gt;&amp;lt;w:bookmarkEnd w:id="48" /&amp;gt;&amp;lt;w:ins w:id="56" w:author="BPS" w:date="2021-03-07T10:15:00Z"&amp;gt;&amp;lt;w:r&amp;gt;&amp;lt;w:rPr&amp;gt;&amp;lt;w:b /&amp;gt;&amp;lt;/w:rPr&amp;gt;&amp;lt;w:t&amp;gt;20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bc1ca340_ac20_4a61_8b" /&amp;gt;&amp;lt;w:r&amp;gt;&amp;lt;w:rPr&amp;gt;&amp;lt;w:b /&amp;gt;&amp;lt;/w:rPr&amp;gt;&amp;lt;w:t xml:space="preserve"&amp;gt;Affirmatively further fair housing. &amp;lt;/w:t&amp;gt;&amp;lt;/w:r&amp;gt;&amp;lt;w:r&amp;gt;&amp;lt;w:t xml:space="preserve"&amp;gt; &amp;lt;/w:t&amp;gt;&amp;lt;/w:r&amp;gt;&amp;lt;/w:ins&amp;gt;&amp;lt;w:bookmarkStart w:id="58" w:name="_STATUTE_CONTENT__2d9fed5d_4b11_42ef_8ce" /&amp;gt;&amp;lt;w:bookmarkEnd w:id="57" /&amp;gt;&amp;lt;w:ins w:id="59" w:author="BPS" w:date="2021-03-07T10:16:00Z"&amp;gt;&amp;lt;w:r&amp;gt;&amp;lt;w:t&amp;gt;The Maine State Housing Authority sh&amp;lt;/w:t&amp;gt;&amp;lt;/w:r&amp;gt;&amp;lt;/w:ins&amp;gt;&amp;lt;w:ins w:id="60" w:author="BPS" w:date="2021-03-07T10:19:00Z"&amp;gt;&amp;lt;w:r&amp;gt;&amp;lt;w:t&amp;gt;a&amp;lt;/w:t&amp;gt;&amp;lt;/w:r&amp;gt;&amp;lt;/w:ins&amp;gt;&amp;lt;w:ins w:id="61" w:author="BPS" w:date="2021-03-07T10:16:00Z"&amp;gt;&amp;lt;w:r&amp;gt;&amp;lt;w:t xml:space="preserve"&amp;gt;ll &amp;lt;/w:t&amp;gt;&amp;lt;/w:r&amp;gt;&amp;lt;w:bookmarkStart w:id="62" w:name="_LINE__19_9b538c9a_abb6_4f85_a478_a7a8a0" /&amp;gt;&amp;lt;w:bookmarkEnd w:id="54" /&amp;gt;&amp;lt;w:r&amp;gt;&amp;lt;w:t xml:space="preserve"&amp;gt;ensure that any federal funding or any state or local funding is used in a manner that will &amp;lt;/w:t&amp;gt;&amp;lt;/w:r&amp;gt;&amp;lt;w:bookmarkStart w:id="63" w:name="_LINE__20_7fe51bd8_8561_4b5d_88c6_8a2feb" /&amp;gt;&amp;lt;w:bookmarkEnd w:id="62" /&amp;gt;&amp;lt;w:r&amp;gt;&amp;lt;w:t xml:space="preserve"&amp;gt;affirmatively further fair housing in this State.  &amp;lt;/w:t&amp;gt;&amp;lt;/w:r&amp;gt;&amp;lt;w:r w:rsidRPr="00A214CF"&amp;gt;&amp;lt;w:t xml:space="preserve"&amp;gt;For the purposes of this &amp;lt;/w:t&amp;gt;&amp;lt;/w:r&amp;gt;&amp;lt;/w:ins&amp;gt;&amp;lt;w:ins w:id="64" w:author="BPS" w:date="2021-03-12T08:53:00Z"&amp;gt;&amp;lt;w:r&amp;gt;&amp;lt;w:t&amp;gt;sub&amp;lt;/w:t&amp;gt;&amp;lt;/w:r&amp;gt;&amp;lt;/w:ins&amp;gt;&amp;lt;w:ins w:id="65" w:author="BPS" w:date="2021-03-07T10:16:00Z"&amp;gt;&amp;lt;w:r w:rsidRPr="00A214CF"&amp;gt;&amp;lt;w:t xml:space="preserve"&amp;gt;section, &amp;lt;/w:t&amp;gt;&amp;lt;/w:r&amp;gt;&amp;lt;w:bookmarkStart w:id="66" w:name="_LINE__21_29304431_1b89_40eb_87ff_6bc121" /&amp;gt;&amp;lt;w:bookmarkEnd w:id="63" /&amp;gt;&amp;lt;w:r w:rsidRPr="00A214CF"&amp;gt;&amp;lt;w:t xml:space="preserve"&amp;gt;"affirmatively further fair housing" means to engage actively in efforts to address barriers &amp;lt;/w:t&amp;gt;&amp;lt;/w:r&amp;gt;&amp;lt;w:bookmarkStart w:id="67" w:name="_LINE__22_2516beb6_cffe_41e7_8f03_182ccb" /&amp;gt;&amp;lt;w:bookmarkEnd w:id="66" /&amp;gt;&amp;lt;w:r w:rsidRPr="00A214CF"&amp;gt;&amp;lt;w:t xml:space="preserve"&amp;gt;to and create opportunities for full and equal access to housing without discrimination on &amp;lt;/w:t&amp;gt;&amp;lt;/w:r&amp;gt;&amp;lt;w:bookmarkStart w:id="68" w:name="_LINE__23_655c97d5_d001_4a3c_9e60_21499f" /&amp;gt;&amp;lt;w:bookmarkEnd w:id="67" /&amp;gt;&amp;lt;w:r w:rsidRPr="00A214CF"&amp;gt;&amp;lt;w:t&amp;gt;the basis of race, color, sex, sexual orientation&amp;lt;/w:t&amp;gt;&amp;lt;/w:r&amp;gt;&amp;lt;/w:ins&amp;gt;&amp;lt;w:ins w:id="69" w:author="BPS" w:date="2021-03-07T10:17:00Z"&amp;gt;&amp;lt;w:r&amp;gt;&amp;lt;w:t xml:space="preserve"&amp;gt; or gender identity&amp;lt;/w:t&amp;gt;&amp;lt;/w:r&amp;gt;&amp;lt;/w:ins&amp;gt;&amp;lt;w:ins w:id="70" w:author="BPS" w:date="2021-03-07T10:16:00Z"&amp;gt;&amp;lt;w:r w:rsidRPr="00A214CF"&amp;gt;&amp;lt;w:t xml:space="preserve"&amp;gt;, physical or mental &amp;lt;/w:t&amp;gt;&amp;lt;/w:r&amp;gt;&amp;lt;w:bookmarkStart w:id="71" w:name="_LINE__24_ecb71219_c208_4f40_9489_96e008" /&amp;gt;&amp;lt;w:bookmarkEnd w:id="68" /&amp;gt;&amp;lt;w:r w:rsidRPr="00A214CF"&amp;gt;&amp;lt;w:t xml:space="preserve"&amp;gt;disability, religion, ancestry, &amp;lt;/w:t&amp;gt;&amp;lt;/w:r&amp;gt;&amp;lt;/w:ins&amp;gt;&amp;lt;w:ins w:id="72" w:author="BPS" w:date="2021-03-12T08:52:00Z"&amp;gt;&amp;lt;w:r&amp;gt;&amp;lt;w:t&amp;gt;national&amp;lt;/w:t&amp;gt;&amp;lt;/w:r&amp;gt;&amp;lt;/w:ins&amp;gt;&amp;lt;w:ins w:id="73" w:author="BPS" w:date="2021-03-07T10:16:00Z"&amp;gt;&amp;lt;w:r w:rsidRPr="00A214CF"&amp;gt;&amp;lt;w:t xml:space="preserve"&amp;gt; origin&amp;lt;/w:t&amp;gt;&amp;lt;/w:r&amp;gt;&amp;lt;/w:ins&amp;gt;&amp;lt;w:ins w:id="74" w:author="BPS" w:date="2021-03-07T10:18:00Z"&amp;gt;&amp;lt;w:r&amp;gt;&amp;lt;w:t&amp;gt;,&amp;lt;/w:t&amp;gt;&amp;lt;/w:r&amp;gt;&amp;lt;/w:ins&amp;gt;&amp;lt;w:ins w:id="75" w:author="BPS" w:date="2021-03-07T10:16:00Z"&amp;gt;&amp;lt;w:r w:rsidRPr="00A214CF"&amp;gt;&amp;lt;w:t xml:space="preserve"&amp;gt; familial status&amp;lt;/w:t&amp;gt;&amp;lt;/w:r&amp;gt;&amp;lt;/w:ins&amp;gt;&amp;lt;w:ins w:id="76" w:author="BPS" w:date="2021-03-07T10:18:00Z"&amp;gt;&amp;lt;w:r&amp;gt;&amp;lt;w:t xml:space="preserve"&amp;gt; or receipt of public assistance&amp;lt;/w:t&amp;gt;&amp;lt;/w:r&amp;gt;&amp;lt;/w:ins&amp;gt;&amp;lt;w:ins w:id="77" w:author="BPS" w:date="2021-03-07T10:16:00Z"&amp;gt;&amp;lt;w:r w:rsidRPr="00A214CF"&amp;gt;&amp;lt;w:t&amp;gt;.&amp;lt;/w:t&amp;gt;&amp;lt;/w:r&amp;gt;&amp;lt;/w:ins&amp;gt;&amp;lt;w:bookmarkEnd w:id="71" /&amp;gt;&amp;lt;/w:p&amp;gt;&amp;lt;w:p w:rsidR="00780733" w:rsidRDefault="00780733" w:rsidP="00780733"&amp;gt;&amp;lt;w:pPr&amp;gt;&amp;lt;w:ind w:left="360" w:firstLine="360" /&amp;gt;&amp;lt;/w:pPr&amp;gt;&amp;lt;w:bookmarkStart w:id="78" w:name="_BILL_SECTION_UNALLOCATED__6b7cbb7d_7389" /&amp;gt;&amp;lt;w:bookmarkStart w:id="79" w:name="_PAR__8_0ba43ffa_3693_4422_a91e_029410ae" /&amp;gt;&amp;lt;w:bookmarkStart w:id="80" w:name="_LINE__25_031e2165_5919_4039_b986_787475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81" w:name="_BILL_SECTION_NUMBER__52ead7a8_23b8_4d9c" /&amp;gt;&amp;lt;w:r&amp;gt;&amp;lt;w:rPr&amp;gt;&amp;lt;w:b /&amp;gt;&amp;lt;w:sz w:val="24" /&amp;gt;&amp;lt;/w:rPr&amp;gt;&amp;lt;w:t&amp;gt;4&amp;lt;/w:t&amp;gt;&amp;lt;/w:r&amp;gt;&amp;lt;w:bookmarkEnd w:id="81" /&amp;gt;&amp;lt;w:r w:rsidRPr="00FC3951"&amp;gt;&amp;lt;w:rPr&amp;gt;&amp;lt;w:b /&amp;gt;&amp;lt;w:sz w:val="24" /&amp;gt;&amp;lt;w:szCs w:val="24" /&amp;gt;&amp;lt;/w:rPr&amp;gt;&amp;lt;w:t&amp;gt;.  Report to the Legislature.&amp;lt;/w:t&amp;gt;&amp;lt;/w:r&amp;gt;&amp;lt;w:r&amp;gt;&amp;lt;w:t xml:space="preserve"&amp;gt;  The Maine State Housing Authority shall &amp;lt;/w:t&amp;gt;&amp;lt;/w:r&amp;gt;&amp;lt;w:bookmarkStart w:id="82" w:name="_LINE__26_b4743646_e2b6_4d67_ae4c_ea8c52" /&amp;gt;&amp;lt;w:bookmarkEnd w:id="80" /&amp;gt;&amp;lt;w:r&amp;gt;&amp;lt;w:t xml:space="preserve"&amp;gt;develop a plan to ensure public funds are used to affirmatively further fair housing in this &amp;lt;/w:t&amp;gt;&amp;lt;/w:r&amp;gt;&amp;lt;w:bookmarkStart w:id="83" w:name="_LINE__27_5ab95048_cb36_4425_8395_918871" /&amp;gt;&amp;lt;w:bookmarkEnd w:id="82" /&amp;gt;&amp;lt;w:r&amp;gt;&amp;lt;w:t xml:space="preserve"&amp;gt;State in accordance with the Maine Revised Statutes, Title 30-A, section 4741, subsection &amp;lt;/w:t&amp;gt;&amp;lt;/w:r&amp;gt;&amp;lt;w:bookmarkStart w:id="84" w:name="_LINE__28_14c0eed9_8c95_4caa_b4cc_ef3a1a" /&amp;gt;&amp;lt;w:bookmarkEnd w:id="83" /&amp;gt;&amp;lt;w:r&amp;gt;&amp;lt;w:t xml:space="preserve"&amp;gt;20 and report the development of that plan to the Joint Standing Committee on Labor and &amp;lt;/w:t&amp;gt;&amp;lt;/w:r&amp;gt;&amp;lt;w:bookmarkStart w:id="85" w:name="_LINE__29_82933c0a_7203_406c_9fb5_f35946" /&amp;gt;&amp;lt;w:bookmarkEnd w:id="84" /&amp;gt;&amp;lt;w:r&amp;gt;&amp;lt;w:t xml:space="preserve"&amp;gt;Housing by January 15, 2022.  The Joint Standing Committee on Labor and Housing may &amp;lt;/w:t&amp;gt;&amp;lt;/w:r&amp;gt;&amp;lt;w:bookmarkStart w:id="86" w:name="_LINE__30_447d10cb_71f7_43e7_b61e_d81665" /&amp;gt;&amp;lt;w:bookmarkEnd w:id="85" /&amp;gt;&amp;lt;w:r&amp;gt;&amp;lt;w:t&amp;gt;report out legislation based on the report to the Second Regular Session of the 130&amp;lt;/w:t&amp;gt;&amp;lt;/w:r&amp;gt;&amp;lt;w:r w:rsidRPr="00FC3951"&amp;gt;&amp;lt;w:t&amp;gt;th&amp;lt;/w:t&amp;gt;&amp;lt;/w:r&amp;gt;&amp;lt;w:r&amp;gt;&amp;lt;w:t xml:space="preserve"&amp;gt; &amp;lt;/w:t&amp;gt;&amp;lt;/w:r&amp;gt;&amp;lt;w:bookmarkStart w:id="87" w:name="_LINE__31_4a8c6f4a_4e67_42d6_8ded_78597c" /&amp;gt;&amp;lt;w:bookmarkEnd w:id="86" /&amp;gt;&amp;lt;w:r&amp;gt;&amp;lt;w:t&amp;gt;Legislature.&amp;lt;/w:t&amp;gt;&amp;lt;/w:r&amp;gt;&amp;lt;w:bookmarkEnd w:id="87" /&amp;gt;&amp;lt;/w:p&amp;gt;&amp;lt;w:p w:rsidR="00780733" w:rsidRDefault="00780733" w:rsidP="00780733"&amp;gt;&amp;lt;w:pPr&amp;gt;&amp;lt;w:keepNext /&amp;gt;&amp;lt;w:spacing w:before="240" /&amp;gt;&amp;lt;w:ind w:left="360" /&amp;gt;&amp;lt;w:jc w:val="center" /&amp;gt;&amp;lt;/w:pPr&amp;gt;&amp;lt;w:bookmarkStart w:id="88" w:name="_SUMMARY__02052a95_8492_4f88_89c2_b601d0" /&amp;gt;&amp;lt;w:bookmarkStart w:id="89" w:name="_PAR__9_0ea5718d_5c0a_43a8_be27_25d52c98" /&amp;gt;&amp;lt;w:bookmarkStart w:id="90" w:name="_LINE__32_d1c91a8f_108f_4517_9724_444caa" /&amp;gt;&amp;lt;w:bookmarkEnd w:id="8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90" /&amp;gt;&amp;lt;/w:p&amp;gt;&amp;lt;w:p w:rsidR="00780733" w:rsidRDefault="00780733" w:rsidP="00780733"&amp;gt;&amp;lt;w:pPr&amp;gt;&amp;lt;w:ind w:left="360" w:firstLine="360" /&amp;gt;&amp;lt;/w:pPr&amp;gt;&amp;lt;w:bookmarkStart w:id="91" w:name="_PAR__10_e27c51b5_ddae_4947_9a65_fbb34e6" /&amp;gt;&amp;lt;w:bookmarkStart w:id="92" w:name="_LINE__33_b84719cc_b182_4496_9875_51cf09" /&amp;gt;&amp;lt;w:bookmarkEnd w:id="89" /&amp;gt;&amp;lt;w:r w:rsidRPr="00A214CF"&amp;gt;&amp;lt;w:t xml:space="preserve"&amp;gt;This bill requires &amp;lt;/w:t&amp;gt;&amp;lt;/w:r&amp;gt;&amp;lt;w:r&amp;gt;&amp;lt;w:t&amp;gt;the Maine State H&amp;lt;/w:t&amp;gt;&amp;lt;/w:r&amp;gt;&amp;lt;w:r w:rsidRPr="00A214CF"&amp;gt;&amp;lt;w:t&amp;gt;ousing&amp;lt;/w:t&amp;gt;&amp;lt;/w:r&amp;gt;&amp;lt;w:r&amp;gt;&amp;lt;w:t xml:space="preserve"&amp;gt; Authority to ensure that &amp;lt;/w:t&amp;gt;&amp;lt;/w:r&amp;gt;&amp;lt;w:r w:rsidRPr="00A214CF"&amp;gt;&amp;lt;w:t xml:space="preserve"&amp;gt;public funds &amp;lt;/w:t&amp;gt;&amp;lt;/w:r&amp;gt;&amp;lt;w:r&amp;gt;&amp;lt;w:t xml:space="preserve"&amp;gt;are &amp;lt;/w:t&amp;gt;&amp;lt;/w:r&amp;gt;&amp;lt;w:bookmarkStart w:id="93" w:name="_LINE__34_e8e1efae_414e_4c97_8747_e1bccc" /&amp;gt;&amp;lt;w:bookmarkEnd w:id="92" /&amp;gt;&amp;lt;w:r&amp;gt;&amp;lt;w:t xml:space="preserve"&amp;gt;used &amp;lt;/w:t&amp;gt;&amp;lt;/w:r&amp;gt;&amp;lt;w:r w:rsidRPr="00A214CF"&amp;gt;&amp;lt;w:t&amp;gt;to affirmatively further fair housing&amp;lt;/w:t&amp;gt;&amp;lt;/w:r&amp;gt;&amp;lt;w:r&amp;gt;&amp;lt;w:t&amp;gt;, which&amp;lt;/w:t&amp;gt;&amp;lt;/w:r&amp;gt;&amp;lt;w:r w:rsidRPr="00A214CF"&amp;gt;&amp;lt;w:t xml:space="preserve"&amp;gt; &amp;lt;/w:t&amp;gt;&amp;lt;/w:r&amp;gt;&amp;lt;w:r&amp;gt;&amp;lt;w:t&amp;gt;is defined as to engage&amp;lt;/w:t&amp;gt;&amp;lt;/w:r&amp;gt;&amp;lt;w:r w:rsidRPr="00A214CF"&amp;gt;&amp;lt;w:t xml:space="preserve"&amp;gt; actively in efforts &amp;lt;/w:t&amp;gt;&amp;lt;/w:r&amp;gt;&amp;lt;w:bookmarkStart w:id="94" w:name="_LINE__35_763e3499_176d_4d2a_b776_a1dc0c" /&amp;gt;&amp;lt;w:bookmarkEnd w:id="93" /&amp;gt;&amp;lt;w:r w:rsidRPr="00A214CF"&amp;gt;&amp;lt;w:t xml:space="preserve"&amp;gt;to address barriers to and create opportunities for full and equal access to housing without &amp;lt;/w:t&amp;gt;&amp;lt;/w:r&amp;gt;&amp;lt;w:bookmarkStart w:id="95" w:name="_LINE__36_2d132baf_cd4c_42f8_b561_63e2ec" /&amp;gt;&amp;lt;w:bookmarkEnd w:id="94" /&amp;gt;&amp;lt;w:r w:rsidRPr="00A214CF"&amp;gt;&amp;lt;w:t&amp;gt;discrimination on the basis of race, color, sex, sexual orientation&amp;lt;/w:t&amp;gt;&amp;lt;/w:r&amp;gt;&amp;lt;w:r&amp;gt;&amp;lt;w:t xml:space="preserve"&amp;gt; or gender identity&amp;lt;/w:t&amp;gt;&amp;lt;/w:r&amp;gt;&amp;lt;w:r w:rsidRPr="00A214CF"&amp;gt;&amp;lt;w:t xml:space="preserve"&amp;gt;, &amp;lt;/w:t&amp;gt;&amp;lt;/w:r&amp;gt;&amp;lt;w:bookmarkStart w:id="96" w:name="_LINE__37_0c174a6d_d51a_488e_a9de_13d94a" /&amp;gt;&amp;lt;w:bookmarkEnd w:id="95" /&amp;gt;&amp;lt;w:r w:rsidRPr="00A214CF"&amp;gt;&amp;lt;w:t xml:space="preserve"&amp;gt;physical or mental disability, religion, ancestry, &amp;lt;/w:t&amp;gt;&amp;lt;/w:r&amp;gt;&amp;lt;w:r&amp;gt;&amp;lt;w:t&amp;gt;national&amp;lt;/w:t&amp;gt;&amp;lt;/w:r&amp;gt;&amp;lt;w:r w:rsidRPr="00A214CF"&amp;gt;&amp;lt;w:t xml:space="preserve"&amp;gt; origin&amp;lt;/w:t&amp;gt;&amp;lt;/w:r&amp;gt;&amp;lt;w:r&amp;gt;&amp;lt;w:t&amp;gt;,&amp;lt;/w:t&amp;gt;&amp;lt;/w:r&amp;gt;&amp;lt;w:r w:rsidRPr="00A214CF"&amp;gt;&amp;lt;w:t xml:space="preserve"&amp;gt; familial status&amp;lt;/w:t&amp;gt;&amp;lt;/w:r&amp;gt;&amp;lt;w:r&amp;gt;&amp;lt;w:t xml:space="preserve"&amp;gt; or receipt of &amp;lt;/w:t&amp;gt;&amp;lt;/w:r&amp;gt;&amp;lt;w:bookmarkStart w:id="97" w:name="_LINE__38_f5640bdf_7a59_47dd_b322_3fab59" /&amp;gt;&amp;lt;w:bookmarkEnd w:id="96" /&amp;gt;&amp;lt;w:r&amp;gt;&amp;lt;w:t&amp;gt;public assistance&amp;lt;/w:t&amp;gt;&amp;lt;/w:r&amp;gt;&amp;lt;w:r w:rsidRPr="00A214CF"&amp;gt;&amp;lt;w:t&amp;gt;.  The bill requires the Maine&amp;lt;/w:t&amp;gt;&amp;lt;/w:r&amp;gt;&amp;lt;w:r&amp;gt;&amp;lt;w:t xml:space="preserve"&amp;gt; State Housing Authority to develop a plan &amp;lt;/w:t&amp;gt;&amp;lt;/w:r&amp;gt;&amp;lt;w:bookmarkStart w:id="98" w:name="_LINE__39_802d1c5e_0dbf_48fa_bcad_d3047d" /&amp;gt;&amp;lt;w:bookmarkEnd w:id="97" /&amp;gt;&amp;lt;w:r&amp;gt;&amp;lt;w:t xml:space="preserve"&amp;gt;and report back to the Joint Standing Committee on Labor and Housing by January 15, &amp;lt;/w:t&amp;gt;&amp;lt;/w:r&amp;gt;&amp;lt;w:bookmarkStart w:id="99" w:name="_LINE__40_a9709909_e860_4b97_815f_dde17f" /&amp;gt;&amp;lt;w:bookmarkEnd w:id="98" /&amp;gt;&amp;lt;w:r&amp;gt;&amp;lt;w:t&amp;gt;2022&amp;lt;/w:t&amp;gt;&amp;lt;/w:r&amp;gt;&amp;lt;w:r w:rsidRPr="00A214CF"&amp;gt;&amp;lt;w:t&amp;gt;.&amp;lt;/w:t&amp;gt;&amp;lt;/w:r&amp;gt;&amp;lt;w:bookmarkEnd w:id="99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780733"&amp;gt;&amp;lt;w:r&amp;gt;&amp;lt;w:t xml:space="preserve"&amp;gt; &amp;lt;/w:t&amp;gt;&amp;lt;/w:r&amp;gt;&amp;lt;/w:p&amp;gt;&amp;lt;w:sectPr w:rsidR="00000000" w:rsidSect="007807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3FFA" w:rsidRDefault="007807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773616_a8e2_4af8_a9f9_2f98467&lt;/BookmarkName&gt;&lt;Tables /&gt;&lt;/ProcessedCheckInPage&gt;&lt;/Pages&gt;&lt;Paragraphs&gt;&lt;CheckInParagraphs&gt;&lt;PageNumber&gt;1&lt;/PageNumber&gt;&lt;BookmarkName&gt;_PAR__1_dc235f01_86ce_4c18_9f98_dad0a2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a771de_cdbc_4139_afbc_4cfb5c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0aec50_f578_43ee_bbe6_2654c1a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c9f765_c14d_4827_8f2a_07bde14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bebcdc_5d59_4626_a4c5_ae60355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80e187_032f_4aa8_a22a_449c05f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eef1eb_6105_4c66_8212_92d08f3c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a43ffa_3693_4422_a91e_029410ae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a5718d_5c0a_43a8_be27_25d52c9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7c51b5_ddae_4947_9a65_fbb34e6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