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47b829_5c27_43be_8d16_f4050bc"/>
      <w:bookmarkStart w:id="1" w:name="_DOC_BODY_CONTAINER__a5e9431d_afa9_40b2_"/>
      <w:bookmarkStart w:id="2" w:name="_DOC_BODY__b4a15511_dd1f_45c6_8c58_7e7a3"/>
      <w:bookmarkStart w:id="3" w:name="_PAR__1_00715aa3_24b6_44c7_a786_d4b2f1e9"/>
      <w:bookmarkStart w:id="4" w:name="_ENACTING_CLAUSE__7bedd43d_1447_487e_9c4"/>
      <w:bookmarkStart w:id="5" w:name="_LINE__1_304bae44_41c5_4269_9255_f3f13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715aa3_24b6_44c7_a786_d4b2f1e9"/>
      <w:bookmarkStart w:id="7" w:name="_ENACTING_CLAUSE__7bedd43d_1447_487e_9c4"/>
      <w:bookmarkStart w:id="8" w:name="_DOC_BODY_CONTENT__582c6c08_1001_43e1_b8"/>
      <w:bookmarkStart w:id="9" w:name="_BILL_SECTION__f28324db_bfda_4732_95d3_8"/>
      <w:bookmarkStart w:id="10" w:name="_PAR__2_30e1c99a_c228_4f0b_b106_1bbe7a35"/>
      <w:bookmarkStart w:id="11" w:name="_BILL_SECTION_HEADER__5f580fe7_d10a_4098"/>
      <w:bookmarkStart w:id="12" w:name="_LINE__2_86cd5631_4f51_4458_939d_abcba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b76ada_a34c_4f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79810281_2f94_4e79_a180_ee229a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0e1c99a_c228_4f0b_b106_1bbe7a35"/>
      <w:bookmarkStart w:id="16" w:name="_BILL_SECTION_HEADER__5f580fe7_d10a_4098"/>
      <w:bookmarkStart w:id="17" w:name="_PAR__3_02f3436b_c964_4e70_8726_5e0bd442"/>
      <w:bookmarkStart w:id="18" w:name="_STATUTE_SS__fe86c8b4_989f_47fc_ac79_7ae"/>
      <w:bookmarkStart w:id="19" w:name="_LINE__4_a32f9209_e158_4d1b_87cd_349ad04"/>
      <w:bookmarkStart w:id="20" w:name="_STATUTE_NUMBER__e5edff8e_ca6b_4b43_a48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5df7aa_1440_4041_bf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6b32167_9085_4733_b33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3" w:name="_LINE__5_4347dbf0_a669_4056_8763_5ba55db"/>
      <w:bookmarkEnd w:id="19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4" w:name="_LINE__6_85a99885_adaf_484d_a051_d71289d"/>
      <w:bookmarkEnd w:id="23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5" w:name="_LINE__7_bc2276ce_f509_4183_b582_1990fdf"/>
      <w:bookmarkEnd w:id="24"/>
      <w:r>
        <w:rPr>
          <w:rFonts w:eastAsia="Arial" w:cs="Arial" w:ascii="Arial" w:hAnsi="Arial"/>
        </w:rPr>
        <w:t xml:space="preserve">wage is $11.00 per hour; </w:t>
      </w:r>
      <w:bookmarkStart w:id="26" w:name="_PROCESSED_CHANGE__60ac0328_13e2_4139_9c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starting January 1, 2020, the minimum hourly wage is $12.00 </w:t>
      </w:r>
      <w:bookmarkStart w:id="27" w:name="_LINE__8_908052c3_162e_48d8_8bfc_282506d"/>
      <w:bookmarkEnd w:id="25"/>
      <w:r>
        <w:rPr>
          <w:rFonts w:eastAsia="Arial" w:cs="Arial" w:ascii="Arial" w:hAnsi="Arial"/>
        </w:rPr>
        <w:t>per hour</w:t>
      </w:r>
      <w:bookmarkStart w:id="28" w:name="_PROCESSED_CHANGE__067a9b00_3af5_4344_80"/>
      <w:r>
        <w:rPr>
          <w:rFonts w:eastAsia="Arial" w:cs="Arial" w:ascii="Arial" w:hAnsi="Arial"/>
          <w:u w:val="single"/>
        </w:rPr>
        <w:t xml:space="preserve">; starting January 1, 2022, the minimum hourly wage is $13.00 per hour; starting </w:t>
      </w:r>
      <w:bookmarkStart w:id="29" w:name="_LINE__9_1ec815b9_d700_46de_b339_c64899a"/>
      <w:bookmarkEnd w:id="27"/>
      <w:r>
        <w:rPr>
          <w:rFonts w:eastAsia="Arial" w:cs="Arial" w:ascii="Arial" w:hAnsi="Arial"/>
          <w:u w:val="single"/>
        </w:rPr>
        <w:t xml:space="preserve">January 1, 2023, the minimum hourly wage is $14.00 per hour; starting January 1, 2024, </w:t>
      </w:r>
      <w:bookmarkStart w:id="30" w:name="_LINE__10_e735e6fa_4faf_479f_92de_fb28a6"/>
      <w:bookmarkEnd w:id="29"/>
      <w:r>
        <w:rPr>
          <w:rFonts w:eastAsia="Arial" w:cs="Arial" w:ascii="Arial" w:hAnsi="Arial"/>
          <w:u w:val="single"/>
        </w:rPr>
        <w:t xml:space="preserve">the minimum hourly wage is $15.00 per hour; and, starting January 1, 2025, the minimum </w:t>
      </w:r>
      <w:bookmarkStart w:id="31" w:name="_LINE__11_ad15ff5c_a2bd_4d80_9941_6aab37"/>
      <w:bookmarkEnd w:id="30"/>
      <w:r>
        <w:rPr>
          <w:rFonts w:eastAsia="Arial" w:cs="Arial" w:ascii="Arial" w:hAnsi="Arial"/>
          <w:u w:val="single"/>
        </w:rPr>
        <w:t>hourly wage is $16.00 per hour</w:t>
      </w:r>
      <w:bookmarkEnd w:id="28"/>
      <w:r>
        <w:rPr>
          <w:rFonts w:eastAsia="Arial" w:cs="Arial" w:ascii="Arial" w:hAnsi="Arial"/>
        </w:rPr>
        <w:t xml:space="preserve">.  On January 1, </w:t>
      </w:r>
      <w:bookmarkStart w:id="32" w:name="_PROCESSED_CHANGE__aa4da571_25e4_4191_9b"/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bookmarkStart w:id="33" w:name="_PROCESSED_CHANGE__6addf484_4233_4ebd_b8"/>
      <w:bookmarkEnd w:id="32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nd each January 1st thereafter, </w:t>
      </w:r>
      <w:bookmarkStart w:id="34" w:name="_LINE__12_b5bc9283_2716_417f_b211_a01b06"/>
      <w:bookmarkEnd w:id="31"/>
      <w:r>
        <w:rPr>
          <w:rFonts w:eastAsia="Arial" w:cs="Arial" w:ascii="Arial" w:hAnsi="Arial"/>
        </w:rPr>
        <w:t xml:space="preserve">the minimum hourly wage then in effect must be increased by the increase, if any, in the </w:t>
      </w:r>
      <w:bookmarkStart w:id="35" w:name="_LINE__13_f6efd643_dac3_4559_b208_73d03d"/>
      <w:bookmarkEnd w:id="34"/>
      <w:r>
        <w:rPr>
          <w:rFonts w:eastAsia="Arial" w:cs="Arial" w:ascii="Arial" w:hAnsi="Arial"/>
        </w:rPr>
        <w:t xml:space="preserve">cost of living. The increase in the cost of living must be measured by the percentage </w:t>
      </w:r>
      <w:bookmarkStart w:id="36" w:name="_LINE__14_139db84d_8e9f_4c09_9982_e5e290"/>
      <w:bookmarkEnd w:id="35"/>
      <w:r>
        <w:rPr>
          <w:rFonts w:eastAsia="Arial" w:cs="Arial" w:ascii="Arial" w:hAnsi="Arial"/>
        </w:rPr>
        <w:t xml:space="preserve">increase, if any, as of August of the previous year over the level as of August of the year </w:t>
      </w:r>
      <w:bookmarkStart w:id="37" w:name="_LINE__15_8ceb33c7_55c4_4174_a329_f6aca8"/>
      <w:bookmarkEnd w:id="36"/>
      <w:r>
        <w:rPr>
          <w:rFonts w:eastAsia="Arial" w:cs="Arial" w:ascii="Arial" w:hAnsi="Arial"/>
        </w:rPr>
        <w:t xml:space="preserve">preceding that year in the Consumer Price Index for Urban Wage Earners and Clerical </w:t>
      </w:r>
      <w:bookmarkStart w:id="38" w:name="_LINE__16_6da0746f_0ac3_4f06_965d_83a135"/>
      <w:bookmarkEnd w:id="37"/>
      <w:r>
        <w:rPr>
          <w:rFonts w:eastAsia="Arial" w:cs="Arial" w:ascii="Arial" w:hAnsi="Arial"/>
        </w:rPr>
        <w:t xml:space="preserve">Workers, CPI-W, for the Northeast Region, or its successor index, as published by the </w:t>
      </w:r>
      <w:bookmarkStart w:id="39" w:name="_LINE__17_6f8d90a9_b20b_4acc_879d_f71dfc"/>
      <w:bookmarkEnd w:id="38"/>
      <w:r>
        <w:rPr>
          <w:rFonts w:eastAsia="Arial" w:cs="Arial" w:ascii="Arial" w:hAnsi="Arial"/>
        </w:rPr>
        <w:t xml:space="preserve">United States Department of Labor, Bureau of Labor Statistics or its successor agency, with </w:t>
      </w:r>
      <w:bookmarkStart w:id="40" w:name="_LINE__18_c03d4016_a3dc_4751_9cff_5b10e4"/>
      <w:bookmarkEnd w:id="39"/>
      <w:r>
        <w:rPr>
          <w:rFonts w:eastAsia="Arial" w:cs="Arial" w:ascii="Arial" w:hAnsi="Arial"/>
        </w:rPr>
        <w:t xml:space="preserve">the amount of the minimum wage increase rounded to the nearest multiple of 5¢.  If the </w:t>
      </w:r>
      <w:bookmarkStart w:id="41" w:name="_LINE__19_d168a5ec_7fd9_4d3c_87aa_639b06"/>
      <w:bookmarkEnd w:id="40"/>
      <w:r>
        <w:rPr>
          <w:rFonts w:eastAsia="Arial" w:cs="Arial" w:ascii="Arial" w:hAnsi="Arial"/>
        </w:rPr>
        <w:t xml:space="preserve">highest federal minimum wage is increased in excess of the minimum wage in effect under </w:t>
      </w:r>
      <w:bookmarkStart w:id="42" w:name="_LINE__20_8e5cd66e_6ef2_454d_81c2_d649b5"/>
      <w:bookmarkEnd w:id="41"/>
      <w:r>
        <w:rPr>
          <w:rFonts w:eastAsia="Arial" w:cs="Arial" w:ascii="Arial" w:hAnsi="Arial"/>
        </w:rPr>
        <w:t xml:space="preserve">this section, the minimum wage under this section is increased to the same amount, </w:t>
      </w:r>
      <w:bookmarkStart w:id="43" w:name="_LINE__21_b6b008f6_9ed7_4a7b_a80c_ea2464"/>
      <w:bookmarkEnd w:id="42"/>
      <w:r>
        <w:rPr>
          <w:rFonts w:eastAsia="Arial" w:cs="Arial" w:ascii="Arial" w:hAnsi="Arial"/>
        </w:rPr>
        <w:t xml:space="preserve">effective on the same date as the increase in the federal minimum wage, and must be </w:t>
      </w:r>
      <w:bookmarkStart w:id="44" w:name="_LINE__22_1796f287_b661_4580_876b_d77d3c"/>
      <w:bookmarkEnd w:id="43"/>
      <w:r>
        <w:rPr>
          <w:rFonts w:eastAsia="Arial" w:cs="Arial" w:ascii="Arial" w:hAnsi="Arial"/>
        </w:rPr>
        <w:t>increased in accordance with this section thereafter.</w:t>
      </w:r>
      <w:bookmarkEnd w:id="22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582c6c08_1001_43e1_b8"/>
      <w:bookmarkStart w:id="46" w:name="_BILL_SECTION__f28324db_bfda_4732_95d3_8"/>
      <w:bookmarkStart w:id="47" w:name="_PAR__3_02f3436b_c964_4e70_8726_5e0bd442"/>
      <w:bookmarkStart w:id="48" w:name="_STATUTE_SS__fe86c8b4_989f_47fc_ac79_7ae"/>
      <w:bookmarkStart w:id="49" w:name="_SUMMARY__43103f67_7b97_46d1_8407_d87b76"/>
      <w:bookmarkStart w:id="50" w:name="_PAR__4_cb0769ec_9070_4415_bbe1_b51caf48"/>
      <w:bookmarkStart w:id="51" w:name="_LINE__23_d8e31ecf_700e_4b6e_b4f0_797f6f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cb0769ec_9070_4415_bbe1_b51caf48"/>
      <w:bookmarkStart w:id="53" w:name="_PAR__5_a89c6c8e_ae38_4c2c_91e1_47f90987"/>
      <w:bookmarkStart w:id="54" w:name="_LINE__24_b6959e9e_e7ce_47bb_8302_bd15b8"/>
      <w:bookmarkEnd w:id="52"/>
      <w:r>
        <w:rPr>
          <w:rFonts w:eastAsia="Arial" w:cs="Arial" w:ascii="Arial" w:hAnsi="Arial"/>
        </w:rPr>
        <w:t xml:space="preserve">This bill increases the minimum hourly wage, starting January 1, 2022, from its present </w:t>
      </w:r>
      <w:bookmarkStart w:id="55" w:name="_LINE__25_e400f30f_fcad_409d_87f4_052cdd"/>
      <w:bookmarkEnd w:id="54"/>
      <w:r>
        <w:rPr>
          <w:rFonts w:eastAsia="Arial" w:cs="Arial" w:ascii="Arial" w:hAnsi="Arial"/>
        </w:rPr>
        <w:t xml:space="preserve">$12.00 per hour to $13.00 per hour and by an additional $1.00 per hour each year until the </w:t>
      </w:r>
      <w:bookmarkStart w:id="56" w:name="_LINE__26_1826a9b0_8ce8_4bd0_98f6_362801"/>
      <w:bookmarkEnd w:id="55"/>
      <w:r>
        <w:rPr>
          <w:rFonts w:eastAsia="Arial" w:cs="Arial" w:ascii="Arial" w:hAnsi="Arial"/>
        </w:rPr>
        <w:t xml:space="preserve">minimum wage on January 1, 2025 is $16.00 per hour.  Beginning January 1, 2026 and </w:t>
      </w:r>
      <w:bookmarkStart w:id="57" w:name="_LINE__27_8fa01dd5_9367_4514_a8fa_ee0065"/>
      <w:bookmarkEnd w:id="56"/>
      <w:r>
        <w:rPr>
          <w:rFonts w:eastAsia="Arial" w:cs="Arial" w:ascii="Arial" w:hAnsi="Arial"/>
        </w:rPr>
        <w:t>every year after, the minimum wage increases by the increase, if any, in the cost of living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4</ItemId>
    <LRId>67501</LRId>
    <LRNumber>13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inimum Wage</LRTitle>
    <ItemTitle>An Act To Increase the Minimum Wage</ItemTitle>
    <ShortTitle1>AN ACT TO INCREASE THE MINIMUM</ShortTitle1>
    <ShortTitle2>WAGE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3-18T18:08:35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1714" w:rsidRDefault="00CC1714" w:rsidP="00CC1714"&amp;gt;&amp;lt;w:pPr&amp;gt;&amp;lt;w:ind w:left="360" /&amp;gt;&amp;lt;/w:pPr&amp;gt;&amp;lt;w:bookmarkStart w:id="0" w:name="_ENACTING_CLAUSE__7bedd43d_1447_487e_9c4" /&amp;gt;&amp;lt;w:bookmarkStart w:id="1" w:name="_DOC_BODY__b4a15511_dd1f_45c6_8c58_7e7a3" /&amp;gt;&amp;lt;w:bookmarkStart w:id="2" w:name="_DOC_BODY_CONTAINER__a5e9431d_afa9_40b2_" /&amp;gt;&amp;lt;w:bookmarkStart w:id="3" w:name="_PAGE__1_6447b829_5c27_43be_8d16_f4050bc" /&amp;gt;&amp;lt;w:bookmarkStart w:id="4" w:name="_PAR__1_00715aa3_24b6_44c7_a786_d4b2f1e9" /&amp;gt;&amp;lt;w:bookmarkStart w:id="5" w:name="_LINE__1_304bae44_41c5_4269_9255_f3f13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1714" w:rsidRDefault="00CC1714" w:rsidP="00CC1714"&amp;gt;&amp;lt;w:pPr&amp;gt;&amp;lt;w:ind w:left="360" w:firstLine="360" /&amp;gt;&amp;lt;/w:pPr&amp;gt;&amp;lt;w:bookmarkStart w:id="6" w:name="_BILL_SECTION_HEADER__5f580fe7_d10a_4098" /&amp;gt;&amp;lt;w:bookmarkStart w:id="7" w:name="_BILL_SECTION__f28324db_bfda_4732_95d3_8" /&amp;gt;&amp;lt;w:bookmarkStart w:id="8" w:name="_DOC_BODY_CONTENT__582c6c08_1001_43e1_b8" /&amp;gt;&amp;lt;w:bookmarkStart w:id="9" w:name="_PAR__2_30e1c99a_c228_4f0b_b106_1bbe7a35" /&amp;gt;&amp;lt;w:bookmarkStart w:id="10" w:name="_LINE__2_86cd5631_4f51_4458_939d_abcba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b76ada_a34c_4f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79810281_2f94_4e79_a180_ee229ac" /&amp;gt;&amp;lt;w:bookmarkEnd w:id="10" /&amp;gt;&amp;lt;w:r&amp;gt;&amp;lt;w:t&amp;gt;amended to read:&amp;lt;/w:t&amp;gt;&amp;lt;/w:r&amp;gt;&amp;lt;w:bookmarkEnd w:id="12" /&amp;gt;&amp;lt;/w:p&amp;gt;&amp;lt;w:p w:rsidR="00CC1714" w:rsidRDefault="00CC1714" w:rsidP="00CC1714"&amp;gt;&amp;lt;w:pPr&amp;gt;&amp;lt;w:ind w:left="360" w:firstLine="360" /&amp;gt;&amp;lt;/w:pPr&amp;gt;&amp;lt;w:bookmarkStart w:id="13" w:name="_STATUTE_NUMBER__e5edff8e_ca6b_4b43_a485" /&amp;gt;&amp;lt;w:bookmarkStart w:id="14" w:name="_STATUTE_SS__fe86c8b4_989f_47fc_ac79_7ae" /&amp;gt;&amp;lt;w:bookmarkStart w:id="15" w:name="_PAR__3_02f3436b_c964_4e70_8726_5e0bd442" /&amp;gt;&amp;lt;w:bookmarkStart w:id="16" w:name="_LINE__4_a32f9209_e158_4d1b_87cd_349ad0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5df7aa_1440_4041_bf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6b32167_9085_4733_b33" /&amp;gt;&amp;lt;w:r&amp;gt;&amp;lt;w:t xml:space="preserve"&amp;gt;The minimum hourly wage is $7.50 per hour.  Starting January &amp;lt;/w:t&amp;gt;&amp;lt;/w:r&amp;gt;&amp;lt;w:bookmarkStart w:id="19" w:name="_LINE__5_4347dbf0_a669_4056_8763_5ba55db" /&amp;gt;&amp;lt;w:bookmarkEnd w:id="16" /&amp;gt;&amp;lt;w:r&amp;gt;&amp;lt;w:t xml:space="preserve"&amp;gt;1, 2017, the minimum hourly wage is $9.00 per hour; starting January 1, 2018, the &amp;lt;/w:t&amp;gt;&amp;lt;/w:r&amp;gt;&amp;lt;w:bookmarkStart w:id="20" w:name="_LINE__6_85a99885_adaf_484d_a051_d71289d" /&amp;gt;&amp;lt;w:bookmarkEnd w:id="19" /&amp;gt;&amp;lt;w:r&amp;gt;&amp;lt;w:t xml:space="preserve"&amp;gt;minimum hourly wage is $10.00 per hour; starting January 1, 2019, the minimum hourly &amp;lt;/w:t&amp;gt;&amp;lt;/w:r&amp;gt;&amp;lt;w:bookmarkStart w:id="21" w:name="_LINE__7_bc2276ce_f509_4183_b582_1990fdf" /&amp;gt;&amp;lt;w:bookmarkEnd w:id="20" /&amp;gt;&amp;lt;w:r&amp;gt;&amp;lt;w:t xml:space="preserve"&amp;gt;wage is $11.00 per hour; &amp;lt;/w:t&amp;gt;&amp;lt;/w:r&amp;gt;&amp;lt;w:bookmarkStart w:id="22" w:name="_PROCESSED_CHANGE__60ac0328_13e2_4139_9c" /&amp;gt;&amp;lt;w:del w:id="23" w:author="BPS" w:date="2021-03-15T15:20:00Z"&amp;gt;&amp;lt;w:r w:rsidDel="00B17A1A"&amp;gt;&amp;lt;w:delText&amp;gt;and&amp;lt;/w:delText&amp;gt;&amp;lt;/w:r&amp;gt;&amp;lt;/w:del&amp;gt;&amp;lt;w:r&amp;gt;&amp;lt;w:t xml:space="preserve"&amp;gt; &amp;lt;/w:t&amp;gt;&amp;lt;/w:r&amp;gt;&amp;lt;w:bookmarkEnd w:id="22" /&amp;gt;&amp;lt;w:r&amp;gt;&amp;lt;w:t xml:space="preserve"&amp;gt;starting January 1, 2020, the minimum hourly wage is $12.00 &amp;lt;/w:t&amp;gt;&amp;lt;/w:r&amp;gt;&amp;lt;w:bookmarkStart w:id="24" w:name="_LINE__8_908052c3_162e_48d8_8bfc_282506d" /&amp;gt;&amp;lt;w:bookmarkEnd w:id="21" /&amp;gt;&amp;lt;w:r&amp;gt;&amp;lt;w:t&amp;gt;per hour&amp;lt;/w:t&amp;gt;&amp;lt;/w:r&amp;gt;&amp;lt;w:bookmarkStart w:id="25" w:name="_PROCESSED_CHANGE__067a9b00_3af5_4344_80" /&amp;gt;&amp;lt;w:ins w:id="26" w:author="BPS" w:date="2021-03-09T08:24:00Z"&amp;gt;&amp;lt;w:r w:rsidRPr="0049539B"&amp;gt;&amp;lt;w:t xml:space="preserve"&amp;gt;; starting January 1, 2022, the minimum hourly wage is $13.00 per hour; starting &amp;lt;/w:t&amp;gt;&amp;lt;/w:r&amp;gt;&amp;lt;w:bookmarkStart w:id="27" w:name="_LINE__9_1ec815b9_d700_46de_b339_c64899a" /&amp;gt;&amp;lt;w:bookmarkEnd w:id="24" /&amp;gt;&amp;lt;w:r w:rsidRPr="0049539B"&amp;gt;&amp;lt;w:t xml:space="preserve"&amp;gt;January 1, 2023, the minimum hourly wage is $14.00 per hour; starting January 1, 2024, &amp;lt;/w:t&amp;gt;&amp;lt;/w:r&amp;gt;&amp;lt;w:bookmarkStart w:id="28" w:name="_LINE__10_e735e6fa_4faf_479f_92de_fb28a6" /&amp;gt;&amp;lt;w:bookmarkEnd w:id="27" /&amp;gt;&amp;lt;w:r w:rsidRPr="0049539B"&amp;gt;&amp;lt;w:t xml:space="preserve"&amp;gt;the minimum hourly wage is $15.00 per hour; &amp;lt;/w:t&amp;gt;&amp;lt;/w:r&amp;gt;&amp;lt;/w:ins&amp;gt;&amp;lt;w:ins w:id="29" w:author="BPS" w:date="2021-03-15T15:09:00Z"&amp;gt;&amp;lt;w:r&amp;gt;&amp;lt;w:t&amp;gt;and&amp;lt;/w:t&amp;gt;&amp;lt;/w:r&amp;gt;&amp;lt;/w:ins&amp;gt;&amp;lt;w:ins w:id="30" w:author="BPS" w:date="2021-03-17T15:27:00Z"&amp;gt;&amp;lt;w:r&amp;gt;&amp;lt;w:t&amp;gt;,&amp;lt;/w:t&amp;gt;&amp;lt;/w:r&amp;gt;&amp;lt;/w:ins&amp;gt;&amp;lt;w:ins w:id="31" w:author="BPS" w:date="2021-03-15T15:09:00Z"&amp;gt;&amp;lt;w:r&amp;gt;&amp;lt;w:t xml:space="preserve"&amp;gt; &amp;lt;/w:t&amp;gt;&amp;lt;/w:r&amp;gt;&amp;lt;/w:ins&amp;gt;&amp;lt;w:ins w:id="32" w:author="BPS" w:date="2021-03-09T08:24:00Z"&amp;gt;&amp;lt;w:r w:rsidRPr="0049539B"&amp;gt;&amp;lt;w:t xml:space="preserve"&amp;gt;starting January 1, 2025, the minimum &amp;lt;/w:t&amp;gt;&amp;lt;/w:r&amp;gt;&amp;lt;w:bookmarkStart w:id="33" w:name="_LINE__11_ad15ff5c_a2bd_4d80_9941_6aab37" /&amp;gt;&amp;lt;w:bookmarkEnd w:id="28" /&amp;gt;&amp;lt;w:r w:rsidRPr="0049539B"&amp;gt;&amp;lt;w:t&amp;gt;hourly wage is $16.00 per hour&amp;lt;/w:t&amp;gt;&amp;lt;/w:r&amp;gt;&amp;lt;/w:ins&amp;gt;&amp;lt;w:bookmarkEnd w:id="25" /&amp;gt;&amp;lt;w:r&amp;gt;&amp;lt;w:t xml:space="preserve"&amp;gt;.  On January 1, &amp;lt;/w:t&amp;gt;&amp;lt;/w:r&amp;gt;&amp;lt;w:bookmarkStart w:id="34" w:name="_PROCESSED_CHANGE__aa4da571_25e4_4191_9b" /&amp;gt;&amp;lt;w:del w:id="35" w:author="BPS" w:date="2021-03-09T08:24:00Z"&amp;gt;&amp;lt;w:r w:rsidDel="0049539B"&amp;gt;&amp;lt;w:delText&amp;gt;2021&amp;lt;/w:delText&amp;gt;&amp;lt;/w:r&amp;gt;&amp;lt;/w:del&amp;gt;&amp;lt;w:r&amp;gt;&amp;lt;w:t xml:space="preserve"&amp;gt; &amp;lt;/w:t&amp;gt;&amp;lt;/w:r&amp;gt;&amp;lt;w:bookmarkStart w:id="36" w:name="_PROCESSED_CHANGE__6addf484_4233_4ebd_b8" /&amp;gt;&amp;lt;w:bookmarkEnd w:id="34" /&amp;gt;&amp;lt;w:ins w:id="37" w:author="BPS" w:date="2021-03-09T08:24:00Z"&amp;gt;&amp;lt;w:r&amp;gt;&amp;lt;w:t&amp;gt;2026&amp;lt;/w:t&amp;gt;&amp;lt;/w:r&amp;gt;&amp;lt;/w:ins&amp;gt;&amp;lt;w:r&amp;gt;&amp;lt;w:t xml:space="preserve"&amp;gt; &amp;lt;/w:t&amp;gt;&amp;lt;/w:r&amp;gt;&amp;lt;w:bookmarkEnd w:id="36" /&amp;gt;&amp;lt;w:r&amp;gt;&amp;lt;w:t xml:space="preserve"&amp;gt;and each January 1st thereafter, &amp;lt;/w:t&amp;gt;&amp;lt;/w:r&amp;gt;&amp;lt;w:bookmarkStart w:id="38" w:name="_LINE__12_b5bc9283_2716_417f_b211_a01b06" /&amp;gt;&amp;lt;w:bookmarkEnd w:id="33" /&amp;gt;&amp;lt;w:r&amp;gt;&amp;lt;w:t xml:space="preserve"&amp;gt;the minimum hourly wage then in effect must be increased by the increase, if any, in the &amp;lt;/w:t&amp;gt;&amp;lt;/w:r&amp;gt;&amp;lt;w:bookmarkStart w:id="39" w:name="_LINE__13_f6efd643_dac3_4559_b208_73d03d" /&amp;gt;&amp;lt;w:bookmarkEnd w:id="38" /&amp;gt;&amp;lt;w:r&amp;gt;&amp;lt;w:t xml:space="preserve"&amp;gt;cost of living. The increase in the cost of living must be measured by the percentage &amp;lt;/w:t&amp;gt;&amp;lt;/w:r&amp;gt;&amp;lt;w:bookmarkStart w:id="40" w:name="_LINE__14_139db84d_8e9f_4c09_9982_e5e290" /&amp;gt;&amp;lt;w:bookmarkEnd w:id="39" /&amp;gt;&amp;lt;w:r&amp;gt;&amp;lt;w:t xml:space="preserve"&amp;gt;increase, if any, as of August of the previous year over the level as of August of the year &amp;lt;/w:t&amp;gt;&amp;lt;/w:r&amp;gt;&amp;lt;w:bookmarkStart w:id="41" w:name="_LINE__15_8ceb33c7_55c4_4174_a329_f6aca8" /&amp;gt;&amp;lt;w:bookmarkEnd w:id="40" /&amp;gt;&amp;lt;w:r&amp;gt;&amp;lt;w:t xml:space="preserve"&amp;gt;preceding that year in the Consumer Price Index for Urban Wage Earners and Clerical &amp;lt;/w:t&amp;gt;&amp;lt;/w:r&amp;gt;&amp;lt;w:bookmarkStart w:id="42" w:name="_LINE__16_6da0746f_0ac3_4f06_965d_83a135" /&amp;gt;&amp;lt;w:bookmarkEnd w:id="41" /&amp;gt;&amp;lt;w:r&amp;gt;&amp;lt;w:t xml:space="preserve"&amp;gt;Workers, CPI-W, for the Northeast Region, or its successor index, as published by the &amp;lt;/w:t&amp;gt;&amp;lt;/w:r&amp;gt;&amp;lt;w:bookmarkStart w:id="43" w:name="_LINE__17_6f8d90a9_b20b_4acc_879d_f71dfc" /&amp;gt;&amp;lt;w:bookmarkEnd w:id="42" /&amp;gt;&amp;lt;w:r&amp;gt;&amp;lt;w:t xml:space="preserve"&amp;gt;United States Department of Labor, Bureau of Labor Statistics or its successor agency, with &amp;lt;/w:t&amp;gt;&amp;lt;/w:r&amp;gt;&amp;lt;w:bookmarkStart w:id="44" w:name="_LINE__18_c03d4016_a3dc_4751_9cff_5b10e4" /&amp;gt;&amp;lt;w:bookmarkEnd w:id="43" /&amp;gt;&amp;lt;w:r&amp;gt;&amp;lt;w:t xml:space="preserve"&amp;gt;the amount of the minimum wage increase rounded to the nearest multiple of 5¢.  If the &amp;lt;/w:t&amp;gt;&amp;lt;/w:r&amp;gt;&amp;lt;w:bookmarkStart w:id="45" w:name="_LINE__19_d168a5ec_7fd9_4d3c_87aa_639b06" /&amp;gt;&amp;lt;w:bookmarkEnd w:id="44" /&amp;gt;&amp;lt;w:r&amp;gt;&amp;lt;w:t xml:space="preserve"&amp;gt;highest federal minimum wage is increased in excess of the minimum wage in effect under &amp;lt;/w:t&amp;gt;&amp;lt;/w:r&amp;gt;&amp;lt;w:bookmarkStart w:id="46" w:name="_LINE__20_8e5cd66e_6ef2_454d_81c2_d649b5" /&amp;gt;&amp;lt;w:bookmarkEnd w:id="45" /&amp;gt;&amp;lt;w:r&amp;gt;&amp;lt;w:t xml:space="preserve"&amp;gt;this section, the minimum wage under this section is increased to the same amount, &amp;lt;/w:t&amp;gt;&amp;lt;/w:r&amp;gt;&amp;lt;w:bookmarkStart w:id="47" w:name="_LINE__21_b6b008f6_9ed7_4a7b_a80c_ea2464" /&amp;gt;&amp;lt;w:bookmarkEnd w:id="46" /&amp;gt;&amp;lt;w:r&amp;gt;&amp;lt;w:t xml:space="preserve"&amp;gt;effective on the same date as the increase in the federal minimum wage, and must be &amp;lt;/w:t&amp;gt;&amp;lt;/w:r&amp;gt;&amp;lt;w:bookmarkStart w:id="48" w:name="_LINE__22_1796f287_b661_4580_876b_d77d3c" /&amp;gt;&amp;lt;w:bookmarkEnd w:id="47" /&amp;gt;&amp;lt;w:r&amp;gt;&amp;lt;w:t&amp;gt;increased in accordance with this section thereafter.&amp;lt;/w:t&amp;gt;&amp;lt;/w:r&amp;gt;&amp;lt;w:bookmarkEnd w:id="18" /&amp;gt;&amp;lt;w:bookmarkEnd w:id="48" /&amp;gt;&amp;lt;/w:p&amp;gt;&amp;lt;w:p w:rsidR="00CC1714" w:rsidRDefault="00CC1714" w:rsidP="00CC1714"&amp;gt;&amp;lt;w:pPr&amp;gt;&amp;lt;w:keepNext /&amp;gt;&amp;lt;w:spacing w:before="240" /&amp;gt;&amp;lt;w:ind w:left="360" /&amp;gt;&amp;lt;w:jc w:val="center" /&amp;gt;&amp;lt;/w:pPr&amp;gt;&amp;lt;w:bookmarkStart w:id="49" w:name="_SUMMARY__43103f67_7b97_46d1_8407_d87b76" /&amp;gt;&amp;lt;w:bookmarkStart w:id="50" w:name="_PAR__4_cb0769ec_9070_4415_bbe1_b51caf48" /&amp;gt;&amp;lt;w:bookmarkStart w:id="51" w:name="_LINE__23_d8e31ecf_700e_4b6e_b4f0_797f6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1" /&amp;gt;&amp;lt;/w:p&amp;gt;&amp;lt;w:p w:rsidR="00CC1714" w:rsidRDefault="00CC1714" w:rsidP="00CC1714"&amp;gt;&amp;lt;w:pPr&amp;gt;&amp;lt;w:ind w:left="360" w:firstLine="360" /&amp;gt;&amp;lt;/w:pPr&amp;gt;&amp;lt;w:bookmarkStart w:id="52" w:name="_PAR__5_a89c6c8e_ae38_4c2c_91e1_47f90987" /&amp;gt;&amp;lt;w:bookmarkStart w:id="53" w:name="_LINE__24_b6959e9e_e7ce_47bb_8302_bd15b8" /&amp;gt;&amp;lt;w:bookmarkEnd w:id="50" /&amp;gt;&amp;lt;w:r w:rsidRPr="0049539B"&amp;gt;&amp;lt;w:t xml:space="preserve"&amp;gt;This bill increases the minimum &amp;lt;/w:t&amp;gt;&amp;lt;/w:r&amp;gt;&amp;lt;w:r&amp;gt;&amp;lt;w:t xml:space="preserve"&amp;gt;hourly &amp;lt;/w:t&amp;gt;&amp;lt;/w:r&amp;gt;&amp;lt;w:r w:rsidRPr="0049539B"&amp;gt;&amp;lt;w:t xml:space="preserve"&amp;gt;wage, starting January 1, 2022, from its present &amp;lt;/w:t&amp;gt;&amp;lt;/w:r&amp;gt;&amp;lt;w:bookmarkStart w:id="54" w:name="_LINE__25_e400f30f_fcad_409d_87f4_052cdd" /&amp;gt;&amp;lt;w:bookmarkEnd w:id="53" /&amp;gt;&amp;lt;w:r w:rsidRPr="0049539B"&amp;gt;&amp;lt;w:t&amp;gt;$12.00 per hour to $13.00 per hour and by an additional $1&amp;lt;/w:t&amp;gt;&amp;lt;/w:r&amp;gt;&amp;lt;w:r&amp;gt;&amp;lt;w:t&amp;gt;.00&amp;lt;/w:t&amp;gt;&amp;lt;/w:r&amp;gt;&amp;lt;w:r w:rsidRPr="0049539B"&amp;gt;&amp;lt;w:t xml:space="preserve"&amp;gt; per hour each year until the &amp;lt;/w:t&amp;gt;&amp;lt;/w:r&amp;gt;&amp;lt;w:bookmarkStart w:id="55" w:name="_LINE__26_1826a9b0_8ce8_4bd0_98f6_362801" /&amp;gt;&amp;lt;w:bookmarkEnd w:id="54" /&amp;gt;&amp;lt;w:r w:rsidRPr="0049539B"&amp;gt;&amp;lt;w:t xml:space="preserve"&amp;gt;minimum wage on January 1, 2025 is $16.00 per hour.  Beginning January 1, 2026 and &amp;lt;/w:t&amp;gt;&amp;lt;/w:r&amp;gt;&amp;lt;w:bookmarkStart w:id="56" w:name="_LINE__27_8fa01dd5_9367_4514_a8fa_ee0065" /&amp;gt;&amp;lt;w:bookmarkEnd w:id="55" /&amp;gt;&amp;lt;w:r w:rsidRPr="0049539B"&amp;gt;&amp;lt;w:t&amp;gt;every year after, the minimum wage increases by the increase, if any, in the cost of living.&amp;lt;/w:t&amp;gt;&amp;lt;/w:r&amp;gt;&amp;lt;w:bookmarkEnd w:id="56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CC1714"&amp;gt;&amp;lt;w:r&amp;gt;&amp;lt;w:t xml:space="preserve"&amp;gt; &amp;lt;/w:t&amp;gt;&amp;lt;/w:r&amp;gt;&amp;lt;/w:p&amp;gt;&amp;lt;w:sectPr w:rsidR="00000000" w:rsidSect="00CC17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7229" w:rsidRDefault="00CC17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47b829_5c27_43be_8d16_f4050bc&lt;/BookmarkName&gt;&lt;Tables /&gt;&lt;/ProcessedCheckInPage&gt;&lt;/Pages&gt;&lt;Paragraphs&gt;&lt;CheckInParagraphs&gt;&lt;PageNumber&gt;1&lt;/PageNumber&gt;&lt;BookmarkName&gt;_PAR__1_00715aa3_24b6_44c7_a786_d4b2f1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e1c99a_c228_4f0b_b106_1bbe7a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f3436b_c964_4e70_8726_5e0bd442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0769ec_9070_4415_bbe1_b51caf4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9c6c8e_ae38_4c2c_91e1_47f90987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