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an Interstate Voter Registration Cross-check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a186a63_d4f0_4cf1_"/>
      <w:bookmarkStart w:id="1" w:name="_DOC_BODY__48b62d61_3838_4917_9225_9550c"/>
      <w:bookmarkStart w:id="2" w:name="_PAGE__1_ae6e4c37_194a_41c4_8c27_9d428bf"/>
      <w:bookmarkStart w:id="3" w:name="_PAR__1_dcea1759_a1f1_489e_a02a_104d6036"/>
      <w:bookmarkStart w:id="4" w:name="_ENACTING_CLAUSE__d579bd88_66c4_4de3_b91"/>
      <w:bookmarkStart w:id="5" w:name="_LINE__1_7d799934_0c78_4adb_b21f_9b6cb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ea1759_a1f1_489e_a02a_104d6036"/>
      <w:bookmarkStart w:id="7" w:name="_ENACTING_CLAUSE__d579bd88_66c4_4de3_b91"/>
      <w:bookmarkStart w:id="8" w:name="_DOC_BODY_CONTENT__049a8f96_f06d_4f84_9a"/>
      <w:bookmarkStart w:id="9" w:name="_BILL_SECTION__d78ad2f3_cbea_4422_9057_f"/>
      <w:bookmarkStart w:id="10" w:name="_PAR__2_bd9481f8_fa51_4c32_a3cd_5e9cc1cb"/>
      <w:bookmarkStart w:id="11" w:name="_BILL_SECTION_HEADER__6e0b2043_fd30_40bc"/>
      <w:bookmarkStart w:id="12" w:name="_LINE__2_034287f3_cb7b_4656_8193_972d87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d67c9e8_774c_40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d9481f8_fa51_4c32_a3cd_5e9cc1cb"/>
      <w:bookmarkStart w:id="15" w:name="_BILL_SECTION_HEADER__6e0b2043_fd30_40bc"/>
      <w:bookmarkStart w:id="16" w:name="_PROCESSED_CHANGE__f0e8f12e_e382_4dd1_aa"/>
      <w:bookmarkStart w:id="17" w:name="_STATUTE_S__cdcbde70_7d03_4e38_8966_0e25"/>
      <w:bookmarkStart w:id="18" w:name="_PAR__3_cd9a6e8e_33e8_41cf_a1bb_9c3a0f1f"/>
      <w:bookmarkStart w:id="19" w:name="_LINE__3_c33d74be_641a_43ba_b0c3_ce167d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1ba6429_489d_43e2_894d"/>
      <w:r>
        <w:rPr>
          <w:rFonts w:eastAsia="Arial" w:cs="Arial" w:ascii="Arial" w:hAnsi="Arial"/>
          <w:b/>
          <w:u w:val="single"/>
        </w:rPr>
        <w:t>19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7a122fe_cde7_4d28_83"/>
      <w:r>
        <w:rPr>
          <w:rFonts w:eastAsia="Arial" w:cs="Arial" w:ascii="Arial" w:hAnsi="Arial"/>
          <w:b/>
          <w:u w:val="single"/>
        </w:rPr>
        <w:t>Interstate voter registration cross-check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d9a6e8e_33e8_41cf_a1bb_9c3a0f1f"/>
      <w:bookmarkStart w:id="23" w:name="_PAR__4_f487e72d_5b6d_4e06_b4fd_d1877452"/>
      <w:bookmarkStart w:id="24" w:name="_STATUTE_SS__235975b0_2f07_4ae8_9900_857"/>
      <w:bookmarkStart w:id="25" w:name="_LINE__4_9dfcc376_0736_498e_a5aa_0baac55"/>
      <w:bookmarkStart w:id="26" w:name="_STATUTE_NUMBER__775a398e_8828_4f3c_a75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0128b1fc_ae3c_4f86_97"/>
      <w:r>
        <w:rPr>
          <w:rFonts w:eastAsia="Arial" w:cs="Arial" w:ascii="Arial" w:hAnsi="Arial"/>
          <w:b/>
          <w:u w:val="single"/>
        </w:rPr>
        <w:t>Interstate voter registration cross-check program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8fd06af_a53f_4fd5_aeb"/>
      <w:bookmarkEnd w:id="27"/>
      <w:r>
        <w:rPr>
          <w:rFonts w:eastAsia="Arial" w:cs="Arial" w:ascii="Arial" w:hAnsi="Arial"/>
          <w:u w:val="single"/>
        </w:rPr>
        <w:t xml:space="preserve">The Secretary of State may </w:t>
      </w:r>
      <w:bookmarkStart w:id="29" w:name="_LINE__5_5e09d70c_b93a_47ab_baea_47d4c08"/>
      <w:bookmarkEnd w:id="25"/>
      <w:r>
        <w:rPr>
          <w:rFonts w:eastAsia="Arial" w:cs="Arial" w:ascii="Arial" w:hAnsi="Arial"/>
          <w:u w:val="single"/>
        </w:rPr>
        <w:t xml:space="preserve">implement and maintain an interstate voter registration cross-check program, referred to in </w:t>
      </w:r>
      <w:bookmarkStart w:id="30" w:name="_LINE__6_97f3dd6d_330d_41eb_9b8a_bc9100d"/>
      <w:bookmarkEnd w:id="29"/>
      <w:r>
        <w:rPr>
          <w:rFonts w:eastAsia="Arial" w:cs="Arial" w:ascii="Arial" w:hAnsi="Arial"/>
          <w:u w:val="single"/>
        </w:rPr>
        <w:t xml:space="preserve">this section as "the program," to identify a duplicate voter registration in more than one </w:t>
      </w:r>
      <w:bookmarkStart w:id="31" w:name="_LINE__7_ce4f8d4a_cfbc_4dcb_89a4_955d760"/>
      <w:bookmarkEnd w:id="30"/>
      <w:r>
        <w:rPr>
          <w:rFonts w:eastAsia="Arial" w:cs="Arial" w:ascii="Arial" w:hAnsi="Arial"/>
          <w:u w:val="single"/>
        </w:rPr>
        <w:t xml:space="preserve">state or jurisdiction.  The program may cooperate with other states and jurisdictions to </w:t>
      </w:r>
      <w:bookmarkStart w:id="32" w:name="_LINE__8_f44c0584_dd11_4780_934e_89a22ab"/>
      <w:bookmarkEnd w:id="31"/>
      <w:r>
        <w:rPr>
          <w:rFonts w:eastAsia="Arial" w:cs="Arial" w:ascii="Arial" w:hAnsi="Arial"/>
          <w:u w:val="single"/>
        </w:rPr>
        <w:t xml:space="preserve">develop a system, referred to in this section as "the system," to routinely exchange public </w:t>
      </w:r>
      <w:bookmarkStart w:id="33" w:name="_LINE__9_92b9fb33_e5e9_4b55_bac0_fdc8aef"/>
      <w:bookmarkEnd w:id="32"/>
      <w:r>
        <w:rPr>
          <w:rFonts w:eastAsia="Arial" w:cs="Arial" w:ascii="Arial" w:hAnsi="Arial"/>
          <w:u w:val="single"/>
        </w:rPr>
        <w:t xml:space="preserve">voter registration lists with other states and jurisdictions to compare voters and voter </w:t>
      </w:r>
      <w:bookmarkStart w:id="34" w:name="_LINE__10_3583c14f_9cdc_4e1c_a4cd_f73d0a"/>
      <w:bookmarkEnd w:id="33"/>
      <w:r>
        <w:rPr>
          <w:rFonts w:eastAsia="Arial" w:cs="Arial" w:ascii="Arial" w:hAnsi="Arial"/>
          <w:u w:val="single"/>
        </w:rPr>
        <w:t>histories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f487e72d_5b6d_4e06_b4fd_d1877452"/>
      <w:bookmarkStart w:id="36" w:name="_STATUTE_SS__235975b0_2f07_4ae8_9900_857"/>
      <w:bookmarkStart w:id="37" w:name="_PAR__5_16ac5cdd_020c_4cc2_b387_10c805a9"/>
      <w:bookmarkStart w:id="38" w:name="_STATUTE_SS__737f5c07_a96a_4669_9432_69e"/>
      <w:bookmarkStart w:id="39" w:name="_LINE__11_84c46215_ee77_48bf_adc4_f7d3cb"/>
      <w:bookmarkStart w:id="40" w:name="_STATUTE_NUMBER__426084b9_864b_4f44_9bcf"/>
      <w:bookmarkEnd w:id="35"/>
      <w:bookmarkEnd w:id="36"/>
      <w:bookmarkEnd w:id="28"/>
      <w:bookmarkEnd w:id="37"/>
      <w:bookmarkEnd w:id="38"/>
      <w:r>
        <w:rPr>
          <w:rFonts w:eastAsia="Arial" w:cs="Arial" w:ascii="Arial" w:hAnsi="Arial"/>
          <w:b/>
          <w:u w:val="single"/>
        </w:rPr>
        <w:t>2</w:t>
      </w:r>
      <w:bookmarkEnd w:id="40"/>
      <w:r>
        <w:rPr>
          <w:rFonts w:eastAsia="Arial" w:cs="Arial" w:ascii="Arial" w:hAnsi="Arial"/>
          <w:b/>
          <w:u w:val="single"/>
        </w:rPr>
        <w:t xml:space="preserve">. </w:t>
      </w:r>
      <w:bookmarkStart w:id="41" w:name="_STATUTE_HEADNOTE__3e755219_2456_48d0_af"/>
      <w:r>
        <w:rPr>
          <w:rFonts w:eastAsia="Arial" w:cs="Arial" w:ascii="Arial" w:hAnsi="Arial"/>
          <w:b/>
          <w:u w:val="single"/>
        </w:rPr>
        <w:t>Private sector data system.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7a0c5cb8_0f29_4ed8_bfd"/>
      <w:bookmarkEnd w:id="41"/>
      <w:r>
        <w:rPr>
          <w:rFonts w:eastAsia="Arial" w:cs="Arial" w:ascii="Arial" w:hAnsi="Arial"/>
          <w:u w:val="single"/>
        </w:rPr>
        <w:t xml:space="preserve">The Secretary of State may identify and contract with </w:t>
      </w:r>
      <w:bookmarkStart w:id="43" w:name="_LINE__12_4b511052_08b3_4b7f_836e_5db216"/>
      <w:bookmarkEnd w:id="39"/>
      <w:r>
        <w:rPr>
          <w:rFonts w:eastAsia="Arial" w:cs="Arial" w:ascii="Arial" w:hAnsi="Arial"/>
          <w:u w:val="single"/>
        </w:rPr>
        <w:t xml:space="preserve">a provider of a private sector data system that has a demonstrated ability to work with a </w:t>
      </w:r>
      <w:bookmarkStart w:id="44" w:name="_LINE__13_c90e22f2_add2_40aa_8b42_c1dd64"/>
      <w:bookmarkEnd w:id="43"/>
      <w:r>
        <w:rPr>
          <w:rFonts w:eastAsia="Arial" w:cs="Arial" w:ascii="Arial" w:hAnsi="Arial"/>
          <w:u w:val="single"/>
        </w:rPr>
        <w:t xml:space="preserve">system to identify and match registered voters to support maintenance of voter registration </w:t>
      </w:r>
      <w:bookmarkStart w:id="45" w:name="_LINE__14_36437dcc_ada2_496a_84f6_622070"/>
      <w:bookmarkEnd w:id="44"/>
      <w:r>
        <w:rPr>
          <w:rFonts w:eastAsia="Arial" w:cs="Arial" w:ascii="Arial" w:hAnsi="Arial"/>
          <w:u w:val="single"/>
        </w:rPr>
        <w:t>information under section 161, subsection 2</w:t>
        <w:noBreakHyphen/>
        <w:t>A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16ac5cdd_020c_4cc2_b387_10c805a9"/>
      <w:bookmarkStart w:id="47" w:name="_STATUTE_SS__737f5c07_a96a_4669_9432_69e"/>
      <w:bookmarkStart w:id="48" w:name="_PAR__6_11d21be5_8e12_419b_ba2e_5bf711cc"/>
      <w:bookmarkStart w:id="49" w:name="_STATUTE_SS__bfce726e_8063_40d1_b2b5_96e"/>
      <w:bookmarkStart w:id="50" w:name="_LINE__15_55ec2763_8c6a_41ee_a41b_53b319"/>
      <w:bookmarkStart w:id="51" w:name="_STATUTE_NUMBER__f4246053_6f2b_4cc3_9e77"/>
      <w:bookmarkEnd w:id="46"/>
      <w:bookmarkEnd w:id="47"/>
      <w:bookmarkEnd w:id="42"/>
      <w:bookmarkEnd w:id="48"/>
      <w:bookmarkEnd w:id="49"/>
      <w:r>
        <w:rPr>
          <w:rFonts w:eastAsia="Arial" w:cs="Arial" w:ascii="Arial" w:hAnsi="Arial"/>
          <w:b/>
          <w:u w:val="single"/>
        </w:rPr>
        <w:t>3</w:t>
      </w:r>
      <w:bookmarkEnd w:id="51"/>
      <w:r>
        <w:rPr>
          <w:rFonts w:eastAsia="Arial" w:cs="Arial" w:ascii="Arial" w:hAnsi="Arial"/>
          <w:b/>
          <w:u w:val="single"/>
        </w:rPr>
        <w:t xml:space="preserve">. </w:t>
      </w:r>
      <w:bookmarkStart w:id="52" w:name="_STATUTE_HEADNOTE__9fb18c94_126d_40ae_a7"/>
      <w:r>
        <w:rPr>
          <w:rFonts w:eastAsia="Arial" w:cs="Arial" w:ascii="Arial" w:hAnsi="Arial"/>
          <w:b/>
          <w:u w:val="single"/>
        </w:rPr>
        <w:t>Program reporting requirements.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5af6c9f1_0b10_4a58_a1c"/>
      <w:bookmarkEnd w:id="52"/>
      <w:r>
        <w:rPr>
          <w:rFonts w:eastAsia="Arial" w:cs="Arial" w:ascii="Arial" w:hAnsi="Arial"/>
          <w:u w:val="single"/>
        </w:rPr>
        <w:t xml:space="preserve">The Secretary of State shall record all </w:t>
      </w:r>
      <w:bookmarkStart w:id="54" w:name="_LINE__16_0347208f_a8a4_40af_b1d3_eaa831"/>
      <w:bookmarkEnd w:id="50"/>
      <w:r>
        <w:rPr>
          <w:rFonts w:eastAsia="Arial" w:cs="Arial" w:ascii="Arial" w:hAnsi="Arial"/>
          <w:u w:val="single"/>
        </w:rPr>
        <w:t xml:space="preserve">maintenance of voter registration conducted as a result of the program and the system use. </w:t>
      </w:r>
      <w:bookmarkStart w:id="55" w:name="_LINE__17_bb0dc5cc_cb1e_406d_a64d_9b2be4"/>
      <w:bookmarkEnd w:id="54"/>
      <w:r>
        <w:rPr>
          <w:rFonts w:eastAsia="Arial" w:cs="Arial" w:ascii="Arial" w:hAnsi="Arial"/>
          <w:u w:val="single"/>
        </w:rPr>
        <w:t xml:space="preserve">The Secretary of State shall submit the information recorded under this subsection to the </w:t>
      </w:r>
      <w:bookmarkStart w:id="56" w:name="_LINE__18_876f2105_43b2_4301_80d8_a1df95"/>
      <w:bookmarkEnd w:id="55"/>
      <w:r>
        <w:rPr>
          <w:rFonts w:eastAsia="Arial" w:cs="Arial" w:ascii="Arial" w:hAnsi="Arial"/>
          <w:u w:val="single"/>
        </w:rPr>
        <w:t>Legislature no later than the first day of each quarter of the fiscal year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11d21be5_8e12_419b_ba2e_5bf711cc"/>
      <w:bookmarkStart w:id="58" w:name="_STATUTE_SS__bfce726e_8063_40d1_b2b5_96e"/>
      <w:bookmarkStart w:id="59" w:name="_PAR__7_2ca9a320_451d_42f1_81a2_0ca306db"/>
      <w:bookmarkStart w:id="60" w:name="_STATUTE_SS__838107d5_f81d_4959_9525_6c4"/>
      <w:bookmarkStart w:id="61" w:name="_LINE__19_aece0122_aa88_4f59_b485_d29628"/>
      <w:bookmarkStart w:id="62" w:name="_STATUTE_NUMBER__df16b60e_9408_45f5_ab74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b/>
          <w:u w:val="single"/>
        </w:rPr>
        <w:t>4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4cf84870_8a19_4147_b8"/>
      <w:r>
        <w:rPr>
          <w:rFonts w:eastAsia="Arial" w:cs="Arial" w:ascii="Arial" w:hAnsi="Arial"/>
          <w:b/>
          <w:u w:val="single"/>
        </w:rPr>
        <w:t>Voter data privacy protections.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987190a8_6aa2_4d95_9c5"/>
      <w:bookmarkEnd w:id="63"/>
      <w:r>
        <w:rPr>
          <w:rFonts w:eastAsia="Arial" w:cs="Arial" w:ascii="Arial" w:hAnsi="Arial"/>
          <w:u w:val="single"/>
        </w:rPr>
        <w:t xml:space="preserve">The Secretary of State may not record or disclose </w:t>
      </w:r>
      <w:bookmarkStart w:id="65" w:name="_LINE__20_bff6e31a_0665_4ea2_b669_e9641e"/>
      <w:bookmarkEnd w:id="61"/>
      <w:r>
        <w:rPr>
          <w:rFonts w:eastAsia="Arial" w:cs="Arial" w:ascii="Arial" w:hAnsi="Arial"/>
          <w:u w:val="single"/>
        </w:rPr>
        <w:t xml:space="preserve">information or personally identifying data in the program or the system that is not </w:t>
      </w:r>
      <w:bookmarkStart w:id="66" w:name="_LINE__21_24304860_89b3_403e_a962_ceed54"/>
      <w:bookmarkEnd w:id="65"/>
      <w:r>
        <w:rPr>
          <w:rFonts w:eastAsia="Arial" w:cs="Arial" w:ascii="Arial" w:hAnsi="Arial"/>
          <w:u w:val="single"/>
        </w:rPr>
        <w:t xml:space="preserve">accessible under section 196-A, including a voter's name, residence address, mailing </w:t>
      </w:r>
      <w:bookmarkStart w:id="67" w:name="_LINE__22_197225b4_6dd7_4604_b194_1c66e9"/>
      <w:bookmarkEnd w:id="66"/>
      <w:r>
        <w:rPr>
          <w:rFonts w:eastAsia="Arial" w:cs="Arial" w:ascii="Arial" w:hAnsi="Arial"/>
          <w:u w:val="single"/>
        </w:rPr>
        <w:t xml:space="preserve">address, year of birth, enrollment status, electoral district, voter status, date of registration, </w:t>
      </w:r>
      <w:bookmarkStart w:id="68" w:name="_LINE__23_2827fd06_d2b5_402d_a27f_c20ae3"/>
      <w:bookmarkEnd w:id="67"/>
      <w:r>
        <w:rPr>
          <w:rFonts w:eastAsia="Arial" w:cs="Arial" w:ascii="Arial" w:hAnsi="Arial"/>
          <w:u w:val="single"/>
        </w:rPr>
        <w:t xml:space="preserve">date of change of the voter record if applicable, voter participation history, voter record </w:t>
      </w:r>
      <w:bookmarkStart w:id="69" w:name="_LINE__24_3d2a4839_bcd6_4a12_bbc8_cdaf31"/>
      <w:bookmarkEnd w:id="68"/>
      <w:r>
        <w:rPr>
          <w:rFonts w:eastAsia="Arial" w:cs="Arial" w:ascii="Arial" w:hAnsi="Arial"/>
          <w:u w:val="single"/>
        </w:rPr>
        <w:t xml:space="preserve">number and any special designation indicating uniformed service voters, overseas voters </w:t>
      </w:r>
      <w:bookmarkStart w:id="70" w:name="_LINE__25_badbe2b5_286e_4bc2_8c79_928614"/>
      <w:bookmarkEnd w:id="69"/>
      <w:r>
        <w:rPr>
          <w:rFonts w:eastAsia="Arial" w:cs="Arial" w:ascii="Arial" w:hAnsi="Arial"/>
          <w:u w:val="single"/>
        </w:rPr>
        <w:t>or township voters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2ca9a320_451d_42f1_81a2_0ca306db"/>
      <w:bookmarkStart w:id="72" w:name="_STATUTE_SS__838107d5_f81d_4959_9525_6c4"/>
      <w:bookmarkStart w:id="73" w:name="_PAR__8_199dad50_6c53_43c8_8f2a_93d543dc"/>
      <w:bookmarkStart w:id="74" w:name="_STATUTE_SS__3b5df56d_e6d3_4652_b15e_2d5"/>
      <w:bookmarkStart w:id="75" w:name="_LINE__26_bf4a0651_f370_43b9_867f_6b758a"/>
      <w:bookmarkStart w:id="76" w:name="_STATUTE_NUMBER__aacece5d_28e8_45a2_bb7c"/>
      <w:bookmarkEnd w:id="71"/>
      <w:bookmarkEnd w:id="72"/>
      <w:bookmarkEnd w:id="64"/>
      <w:bookmarkEnd w:id="73"/>
      <w:bookmarkEnd w:id="74"/>
      <w:r>
        <w:rPr>
          <w:rFonts w:eastAsia="Arial" w:cs="Arial" w:ascii="Arial" w:hAnsi="Arial"/>
          <w:b/>
          <w:u w:val="single"/>
        </w:rPr>
        <w:t>5</w:t>
      </w:r>
      <w:bookmarkEnd w:id="76"/>
      <w:r>
        <w:rPr>
          <w:rFonts w:eastAsia="Arial" w:cs="Arial" w:ascii="Arial" w:hAnsi="Arial"/>
          <w:b/>
          <w:u w:val="single"/>
        </w:rPr>
        <w:t xml:space="preserve">. </w:t>
      </w:r>
      <w:bookmarkStart w:id="77" w:name="_STATUTE_HEADNOTE__8977ed3a_3a26_43e2_9c"/>
      <w:r>
        <w:rPr>
          <w:rFonts w:eastAsia="Arial" w:cs="Arial" w:ascii="Arial" w:hAnsi="Arial"/>
          <w:b/>
          <w:u w:val="single"/>
        </w:rPr>
        <w:t>Contract for voter registration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840e9eed_bdcd_48b8_a93"/>
      <w:bookmarkEnd w:id="77"/>
      <w:r>
        <w:rPr>
          <w:rFonts w:eastAsia="Arial" w:cs="Arial" w:ascii="Arial" w:hAnsi="Arial"/>
          <w:u w:val="single"/>
        </w:rPr>
        <w:t xml:space="preserve">A contract for services to carry out </w:t>
      </w:r>
      <w:bookmarkStart w:id="79" w:name="_LINE__27_48c235c9_4493_400a_b4c5_4c65ea"/>
      <w:bookmarkEnd w:id="75"/>
      <w:r>
        <w:rPr>
          <w:rFonts w:eastAsia="Arial" w:cs="Arial" w:ascii="Arial" w:hAnsi="Arial"/>
          <w:u w:val="single"/>
        </w:rPr>
        <w:t xml:space="preserve">maintenance of voter registration under subsection 2 may not require any additional duty </w:t>
      </w:r>
      <w:bookmarkStart w:id="80" w:name="_LINE__28_9204da17_1a4e_4d14_8561_8e44d5"/>
      <w:bookmarkEnd w:id="79"/>
      <w:r>
        <w:rPr>
          <w:rFonts w:eastAsia="Arial" w:cs="Arial" w:ascii="Arial" w:hAnsi="Arial"/>
          <w:u w:val="single"/>
        </w:rPr>
        <w:t xml:space="preserve">of or any additional disclosure of data by the Secretary of State beyond what is required in </w:t>
      </w:r>
      <w:bookmarkStart w:id="81" w:name="_LINE__29_5fe75b8e_e831_4913_b874_f05e1d"/>
      <w:bookmarkEnd w:id="80"/>
      <w:r>
        <w:rPr>
          <w:rFonts w:eastAsia="Arial" w:cs="Arial" w:ascii="Arial" w:hAnsi="Arial"/>
          <w:u w:val="single"/>
        </w:rPr>
        <w:t>this section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199dad50_6c53_43c8_8f2a_93d543dc"/>
      <w:bookmarkStart w:id="83" w:name="_STATUTE_SS__3b5df56d_e6d3_4652_b15e_2d5"/>
      <w:bookmarkStart w:id="84" w:name="_PAR__9_db2619fc_4c2a_4482_b2c5_795036a3"/>
      <w:bookmarkStart w:id="85" w:name="_STATUTE_SS__d9c55b4e_e856_4f90_b29e_0d1"/>
      <w:bookmarkStart w:id="86" w:name="_LINE__30_ad173b6a_1584_4244_931a_d118c5"/>
      <w:bookmarkStart w:id="87" w:name="_STATUTE_NUMBER__39dc5d99_ed5c_4e84_840b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b/>
          <w:u w:val="single"/>
        </w:rPr>
        <w:t>6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25350d7b_98cd_40de_83"/>
      <w:r>
        <w:rPr>
          <w:rFonts w:eastAsia="Arial" w:cs="Arial" w:ascii="Arial" w:hAnsi="Arial"/>
          <w:b/>
          <w:u w:val="single"/>
        </w:rPr>
        <w:t>Cost of program and system.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9bf8e619_b3c9_4e55_a11"/>
      <w:bookmarkEnd w:id="88"/>
      <w:r>
        <w:rPr>
          <w:rFonts w:eastAsia="Arial" w:cs="Arial" w:ascii="Arial" w:hAnsi="Arial"/>
          <w:u w:val="single"/>
        </w:rPr>
        <w:t xml:space="preserve">The cost to implement and maintain the program and </w:t>
      </w:r>
      <w:bookmarkStart w:id="90" w:name="_LINE__31_0e5ad546_acef_4e56_9c55_e69fe3"/>
      <w:bookmarkEnd w:id="86"/>
      <w:r>
        <w:rPr>
          <w:rFonts w:eastAsia="Arial" w:cs="Arial" w:ascii="Arial" w:hAnsi="Arial"/>
          <w:u w:val="single"/>
        </w:rPr>
        <w:t xml:space="preserve">the system may not exceed the funds allocated to the Secretary of State for maintenance of </w:t>
      </w:r>
      <w:bookmarkStart w:id="91" w:name="_LINE__32_daf8518c_3456_4c1a_ac0c_22a8f0"/>
      <w:bookmarkEnd w:id="90"/>
      <w:r>
        <w:rPr>
          <w:rFonts w:eastAsia="Arial" w:cs="Arial" w:ascii="Arial" w:hAnsi="Arial"/>
          <w:u w:val="single"/>
        </w:rPr>
        <w:t>voter registration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db2619fc_4c2a_4482_b2c5_795036a3"/>
      <w:bookmarkStart w:id="93" w:name="_STATUTE_SS__d9c55b4e_e856_4f90_b29e_0d1"/>
      <w:bookmarkStart w:id="94" w:name="_PAR__10_fb82f510_86c7_427b_9f0c_109fc6e"/>
      <w:bookmarkStart w:id="95" w:name="_STATUTE_SS__67824e0e_784d_4c71_9d56_1f1"/>
      <w:bookmarkStart w:id="96" w:name="_LINE__33_1abb8db9_b2a8_4510_96c2_f30ac7"/>
      <w:bookmarkStart w:id="97" w:name="_STATUTE_NUMBER__13dd5a59_23bc_499f_a64e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b/>
          <w:u w:val="single"/>
        </w:rPr>
        <w:t>7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6b761a61_313a_45ed_90"/>
      <w:r>
        <w:rPr>
          <w:rFonts w:eastAsia="Arial" w:cs="Arial" w:ascii="Arial" w:hAnsi="Arial"/>
          <w:b/>
          <w:u w:val="single"/>
        </w:rPr>
        <w:t>Compliance with federal law.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21c9e82b_1681_4f0a_af5"/>
      <w:bookmarkEnd w:id="98"/>
      <w:r>
        <w:rPr>
          <w:rFonts w:eastAsia="Arial" w:cs="Arial" w:ascii="Arial" w:hAnsi="Arial"/>
          <w:u w:val="single"/>
        </w:rPr>
        <w:t xml:space="preserve">The program must comply with the National Voter </w:t>
      </w:r>
      <w:bookmarkStart w:id="100" w:name="_LINE__34_ff83365d_b48c_4ea9_bd6a_29fcb4"/>
      <w:bookmarkEnd w:id="96"/>
      <w:r>
        <w:rPr>
          <w:rFonts w:eastAsia="Arial" w:cs="Arial" w:ascii="Arial" w:hAnsi="Arial"/>
          <w:u w:val="single"/>
        </w:rPr>
        <w:t xml:space="preserve">Registration Act of 1993, 52 United States Code, sections 20501 to 20511 and the federal </w:t>
      </w:r>
      <w:bookmarkStart w:id="101" w:name="_LINE__35_259359ae_b813_4b20_a65c_b89f15"/>
      <w:bookmarkEnd w:id="100"/>
      <w:r>
        <w:rPr>
          <w:rFonts w:eastAsia="Arial" w:cs="Arial" w:ascii="Arial" w:hAnsi="Arial"/>
          <w:u w:val="single"/>
        </w:rPr>
        <w:t>Help America Vote Act of 2002, 52 United States Code, sections 20901 to 21145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049a8f96_f06d_4f84_9a"/>
      <w:bookmarkStart w:id="103" w:name="_BILL_SECTION__d78ad2f3_cbea_4422_9057_f"/>
      <w:bookmarkStart w:id="104" w:name="_PROCESSED_CHANGE__f0e8f12e_e382_4dd1_aa"/>
      <w:bookmarkStart w:id="105" w:name="_STATUTE_S__cdcbde70_7d03_4e38_8966_0e25"/>
      <w:bookmarkStart w:id="106" w:name="_PAR__10_fb82f510_86c7_427b_9f0c_109fc6e"/>
      <w:bookmarkStart w:id="107" w:name="_STATUTE_SS__67824e0e_784d_4c71_9d56_1f1"/>
      <w:bookmarkStart w:id="108" w:name="_SUMMARY__719b3416_2799_4e82_b0d4_2b1426"/>
      <w:bookmarkStart w:id="109" w:name="_PAR__11_b12b4682_d1c5_4750_b2bf_c7ee510"/>
      <w:bookmarkStart w:id="110" w:name="_LINE__36_24b7dca0_eee6_4de1_9260_2b2b83"/>
      <w:bookmarkEnd w:id="102"/>
      <w:bookmarkEnd w:id="103"/>
      <w:bookmarkEnd w:id="104"/>
      <w:bookmarkEnd w:id="105"/>
      <w:bookmarkEnd w:id="106"/>
      <w:bookmarkEnd w:id="107"/>
      <w:bookmarkEnd w:id="99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1_b12b4682_d1c5_4750_b2bf_c7ee510"/>
      <w:bookmarkStart w:id="112" w:name="_PAR__12_2daa9c2e_e709_453e_8167_d686b3d"/>
      <w:bookmarkStart w:id="113" w:name="_LINE__37_76683cf2_8a4d_4c0c_a68d_d4007e"/>
      <w:bookmarkEnd w:id="111"/>
      <w:r>
        <w:rPr>
          <w:rFonts w:eastAsia="Arial" w:cs="Arial" w:ascii="Arial" w:hAnsi="Arial"/>
        </w:rPr>
        <w:t xml:space="preserve">This bill authorizes the Secretary of State to collaborate and cross-check voter </w:t>
      </w:r>
      <w:bookmarkStart w:id="114" w:name="_LINE__38_16960390_0f4f_42e4_adf7_466407"/>
      <w:bookmarkEnd w:id="113"/>
      <w:r>
        <w:rPr>
          <w:rFonts w:eastAsia="Arial" w:cs="Arial" w:ascii="Arial" w:hAnsi="Arial"/>
        </w:rPr>
        <w:t xml:space="preserve">registration data with other states to identify voters who may have moved out of the State </w:t>
      </w:r>
      <w:bookmarkStart w:id="115" w:name="_LINE__39_7c5e3186_9931_475a_8b82_f065f5"/>
      <w:bookmarkEnd w:id="114"/>
      <w:r>
        <w:rPr>
          <w:rFonts w:eastAsia="Arial" w:cs="Arial" w:ascii="Arial" w:hAnsi="Arial"/>
        </w:rPr>
        <w:t xml:space="preserve">and registered in another state. The bill also authorizes the Secretary of State to contract </w:t>
      </w:r>
      <w:bookmarkStart w:id="116" w:name="_LINE__40_3b373fd2_5c46_4ed1_bb3e_345580"/>
      <w:bookmarkEnd w:id="115"/>
      <w:r>
        <w:rPr>
          <w:rFonts w:eastAsia="Arial" w:cs="Arial" w:ascii="Arial" w:hAnsi="Arial"/>
        </w:rPr>
        <w:t xml:space="preserve">with a private sector data system provider to support a program for maintenance of voter </w:t>
      </w:r>
      <w:bookmarkStart w:id="117" w:name="_LINE__41_5bad8c20_4351_42ca_a66b_ade43e"/>
      <w:bookmarkEnd w:id="116"/>
      <w:r>
        <w:rPr>
          <w:rFonts w:eastAsia="Arial" w:cs="Arial" w:ascii="Arial" w:hAnsi="Arial"/>
        </w:rPr>
        <w:t xml:space="preserve">registration. The bill also ensures that the personally identifying data and other information </w:t>
      </w:r>
      <w:bookmarkStart w:id="118" w:name="_PAR__1_5dc167d5_4ea0_4222_8f0f_1f5ca514"/>
      <w:bookmarkStart w:id="119" w:name="_PAGE__2_45bf6193_b96f_4e2f_9fb7_5b1ae72"/>
      <w:bookmarkStart w:id="120" w:name="_LINE__1_f0dc8eb4_e94f_49f0_9d97_d7490f3"/>
      <w:bookmarkStart w:id="121" w:name="_PAGE_SPLIT__ba34038d_0473_4631_ad0d_f4d"/>
      <w:bookmarkEnd w:id="2"/>
      <w:bookmarkEnd w:id="112"/>
      <w:bookmarkEnd w:id="117"/>
      <w:r>
        <w:rPr>
          <w:rFonts w:eastAsia="Arial" w:cs="Arial" w:ascii="Arial" w:hAnsi="Arial"/>
        </w:rPr>
        <w:t>o</w:t>
      </w:r>
      <w:bookmarkEnd w:id="121"/>
      <w:r>
        <w:rPr>
          <w:rFonts w:eastAsia="Arial" w:cs="Arial" w:ascii="Arial" w:hAnsi="Arial"/>
        </w:rPr>
        <w:t xml:space="preserve">f the voters of the State are protected when exchanging data with other states and with a </w:t>
      </w:r>
      <w:bookmarkStart w:id="122" w:name="_LINE__2_7cfd991d_f09a_4249_bc4a_ff38f8f"/>
      <w:bookmarkEnd w:id="120"/>
      <w:r>
        <w:rPr>
          <w:rFonts w:eastAsia="Arial" w:cs="Arial" w:ascii="Arial" w:hAnsi="Arial"/>
        </w:rPr>
        <w:t>private sector data provider.</w:t>
      </w:r>
      <w:bookmarkEnd w:id="0"/>
      <w:bookmarkEnd w:id="1"/>
      <w:bookmarkEnd w:id="108"/>
      <w:bookmarkEnd w:id="118"/>
      <w:bookmarkEnd w:id="119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an Interstate Voter Registration Cross-check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75</ItemId>
    <LRId>74856</LRId>
    <LRNumber>119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an Interstate Voter Registration Cross-check Program</LRTitle>
    <ItemTitle>An Act to Implement an Interstate Voter Registration Cross-check Program</ItemTitle>
    <ShortTitle1>IMPLEMENT AN INTERSTATE VOTER</ShortTitle1>
    <ShortTitle2>REGISTRATION CROSS-CHECK PROGR</ShortTitle2>
    <SponsorFirstName>Barbara</SponsorFirstName>
    <SponsorLastName>Bagshaw</SponsorLastName>
    <SponsorChamberPrefix>Rep.</SponsorChamberPrefix>
    <SponsorFrom>Windham</SponsorFrom>
    <DraftingCycleCount>2</DraftingCycleCount>
    <LatestDraftingActionId>130</LatestDraftingActionId>
    <LatestDraftingActionDate>2025-03-28T10:33:04</LatestDraftingActionDate>
    <LatestDrafterName>wmillike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70A4" w:rsidRDefault="00E270A4" w:rsidP="00E270A4"&amp;gt;&amp;lt;w:pPr&amp;gt;&amp;lt;w:ind w:left="360" /&amp;gt;&amp;lt;/w:pPr&amp;gt;&amp;lt;w:bookmarkStart w:id="0" w:name="_ENACTING_CLAUSE__d579bd88_66c4_4de3_b91" /&amp;gt;&amp;lt;w:bookmarkStart w:id="1" w:name="_DOC_BODY__48b62d61_3838_4917_9225_9550c" /&amp;gt;&amp;lt;w:bookmarkStart w:id="2" w:name="_DOC_BODY_CONTAINER__1a186a63_d4f0_4cf1_" /&amp;gt;&amp;lt;w:bookmarkStart w:id="3" w:name="_PAGE__1_ae6e4c37_194a_41c4_8c27_9d428bf" /&amp;gt;&amp;lt;w:bookmarkStart w:id="4" w:name="_PAR__1_dcea1759_a1f1_489e_a02a_104d6036" /&amp;gt;&amp;lt;w:bookmarkStart w:id="5" w:name="_LINE__1_7d799934_0c78_4adb_b21f_9b6cb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270A4" w:rsidRDefault="00E270A4" w:rsidP="00E270A4"&amp;gt;&amp;lt;w:pPr&amp;gt;&amp;lt;w:ind w:left="360" w:firstLine="360" /&amp;gt;&amp;lt;/w:pPr&amp;gt;&amp;lt;w:bookmarkStart w:id="6" w:name="_BILL_SECTION_HEADER__6e0b2043_fd30_40bc" /&amp;gt;&amp;lt;w:bookmarkStart w:id="7" w:name="_BILL_SECTION__d78ad2f3_cbea_4422_9057_f" /&amp;gt;&amp;lt;w:bookmarkStart w:id="8" w:name="_DOC_BODY_CONTENT__049a8f96_f06d_4f84_9a" /&amp;gt;&amp;lt;w:bookmarkStart w:id="9" w:name="_PAR__2_bd9481f8_fa51_4c32_a3cd_5e9cc1cb" /&amp;gt;&amp;lt;w:bookmarkStart w:id="10" w:name="_LINE__2_034287f3_cb7b_4656_8193_972d87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d67c9e8_774c_40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97&amp;lt;/w:t&amp;gt;&amp;lt;/w:r&amp;gt;&amp;lt;w:r&amp;gt;&amp;lt;w:t xml:space="preserve"&amp;gt; is enacted to read:&amp;lt;/w:t&amp;gt;&amp;lt;/w:r&amp;gt;&amp;lt;w:bookmarkEnd w:id="10" /&amp;gt;&amp;lt;/w:p&amp;gt;&amp;lt;w:p w:rsidR="00E270A4" w:rsidRPr="00E832DE" w:rsidRDefault="00E270A4" w:rsidP="00E270A4"&amp;gt;&amp;lt;w:pPr&amp;gt;&amp;lt;w:ind w:left="1080" w:hanging="720" /&amp;gt;&amp;lt;w:rPr&amp;gt;&amp;lt;w:ins w:id="12" w:author="BPS" w:date="2025-03-18T09:08:00Z" /&amp;gt;&amp;lt;/w:rPr&amp;gt;&amp;lt;/w:pPr&amp;gt;&amp;lt;w:bookmarkStart w:id="13" w:name="_STATUTE_S__cdcbde70_7d03_4e38_8966_0e25" /&amp;gt;&amp;lt;w:bookmarkStart w:id="14" w:name="_PAR__3_cd9a6e8e_33e8_41cf_a1bb_9c3a0f1f" /&amp;gt;&amp;lt;w:bookmarkStart w:id="15" w:name="_LINE__3_c33d74be_641a_43ba_b0c3_ce167d4" /&amp;gt;&amp;lt;w:bookmarkStart w:id="16" w:name="_PROCESSED_CHANGE__f0e8f12e_e382_4dd1_aa" /&amp;gt;&amp;lt;w:bookmarkEnd w:id="6" /&amp;gt;&amp;lt;w:bookmarkEnd w:id="9" /&amp;gt;&amp;lt;w:ins w:id="17" w:author="BPS" w:date="2025-03-18T09:08:00Z"&amp;gt;&amp;lt;w:r&amp;gt;&amp;lt;w:rPr&amp;gt;&amp;lt;w:b /&amp;gt;&amp;lt;/w:rPr&amp;gt;&amp;lt;w:t&amp;gt;§&amp;lt;/w:t&amp;gt;&amp;lt;/w:r&amp;gt;&amp;lt;w:bookmarkStart w:id="18" w:name="_STATUTE_NUMBER__c1ba6429_489d_43e2_894d" /&amp;gt;&amp;lt;w:r&amp;gt;&amp;lt;w:rPr&amp;gt;&amp;lt;w:b /&amp;gt;&amp;lt;/w:rPr&amp;gt;&amp;lt;w:t&amp;gt;19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7a122fe_cde7_4d28_83" /&amp;gt;&amp;lt;w:r w:rsidRPr="00E832DE"&amp;gt;&amp;lt;w:rPr&amp;gt;&amp;lt;w:b /&amp;gt;&amp;lt;/w:rPr&amp;gt;&amp;lt;w:t&amp;gt;Interstate voter registration cross&amp;lt;/w:t&amp;gt;&amp;lt;/w:r&amp;gt;&amp;lt;/w:ins&amp;gt;&amp;lt;w:ins w:id="20" w:author="BPS" w:date="2025-03-25T14:26:00Z"&amp;gt;&amp;lt;w:r&amp;gt;&amp;lt;w:rPr&amp;gt;&amp;lt;w:b /&amp;gt;&amp;lt;/w:rPr&amp;gt;&amp;lt;w:t&amp;gt;-&amp;lt;/w:t&amp;gt;&amp;lt;/w:r&amp;gt;&amp;lt;/w:ins&amp;gt;&amp;lt;w:ins w:id="21" w:author="BPS" w:date="2025-03-18T09:08:00Z"&amp;gt;&amp;lt;w:r w:rsidRPr="00E832DE"&amp;gt;&amp;lt;w:rPr&amp;gt;&amp;lt;w:b /&amp;gt;&amp;lt;/w:rPr&amp;gt;&amp;lt;w:t&amp;gt;check program&amp;lt;/w:t&amp;gt;&amp;lt;/w:r&amp;gt;&amp;lt;w:bookmarkEnd w:id="15" /&amp;gt;&amp;lt;w:bookmarkEnd w:id="19" /&amp;gt;&amp;lt;/w:ins&amp;gt;&amp;lt;/w:p&amp;gt;&amp;lt;w:p w:rsidR="00E270A4" w:rsidRPr="00E832DE" w:rsidRDefault="00E270A4" w:rsidP="00E270A4"&amp;gt;&amp;lt;w:pPr&amp;gt;&amp;lt;w:ind w:left="360" w:firstLine="360" /&amp;gt;&amp;lt;w:rPr&amp;gt;&amp;lt;w:ins w:id="22" w:author="BPS" w:date="2025-03-18T09:08:00Z" /&amp;gt;&amp;lt;/w:rPr&amp;gt;&amp;lt;/w:pPr&amp;gt;&amp;lt;w:bookmarkStart w:id="23" w:name="_STATUTE_NUMBER__775a398e_8828_4f3c_a75a" /&amp;gt;&amp;lt;w:bookmarkStart w:id="24" w:name="_STATUTE_SS__235975b0_2f07_4ae8_9900_857" /&amp;gt;&amp;lt;w:bookmarkStart w:id="25" w:name="_PAR__4_f487e72d_5b6d_4e06_b4fd_d1877452" /&amp;gt;&amp;lt;w:bookmarkStart w:id="26" w:name="_LINE__4_9dfcc376_0736_498e_a5aa_0baac55" /&amp;gt;&amp;lt;w:bookmarkEnd w:id="14" /&amp;gt;&amp;lt;w:ins w:id="27" w:author="BPS" w:date="2025-03-18T09:08:00Z"&amp;gt;&amp;lt;w:r w:rsidRPr="00E832DE"&amp;gt;&amp;lt;w:rPr&amp;gt;&amp;lt;w:b /&amp;gt;&amp;lt;/w:rPr&amp;gt;&amp;lt;w:t&amp;gt;1&amp;lt;/w:t&amp;gt;&amp;lt;/w:r&amp;gt;&amp;lt;w:bookmarkEnd w:id="23" /&amp;gt;&amp;lt;w:r w:rsidRPr="00E832DE"&amp;gt;&amp;lt;w:rPr&amp;gt;&amp;lt;w:b /&amp;gt;&amp;lt;/w:rPr&amp;gt;&amp;lt;w:t xml:space="preserve"&amp;gt;. &amp;lt;/w:t&amp;gt;&amp;lt;/w:r&amp;gt;&amp;lt;w:bookmarkStart w:id="28" w:name="_STATUTE_HEADNOTE__0128b1fc_ae3c_4f86_97" /&amp;gt;&amp;lt;w:r w:rsidRPr="00E832DE"&amp;gt;&amp;lt;w:rPr&amp;gt;&amp;lt;w:b /&amp;gt;&amp;lt;/w:rPr&amp;gt;&amp;lt;w:t&amp;gt;Interstate voter registration cross&amp;lt;/w:t&amp;gt;&amp;lt;/w:r&amp;gt;&amp;lt;/w:ins&amp;gt;&amp;lt;w:ins w:id="29" w:author="BPS" w:date="2025-03-25T14:26:00Z"&amp;gt;&amp;lt;w:r&amp;gt;&amp;lt;w:rPr&amp;gt;&amp;lt;w:b /&amp;gt;&amp;lt;/w:rPr&amp;gt;&amp;lt;w:t&amp;gt;-&amp;lt;/w:t&amp;gt;&amp;lt;/w:r&amp;gt;&amp;lt;/w:ins&amp;gt;&amp;lt;w:ins w:id="30" w:author="BPS" w:date="2025-03-18T09:08:00Z"&amp;gt;&amp;lt;w:r w:rsidRPr="00E832DE"&amp;gt;&amp;lt;w:rPr&amp;gt;&amp;lt;w:b /&amp;gt;&amp;lt;/w:rPr&amp;gt;&amp;lt;w:t&amp;gt;check program.&amp;lt;/w:t&amp;gt;&amp;lt;/w:r&amp;gt;&amp;lt;w:r w:rsidRPr="00E832DE"&amp;gt;&amp;lt;w:t xml:space="preserve"&amp;gt;  &amp;lt;/w:t&amp;gt;&amp;lt;/w:r&amp;gt;&amp;lt;w:bookmarkStart w:id="31" w:name="_STATUTE_CONTENT__f8fd06af_a53f_4fd5_aeb" /&amp;gt;&amp;lt;w:bookmarkEnd w:id="28" /&amp;gt;&amp;lt;w:r w:rsidRPr="00E832DE"&amp;gt;&amp;lt;w:t xml:space="preserve"&amp;gt;The Secretary of State may &amp;lt;/w:t&amp;gt;&amp;lt;/w:r&amp;gt;&amp;lt;w:bookmarkStart w:id="32" w:name="_LINE__5_5e09d70c_b93a_47ab_baea_47d4c08" /&amp;gt;&amp;lt;w:bookmarkEnd w:id="26" /&amp;gt;&amp;lt;w:r w:rsidRPr="00E832DE"&amp;gt;&amp;lt;w:t&amp;gt;implement and maintain an interstate voter registration cross&amp;lt;/w:t&amp;gt;&amp;lt;/w:r&amp;gt;&amp;lt;/w:ins&amp;gt;&amp;lt;w:ins w:id="33" w:author="BPS" w:date="2025-03-27T11:59:00Z"&amp;gt;&amp;lt;w:r&amp;gt;&amp;lt;w:t&amp;gt;-&amp;lt;/w:t&amp;gt;&amp;lt;/w:r&amp;gt;&amp;lt;/w:ins&amp;gt;&amp;lt;w:ins w:id="34" w:author="BPS" w:date="2025-03-18T09:08:00Z"&amp;gt;&amp;lt;w:r w:rsidRPr="00E832DE"&amp;gt;&amp;lt;w:t xml:space="preserve"&amp;gt;check program, referred to in &amp;lt;/w:t&amp;gt;&amp;lt;/w:r&amp;gt;&amp;lt;w:bookmarkStart w:id="35" w:name="_LINE__6_97f3dd6d_330d_41eb_9b8a_bc9100d" /&amp;gt;&amp;lt;w:bookmarkEnd w:id="32" /&amp;gt;&amp;lt;w:r w:rsidRPr="00E832DE"&amp;gt;&amp;lt;w:t xml:space="preserve"&amp;gt;this section as &amp;lt;/w:t&amp;gt;&amp;lt;/w:r&amp;gt;&amp;lt;w:r&amp;gt;&amp;lt;w:t&amp;gt;"&amp;lt;/w:t&amp;gt;&amp;lt;/w:r&amp;gt;&amp;lt;/w:ins&amp;gt;&amp;lt;w:ins w:id="36" w:author="BPS" w:date="2025-03-25T14:27:00Z"&amp;gt;&amp;lt;w:r&amp;gt;&amp;lt;w:t xml:space="preserve"&amp;gt;the &amp;lt;/w:t&amp;gt;&amp;lt;/w:r&amp;gt;&amp;lt;/w:ins&amp;gt;&amp;lt;w:ins w:id="37" w:author="BPS" w:date="2025-03-18T09:08:00Z"&amp;gt;&amp;lt;w:r w:rsidRPr="00E832DE"&amp;gt;&amp;lt;w:t&amp;gt;program,&amp;lt;/w:t&amp;gt;&amp;lt;/w:r&amp;gt;&amp;lt;w:r&amp;gt;&amp;lt;w:t&amp;gt;"&amp;lt;/w:t&amp;gt;&amp;lt;/w:r&amp;gt;&amp;lt;w:r w:rsidRPr="00E832DE"&amp;gt;&amp;lt;w:t xml:space="preserve"&amp;gt; to identify a duplicate voter registration in more than one &amp;lt;/w:t&amp;gt;&amp;lt;/w:r&amp;gt;&amp;lt;w:bookmarkStart w:id="38" w:name="_LINE__7_ce4f8d4a_cfbc_4dcb_89a4_955d760" /&amp;gt;&amp;lt;w:bookmarkEnd w:id="35" /&amp;gt;&amp;lt;w:r w:rsidRPr="00E832DE"&amp;gt;&amp;lt;w:t xml:space="preserve"&amp;gt;state or jurisdiction.  The program may cooperate with other states and jurisdictions to &amp;lt;/w:t&amp;gt;&amp;lt;/w:r&amp;gt;&amp;lt;w:bookmarkStart w:id="39" w:name="_LINE__8_f44c0584_dd11_4780_934e_89a22ab" /&amp;gt;&amp;lt;w:bookmarkEnd w:id="38" /&amp;gt;&amp;lt;w:r w:rsidRPr="00E832DE"&amp;gt;&amp;lt;w:t xml:space="preserve"&amp;gt;develop a system, referred to in this section as &amp;lt;/w:t&amp;gt;&amp;lt;/w:r&amp;gt;&amp;lt;w:r&amp;gt;&amp;lt;w:t&amp;gt;"&amp;lt;/w:t&amp;gt;&amp;lt;/w:r&amp;gt;&amp;lt;/w:ins&amp;gt;&amp;lt;w:ins w:id="40" w:author="BPS" w:date="2025-03-25T14:27:00Z"&amp;gt;&amp;lt;w:r&amp;gt;&amp;lt;w:t xml:space="preserve"&amp;gt;the &amp;lt;/w:t&amp;gt;&amp;lt;/w:r&amp;gt;&amp;lt;/w:ins&amp;gt;&amp;lt;w:ins w:id="41" w:author="BPS" w:date="2025-03-18T09:08:00Z"&amp;gt;&amp;lt;w:r w:rsidRPr="00E832DE"&amp;gt;&amp;lt;w:t&amp;gt;system,&amp;lt;/w:t&amp;gt;&amp;lt;/w:r&amp;gt;&amp;lt;w:r&amp;gt;&amp;lt;w:t&amp;gt;"&amp;lt;/w:t&amp;gt;&amp;lt;/w:r&amp;gt;&amp;lt;w:r w:rsidRPr="00E832DE"&amp;gt;&amp;lt;w:t xml:space="preserve"&amp;gt; to routinely exchange public &amp;lt;/w:t&amp;gt;&amp;lt;/w:r&amp;gt;&amp;lt;w:bookmarkStart w:id="42" w:name="_LINE__9_92b9fb33_e5e9_4b55_bac0_fdc8aef" /&amp;gt;&amp;lt;w:bookmarkEnd w:id="39" /&amp;gt;&amp;lt;w:r w:rsidRPr="00E832DE"&amp;gt;&amp;lt;w:t xml:space="preserve"&amp;gt;voter registration lists with other states and jurisdictions to compare voters and voter &amp;lt;/w:t&amp;gt;&amp;lt;/w:r&amp;gt;&amp;lt;w:bookmarkStart w:id="43" w:name="_LINE__10_3583c14f_9cdc_4e1c_a4cd_f73d0a" /&amp;gt;&amp;lt;w:bookmarkEnd w:id="42" /&amp;gt;&amp;lt;w:r w:rsidRPr="00E832DE"&amp;gt;&amp;lt;w:t&amp;gt;histories.&amp;lt;/w:t&amp;gt;&amp;lt;/w:r&amp;gt;&amp;lt;w:bookmarkEnd w:id="43" /&amp;gt;&amp;lt;/w:ins&amp;gt;&amp;lt;/w:p&amp;gt;&amp;lt;w:p w:rsidR="00E270A4" w:rsidRPr="00E832DE" w:rsidRDefault="00E270A4" w:rsidP="00E270A4"&amp;gt;&amp;lt;w:pPr&amp;gt;&amp;lt;w:ind w:left="360" w:firstLine="360" /&amp;gt;&amp;lt;w:rPr&amp;gt;&amp;lt;w:ins w:id="44" w:author="BPS" w:date="2025-03-18T09:08:00Z" /&amp;gt;&amp;lt;/w:rPr&amp;gt;&amp;lt;/w:pPr&amp;gt;&amp;lt;w:bookmarkStart w:id="45" w:name="_STATUTE_NUMBER__426084b9_864b_4f44_9bcf" /&amp;gt;&amp;lt;w:bookmarkStart w:id="46" w:name="_STATUTE_SS__737f5c07_a96a_4669_9432_69e" /&amp;gt;&amp;lt;w:bookmarkStart w:id="47" w:name="_PAR__5_16ac5cdd_020c_4cc2_b387_10c805a9" /&amp;gt;&amp;lt;w:bookmarkStart w:id="48" w:name="_LINE__11_84c46215_ee77_48bf_adc4_f7d3cb" /&amp;gt;&amp;lt;w:bookmarkEnd w:id="24" /&amp;gt;&amp;lt;w:bookmarkEnd w:id="25" /&amp;gt;&amp;lt;w:bookmarkEnd w:id="31" /&amp;gt;&amp;lt;w:ins w:id="49" w:author="BPS" w:date="2025-03-18T09:08:00Z"&amp;gt;&amp;lt;w:r w:rsidRPr="00E832DE"&amp;gt;&amp;lt;w:rPr&amp;gt;&amp;lt;w:b /&amp;gt;&amp;lt;/w:rPr&amp;gt;&amp;lt;w:t&amp;gt;2&amp;lt;/w:t&amp;gt;&amp;lt;/w:r&amp;gt;&amp;lt;w:bookmarkEnd w:id="45" /&amp;gt;&amp;lt;w:r w:rsidRPr="00E832DE"&amp;gt;&amp;lt;w:rPr&amp;gt;&amp;lt;w:b /&amp;gt;&amp;lt;/w:rPr&amp;gt;&amp;lt;w:t xml:space="preserve"&amp;gt;. &amp;lt;/w:t&amp;gt;&amp;lt;/w:r&amp;gt;&amp;lt;w:bookmarkStart w:id="50" w:name="_STATUTE_HEADNOTE__3e755219_2456_48d0_af" /&amp;gt;&amp;lt;w:r w:rsidRPr="00E832DE"&amp;gt;&amp;lt;w:rPr&amp;gt;&amp;lt;w:b /&amp;gt;&amp;lt;/w:rPr&amp;gt;&amp;lt;w:t&amp;gt;Private sector data system.&amp;lt;/w:t&amp;gt;&amp;lt;/w:r&amp;gt;&amp;lt;w:r w:rsidRPr="00E832DE"&amp;gt;&amp;lt;w:t xml:space="preserve"&amp;gt; &amp;lt;/w:t&amp;gt;&amp;lt;/w:r&amp;gt;&amp;lt;w:bookmarkStart w:id="51" w:name="_STATUTE_CONTENT__7a0c5cb8_0f29_4ed8_bfd" /&amp;gt;&amp;lt;w:bookmarkEnd w:id="50" /&amp;gt;&amp;lt;w:r w:rsidRPr="00E832DE"&amp;gt;&amp;lt;w:t xml:space="preserve"&amp;gt;The Secretary of State may identify and contract with &amp;lt;/w:t&amp;gt;&amp;lt;/w:r&amp;gt;&amp;lt;w:bookmarkStart w:id="52" w:name="_LINE__12_4b511052_08b3_4b7f_836e_5db216" /&amp;gt;&amp;lt;w:bookmarkEnd w:id="48" /&amp;gt;&amp;lt;w:r w:rsidRPr="00E832DE"&amp;gt;&amp;lt;w:t xml:space="preserve"&amp;gt;a provider of a private sector data system that has a demonstrated ability to work with a &amp;lt;/w:t&amp;gt;&amp;lt;/w:r&amp;gt;&amp;lt;/w:ins&amp;gt;&amp;lt;w:bookmarkStart w:id="53" w:name="_LINE__13_c90e22f2_add2_40aa_8b42_c1dd64" /&amp;gt;&amp;lt;w:bookmarkEnd w:id="52" /&amp;gt;&amp;lt;w:ins w:id="54" w:author="BPS" w:date="2025-03-25T14:27:00Z"&amp;gt;&amp;lt;w:r&amp;gt;&amp;lt;w:t&amp;gt;syste&amp;lt;/w:t&amp;gt;&amp;lt;/w:r&amp;gt;&amp;lt;/w:ins&amp;gt;&amp;lt;w:ins w:id="55" w:author="BPS" w:date="2025-03-25T14:28:00Z"&amp;gt;&amp;lt;w:r&amp;gt;&amp;lt;w:t xml:space="preserve"&amp;gt;m to identify and match registered voters &amp;lt;/w:t&amp;gt;&amp;lt;/w:r&amp;gt;&amp;lt;/w:ins&amp;gt;&amp;lt;w:ins w:id="56" w:author="BPS" w:date="2025-03-18T09:08:00Z"&amp;gt;&amp;lt;w:r w:rsidRPr="00E832DE"&amp;gt;&amp;lt;w:t xml:space="preserve"&amp;gt;to support &amp;lt;/w:t&amp;gt;&amp;lt;/w:r&amp;gt;&amp;lt;/w:ins&amp;gt;&amp;lt;w:ins w:id="57" w:author="BPS" w:date="2025-03-25T14:28:00Z"&amp;gt;&amp;lt;w:r&amp;gt;&amp;lt;w:t xml:space="preserve"&amp;gt;maintenance of voter registration &amp;lt;/w:t&amp;gt;&amp;lt;/w:r&amp;gt;&amp;lt;w:bookmarkStart w:id="58" w:name="_LINE__14_36437dcc_ada2_496a_84f6_622070" /&amp;gt;&amp;lt;w:bookmarkEnd w:id="53" /&amp;gt;&amp;lt;w:r&amp;gt;&amp;lt;w:t&amp;gt;information under section 161, subsection 2&amp;lt;/w:t&amp;gt;&amp;lt;/w:r&amp;gt;&amp;lt;w:r&amp;gt;&amp;lt;w:noBreakHyphen /&amp;gt;&amp;lt;w:t&amp;gt;A&amp;lt;/w:t&amp;gt;&amp;lt;/w:r&amp;gt;&amp;lt;/w:ins&amp;gt;&amp;lt;w:ins w:id="59" w:author="BPS" w:date="2025-03-18T09:08:00Z"&amp;gt;&amp;lt;w:r w:rsidRPr="00E832DE"&amp;gt;&amp;lt;w:t&amp;gt;.&amp;lt;/w:t&amp;gt;&amp;lt;/w:r&amp;gt;&amp;lt;w:bookmarkEnd w:id="58" /&amp;gt;&amp;lt;/w:ins&amp;gt;&amp;lt;/w:p&amp;gt;&amp;lt;w:p w:rsidR="00E270A4" w:rsidRPr="00E832DE" w:rsidRDefault="00E270A4" w:rsidP="00E270A4"&amp;gt;&amp;lt;w:pPr&amp;gt;&amp;lt;w:ind w:left="360" w:firstLine="360" /&amp;gt;&amp;lt;w:rPr&amp;gt;&amp;lt;w:ins w:id="60" w:author="BPS" w:date="2025-03-18T09:08:00Z" /&amp;gt;&amp;lt;/w:rPr&amp;gt;&amp;lt;/w:pPr&amp;gt;&amp;lt;w:bookmarkStart w:id="61" w:name="_STATUTE_NUMBER__f4246053_6f2b_4cc3_9e77" /&amp;gt;&amp;lt;w:bookmarkStart w:id="62" w:name="_STATUTE_SS__bfce726e_8063_40d1_b2b5_96e" /&amp;gt;&amp;lt;w:bookmarkStart w:id="63" w:name="_PAR__6_11d21be5_8e12_419b_ba2e_5bf711cc" /&amp;gt;&amp;lt;w:bookmarkStart w:id="64" w:name="_LINE__15_55ec2763_8c6a_41ee_a41b_53b319" /&amp;gt;&amp;lt;w:bookmarkEnd w:id="46" /&amp;gt;&amp;lt;w:bookmarkEnd w:id="47" /&amp;gt;&amp;lt;w:bookmarkEnd w:id="51" /&amp;gt;&amp;lt;w:ins w:id="65" w:author="BPS" w:date="2025-03-18T09:08:00Z"&amp;gt;&amp;lt;w:r w:rsidRPr="00E832DE"&amp;gt;&amp;lt;w:rPr&amp;gt;&amp;lt;w:b /&amp;gt;&amp;lt;/w:rPr&amp;gt;&amp;lt;w:t&amp;gt;3&amp;lt;/w:t&amp;gt;&amp;lt;/w:r&amp;gt;&amp;lt;w:bookmarkEnd w:id="61" /&amp;gt;&amp;lt;w:r w:rsidRPr="00E832DE"&amp;gt;&amp;lt;w:rPr&amp;gt;&amp;lt;w:b /&amp;gt;&amp;lt;/w:rPr&amp;gt;&amp;lt;w:t xml:space="preserve"&amp;gt;. &amp;lt;/w:t&amp;gt;&amp;lt;/w:r&amp;gt;&amp;lt;w:bookmarkStart w:id="66" w:name="_STATUTE_HEADNOTE__9fb18c94_126d_40ae_a7" /&amp;gt;&amp;lt;w:r w:rsidRPr="00E832DE"&amp;gt;&amp;lt;w:rPr&amp;gt;&amp;lt;w:b /&amp;gt;&amp;lt;/w:rPr&amp;gt;&amp;lt;w:t&amp;gt;Program reporting requirements.&amp;lt;/w:t&amp;gt;&amp;lt;/w:r&amp;gt;&amp;lt;w:r w:rsidRPr="00E832DE"&amp;gt;&amp;lt;w:t xml:space="preserve"&amp;gt; &amp;lt;/w:t&amp;gt;&amp;lt;/w:r&amp;gt;&amp;lt;w:bookmarkStart w:id="67" w:name="_STATUTE_CONTENT__5af6c9f1_0b10_4a58_a1c" /&amp;gt;&amp;lt;w:bookmarkEnd w:id="66" /&amp;gt;&amp;lt;w:r w:rsidRPr="00E832DE"&amp;gt;&amp;lt;w:t xml:space="preserve"&amp;gt;The Secretary of State shall record all &amp;lt;/w:t&amp;gt;&amp;lt;/w:r&amp;gt;&amp;lt;/w:ins&amp;gt;&amp;lt;w:bookmarkStart w:id="68" w:name="_LINE__16_0347208f_a8a4_40af_b1d3_eaa831" /&amp;gt;&amp;lt;w:bookmarkEnd w:id="64" /&amp;gt;&amp;lt;w:ins w:id="69" w:author="BPS" w:date="2025-03-25T14:28:00Z"&amp;gt;&amp;lt;w:r&amp;gt;&amp;lt;w:t&amp;gt;maintenance of voter registra&amp;lt;/w:t&amp;gt;&amp;lt;/w:r&amp;gt;&amp;lt;/w:ins&amp;gt;&amp;lt;w:ins w:id="70" w:author="BPS" w:date="2025-03-25T14:29:00Z"&amp;gt;&amp;lt;w:r&amp;gt;&amp;lt;w:t&amp;gt;tion&amp;lt;/w:t&amp;gt;&amp;lt;/w:r&amp;gt;&amp;lt;/w:ins&amp;gt;&amp;lt;w:ins w:id="71" w:author="BPS" w:date="2025-03-18T09:08:00Z"&amp;gt;&amp;lt;w:r w:rsidRPr="00E832DE"&amp;gt;&amp;lt;w:t xml:space="preserve"&amp;gt; conducted as a result of the program and &amp;lt;/w:t&amp;gt;&amp;lt;/w:r&amp;gt;&amp;lt;/w:ins&amp;gt;&amp;lt;w:ins w:id="72" w:author="BPS" w:date="2025-03-25T14:29:00Z"&amp;gt;&amp;lt;w:r&amp;gt;&amp;lt;w:t&amp;gt;the&amp;lt;/w:t&amp;gt;&amp;lt;/w:r&amp;gt;&amp;lt;/w:ins&amp;gt;&amp;lt;w:ins w:id="73" w:author="BPS" w:date="2025-03-18T09:08:00Z"&amp;gt;&amp;lt;w:r w:rsidRPr="00E832DE"&amp;gt;&amp;lt;w:t xml:space="preserve"&amp;gt; system use. &amp;lt;/w:t&amp;gt;&amp;lt;/w:r&amp;gt;&amp;lt;w:bookmarkStart w:id="74" w:name="_LINE__17_bb0dc5cc_cb1e_406d_a64d_9b2be4" /&amp;gt;&amp;lt;w:bookmarkEnd w:id="68" /&amp;gt;&amp;lt;w:r w:rsidRPr="00E832DE"&amp;gt;&amp;lt;w:t xml:space="preserve"&amp;gt;The &amp;lt;/w:t&amp;gt;&amp;lt;/w:r&amp;gt;&amp;lt;/w:ins&amp;gt;&amp;lt;w:ins w:id="75" w:author="BPS" w:date="2025-03-25T14:29:00Z"&amp;gt;&amp;lt;w:r&amp;gt;&amp;lt;w:t&amp;gt;S&amp;lt;/w:t&amp;gt;&amp;lt;/w:r&amp;gt;&amp;lt;/w:ins&amp;gt;&amp;lt;w:ins w:id="76" w:author="BPS" w:date="2025-03-18T09:08:00Z"&amp;gt;&amp;lt;w:r w:rsidRPr="00E832DE"&amp;gt;&amp;lt;w:t&amp;gt;ecretary&amp;lt;/w:t&amp;gt;&amp;lt;/w:r&amp;gt;&amp;lt;/w:ins&amp;gt;&amp;lt;w:ins w:id="77" w:author="BPS" w:date="2025-03-25T14:29:00Z"&amp;gt;&amp;lt;w:r&amp;gt;&amp;lt;w:t xml:space="preserve"&amp;gt; of State&amp;lt;/w:t&amp;gt;&amp;lt;/w:r&amp;gt;&amp;lt;/w:ins&amp;gt;&amp;lt;w:ins w:id="78" w:author="BPS" w:date="2025-03-18T09:08:00Z"&amp;gt;&amp;lt;w:r w:rsidRPr="00E832DE"&amp;gt;&amp;lt;w:t xml:space="preserve"&amp;gt; shall submit the information recorded under this subsection to the &amp;lt;/w:t&amp;gt;&amp;lt;/w:r&amp;gt;&amp;lt;w:bookmarkStart w:id="79" w:name="_LINE__18_876f2105_43b2_4301_80d8_a1df95" /&amp;gt;&amp;lt;w:bookmarkEnd w:id="74" /&amp;gt;&amp;lt;w:r w:rsidRPr="00E832DE"&amp;gt;&amp;lt;w:t&amp;gt;Legislature no later than the first day of each quarter of the fiscal year.&amp;lt;/w:t&amp;gt;&amp;lt;/w:r&amp;gt;&amp;lt;w:bookmarkEnd w:id="79" /&amp;gt;&amp;lt;/w:ins&amp;gt;&amp;lt;/w:p&amp;gt;&amp;lt;w:p w:rsidR="00E270A4" w:rsidRPr="00E832DE" w:rsidRDefault="00E270A4" w:rsidP="00E270A4"&amp;gt;&amp;lt;w:pPr&amp;gt;&amp;lt;w:ind w:left="360" w:firstLine="360" /&amp;gt;&amp;lt;w:rPr&amp;gt;&amp;lt;w:ins w:id="80" w:author="BPS" w:date="2025-03-18T09:08:00Z" /&amp;gt;&amp;lt;/w:rPr&amp;gt;&amp;lt;/w:pPr&amp;gt;&amp;lt;w:bookmarkStart w:id="81" w:name="_STATUTE_NUMBER__df16b60e_9408_45f5_ab74" /&amp;gt;&amp;lt;w:bookmarkStart w:id="82" w:name="_STATUTE_SS__838107d5_f81d_4959_9525_6c4" /&amp;gt;&amp;lt;w:bookmarkStart w:id="83" w:name="_PAR__7_2ca9a320_451d_42f1_81a2_0ca306db" /&amp;gt;&amp;lt;w:bookmarkStart w:id="84" w:name="_LINE__19_aece0122_aa88_4f59_b485_d29628" /&amp;gt;&amp;lt;w:bookmarkEnd w:id="62" /&amp;gt;&amp;lt;w:bookmarkEnd w:id="63" /&amp;gt;&amp;lt;w:bookmarkEnd w:id="67" /&amp;gt;&amp;lt;w:ins w:id="85" w:author="BPS" w:date="2025-03-18T09:08:00Z"&amp;gt;&amp;lt;w:r w:rsidRPr="00E832DE"&amp;gt;&amp;lt;w:rPr&amp;gt;&amp;lt;w:b /&amp;gt;&amp;lt;/w:rPr&amp;gt;&amp;lt;w:t&amp;gt;4&amp;lt;/w:t&amp;gt;&amp;lt;/w:r&amp;gt;&amp;lt;w:bookmarkEnd w:id="81" /&amp;gt;&amp;lt;w:r w:rsidRPr="00E832DE"&amp;gt;&amp;lt;w:rPr&amp;gt;&amp;lt;w:b /&amp;gt;&amp;lt;/w:rPr&amp;gt;&amp;lt;w:t xml:space="preserve"&amp;gt;. &amp;lt;/w:t&amp;gt;&amp;lt;/w:r&amp;gt;&amp;lt;w:bookmarkStart w:id="86" w:name="_STATUTE_HEADNOTE__4cf84870_8a19_4147_b8" /&amp;gt;&amp;lt;w:r w:rsidRPr="00E832DE"&amp;gt;&amp;lt;w:rPr&amp;gt;&amp;lt;w:b /&amp;gt;&amp;lt;/w:rPr&amp;gt;&amp;lt;w:t&amp;gt;Voter data privacy protections.&amp;lt;/w:t&amp;gt;&amp;lt;/w:r&amp;gt;&amp;lt;w:r w:rsidRPr="00E832DE"&amp;gt;&amp;lt;w:t xml:space="preserve"&amp;gt; &amp;lt;/w:t&amp;gt;&amp;lt;/w:r&amp;gt;&amp;lt;w:bookmarkStart w:id="87" w:name="_STATUTE_CONTENT__987190a8_6aa2_4d95_9c5" /&amp;gt;&amp;lt;w:bookmarkEnd w:id="86" /&amp;gt;&amp;lt;w:r w:rsidRPr="00E832DE"&amp;gt;&amp;lt;w:t xml:space="preserve"&amp;gt;The Secretary of State may not record or disclose &amp;lt;/w:t&amp;gt;&amp;lt;/w:r&amp;gt;&amp;lt;w:bookmarkStart w:id="88" w:name="_LINE__20_bff6e31a_0665_4ea2_b669_e9641e" /&amp;gt;&amp;lt;w:bookmarkEnd w:id="84" /&amp;gt;&amp;lt;w:r w:rsidRPr="00E832DE"&amp;gt;&amp;lt;w:t&amp;gt;information or personally identifying data in the program or&amp;lt;/w:t&amp;gt;&amp;lt;/w:r&amp;gt;&amp;lt;/w:ins&amp;gt;&amp;lt;w:ins w:id="89" w:author="BPS" w:date="2025-03-25T14:29:00Z"&amp;gt;&amp;lt;w:r&amp;gt;&amp;lt;w:t xml:space="preserve"&amp;gt; the&amp;lt;/w:t&amp;gt;&amp;lt;/w:r&amp;gt;&amp;lt;/w:ins&amp;gt;&amp;lt;w:ins w:id="90" w:author="BPS" w:date="2025-03-18T09:08:00Z"&amp;gt;&amp;lt;w:r w:rsidRPr="00E832DE"&amp;gt;&amp;lt;w:t xml:space="preserve"&amp;gt; system that is not &amp;lt;/w:t&amp;gt;&amp;lt;/w:r&amp;gt;&amp;lt;w:bookmarkStart w:id="91" w:name="_LINE__21_24304860_89b3_403e_a962_ceed54" /&amp;gt;&amp;lt;w:bookmarkEnd w:id="88" /&amp;gt;&amp;lt;w:r w:rsidRPr="00E832DE"&amp;gt;&amp;lt;w:t&amp;gt;accessible under section 196-A, including a voter&amp;lt;/w:t&amp;gt;&amp;lt;/w:r&amp;gt;&amp;lt;w:r&amp;gt;&amp;lt;w:t&amp;gt;'&amp;lt;/w:t&amp;gt;&amp;lt;/w:r&amp;gt;&amp;lt;w:r w:rsidRPr="00E832DE"&amp;gt;&amp;lt;w:t xml:space="preserve"&amp;gt;s name, residence address, mailing &amp;lt;/w:t&amp;gt;&amp;lt;/w:r&amp;gt;&amp;lt;w:bookmarkStart w:id="92" w:name="_LINE__22_197225b4_6dd7_4604_b194_1c66e9" /&amp;gt;&amp;lt;w:bookmarkEnd w:id="91" /&amp;gt;&amp;lt;w:r w:rsidRPr="00E832DE"&amp;gt;&amp;lt;w:t xml:space="preserve"&amp;gt;address, year of birth, enrollment status, electoral district, voter status, date of registration, &amp;lt;/w:t&amp;gt;&amp;lt;/w:r&amp;gt;&amp;lt;w:bookmarkStart w:id="93" w:name="_LINE__23_2827fd06_d2b5_402d_a27f_c20ae3" /&amp;gt;&amp;lt;w:bookmarkEnd w:id="92" /&amp;gt;&amp;lt;w:r w:rsidRPr="00E832DE"&amp;gt;&amp;lt;w:t xml:space="preserve"&amp;gt;date of change of the voter record if applicable, voter participation history, voter record &amp;lt;/w:t&amp;gt;&amp;lt;/w:r&amp;gt;&amp;lt;w:bookmarkStart w:id="94" w:name="_LINE__24_3d2a4839_bcd6_4a12_bbc8_cdaf31" /&amp;gt;&amp;lt;w:bookmarkEnd w:id="93" /&amp;gt;&amp;lt;w:r w:rsidRPr="00E832DE"&amp;gt;&amp;lt;w:t&amp;gt;number and any special designation indicating uniformed service voter&amp;lt;/w:t&amp;gt;&amp;lt;/w:r&amp;gt;&amp;lt;/w:ins&amp;gt;&amp;lt;w:ins w:id="95" w:author="BPS" w:date="2025-03-25T14:29:00Z"&amp;gt;&amp;lt;w:r&amp;gt;&amp;lt;w:t&amp;gt;s&amp;lt;/w:t&amp;gt;&amp;lt;/w:r&amp;gt;&amp;lt;/w:ins&amp;gt;&amp;lt;w:ins w:id="96" w:author="BPS" w:date="2025-03-18T09:08:00Z"&amp;gt;&amp;lt;w:r w:rsidRPr="00E832DE"&amp;gt;&amp;lt;w:t xml:space="preserve"&amp;gt;, overseas voters &amp;lt;/w:t&amp;gt;&amp;lt;/w:r&amp;gt;&amp;lt;w:bookmarkStart w:id="97" w:name="_LINE__25_badbe2b5_286e_4bc2_8c79_928614" /&amp;gt;&amp;lt;w:bookmarkEnd w:id="94" /&amp;gt;&amp;lt;w:r w:rsidRPr="00E832DE"&amp;gt;&amp;lt;w:t&amp;gt;or township voter&amp;lt;/w:t&amp;gt;&amp;lt;/w:r&amp;gt;&amp;lt;/w:ins&amp;gt;&amp;lt;w:ins w:id="98" w:author="BPS" w:date="2025-03-25T14:29:00Z"&amp;gt;&amp;lt;w:r&amp;gt;&amp;lt;w:t&amp;gt;s&amp;lt;/w:t&amp;gt;&amp;lt;/w:r&amp;gt;&amp;lt;/w:ins&amp;gt;&amp;lt;w:ins w:id="99" w:author="BPS" w:date="2025-03-18T09:08:00Z"&amp;gt;&amp;lt;w:r w:rsidRPr="00E832DE"&amp;gt;&amp;lt;w:t&amp;gt;.&amp;lt;/w:t&amp;gt;&amp;lt;/w:r&amp;gt;&amp;lt;w:bookmarkEnd w:id="97" /&amp;gt;&amp;lt;/w:ins&amp;gt;&amp;lt;/w:p&amp;gt;&amp;lt;w:p w:rsidR="00E270A4" w:rsidRPr="00E832DE" w:rsidRDefault="00E270A4" w:rsidP="00E270A4"&amp;gt;&amp;lt;w:pPr&amp;gt;&amp;lt;w:ind w:left="360" w:firstLine="360" /&amp;gt;&amp;lt;w:rPr&amp;gt;&amp;lt;w:ins w:id="100" w:author="BPS" w:date="2025-03-18T09:08:00Z" /&amp;gt;&amp;lt;/w:rPr&amp;gt;&amp;lt;/w:pPr&amp;gt;&amp;lt;w:bookmarkStart w:id="101" w:name="_STATUTE_NUMBER__aacece5d_28e8_45a2_bb7c" /&amp;gt;&amp;lt;w:bookmarkStart w:id="102" w:name="_STATUTE_SS__3b5df56d_e6d3_4652_b15e_2d5" /&amp;gt;&amp;lt;w:bookmarkStart w:id="103" w:name="_PAR__8_199dad50_6c53_43c8_8f2a_93d543dc" /&amp;gt;&amp;lt;w:bookmarkStart w:id="104" w:name="_LINE__26_bf4a0651_f370_43b9_867f_6b758a" /&amp;gt;&amp;lt;w:bookmarkEnd w:id="82" /&amp;gt;&amp;lt;w:bookmarkEnd w:id="83" /&amp;gt;&amp;lt;w:bookmarkEnd w:id="87" /&amp;gt;&amp;lt;w:ins w:id="105" w:author="BPS" w:date="2025-03-18T09:08:00Z"&amp;gt;&amp;lt;w:r w:rsidRPr="00E832DE"&amp;gt;&amp;lt;w:rPr&amp;gt;&amp;lt;w:b /&amp;gt;&amp;lt;/w:rPr&amp;gt;&amp;lt;w:t&amp;gt;5&amp;lt;/w:t&amp;gt;&amp;lt;/w:r&amp;gt;&amp;lt;w:bookmarkEnd w:id="101" /&amp;gt;&amp;lt;w:r w:rsidRPr="00E832DE"&amp;gt;&amp;lt;w:rPr&amp;gt;&amp;lt;w:b /&amp;gt;&amp;lt;/w:rPr&amp;gt;&amp;lt;w:t xml:space="preserve"&amp;gt;. &amp;lt;/w:t&amp;gt;&amp;lt;/w:r&amp;gt;&amp;lt;w:bookmarkStart w:id="106" w:name="_STATUTE_HEADNOTE__8977ed3a_3a26_43e2_9c" /&amp;gt;&amp;lt;w:r w:rsidRPr="00E832DE"&amp;gt;&amp;lt;w:rPr&amp;gt;&amp;lt;w:b /&amp;gt;&amp;lt;/w:rPr&amp;gt;&amp;lt;w:t&amp;gt;Contract for&amp;lt;/w:t&amp;gt;&amp;lt;/w:r&amp;gt;&amp;lt;/w:ins&amp;gt;&amp;lt;w:ins w:id="107" w:author="BPS" w:date="2025-03-27T11:59:00Z"&amp;gt;&amp;lt;w:r&amp;gt;&amp;lt;w:rPr&amp;gt;&amp;lt;w:b /&amp;gt;&amp;lt;/w:rPr&amp;gt;&amp;lt;w:t xml:space="preserve"&amp;gt; voter registration information&amp;lt;/w:t&amp;gt;&amp;lt;/w:r&amp;gt;&amp;lt;/w:ins&amp;gt;&amp;lt;w:ins w:id="108" w:author="BPS" w:date="2025-03-18T09:08:00Z"&amp;gt;&amp;lt;w:r w:rsidRPr="00E832DE"&amp;gt;&amp;lt;w:rPr&amp;gt;&amp;lt;w:b /&amp;gt;&amp;lt;/w:rPr&amp;gt;&amp;lt;w:t&amp;gt;.&amp;lt;/w:t&amp;gt;&amp;lt;/w:r&amp;gt;&amp;lt;w:r w:rsidRPr="00E832DE"&amp;gt;&amp;lt;w:t xml:space="preserve"&amp;gt; &amp;lt;/w:t&amp;gt;&amp;lt;/w:r&amp;gt;&amp;lt;w:bookmarkStart w:id="109" w:name="_STATUTE_CONTENT__840e9eed_bdcd_48b8_a93" /&amp;gt;&amp;lt;w:bookmarkEnd w:id="106" /&amp;gt;&amp;lt;w:r w:rsidRPr="00E832DE"&amp;gt;&amp;lt;w:t xml:space="preserve"&amp;gt;A contract for services &amp;lt;/w:t&amp;gt;&amp;lt;/w:r&amp;gt;&amp;lt;/w:ins&amp;gt;&amp;lt;w:ins w:id="110" w:author="BPS" w:date="2025-03-25T14:29:00Z"&amp;gt;&amp;lt;w:r&amp;gt;&amp;lt;w:t xml:space="preserve"&amp;gt;to carry out &amp;lt;/w:t&amp;gt;&amp;lt;/w:r&amp;gt;&amp;lt;/w:ins&amp;gt;&amp;lt;w:bookmarkStart w:id="111" w:name="_LINE__27_48c235c9_4493_400a_b4c5_4c65ea" /&amp;gt;&amp;lt;w:bookmarkEnd w:id="104" /&amp;gt;&amp;lt;w:ins w:id="112" w:author="BPS" w:date="2025-03-25T14:30:00Z"&amp;gt;&amp;lt;w:r&amp;gt;&amp;lt;w:t xml:space="preserve"&amp;gt;maintenance of voter registration &amp;lt;/w:t&amp;gt;&amp;lt;/w:r&amp;gt;&amp;lt;/w:ins&amp;gt;&amp;lt;w:ins w:id="113" w:author="BPS" w:date="2025-03-18T09:08:00Z"&amp;gt;&amp;lt;w:r w:rsidRPr="00E832DE"&amp;gt;&amp;lt;w:t xml:space="preserve"&amp;gt;under subsection 2 may not require any additional duty &amp;lt;/w:t&amp;gt;&amp;lt;/w:r&amp;gt;&amp;lt;w:bookmarkStart w:id="114" w:name="_LINE__28_9204da17_1a4e_4d14_8561_8e44d5" /&amp;gt;&amp;lt;w:bookmarkEnd w:id="111" /&amp;gt;&amp;lt;w:r w:rsidRPr="00E832DE"&amp;gt;&amp;lt;w:t xml:space="preserve"&amp;gt;of or any additional disclosure of data by the Secretary of State beyond what is required in &amp;lt;/w:t&amp;gt;&amp;lt;/w:r&amp;gt;&amp;lt;w:bookmarkStart w:id="115" w:name="_LINE__29_5fe75b8e_e831_4913_b874_f05e1d" /&amp;gt;&amp;lt;w:bookmarkEnd w:id="114" /&amp;gt;&amp;lt;w:r w:rsidRPr="00E832DE"&amp;gt;&amp;lt;w:t&amp;gt;this section.&amp;lt;/w:t&amp;gt;&amp;lt;/w:r&amp;gt;&amp;lt;w:bookmarkEnd w:id="115" /&amp;gt;&amp;lt;/w:ins&amp;gt;&amp;lt;/w:p&amp;gt;&amp;lt;w:p w:rsidR="00E270A4" w:rsidRPr="00E832DE" w:rsidRDefault="00E270A4" w:rsidP="00E270A4"&amp;gt;&amp;lt;w:pPr&amp;gt;&amp;lt;w:ind w:left="360" w:firstLine="360" /&amp;gt;&amp;lt;w:rPr&amp;gt;&amp;lt;w:ins w:id="116" w:author="BPS" w:date="2025-03-18T09:08:00Z" /&amp;gt;&amp;lt;/w:rPr&amp;gt;&amp;lt;/w:pPr&amp;gt;&amp;lt;w:bookmarkStart w:id="117" w:name="_STATUTE_NUMBER__39dc5d99_ed5c_4e84_840b" /&amp;gt;&amp;lt;w:bookmarkStart w:id="118" w:name="_STATUTE_SS__d9c55b4e_e856_4f90_b29e_0d1" /&amp;gt;&amp;lt;w:bookmarkStart w:id="119" w:name="_PAR__9_db2619fc_4c2a_4482_b2c5_795036a3" /&amp;gt;&amp;lt;w:bookmarkStart w:id="120" w:name="_LINE__30_ad173b6a_1584_4244_931a_d118c5" /&amp;gt;&amp;lt;w:bookmarkEnd w:id="102" /&amp;gt;&amp;lt;w:bookmarkEnd w:id="103" /&amp;gt;&amp;lt;w:bookmarkEnd w:id="109" /&amp;gt;&amp;lt;w:ins w:id="121" w:author="BPS" w:date="2025-03-18T09:08:00Z"&amp;gt;&amp;lt;w:r w:rsidRPr="00E832DE"&amp;gt;&amp;lt;w:rPr&amp;gt;&amp;lt;w:b /&amp;gt;&amp;lt;/w:rPr&amp;gt;&amp;lt;w:t&amp;gt;6&amp;lt;/w:t&amp;gt;&amp;lt;/w:r&amp;gt;&amp;lt;w:bookmarkEnd w:id="117" /&amp;gt;&amp;lt;w:r w:rsidRPr="00E832DE"&amp;gt;&amp;lt;w:rPr&amp;gt;&amp;lt;w:b /&amp;gt;&amp;lt;/w:rPr&amp;gt;&amp;lt;w:t xml:space="preserve"&amp;gt;. &amp;lt;/w:t&amp;gt;&amp;lt;/w:r&amp;gt;&amp;lt;w:bookmarkStart w:id="122" w:name="_STATUTE_HEADNOTE__25350d7b_98cd_40de_83" /&amp;gt;&amp;lt;w:r w:rsidRPr="00E832DE"&amp;gt;&amp;lt;w:rPr&amp;gt;&amp;lt;w:b /&amp;gt;&amp;lt;/w:rPr&amp;gt;&amp;lt;w:t&amp;gt;Cost of program and system.&amp;lt;/w:t&amp;gt;&amp;lt;/w:r&amp;gt;&amp;lt;w:r w:rsidRPr="00E832DE"&amp;gt;&amp;lt;w:t xml:space="preserve"&amp;gt; &amp;lt;/w:t&amp;gt;&amp;lt;/w:r&amp;gt;&amp;lt;w:bookmarkStart w:id="123" w:name="_STATUTE_CONTENT__9bf8e619_b3c9_4e55_a11" /&amp;gt;&amp;lt;w:bookmarkEnd w:id="122" /&amp;gt;&amp;lt;w:r w:rsidRPr="00E832DE"&amp;gt;&amp;lt;w:t xml:space="preserve"&amp;gt;The cost to implement and maintain the program and &amp;lt;/w:t&amp;gt;&amp;lt;/w:r&amp;gt;&amp;lt;w:bookmarkStart w:id="124" w:name="_LINE__31_0e5ad546_acef_4e56_9c55_e69fe3" /&amp;gt;&amp;lt;w:bookmarkEnd w:id="120" /&amp;gt;&amp;lt;w:r w:rsidRPr="00E832DE"&amp;gt;&amp;lt;w:t xml:space="preserve"&amp;gt;the system may not exceed the funds allocated to the Secretary of State for &amp;lt;/w:t&amp;gt;&amp;lt;/w:r&amp;gt;&amp;lt;/w:ins&amp;gt;&amp;lt;w:ins w:id="125" w:author="BPS" w:date="2025-03-25T14:30:00Z"&amp;gt;&amp;lt;w:r&amp;gt;&amp;lt;w:t xml:space="preserve"&amp;gt;maintenance of &amp;lt;/w:t&amp;gt;&amp;lt;/w:r&amp;gt;&amp;lt;w:bookmarkStart w:id="126" w:name="_LINE__32_daf8518c_3456_4c1a_ac0c_22a8f0" /&amp;gt;&amp;lt;w:bookmarkEnd w:id="124" /&amp;gt;&amp;lt;w:r&amp;gt;&amp;lt;w:t&amp;gt;voter registration&amp;lt;/w:t&amp;gt;&amp;lt;/w:r&amp;gt;&amp;lt;/w:ins&amp;gt;&amp;lt;w:ins w:id="127" w:author="BPS" w:date="2025-03-18T09:08:00Z"&amp;gt;&amp;lt;w:r w:rsidRPr="00E832DE"&amp;gt;&amp;lt;w:t&amp;gt;.&amp;lt;/w:t&amp;gt;&amp;lt;/w:r&amp;gt;&amp;lt;w:bookmarkEnd w:id="126" /&amp;gt;&amp;lt;/w:ins&amp;gt;&amp;lt;/w:p&amp;gt;&amp;lt;w:p w:rsidR="00E270A4" w:rsidRDefault="00E270A4" w:rsidP="00E270A4"&amp;gt;&amp;lt;w:pPr&amp;gt;&amp;lt;w:ind w:left="360" w:firstLine="360" /&amp;gt;&amp;lt;/w:pPr&amp;gt;&amp;lt;w:bookmarkStart w:id="128" w:name="_STATUTE_NUMBER__13dd5a59_23bc_499f_a64e" /&amp;gt;&amp;lt;w:bookmarkStart w:id="129" w:name="_STATUTE_SS__67824e0e_784d_4c71_9d56_1f1" /&amp;gt;&amp;lt;w:bookmarkStart w:id="130" w:name="_PAR__10_fb82f510_86c7_427b_9f0c_109fc6e" /&amp;gt;&amp;lt;w:bookmarkStart w:id="131" w:name="_LINE__33_1abb8db9_b2a8_4510_96c2_f30ac7" /&amp;gt;&amp;lt;w:bookmarkEnd w:id="118" /&amp;gt;&amp;lt;w:bookmarkEnd w:id="119" /&amp;gt;&amp;lt;w:bookmarkEnd w:id="123" /&amp;gt;&amp;lt;w:ins w:id="132" w:author="BPS" w:date="2025-03-18T09:08:00Z"&amp;gt;&amp;lt;w:r w:rsidRPr="00E832DE"&amp;gt;&amp;lt;w:rPr&amp;gt;&amp;lt;w:b /&amp;gt;&amp;lt;/w:rPr&amp;gt;&amp;lt;w:t&amp;gt;7&amp;lt;/w:t&amp;gt;&amp;lt;/w:r&amp;gt;&amp;lt;w:bookmarkEnd w:id="128" /&amp;gt;&amp;lt;w:r w:rsidRPr="00E832DE"&amp;gt;&amp;lt;w:rPr&amp;gt;&amp;lt;w:b /&amp;gt;&amp;lt;/w:rPr&amp;gt;&amp;lt;w:t xml:space="preserve"&amp;gt;. &amp;lt;/w:t&amp;gt;&amp;lt;/w:r&amp;gt;&amp;lt;w:bookmarkStart w:id="133" w:name="_STATUTE_HEADNOTE__6b761a61_313a_45ed_90" /&amp;gt;&amp;lt;w:r w:rsidRPr="00E832DE"&amp;gt;&amp;lt;w:rPr&amp;gt;&amp;lt;w:b /&amp;gt;&amp;lt;/w:rPr&amp;gt;&amp;lt;w:t&amp;gt;Compliance with federal law.&amp;lt;/w:t&amp;gt;&amp;lt;/w:r&amp;gt;&amp;lt;w:r w:rsidRPr="00E832DE"&amp;gt;&amp;lt;w:t xml:space="preserve"&amp;gt; &amp;lt;/w:t&amp;gt;&amp;lt;/w:r&amp;gt;&amp;lt;w:bookmarkStart w:id="134" w:name="_STATUTE_CONTENT__21c9e82b_1681_4f0a_af5" /&amp;gt;&amp;lt;w:bookmarkEnd w:id="133" /&amp;gt;&amp;lt;w:r w:rsidRPr="00E832DE"&amp;gt;&amp;lt;w:t xml:space="preserve"&amp;gt;The program must comply with the National Voter &amp;lt;/w:t&amp;gt;&amp;lt;/w:r&amp;gt;&amp;lt;w:bookmarkStart w:id="135" w:name="_LINE__34_ff83365d_b48c_4ea9_bd6a_29fcb4" /&amp;gt;&amp;lt;w:bookmarkEnd w:id="131" /&amp;gt;&amp;lt;w:r w:rsidRPr="00E832DE"&amp;gt;&amp;lt;w:t xml:space="preserve"&amp;gt;Registration Act of 1993, 52 United States Code, sections 20501 to 20511 and the federal &amp;lt;/w:t&amp;gt;&amp;lt;/w:r&amp;gt;&amp;lt;w:bookmarkStart w:id="136" w:name="_LINE__35_259359ae_b813_4b20_a65c_b89f15" /&amp;gt;&amp;lt;w:bookmarkEnd w:id="135" /&amp;gt;&amp;lt;w:r w:rsidRPr="00E832DE"&amp;gt;&amp;lt;w:t&amp;gt;Help America Vote Act of 2002, 52 United States Code, sections 20901 to 21145.&amp;lt;/w:t&amp;gt;&amp;lt;/w:r&amp;gt;&amp;lt;/w:ins&amp;gt;&amp;lt;w:bookmarkEnd w:id="136" /&amp;gt;&amp;lt;/w:p&amp;gt;&amp;lt;w:p w:rsidR="00E270A4" w:rsidRDefault="00E270A4" w:rsidP="00E270A4"&amp;gt;&amp;lt;w:pPr&amp;gt;&amp;lt;w:keepNext /&amp;gt;&amp;lt;w:spacing w:before="240" /&amp;gt;&amp;lt;w:ind w:left="360" /&amp;gt;&amp;lt;w:jc w:val="center" /&amp;gt;&amp;lt;/w:pPr&amp;gt;&amp;lt;w:bookmarkStart w:id="137" w:name="_SUMMARY__719b3416_2799_4e82_b0d4_2b1426" /&amp;gt;&amp;lt;w:bookmarkStart w:id="138" w:name="_PAR__11_b12b4682_d1c5_4750_b2bf_c7ee510" /&amp;gt;&amp;lt;w:bookmarkStart w:id="139" w:name="_LINE__36_24b7dca0_eee6_4de1_9260_2b2b83" /&amp;gt;&amp;lt;w:bookmarkEnd w:id="7" /&amp;gt;&amp;lt;w:bookmarkEnd w:id="8" /&amp;gt;&amp;lt;w:bookmarkEnd w:id="13" /&amp;gt;&amp;lt;w:bookmarkEnd w:id="16" /&amp;gt;&amp;lt;w:bookmarkEnd w:id="129" /&amp;gt;&amp;lt;w:bookmarkEnd w:id="130" /&amp;gt;&amp;lt;w:bookmarkEnd w:id="134" /&amp;gt;&amp;lt;w:r&amp;gt;&amp;lt;w:rPr&amp;gt;&amp;lt;w:b /&amp;gt;&amp;lt;w:sz w:val="24" /&amp;gt;&amp;lt;/w:rPr&amp;gt;&amp;lt;w:t&amp;gt;SUMMARY&amp;lt;/w:t&amp;gt;&amp;lt;/w:r&amp;gt;&amp;lt;w:bookmarkEnd w:id="139" /&amp;gt;&amp;lt;/w:p&amp;gt;&amp;lt;w:p w:rsidR="00E270A4" w:rsidRDefault="00E270A4" w:rsidP="00E270A4"&amp;gt;&amp;lt;w:pPr&amp;gt;&amp;lt;w:ind w:left="360" w:firstLine="360" /&amp;gt;&amp;lt;/w:pPr&amp;gt;&amp;lt;w:bookmarkStart w:id="140" w:name="_PAR__12_2daa9c2e_e709_453e_8167_d686b3d" /&amp;gt;&amp;lt;w:bookmarkStart w:id="141" w:name="_LINE__37_76683cf2_8a4d_4c0c_a68d_d4007e" /&amp;gt;&amp;lt;w:bookmarkEnd w:id="138" /&amp;gt;&amp;lt;w:r w:rsidRPr="00086560"&amp;gt;&amp;lt;w:t xml:space="preserve"&amp;gt;This bill authorizes the Secretary of State to collaborate and &amp;lt;/w:t&amp;gt;&amp;lt;/w:r&amp;gt;&amp;lt;w:r&amp;gt;&amp;lt;w:t&amp;gt;cross-check&amp;lt;/w:t&amp;gt;&amp;lt;/w:r&amp;gt;&amp;lt;w:r w:rsidRPr="00086560"&amp;gt;&amp;lt;w:t xml:space="preserve"&amp;gt; voter &amp;lt;/w:t&amp;gt;&amp;lt;/w:r&amp;gt;&amp;lt;w:bookmarkStart w:id="142" w:name="_LINE__38_16960390_0f4f_42e4_adf7_466407" /&amp;gt;&amp;lt;w:bookmarkEnd w:id="141" /&amp;gt;&amp;lt;w:r w:rsidRPr="00086560"&amp;gt;&amp;lt;w:t xml:space="preserve"&amp;gt;registration data with other states to identify voters who may have moved out of the State &amp;lt;/w:t&amp;gt;&amp;lt;/w:r&amp;gt;&amp;lt;w:bookmarkStart w:id="143" w:name="_LINE__39_7c5e3186_9931_475a_8b82_f065f5" /&amp;gt;&amp;lt;w:bookmarkEnd w:id="142" /&amp;gt;&amp;lt;w:r w:rsidRPr="00086560"&amp;gt;&amp;lt;w:t&amp;gt;and registered in another state. The bill also authorize&amp;lt;/w:t&amp;gt;&amp;lt;/w:r&amp;gt;&amp;lt;w:r&amp;gt;&amp;lt;w:t&amp;gt;s&amp;lt;/w:t&amp;gt;&amp;lt;/w:r&amp;gt;&amp;lt;w:r w:rsidRPr="00086560"&amp;gt;&amp;lt;w:t xml:space="preserve"&amp;gt; the Secretary of State to contract &amp;lt;/w:t&amp;gt;&amp;lt;/w:r&amp;gt;&amp;lt;w:bookmarkStart w:id="144" w:name="_LINE__40_3b373fd2_5c46_4ed1_bb3e_345580" /&amp;gt;&amp;lt;w:bookmarkEnd w:id="143" /&amp;gt;&amp;lt;w:r w:rsidRPr="00086560"&amp;gt;&amp;lt;w:t&amp;gt;with a private sector data system provider to support a program&amp;lt;/w:t&amp;gt;&amp;lt;/w:r&amp;gt;&amp;lt;w:r&amp;gt;&amp;lt;w:t xml:space="preserve"&amp;gt; for maintenance of voter &amp;lt;/w:t&amp;gt;&amp;lt;/w:r&amp;gt;&amp;lt;w:bookmarkStart w:id="145" w:name="_LINE__41_5bad8c20_4351_42ca_a66b_ade43e" /&amp;gt;&amp;lt;w:bookmarkEnd w:id="144" /&amp;gt;&amp;lt;w:r&amp;gt;&amp;lt;w:t&amp;gt;registration&amp;lt;/w:t&amp;gt;&amp;lt;/w:r&amp;gt;&amp;lt;w:r w:rsidRPr="00086560"&amp;gt;&amp;lt;w:t xml:space="preserve"&amp;gt;. The bill also ensures that the personally identifying data and other information &amp;lt;/w:t&amp;gt;&amp;lt;/w:r&amp;gt;&amp;lt;w:bookmarkStart w:id="146" w:name="_PAGE_SPLIT__ba34038d_0473_4631_ad0d_f4d" /&amp;gt;&amp;lt;w:bookmarkStart w:id="147" w:name="_PAGE__2_45bf6193_b96f_4e2f_9fb7_5b1ae72" /&amp;gt;&amp;lt;w:bookmarkStart w:id="148" w:name="_PAR__1_5dc167d5_4ea0_4222_8f0f_1f5ca514" /&amp;gt;&amp;lt;w:bookmarkStart w:id="149" w:name="_LINE__1_f0dc8eb4_e94f_49f0_9d97_d7490f3" /&amp;gt;&amp;lt;w:bookmarkEnd w:id="3" /&amp;gt;&amp;lt;w:bookmarkEnd w:id="140" /&amp;gt;&amp;lt;w:bookmarkEnd w:id="145" /&amp;gt;&amp;lt;w:r w:rsidRPr="00086560"&amp;gt;&amp;lt;w:t&amp;gt;o&amp;lt;/w:t&amp;gt;&amp;lt;/w:r&amp;gt;&amp;lt;w:bookmarkEnd w:id="146" /&amp;gt;&amp;lt;w:r w:rsidRPr="00086560"&amp;gt;&amp;lt;w:t xml:space="preserve"&amp;gt;f the &amp;lt;/w:t&amp;gt;&amp;lt;/w:r&amp;gt;&amp;lt;w:r&amp;gt;&amp;lt;w:t&amp;gt;voters&amp;lt;/w:t&amp;gt;&amp;lt;/w:r&amp;gt;&amp;lt;w:r w:rsidRPr="00086560"&amp;gt;&amp;lt;w:t xml:space="preserve"&amp;gt; of the State are protected when exchanging data with other states and with a &amp;lt;/w:t&amp;gt;&amp;lt;/w:r&amp;gt;&amp;lt;w:bookmarkStart w:id="150" w:name="_LINE__2_7cfd991d_f09a_4249_bc4a_ff38f8f" /&amp;gt;&amp;lt;w:bookmarkEnd w:id="149" /&amp;gt;&amp;lt;w:r w:rsidRPr="00086560"&amp;gt;&amp;lt;w:t&amp;gt;private sector data provider.&amp;lt;/w:t&amp;gt;&amp;lt;/w:r&amp;gt;&amp;lt;w:bookmarkEnd w:id="150" /&amp;gt;&amp;lt;/w:p&amp;gt;&amp;lt;w:bookmarkEnd w:id="1" /&amp;gt;&amp;lt;w:bookmarkEnd w:id="2" /&amp;gt;&amp;lt;w:bookmarkEnd w:id="137" /&amp;gt;&amp;lt;w:bookmarkEnd w:id="147" /&amp;gt;&amp;lt;w:bookmarkEnd w:id="148" /&amp;gt;&amp;lt;w:p w:rsidR="00000000" w:rsidRDefault="00E270A4"&amp;gt;&amp;lt;w:r&amp;gt;&amp;lt;w:t xml:space="preserve"&amp;gt; &amp;lt;/w:t&amp;gt;&amp;lt;/w:r&amp;gt;&amp;lt;/w:p&amp;gt;&amp;lt;w:sectPr w:rsidR="00000000" w:rsidSect="00E270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4323" w:rsidRDefault="00E270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6e4c37_194a_41c4_8c27_9d428bf&lt;/BookmarkName&gt;&lt;Tables /&gt;&lt;/ProcessedCheckInPage&gt;&lt;ProcessedCheckInPage&gt;&lt;PageNumber&gt;2&lt;/PageNumber&gt;&lt;BookmarkName&gt;_PAGE__2_45bf6193_b96f_4e2f_9fb7_5b1ae72&lt;/BookmarkName&gt;&lt;Tables /&gt;&lt;/ProcessedCheckInPage&gt;&lt;/Pages&gt;&lt;Paragraphs&gt;&lt;CheckInParagraphs&gt;&lt;PageNumber&gt;1&lt;/PageNumber&gt;&lt;BookmarkName&gt;_PAR__1_dcea1759_a1f1_489e_a02a_104d60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9481f8_fa51_4c32_a3cd_5e9cc1c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9a6e8e_33e8_41cf_a1bb_9c3a0f1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87e72d_5b6d_4e06_b4fd_d187745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ac5cdd_020c_4cc2_b387_10c805a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d21be5_8e12_419b_ba2e_5bf711c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a9a320_451d_42f1_81a2_0ca306db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9dad50_6c53_43c8_8f2a_93d543d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2619fc_4c2a_4482_b2c5_795036a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b82f510_86c7_427b_9f0c_109fc6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2b4682_d1c5_4750_b2bf_c7ee51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daa9c2e_e709_453e_8167_d686b3d&lt;/BookmarkName&gt;&lt;StartingLineNumber&gt;37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5dc167d5_4ea0_4222_8f0f_1f5ca51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