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Tree Growth Tax Law To Encourage Public Ac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49d032_8891_48cf_bea6_a80bbc7"/>
      <w:bookmarkStart w:id="1" w:name="_DOC_BODY_CONTAINER__017a603f_6672_4d5b_"/>
      <w:bookmarkStart w:id="2" w:name="_DOC_BODY__e45e4ba9_1777_4811_be6c_ecd50"/>
      <w:bookmarkStart w:id="3" w:name="_PAR__1_9412ce6d_181b_4e27_8f16_c2654291"/>
      <w:bookmarkStart w:id="4" w:name="_ENACTING_CLAUSE__fdb93d6b_a928_4f72_89b"/>
      <w:bookmarkStart w:id="5" w:name="_LINE__1_bedda497_550f_4abd_9cb3_edda6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12ce6d_181b_4e27_8f16_c2654291"/>
      <w:bookmarkStart w:id="7" w:name="_ENACTING_CLAUSE__fdb93d6b_a928_4f72_89b"/>
      <w:bookmarkStart w:id="8" w:name="_DOC_BODY_CONTENT__55267abe_9afb_404c_88"/>
      <w:bookmarkStart w:id="9" w:name="_BILL_SECTION__9cbe10a4_3051_4544_9f8a_3"/>
      <w:bookmarkStart w:id="10" w:name="_PAR__2_5a0d487a_8141_4454_bfc1_32ac3c82"/>
      <w:bookmarkStart w:id="11" w:name="_BILL_SECTION_HEADER__b0b54fe3_4fe0_46c7"/>
      <w:bookmarkStart w:id="12" w:name="_LINE__2_3bd5d688_0063_46d9_bcdf_83a53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c443c9_197d_44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74-A,</w:t>
      </w:r>
      <w:r>
        <w:rPr>
          <w:rFonts w:eastAsia="Arial" w:cs="Arial" w:ascii="Arial" w:hAnsi="Arial"/>
        </w:rPr>
        <w:t xml:space="preserve"> as amended by PL 2007, c. 627, §14, is further amended </w:t>
      </w:r>
      <w:bookmarkStart w:id="14" w:name="_LINE__3_c9f7831b_06ea_4b42_b726_59a626d"/>
      <w:bookmarkEnd w:id="12"/>
      <w:r>
        <w:rPr>
          <w:rFonts w:eastAsia="Arial" w:cs="Arial" w:ascii="Arial" w:hAnsi="Arial"/>
        </w:rPr>
        <w:t>by add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0d487a_8141_4454_bfc1_32ac3c82"/>
      <w:bookmarkStart w:id="16" w:name="_BILL_SECTION_HEADER__b0b54fe3_4fe0_46c7"/>
      <w:bookmarkStart w:id="17" w:name="_PROCESSED_CHANGE__f63c6d0f_b2b6_44ad_92"/>
      <w:bookmarkStart w:id="18" w:name="_PAR__3_9d98740e_9c99_4c13_ba55_907d64a5"/>
      <w:bookmarkStart w:id="19" w:name="_STATUTE_CONTENT__60b0f4fc_7abb_49ce_921"/>
      <w:bookmarkStart w:id="20" w:name="_STATUTE_P__89b4407e_a582_41aa_b53b_8371"/>
      <w:bookmarkStart w:id="21" w:name="_LINE__4_af78975d_394e_49bd_951a_1bd40cc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For property tax years beginning on or after April 1, 2022, a parcel of land to which </w:t>
      </w:r>
      <w:bookmarkStart w:id="22" w:name="_LINE__5_6a5e0050_b4c5_4791_8a62_36d26f7"/>
      <w:bookmarkEnd w:id="21"/>
      <w:r>
        <w:rPr>
          <w:rFonts w:eastAsia="Arial" w:cs="Arial" w:ascii="Arial" w:hAnsi="Arial"/>
          <w:u w:val="single"/>
        </w:rPr>
        <w:t xml:space="preserve">public access for recreational use is limited or prohibited by the owner of that parcel is </w:t>
      </w:r>
      <w:bookmarkStart w:id="23" w:name="_LINE__6_8eabb041_d6a5_402e_88fe_601c69a"/>
      <w:bookmarkEnd w:id="22"/>
      <w:r>
        <w:rPr>
          <w:rFonts w:eastAsia="Arial" w:cs="Arial" w:ascii="Arial" w:hAnsi="Arial"/>
          <w:u w:val="single"/>
        </w:rPr>
        <w:t>ineligible for taxation under this subchapter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55267abe_9afb_404c_88"/>
      <w:bookmarkStart w:id="25" w:name="_BILL_SECTION__9cbe10a4_3051_4544_9f8a_3"/>
      <w:bookmarkStart w:id="26" w:name="_PROCESSED_CHANGE__f63c6d0f_b2b6_44ad_92"/>
      <w:bookmarkStart w:id="27" w:name="_PAR__3_9d98740e_9c99_4c13_ba55_907d64a5"/>
      <w:bookmarkStart w:id="28" w:name="_STATUTE_CONTENT__60b0f4fc_7abb_49ce_921"/>
      <w:bookmarkStart w:id="29" w:name="_STATUTE_P__89b4407e_a582_41aa_b53b_8371"/>
      <w:bookmarkStart w:id="30" w:name="_SUMMARY__c24da83c_96fd_4cf8_8bd3_a97f09"/>
      <w:bookmarkStart w:id="31" w:name="_PAR__4_25a776d1_b28d_46e5_a1f8_69f4a56e"/>
      <w:bookmarkStart w:id="32" w:name="_LINE__7_95e75a34_65eb_4bee_aef4_ad1e173"/>
      <w:bookmarkEnd w:id="24"/>
      <w:bookmarkEnd w:id="25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25a776d1_b28d_46e5_a1f8_69f4a56e"/>
      <w:bookmarkStart w:id="34" w:name="_PAR__5_ba78c6b6_1b79_421b_8f5f_160af753"/>
      <w:bookmarkStart w:id="35" w:name="_LINE__8_fdb2b3b1_6a20_47c7_b1e4_f80e5fe"/>
      <w:bookmarkEnd w:id="33"/>
      <w:r>
        <w:rPr>
          <w:rFonts w:eastAsia="Arial" w:cs="Arial" w:ascii="Arial" w:hAnsi="Arial"/>
        </w:rPr>
        <w:t xml:space="preserve">This bill excludes from benefits under the Maine Tree Growth Tax Law a parcel of </w:t>
      </w:r>
      <w:bookmarkStart w:id="36" w:name="_LINE__9_435af60d_feef_4ef7_ba91_afb4ca6"/>
      <w:bookmarkEnd w:id="35"/>
      <w:r>
        <w:rPr>
          <w:rFonts w:eastAsia="Arial" w:cs="Arial" w:ascii="Arial" w:hAnsi="Arial"/>
        </w:rPr>
        <w:t>land to which public access for recreational use is limited or prohibited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Tree Growth Tax Law To Encourage Public Ac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59</ItemId>
    <LRId>67466</LRId>
    <LRNumber>139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Tree Growth Tax Law To Encourage Public Access</LRTitle>
    <ItemTitle>An Act To Amend the Maine Tree Growth Tax Law To Encourage Public Access</ItemTitle>
    <ShortTitle1>AMEND THE MAINE TREE GROWTH</ShortTitle1>
    <ShortTitle2>TAX LAW TO ENCOURAGE PUBLIC </ShortTitle2>
    <SponsorFirstName>John</SponsorFirstName>
    <SponsorLastName>Martin</SponsorLastName>
    <SponsorChamberPrefix>Rep.</SponsorChamberPrefix>
    <SponsorFrom>Eagle Lake</SponsorFrom>
    <DraftingCycleCount>1</DraftingCycleCount>
    <LatestDraftingActionId>124</LatestDraftingActionId>
    <LatestDraftingActionDate>2021-03-24T16:24:59</LatestDraftingActionDate>
    <LatestDrafterName>echarbonneau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0B2A" w:rsidRDefault="00540B2A" w:rsidP="00540B2A"&amp;gt;&amp;lt;w:pPr&amp;gt;&amp;lt;w:ind w:left="360" /&amp;gt;&amp;lt;/w:pPr&amp;gt;&amp;lt;w:bookmarkStart w:id="0" w:name="_ENACTING_CLAUSE__fdb93d6b_a928_4f72_89b" /&amp;gt;&amp;lt;w:bookmarkStart w:id="1" w:name="_DOC_BODY__e45e4ba9_1777_4811_be6c_ecd50" /&amp;gt;&amp;lt;w:bookmarkStart w:id="2" w:name="_DOC_BODY_CONTAINER__017a603f_6672_4d5b_" /&amp;gt;&amp;lt;w:bookmarkStart w:id="3" w:name="_PAGE__1_4149d032_8891_48cf_bea6_a80bbc7" /&amp;gt;&amp;lt;w:bookmarkStart w:id="4" w:name="_PAR__1_9412ce6d_181b_4e27_8f16_c2654291" /&amp;gt;&amp;lt;w:bookmarkStart w:id="5" w:name="_LINE__1_bedda497_550f_4abd_9cb3_edda6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0B2A" w:rsidRDefault="00540B2A" w:rsidP="00540B2A"&amp;gt;&amp;lt;w:pPr&amp;gt;&amp;lt;w:ind w:left="360" w:firstLine="360" /&amp;gt;&amp;lt;/w:pPr&amp;gt;&amp;lt;w:bookmarkStart w:id="6" w:name="_BILL_SECTION_HEADER__b0b54fe3_4fe0_46c7" /&amp;gt;&amp;lt;w:bookmarkStart w:id="7" w:name="_BILL_SECTION__9cbe10a4_3051_4544_9f8a_3" /&amp;gt;&amp;lt;w:bookmarkStart w:id="8" w:name="_DOC_BODY_CONTENT__55267abe_9afb_404c_88" /&amp;gt;&amp;lt;w:bookmarkStart w:id="9" w:name="_PAR__2_5a0d487a_8141_4454_bfc1_32ac3c82" /&amp;gt;&amp;lt;w:bookmarkStart w:id="10" w:name="_LINE__2_3bd5d688_0063_46d9_bcdf_83a53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c443c9_197d_44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74-A,&amp;lt;/w:t&amp;gt;&amp;lt;/w:r&amp;gt;&amp;lt;w:r&amp;gt;&amp;lt;w:t xml:space="preserve"&amp;gt; as amended by PL 2007, c. 627, §14, is further amended &amp;lt;/w:t&amp;gt;&amp;lt;/w:r&amp;gt;&amp;lt;w:bookmarkStart w:id="12" w:name="_LINE__3_c9f7831b_06ea_4b42_b726_59a626d" /&amp;gt;&amp;lt;w:bookmarkEnd w:id="10" /&amp;gt;&amp;lt;w:r&amp;gt;&amp;lt;w:t&amp;gt;by adding at the end a new paragraph to read:&amp;lt;/w:t&amp;gt;&amp;lt;/w:r&amp;gt;&amp;lt;w:bookmarkEnd w:id="12" /&amp;gt;&amp;lt;/w:p&amp;gt;&amp;lt;w:p w:rsidR="00540B2A" w:rsidRDefault="00540B2A" w:rsidP="00540B2A"&amp;gt;&amp;lt;w:pPr&amp;gt;&amp;lt;w:ind w:left="360" w:firstLine="360" /&amp;gt;&amp;lt;/w:pPr&amp;gt;&amp;lt;w:bookmarkStart w:id="13" w:name="_STATUTE_P__89b4407e_a582_41aa_b53b_8371" /&amp;gt;&amp;lt;w:bookmarkStart w:id="14" w:name="_STATUTE_CONTENT__60b0f4fc_7abb_49ce_921" /&amp;gt;&amp;lt;w:bookmarkStart w:id="15" w:name="_PAR__3_9d98740e_9c99_4c13_ba55_907d64a5" /&amp;gt;&amp;lt;w:bookmarkStart w:id="16" w:name="_LINE__4_af78975d_394e_49bd_951a_1bd40cc" /&amp;gt;&amp;lt;w:bookmarkStart w:id="17" w:name="_PROCESSED_CHANGE__f63c6d0f_b2b6_44ad_92" /&amp;gt;&amp;lt;w:bookmarkEnd w:id="6" /&amp;gt;&amp;lt;w:bookmarkEnd w:id="9" /&amp;gt;&amp;lt;w:ins w:id="18" w:author="BPS" w:date="2021-03-23T15:22:00Z"&amp;gt;&amp;lt;w:r&amp;gt;&amp;lt;w:t&amp;gt;For property tax years beginning on or after April 1, 2022, a&amp;lt;/w:t&amp;gt;&amp;lt;/w:r&amp;gt;&amp;lt;/w:ins&amp;gt;&amp;lt;w:ins w:id="19" w:author="BPS" w:date="2021-03-19T09:26:00Z"&amp;gt;&amp;lt;w:r&amp;gt;&amp;lt;w:t xml:space="preserve"&amp;gt; parcel of land to which &amp;lt;/w:t&amp;gt;&amp;lt;/w:r&amp;gt;&amp;lt;w:bookmarkStart w:id="20" w:name="_LINE__5_6a5e0050_b4c5_4791_8a62_36d26f7" /&amp;gt;&amp;lt;w:bookmarkEnd w:id="16" /&amp;gt;&amp;lt;w:r&amp;gt;&amp;lt;w:t xml:space="preserve"&amp;gt;public access for recreational use is limited or prohibited by the owner of that parcel is &amp;lt;/w:t&amp;gt;&amp;lt;/w:r&amp;gt;&amp;lt;w:bookmarkStart w:id="21" w:name="_LINE__6_8eabb041_d6a5_402e_88fe_601c69a" /&amp;gt;&amp;lt;w:bookmarkEnd w:id="20" /&amp;gt;&amp;lt;w:r&amp;gt;&amp;lt;w:t&amp;gt;ineligible for taxation under this subchapter.&amp;lt;/w:t&amp;gt;&amp;lt;/w:r&amp;gt;&amp;lt;/w:ins&amp;gt;&amp;lt;w:bookmarkEnd w:id="21" /&amp;gt;&amp;lt;/w:p&amp;gt;&amp;lt;w:p w:rsidR="00540B2A" w:rsidRDefault="00540B2A" w:rsidP="00540B2A"&amp;gt;&amp;lt;w:pPr&amp;gt;&amp;lt;w:keepNext /&amp;gt;&amp;lt;w:spacing w:before="240" /&amp;gt;&amp;lt;w:ind w:left="360" /&amp;gt;&amp;lt;w:jc w:val="center" /&amp;gt;&amp;lt;/w:pPr&amp;gt;&amp;lt;w:bookmarkStart w:id="22" w:name="_SUMMARY__c24da83c_96fd_4cf8_8bd3_a97f09" /&amp;gt;&amp;lt;w:bookmarkStart w:id="23" w:name="_PAR__4_25a776d1_b28d_46e5_a1f8_69f4a56e" /&amp;gt;&amp;lt;w:bookmarkStart w:id="24" w:name="_LINE__7_95e75a34_65eb_4bee_aef4_ad1e173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24" /&amp;gt;&amp;lt;/w:p&amp;gt;&amp;lt;w:p w:rsidR="00540B2A" w:rsidRDefault="00540B2A" w:rsidP="00540B2A"&amp;gt;&amp;lt;w:pPr&amp;gt;&amp;lt;w:ind w:left="360" w:firstLine="360" /&amp;gt;&amp;lt;/w:pPr&amp;gt;&amp;lt;w:bookmarkStart w:id="25" w:name="_PAR__5_ba78c6b6_1b79_421b_8f5f_160af753" /&amp;gt;&amp;lt;w:bookmarkStart w:id="26" w:name="_LINE__8_fdb2b3b1_6a20_47c7_b1e4_f80e5fe" /&amp;gt;&amp;lt;w:bookmarkEnd w:id="23" /&amp;gt;&amp;lt;w:r&amp;gt;&amp;lt;w:t xml:space="preserve"&amp;gt;This bill excludes from benefits under the Maine Tree Growth Tax Law a parcel of &amp;lt;/w:t&amp;gt;&amp;lt;/w:r&amp;gt;&amp;lt;w:bookmarkStart w:id="27" w:name="_LINE__9_435af60d_feef_4ef7_ba91_afb4ca6" /&amp;gt;&amp;lt;w:bookmarkEnd w:id="26" /&amp;gt;&amp;lt;w:r&amp;gt;&amp;lt;w:t&amp;gt;land to which public access for recreational use is limited or prohibited.&amp;lt;/w:t&amp;gt;&amp;lt;/w:r&amp;gt;&amp;lt;w:bookmarkEnd w:id="27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540B2A"&amp;gt;&amp;lt;w:r&amp;gt;&amp;lt;w:t xml:space="preserve"&amp;gt; &amp;lt;/w:t&amp;gt;&amp;lt;/w:r&amp;gt;&amp;lt;/w:p&amp;gt;&amp;lt;w:sectPr w:rsidR="00000000" w:rsidSect="00540B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7010" w:rsidRDefault="00540B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49d032_8891_48cf_bea6_a80bbc7&lt;/BookmarkName&gt;&lt;Tables /&gt;&lt;/ProcessedCheckInPage&gt;&lt;/Pages&gt;&lt;Paragraphs&gt;&lt;CheckInParagraphs&gt;&lt;PageNumber&gt;1&lt;/PageNumber&gt;&lt;BookmarkName&gt;_PAR__1_9412ce6d_181b_4e27_8f16_c26542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0d487a_8141_4454_bfc1_32ac3c8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98740e_9c99_4c13_ba55_907d64a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a776d1_b28d_46e5_a1f8_69f4a56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a78c6b6_1b79_421b_8f5f_160af753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