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Rental Housing Costs by Eliminating Additional Fees at or Prior to the Commencement of Tena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8a924a1_f3c1_45a6_a90f_af8df9f"/>
      <w:bookmarkStart w:id="1" w:name="_DOC_BODY_CONTAINER__95cbbaa3_90f5_4325_"/>
      <w:bookmarkStart w:id="2" w:name="_DOC_BODY__52f1ecf6_a0a2_4dfd_b580_a1fc0"/>
      <w:bookmarkStart w:id="3" w:name="_PAR__1_0f33c5a2_40d4_4717_9128_2a99c141"/>
      <w:bookmarkStart w:id="4" w:name="_ENACTING_CLAUSE__dcf3f928_191d_495e_936"/>
      <w:bookmarkStart w:id="5" w:name="_LINE__1_de958ad2_ead4_41e7_8784_ae7c58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f33c5a2_40d4_4717_9128_2a99c141"/>
      <w:bookmarkStart w:id="7" w:name="_ENACTING_CLAUSE__dcf3f928_191d_495e_936"/>
      <w:bookmarkStart w:id="8" w:name="_DOC_BODY_CONTENT__6046d630_6fb1_4678_a4"/>
      <w:bookmarkStart w:id="9" w:name="_BILL_SECTION__7fa1bf96_8244_4d81_a050_c"/>
      <w:bookmarkStart w:id="10" w:name="_PAR__2_7527ab88_b27b_42ed_8318_ba1c4c12"/>
      <w:bookmarkStart w:id="11" w:name="_BILL_SECTION_HEADER__026ab512_ad99_482a"/>
      <w:bookmarkStart w:id="12" w:name="_LINE__2_3e6c0160_5332_4698_a1ad_5a7a0b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f133a68_478b_44e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H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527ab88_b27b_42ed_8318_ba1c4c12"/>
      <w:bookmarkStart w:id="15" w:name="_BILL_SECTION_HEADER__026ab512_ad99_482a"/>
      <w:bookmarkStart w:id="16" w:name="_PROCESSED_CHANGE__c9c415f1_52ec_4fab_84"/>
      <w:bookmarkStart w:id="17" w:name="_STATUTE_S__ae62b5d7_07fa_42b8_b911_bd28"/>
      <w:bookmarkStart w:id="18" w:name="_PAR__3_8dfaad26_2b50_49f6_9c2b_98f81c7c"/>
      <w:bookmarkStart w:id="19" w:name="_LINE__3_c731ac61_5b2b_43db_a75d_0c5e25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24696ff_3a5d_4ca0_b1d4"/>
      <w:r>
        <w:rPr>
          <w:rFonts w:eastAsia="Arial" w:cs="Arial" w:ascii="Arial" w:hAnsi="Arial"/>
          <w:b/>
          <w:u w:val="single"/>
        </w:rPr>
        <w:t>6030-H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2c027cc_a742_42a5_8b"/>
      <w:r>
        <w:rPr>
          <w:rFonts w:eastAsia="Arial" w:cs="Arial" w:ascii="Arial" w:hAnsi="Arial"/>
          <w:b/>
          <w:u w:val="single"/>
        </w:rPr>
        <w:t>Limit on initial amount paid by tenant or prospective tena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dfaad26_2b50_49f6_9c2b_98f81c7c"/>
      <w:bookmarkStart w:id="23" w:name="_PAR__4_f8e804a9_0805_4187_8e19_2c9e4c0f"/>
      <w:bookmarkStart w:id="24" w:name="_STATUTE_CONTENT__f12a35b2_7600_455e_b4f"/>
      <w:bookmarkStart w:id="25" w:name="_STATUTE_P__887b761d_a5f3_46c8_9812_df8b"/>
      <w:bookmarkStart w:id="26" w:name="_LINE__4_2b167b4d_e6e9_456f_b146_eabc6e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t or prior to the commencement of a tenancy, a landlord, the landlord's agent or a real </w:t>
      </w:r>
      <w:bookmarkStart w:id="27" w:name="_LINE__5_d20e6a00_72cc_450f_8555_ae0170f"/>
      <w:bookmarkEnd w:id="26"/>
      <w:r>
        <w:rPr>
          <w:rFonts w:eastAsia="Arial" w:cs="Arial" w:ascii="Arial" w:hAnsi="Arial"/>
          <w:u w:val="single"/>
        </w:rPr>
        <w:t xml:space="preserve">estate broker may not require a tenant or prospective tenant to pay an amount in excess of </w:t>
      </w:r>
      <w:bookmarkStart w:id="28" w:name="_LINE__6_0296b87d_3771_4a96_9da0_ea97cae"/>
      <w:bookmarkEnd w:id="27"/>
      <w:r>
        <w:rPr>
          <w:rFonts w:eastAsia="Arial" w:cs="Arial" w:ascii="Arial" w:hAnsi="Arial"/>
          <w:u w:val="single"/>
        </w:rPr>
        <w:t>the following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f8e804a9_0805_4187_8e19_2c9e4c0f"/>
      <w:bookmarkStart w:id="30" w:name="_STATUTE_CONTENT__f12a35b2_7600_455e_b4f"/>
      <w:bookmarkStart w:id="31" w:name="_STATUTE_P__887b761d_a5f3_46c8_9812_df8b"/>
      <w:bookmarkStart w:id="32" w:name="_PAR__5_31e04e58_114b_478a_8279_6e09d5a5"/>
      <w:bookmarkStart w:id="33" w:name="_STATUTE_SS__fb42e947_865b_4785_ba60_d39"/>
      <w:bookmarkStart w:id="34" w:name="_LINE__7_fac9bb58_50bb_41cf_9278_20aba6b"/>
      <w:bookmarkStart w:id="35" w:name="_STATUTE_NUMBER__ea4aed55_12f1_43c7_a727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2a3af470_179a_41d5_86"/>
      <w:r>
        <w:rPr>
          <w:rFonts w:eastAsia="Arial" w:cs="Arial" w:ascii="Arial" w:hAnsi="Arial"/>
          <w:b/>
          <w:u w:val="single"/>
        </w:rPr>
        <w:t xml:space="preserve">Rent. </w:t>
      </w:r>
      <w:bookmarkStart w:id="37" w:name="_STATUTE_CONTENT__bf06524c_07cf_47e3_be9"/>
      <w:bookmarkEnd w:id="36"/>
      <w:r>
        <w:rPr>
          <w:rFonts w:eastAsia="Arial" w:cs="Arial" w:ascii="Arial" w:hAnsi="Arial"/>
          <w:u w:val="single"/>
        </w:rPr>
        <w:t>The rent for the first full month of occupancy;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31e04e58_114b_478a_8279_6e09d5a5"/>
      <w:bookmarkStart w:id="39" w:name="_STATUTE_SS__fb42e947_865b_4785_ba60_d39"/>
      <w:bookmarkStart w:id="40" w:name="_PAR__6_6eeebf24_b849_4103_8270_87e88574"/>
      <w:bookmarkStart w:id="41" w:name="_STATUTE_SS__b7dcc5c3_6967_4d9b_8bb2_7c3"/>
      <w:bookmarkStart w:id="42" w:name="_LINE__8_a4940b6f_60de_413f_ae4c_f522c8b"/>
      <w:bookmarkStart w:id="43" w:name="_STATUTE_NUMBER__871fa5b7_dbd7_4a13_9cdd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b/>
          <w:u w:val="single"/>
        </w:rPr>
        <w:t>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9c74e630_0bf9_4270_83"/>
      <w:r>
        <w:rPr>
          <w:rFonts w:eastAsia="Arial" w:cs="Arial" w:ascii="Arial" w:hAnsi="Arial"/>
          <w:b/>
          <w:u w:val="single"/>
        </w:rPr>
        <w:t xml:space="preserve">Security deposit.  </w:t>
      </w:r>
      <w:bookmarkStart w:id="45" w:name="_STATUTE_CONTENT__5204910e_6da0_4bb0_83a"/>
      <w:bookmarkEnd w:id="44"/>
      <w:r>
        <w:rPr>
          <w:rFonts w:eastAsia="Arial" w:cs="Arial" w:ascii="Arial" w:hAnsi="Arial"/>
          <w:u w:val="single"/>
        </w:rPr>
        <w:t>A security deposit as limited by section 6032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6eeebf24_b849_4103_8270_87e88574"/>
      <w:bookmarkStart w:id="47" w:name="_STATUTE_SS__b7dcc5c3_6967_4d9b_8bb2_7c3"/>
      <w:bookmarkStart w:id="48" w:name="_PAR__7_f8cb60ec_5593_414f_89e3_7421ee23"/>
      <w:bookmarkStart w:id="49" w:name="_STATUTE_SS__e0976642_970d_4b9e_966d_3dc"/>
      <w:bookmarkStart w:id="50" w:name="_LINE__9_f0945058_9fde_4cf6_a0c8_7717d33"/>
      <w:bookmarkStart w:id="51" w:name="_STATUTE_NUMBER__9084c3ed_5d6a_47d5_b5af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b/>
          <w:u w:val="single"/>
        </w:rPr>
        <w:t>3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8f13a9f6_19ec_44b2_ad"/>
      <w:r>
        <w:rPr>
          <w:rFonts w:eastAsia="Arial" w:cs="Arial" w:ascii="Arial" w:hAnsi="Arial"/>
          <w:b/>
          <w:u w:val="single"/>
        </w:rPr>
        <w:t xml:space="preserve">Key and lock.  </w:t>
      </w:r>
      <w:bookmarkStart w:id="53" w:name="_STATUTE_CONTENT__b7d91a6e_73dc_47ec_8a6"/>
      <w:bookmarkEnd w:id="52"/>
      <w:r>
        <w:rPr>
          <w:rFonts w:eastAsia="Arial" w:cs="Arial" w:ascii="Arial" w:hAnsi="Arial"/>
          <w:u w:val="single"/>
        </w:rPr>
        <w:t>The purchase and installation cost for a key and lock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6046d630_6fb1_4678_a4"/>
      <w:bookmarkStart w:id="55" w:name="_BILL_SECTION__7fa1bf96_8244_4d81_a050_c"/>
      <w:bookmarkStart w:id="56" w:name="_PROCESSED_CHANGE__c9c415f1_52ec_4fab_84"/>
      <w:bookmarkStart w:id="57" w:name="_STATUTE_S__ae62b5d7_07fa_42b8_b911_bd28"/>
      <w:bookmarkStart w:id="58" w:name="_PAR__7_f8cb60ec_5593_414f_89e3_7421ee23"/>
      <w:bookmarkStart w:id="59" w:name="_STATUTE_SS__e0976642_970d_4b9e_966d_3dc"/>
      <w:bookmarkStart w:id="60" w:name="_SUMMARY__17d16d86_b5fd_4fd8_8a09_b4a95d"/>
      <w:bookmarkStart w:id="61" w:name="_PAR__8_3b097aae_86ac_46bc_9c14_ab6e53f0"/>
      <w:bookmarkStart w:id="62" w:name="_LINE__10_0ca1cf02_a8d6_483e_a078_8cade9"/>
      <w:bookmarkEnd w:id="54"/>
      <w:bookmarkEnd w:id="55"/>
      <w:bookmarkEnd w:id="56"/>
      <w:bookmarkEnd w:id="57"/>
      <w:bookmarkEnd w:id="58"/>
      <w:bookmarkEnd w:id="59"/>
      <w:bookmarkEnd w:id="53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8_3b097aae_86ac_46bc_9c14_ab6e53f0"/>
      <w:bookmarkStart w:id="64" w:name="_PAR__9_df881133_53e5_4537_bdeb_46f7e424"/>
      <w:bookmarkStart w:id="65" w:name="_LINE__11_23718caa_32de_4df4_8de2_5b9ac0"/>
      <w:bookmarkEnd w:id="63"/>
      <w:r>
        <w:rPr>
          <w:rFonts w:eastAsia="Arial" w:cs="Arial" w:ascii="Arial" w:hAnsi="Arial"/>
        </w:rPr>
        <w:t xml:space="preserve">This bill provides that at or prior to the commencement of a tenancy, a landlord, the </w:t>
      </w:r>
      <w:bookmarkStart w:id="66" w:name="_LINE__12_bee945ad_9566_45e9_8805_2c1304"/>
      <w:bookmarkEnd w:id="65"/>
      <w:r>
        <w:rPr>
          <w:rFonts w:eastAsia="Arial" w:cs="Arial" w:ascii="Arial" w:hAnsi="Arial"/>
        </w:rPr>
        <w:t xml:space="preserve">landlord's agent or a real estate broker may not require a tenant or prospective tenant to pay </w:t>
      </w:r>
      <w:bookmarkStart w:id="67" w:name="_LINE__13_d335cbcf_028c_4644_8213_a72ad3"/>
      <w:bookmarkEnd w:id="66"/>
      <w:r>
        <w:rPr>
          <w:rFonts w:eastAsia="Arial" w:cs="Arial" w:ascii="Arial" w:hAnsi="Arial"/>
        </w:rPr>
        <w:t xml:space="preserve">an amount in excess of the rent for the first full month of occupancy, a security deposit and </w:t>
      </w:r>
      <w:bookmarkStart w:id="68" w:name="_LINE__14_31611fa4_be1c_4399_a087_643c67"/>
      <w:bookmarkEnd w:id="67"/>
      <w:r>
        <w:rPr>
          <w:rFonts w:eastAsia="Arial" w:cs="Arial" w:ascii="Arial" w:hAnsi="Arial"/>
        </w:rPr>
        <w:t>the purchase and installation cost for a key and lock.</w:t>
      </w:r>
      <w:bookmarkEnd w:id="0"/>
      <w:bookmarkEnd w:id="1"/>
      <w:bookmarkEnd w:id="2"/>
      <w:bookmarkEnd w:id="60"/>
      <w:bookmarkEnd w:id="64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Rental Housing Costs by Eliminating Additional Fees at or Prior to the Commencement of Tena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91</ItemId>
    <LRId>71975</LRId>
    <LRNumber>2199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Rental Housing Costs by Eliminating Additional Fees at or Prior to the Commencement of Tenancy</LRTitle>
    <ItemTitle>An Act to Reduce Rental Housing Costs by Eliminating Additional Fees at or Prior to the Commencement of Tenancy</ItemTitle>
    <ShortTitle1>REDUCE RENTAL HOUSING COSTS BY</ShortTitle1>
    <ShortTitle2>ELIMINATING ADDITIONAL FEES AT</ShortTitle2>
    <SponsorFirstName>Christopher</SponsorFirstName>
    <SponsorLastName>Kessler</SponsorLastName>
    <SponsorChamberPrefix>Rep.</SponsorChamberPrefix>
    <SponsorFrom>South Portland</SponsorFrom>
    <DraftingCycleCount>1</DraftingCycleCount>
    <LatestDraftingActionId>130</LatestDraftingActionId>
    <LatestDraftingActionDate>2023-03-24T14:03:36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36FB" w:rsidRDefault="00D536FB" w:rsidP="00D536FB"&amp;gt;&amp;lt;w:pPr&amp;gt;&amp;lt;w:ind w:left="360" /&amp;gt;&amp;lt;/w:pPr&amp;gt;&amp;lt;w:bookmarkStart w:id="0" w:name="_ENACTING_CLAUSE__dcf3f928_191d_495e_936" /&amp;gt;&amp;lt;w:bookmarkStart w:id="1" w:name="_DOC_BODY__52f1ecf6_a0a2_4dfd_b580_a1fc0" /&amp;gt;&amp;lt;w:bookmarkStart w:id="2" w:name="_DOC_BODY_CONTAINER__95cbbaa3_90f5_4325_" /&amp;gt;&amp;lt;w:bookmarkStart w:id="3" w:name="_PAGE__1_68a924a1_f3c1_45a6_a90f_af8df9f" /&amp;gt;&amp;lt;w:bookmarkStart w:id="4" w:name="_PAR__1_0f33c5a2_40d4_4717_9128_2a99c141" /&amp;gt;&amp;lt;w:bookmarkStart w:id="5" w:name="_LINE__1_de958ad2_ead4_41e7_8784_ae7c5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36FB" w:rsidRDefault="00D536FB" w:rsidP="00D536FB"&amp;gt;&amp;lt;w:pPr&amp;gt;&amp;lt;w:ind w:left="360" w:firstLine="360" /&amp;gt;&amp;lt;/w:pPr&amp;gt;&amp;lt;w:bookmarkStart w:id="6" w:name="_BILL_SECTION_HEADER__026ab512_ad99_482a" /&amp;gt;&amp;lt;w:bookmarkStart w:id="7" w:name="_BILL_SECTION__7fa1bf96_8244_4d81_a050_c" /&amp;gt;&amp;lt;w:bookmarkStart w:id="8" w:name="_DOC_BODY_CONTENT__6046d630_6fb1_4678_a4" /&amp;gt;&amp;lt;w:bookmarkStart w:id="9" w:name="_PAR__2_7527ab88_b27b_42ed_8318_ba1c4c12" /&amp;gt;&amp;lt;w:bookmarkStart w:id="10" w:name="_LINE__2_3e6c0160_5332_4698_a1ad_5a7a0b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f133a68_478b_44e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H&amp;lt;/w:t&amp;gt;&amp;lt;/w:r&amp;gt;&amp;lt;w:r&amp;gt;&amp;lt;w:t xml:space="preserve"&amp;gt; is enacted to read:&amp;lt;/w:t&amp;gt;&amp;lt;/w:r&amp;gt;&amp;lt;w:bookmarkEnd w:id="10" /&amp;gt;&amp;lt;/w:p&amp;gt;&amp;lt;w:p w:rsidR="00D536FB" w:rsidRDefault="00D536FB" w:rsidP="00D536FB"&amp;gt;&amp;lt;w:pPr&amp;gt;&amp;lt;w:ind w:left="1080" w:hanging="720" /&amp;gt;&amp;lt;w:rPr&amp;gt;&amp;lt;w:ins w:id="12" w:author="BPS" w:date="2023-03-22T09:52:00Z" /&amp;gt;&amp;lt;/w:rPr&amp;gt;&amp;lt;/w:pPr&amp;gt;&amp;lt;w:bookmarkStart w:id="13" w:name="_STATUTE_S__ae62b5d7_07fa_42b8_b911_bd28" /&amp;gt;&amp;lt;w:bookmarkStart w:id="14" w:name="_PAR__3_8dfaad26_2b50_49f6_9c2b_98f81c7c" /&amp;gt;&amp;lt;w:bookmarkStart w:id="15" w:name="_LINE__3_c731ac61_5b2b_43db_a75d_0c5e25b" /&amp;gt;&amp;lt;w:bookmarkStart w:id="16" w:name="_PROCESSED_CHANGE__c9c415f1_52ec_4fab_84" /&amp;gt;&amp;lt;w:bookmarkEnd w:id="6" /&amp;gt;&amp;lt;w:bookmarkEnd w:id="9" /&amp;gt;&amp;lt;w:ins w:id="17" w:author="BPS" w:date="2023-03-22T09:52:00Z"&amp;gt;&amp;lt;w:r&amp;gt;&amp;lt;w:rPr&amp;gt;&amp;lt;w:b /&amp;gt;&amp;lt;/w:rPr&amp;gt;&amp;lt;w:t&amp;gt;§&amp;lt;/w:t&amp;gt;&amp;lt;/w:r&amp;gt;&amp;lt;w:bookmarkStart w:id="18" w:name="_STATUTE_NUMBER__d24696ff_3a5d_4ca0_b1d4" /&amp;gt;&amp;lt;w:r&amp;gt;&amp;lt;w:rPr&amp;gt;&amp;lt;w:b /&amp;gt;&amp;lt;/w:rPr&amp;gt;&amp;lt;w:t&amp;gt;6030-H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2c027cc_a742_42a5_8b" /&amp;gt;&amp;lt;w:r&amp;gt;&amp;lt;w:rPr&amp;gt;&amp;lt;w:b /&amp;gt;&amp;lt;/w:rPr&amp;gt;&amp;lt;w:t&amp;gt;Limit on&amp;lt;/w:t&amp;gt;&amp;lt;/w:r&amp;gt;&amp;lt;/w:ins&amp;gt;&amp;lt;w:ins w:id="20" w:author="BPS" w:date="2023-03-23T14:34:00Z"&amp;gt;&amp;lt;w:r&amp;gt;&amp;lt;w:rPr&amp;gt;&amp;lt;w:b /&amp;gt;&amp;lt;/w:rPr&amp;gt;&amp;lt;w:t xml:space="preserve"&amp;gt; initial&amp;lt;/w:t&amp;gt;&amp;lt;/w:r&amp;gt;&amp;lt;/w:ins&amp;gt;&amp;lt;w:ins w:id="21" w:author="BPS" w:date="2023-03-22T09:52:00Z"&amp;gt;&amp;lt;w:r&amp;gt;&amp;lt;w:rPr&amp;gt;&amp;lt;w:b /&amp;gt;&amp;lt;/w:rPr&amp;gt;&amp;lt;w:t xml:space="preserve"&amp;gt; amount paid by tenant or prospective tenant&amp;lt;/w:t&amp;gt;&amp;lt;/w:r&amp;gt;&amp;lt;w:bookmarkEnd w:id="15" /&amp;gt;&amp;lt;w:bookmarkEnd w:id="19" /&amp;gt;&amp;lt;/w:ins&amp;gt;&amp;lt;/w:p&amp;gt;&amp;lt;w:p w:rsidR="00D536FB" w:rsidRPr="004E1118" w:rsidRDefault="00D536FB" w:rsidP="00D536FB"&amp;gt;&amp;lt;w:pPr&amp;gt;&amp;lt;w:ind w:left="360" w:firstLine="360" /&amp;gt;&amp;lt;w:rPr&amp;gt;&amp;lt;w:ins w:id="22" w:author="BPS" w:date="2023-03-22T09:52:00Z" /&amp;gt;&amp;lt;/w:rPr&amp;gt;&amp;lt;/w:pPr&amp;gt;&amp;lt;w:bookmarkStart w:id="23" w:name="_STATUTE_P__887b761d_a5f3_46c8_9812_df8b" /&amp;gt;&amp;lt;w:bookmarkStart w:id="24" w:name="_STATUTE_CONTENT__f12a35b2_7600_455e_b4f" /&amp;gt;&amp;lt;w:bookmarkStart w:id="25" w:name="_PAR__4_f8e804a9_0805_4187_8e19_2c9e4c0f" /&amp;gt;&amp;lt;w:bookmarkStart w:id="26" w:name="_LINE__4_2b167b4d_e6e9_456f_b146_eabc6e9" /&amp;gt;&amp;lt;w:bookmarkEnd w:id="14" /&amp;gt;&amp;lt;w:ins w:id="27" w:author="BPS" w:date="2023-03-22T09:52:00Z"&amp;gt;&amp;lt;w:r w:rsidRPr="004E1118"&amp;gt;&amp;lt;w:t&amp;gt;At or prior to the commencement of&amp;lt;/w:t&amp;gt;&amp;lt;/w:r&amp;gt;&amp;lt;/w:ins&amp;gt;&amp;lt;w:ins w:id="28" w:author="BPS" w:date="2023-03-22T09:53:00Z"&amp;gt;&amp;lt;w:r&amp;gt;&amp;lt;w:t xml:space="preserve"&amp;gt; a&amp;lt;/w:t&amp;gt;&amp;lt;/w:r&amp;gt;&amp;lt;/w:ins&amp;gt;&amp;lt;w:ins w:id="29" w:author="BPS" w:date="2023-03-22T09:52:00Z"&amp;gt;&amp;lt;w:r w:rsidRPr="004E1118"&amp;gt;&amp;lt;w:t xml:space="preserve"&amp;gt; tenancy, &amp;lt;/w:t&amp;gt;&amp;lt;/w:r&amp;gt;&amp;lt;w:r&amp;gt;&amp;lt;w:t&amp;gt;a&amp;lt;/w:t&amp;gt;&amp;lt;/w:r&amp;gt;&amp;lt;w:r w:rsidRPr="004E1118"&amp;gt;&amp;lt;w:t xml:space="preserve"&amp;gt; &amp;lt;/w:t&amp;gt;&amp;lt;/w:r&amp;gt;&amp;lt;/w:ins&amp;gt;&amp;lt;w:ins w:id="30" w:author="BPS" w:date="2023-03-23T14:34:00Z"&amp;gt;&amp;lt;w:r&amp;gt;&amp;lt;w:t&amp;gt;landlord&amp;lt;/w:t&amp;gt;&amp;lt;/w:r&amp;gt;&amp;lt;/w:ins&amp;gt;&amp;lt;w:ins w:id="31" w:author="BPS" w:date="2023-03-22T09:52:00Z"&amp;gt;&amp;lt;w:r w:rsidRPr="004E1118"&amp;gt;&amp;lt;w:t xml:space="preserve"&amp;gt;, &amp;lt;/w:t&amp;gt;&amp;lt;/w:r&amp;gt;&amp;lt;/w:ins&amp;gt;&amp;lt;w:ins w:id="32" w:author="BPS" w:date="2023-03-23T14:35:00Z"&amp;gt;&amp;lt;w:r&amp;gt;&amp;lt;w:t xml:space="preserve"&amp;gt;the landlord's &amp;lt;/w:t&amp;gt;&amp;lt;/w:r&amp;gt;&amp;lt;/w:ins&amp;gt;&amp;lt;w:ins w:id="33" w:author="BPS" w:date="2023-03-22T09:52:00Z"&amp;gt;&amp;lt;w:r w:rsidRPr="004E1118"&amp;gt;&amp;lt;w:t&amp;gt;agent or&amp;lt;/w:t&amp;gt;&amp;lt;/w:r&amp;gt;&amp;lt;/w:ins&amp;gt;&amp;lt;w:ins w:id="34" w:author="BPS" w:date="2023-03-23T14:35:00Z"&amp;gt;&amp;lt;w:r&amp;gt;&amp;lt;w:t xml:space="preserve"&amp;gt; a&amp;lt;/w:t&amp;gt;&amp;lt;/w:r&amp;gt;&amp;lt;/w:ins&amp;gt;&amp;lt;w:ins w:id="35" w:author="BPS" w:date="2023-03-22T09:52:00Z"&amp;gt;&amp;lt;w:r w:rsidRPr="004E1118"&amp;gt;&amp;lt;w:t xml:space="preserve"&amp;gt; real &amp;lt;/w:t&amp;gt;&amp;lt;/w:r&amp;gt;&amp;lt;w:bookmarkStart w:id="36" w:name="_LINE__5_d20e6a00_72cc_450f_8555_ae0170f" /&amp;gt;&amp;lt;w:bookmarkEnd w:id="26" /&amp;gt;&amp;lt;w:r w:rsidRPr="004E1118"&amp;gt;&amp;lt;w:t xml:space="preserve"&amp;gt;estate broker may &amp;lt;/w:t&amp;gt;&amp;lt;/w:r&amp;gt;&amp;lt;w:r&amp;gt;&amp;lt;w:t xml:space="preserve"&amp;gt;not &amp;lt;/w:t&amp;gt;&amp;lt;/w:r&amp;gt;&amp;lt;w:r w:rsidRPr="004E1118"&amp;gt;&amp;lt;w:t xml:space="preserve"&amp;gt;require a tenant or prospective tenant to pay an amount in excess of &amp;lt;/w:t&amp;gt;&amp;lt;/w:r&amp;gt;&amp;lt;w:bookmarkStart w:id="37" w:name="_LINE__6_0296b87d_3771_4a96_9da0_ea97cae" /&amp;gt;&amp;lt;w:bookmarkEnd w:id="36" /&amp;gt;&amp;lt;w:r w:rsidRPr="004E1118"&amp;gt;&amp;lt;w:t&amp;gt;the following:&amp;lt;/w:t&amp;gt;&amp;lt;/w:r&amp;gt;&amp;lt;w:bookmarkEnd w:id="37" /&amp;gt;&amp;lt;/w:ins&amp;gt;&amp;lt;/w:p&amp;gt;&amp;lt;w:p w:rsidR="00D536FB" w:rsidRPr="004E1118" w:rsidRDefault="00D536FB" w:rsidP="00D536FB"&amp;gt;&amp;lt;w:pPr&amp;gt;&amp;lt;w:ind w:left="360" w:firstLine="360" /&amp;gt;&amp;lt;w:rPr&amp;gt;&amp;lt;w:ins w:id="38" w:author="BPS" w:date="2023-03-22T09:52:00Z" /&amp;gt;&amp;lt;/w:rPr&amp;gt;&amp;lt;/w:pPr&amp;gt;&amp;lt;w:bookmarkStart w:id="39" w:name="_STATUTE_NUMBER__ea4aed55_12f1_43c7_a727" /&amp;gt;&amp;lt;w:bookmarkStart w:id="40" w:name="_STATUTE_SS__fb42e947_865b_4785_ba60_d39" /&amp;gt;&amp;lt;w:bookmarkStart w:id="41" w:name="_PAR__5_31e04e58_114b_478a_8279_6e09d5a5" /&amp;gt;&amp;lt;w:bookmarkStart w:id="42" w:name="_LINE__7_fac9bb58_50bb_41cf_9278_20aba6b" /&amp;gt;&amp;lt;w:bookmarkEnd w:id="23" /&amp;gt;&amp;lt;w:bookmarkEnd w:id="24" /&amp;gt;&amp;lt;w:bookmarkEnd w:id="25" /&amp;gt;&amp;lt;w:ins w:id="43" w:author="BPS" w:date="2023-03-22T09:52:00Z"&amp;gt;&amp;lt;w:r&amp;gt;&amp;lt;w:rPr&amp;gt;&amp;lt;w:b /&amp;gt;&amp;lt;/w:rPr&amp;gt;&amp;lt;w:t&amp;gt;1&amp;lt;/w:t&amp;gt;&amp;lt;/w:r&amp;gt;&amp;lt;w:bookmarkEnd w:id="39" /&amp;gt;&amp;lt;w:r&amp;gt;&amp;lt;w:rPr&amp;gt;&amp;lt;w:b /&amp;gt;&amp;lt;/w:rPr&amp;gt;&amp;lt;w:t xml:space="preserve"&amp;gt;.  &amp;lt;/w:t&amp;gt;&amp;lt;/w:r&amp;gt;&amp;lt;w:bookmarkStart w:id="44" w:name="_STATUTE_HEADNOTE__2a3af470_179a_41d5_86" /&amp;gt;&amp;lt;w:r&amp;gt;&amp;lt;w:rPr&amp;gt;&amp;lt;w:b /&amp;gt;&amp;lt;/w:rPr&amp;gt;&amp;lt;w:t&amp;gt;Rent.&amp;lt;/w:t&amp;gt;&amp;lt;/w:r&amp;gt;&amp;lt;w:r w:rsidRPr="004E1118"&amp;gt;&amp;lt;w:rPr&amp;gt;&amp;lt;w:b /&amp;gt;&amp;lt;/w:rPr&amp;gt;&amp;lt;w:t xml:space="preserve"&amp;gt; &amp;lt;/w:t&amp;gt;&amp;lt;/w:r&amp;gt;&amp;lt;/w:ins&amp;gt;&amp;lt;w:bookmarkStart w:id="45" w:name="_STATUTE_CONTENT__bf06524c_07cf_47e3_be9" /&amp;gt;&amp;lt;w:bookmarkEnd w:id="44" /&amp;gt;&amp;lt;w:ins w:id="46" w:author="BPS" w:date="2023-03-23T14:35:00Z"&amp;gt;&amp;lt;w:r&amp;gt;&amp;lt;w:t&amp;gt;The r&amp;lt;/w:t&amp;gt;&amp;lt;/w:r&amp;gt;&amp;lt;/w:ins&amp;gt;&amp;lt;w:ins w:id="47" w:author="BPS" w:date="2023-03-22T09:52:00Z"&amp;gt;&amp;lt;w:r w:rsidRPr="004E1118"&amp;gt;&amp;lt;w:t&amp;gt;ent for the first full month of occupancy&amp;lt;/w:t&amp;gt;&amp;lt;/w:r&amp;gt;&amp;lt;w:r&amp;gt;&amp;lt;w:t&amp;gt;;&amp;lt;/w:t&amp;gt;&amp;lt;/w:r&amp;gt;&amp;lt;w:bookmarkEnd w:id="42" /&amp;gt;&amp;lt;/w:ins&amp;gt;&amp;lt;/w:p&amp;gt;&amp;lt;w:p w:rsidR="00D536FB" w:rsidRPr="004E1118" w:rsidRDefault="00D536FB" w:rsidP="00D536FB"&amp;gt;&amp;lt;w:pPr&amp;gt;&amp;lt;w:ind w:left="360" w:firstLine="360" /&amp;gt;&amp;lt;w:rPr&amp;gt;&amp;lt;w:ins w:id="48" w:author="BPS" w:date="2023-03-22T09:52:00Z" /&amp;gt;&amp;lt;/w:rPr&amp;gt;&amp;lt;/w:pPr&amp;gt;&amp;lt;w:bookmarkStart w:id="49" w:name="_STATUTE_NUMBER__871fa5b7_dbd7_4a13_9cdd" /&amp;gt;&amp;lt;w:bookmarkStart w:id="50" w:name="_STATUTE_SS__b7dcc5c3_6967_4d9b_8bb2_7c3" /&amp;gt;&amp;lt;w:bookmarkStart w:id="51" w:name="_PAR__6_6eeebf24_b849_4103_8270_87e88574" /&amp;gt;&amp;lt;w:bookmarkStart w:id="52" w:name="_LINE__8_a4940b6f_60de_413f_ae4c_f522c8b" /&amp;gt;&amp;lt;w:bookmarkEnd w:id="40" /&amp;gt;&amp;lt;w:bookmarkEnd w:id="41" /&amp;gt;&amp;lt;w:bookmarkEnd w:id="45" /&amp;gt;&amp;lt;w:ins w:id="53" w:author="BPS" w:date="2023-03-22T09:52:00Z"&amp;gt;&amp;lt;w:r&amp;gt;&amp;lt;w:rPr&amp;gt;&amp;lt;w:b /&amp;gt;&amp;lt;/w:rPr&amp;gt;&amp;lt;w:t&amp;gt;2&amp;lt;/w:t&amp;gt;&amp;lt;/w:r&amp;gt;&amp;lt;w:bookmarkEnd w:id="49" /&amp;gt;&amp;lt;w:r&amp;gt;&amp;lt;w:rPr&amp;gt;&amp;lt;w:b /&amp;gt;&amp;lt;/w:rPr&amp;gt;&amp;lt;w:t xml:space="preserve"&amp;gt;.  &amp;lt;/w:t&amp;gt;&amp;lt;/w:r&amp;gt;&amp;lt;w:bookmarkStart w:id="54" w:name="_STATUTE_HEADNOTE__9c74e630_0bf9_4270_83" /&amp;gt;&amp;lt;w:r&amp;gt;&amp;lt;w:rPr&amp;gt;&amp;lt;w:b /&amp;gt;&amp;lt;/w:rPr&amp;gt;&amp;lt;w:t xml:space="preserve"&amp;gt;Security deposit. &amp;lt;/w:t&amp;gt;&amp;lt;/w:r&amp;gt;&amp;lt;w:r w:rsidRPr="004E1118"&amp;gt;&amp;lt;w:rPr&amp;gt;&amp;lt;w:b /&amp;gt;&amp;lt;/w:rPr&amp;gt;&amp;lt;w:t xml:space="preserve"&amp;gt; &amp;lt;/w:t&amp;gt;&amp;lt;/w:r&amp;gt;&amp;lt;/w:ins&amp;gt;&amp;lt;w:bookmarkStart w:id="55" w:name="_STATUTE_CONTENT__5204910e_6da0_4bb0_83a" /&amp;gt;&amp;lt;w:bookmarkEnd w:id="54" /&amp;gt;&amp;lt;w:ins w:id="56" w:author="BPS" w:date="2023-03-23T14:35:00Z"&amp;gt;&amp;lt;w:r&amp;gt;&amp;lt;w:t&amp;gt;A s&amp;lt;/w:t&amp;gt;&amp;lt;/w:r&amp;gt;&amp;lt;/w:ins&amp;gt;&amp;lt;w:ins w:id="57" w:author="BPS" w:date="2023-03-22T09:52:00Z"&amp;gt;&amp;lt;w:r w:rsidRPr="004E1118"&amp;gt;&amp;lt;w:t xml:space="preserve"&amp;gt;ecurity deposit as limited by &amp;lt;/w:t&amp;gt;&amp;lt;/w:r&amp;gt;&amp;lt;w:r&amp;gt;&amp;lt;w:t xml:space="preserve"&amp;gt;section &amp;lt;/w:t&amp;gt;&amp;lt;/w:r&amp;gt;&amp;lt;w:r w:rsidRPr="004E1118"&amp;gt;&amp;lt;w:t&amp;gt;6032&amp;lt;/w:t&amp;gt;&amp;lt;/w:r&amp;gt;&amp;lt;w:r&amp;gt;&amp;lt;w:t&amp;gt;; and&amp;lt;/w:t&amp;gt;&amp;lt;/w:r&amp;gt;&amp;lt;w:bookmarkEnd w:id="52" /&amp;gt;&amp;lt;/w:ins&amp;gt;&amp;lt;/w:p&amp;gt;&amp;lt;w:p w:rsidR="00D536FB" w:rsidRDefault="00D536FB" w:rsidP="00D536FB"&amp;gt;&amp;lt;w:pPr&amp;gt;&amp;lt;w:ind w:left="360" w:firstLine="360" /&amp;gt;&amp;lt;/w:pPr&amp;gt;&amp;lt;w:bookmarkStart w:id="58" w:name="_STATUTE_NUMBER__9084c3ed_5d6a_47d5_b5af" /&amp;gt;&amp;lt;w:bookmarkStart w:id="59" w:name="_STATUTE_SS__e0976642_970d_4b9e_966d_3dc" /&amp;gt;&amp;lt;w:bookmarkStart w:id="60" w:name="_PAR__7_f8cb60ec_5593_414f_89e3_7421ee23" /&amp;gt;&amp;lt;w:bookmarkStart w:id="61" w:name="_LINE__9_f0945058_9fde_4cf6_a0c8_7717d33" /&amp;gt;&amp;lt;w:bookmarkEnd w:id="50" /&amp;gt;&amp;lt;w:bookmarkEnd w:id="51" /&amp;gt;&amp;lt;w:bookmarkEnd w:id="55" /&amp;gt;&amp;lt;w:ins w:id="62" w:author="BPS" w:date="2023-03-22T09:52:00Z"&amp;gt;&amp;lt;w:r&amp;gt;&amp;lt;w:rPr&amp;gt;&amp;lt;w:b /&amp;gt;&amp;lt;/w:rPr&amp;gt;&amp;lt;w:t&amp;gt;3&amp;lt;/w:t&amp;gt;&amp;lt;/w:r&amp;gt;&amp;lt;w:bookmarkEnd w:id="58" /&amp;gt;&amp;lt;w:r&amp;gt;&amp;lt;w:rPr&amp;gt;&amp;lt;w:b /&amp;gt;&amp;lt;/w:rPr&amp;gt;&amp;lt;w:t xml:space="preserve"&amp;gt;.  &amp;lt;/w:t&amp;gt;&amp;lt;/w:r&amp;gt;&amp;lt;w:bookmarkStart w:id="63" w:name="_STATUTE_HEADNOTE__8f13a9f6_19ec_44b2_ad" /&amp;gt;&amp;lt;w:r&amp;gt;&amp;lt;w:rPr&amp;gt;&amp;lt;w:b /&amp;gt;&amp;lt;/w:rPr&amp;gt;&amp;lt;w:t xml:space="preserve"&amp;gt;Key and lock. &amp;lt;/w:t&amp;gt;&amp;lt;/w:r&amp;gt;&amp;lt;w:r w:rsidRPr="004E1118"&amp;gt;&amp;lt;w:rPr&amp;gt;&amp;lt;w:b /&amp;gt;&amp;lt;/w:rPr&amp;gt;&amp;lt;w:t xml:space="preserve"&amp;gt; &amp;lt;/w:t&amp;gt;&amp;lt;/w:r&amp;gt;&amp;lt;w:bookmarkStart w:id="64" w:name="_STATUTE_CONTENT__b7d91a6e_73dc_47ec_8a6" /&amp;gt;&amp;lt;w:bookmarkEnd w:id="63" /&amp;gt;&amp;lt;w:r&amp;gt;&amp;lt;w:t&amp;gt;T&amp;lt;/w:t&amp;gt;&amp;lt;/w:r&amp;gt;&amp;lt;w:r w:rsidRPr="004E1118"&amp;gt;&amp;lt;w:t&amp;gt;he purchase&amp;lt;/w:t&amp;gt;&amp;lt;/w:r&amp;gt;&amp;lt;w:r&amp;gt;&amp;lt;w:t xml:space="preserve"&amp;gt; and installation cost for a key and lock.&amp;lt;/w:t&amp;gt;&amp;lt;/w:r&amp;gt;&amp;lt;/w:ins&amp;gt;&amp;lt;w:bookmarkEnd w:id="61" /&amp;gt;&amp;lt;/w:p&amp;gt;&amp;lt;w:p w:rsidR="00D536FB" w:rsidRDefault="00D536FB" w:rsidP="00D536FB"&amp;gt;&amp;lt;w:pPr&amp;gt;&amp;lt;w:keepNext /&amp;gt;&amp;lt;w:spacing w:before="240" /&amp;gt;&amp;lt;w:ind w:left="360" /&amp;gt;&amp;lt;w:jc w:val="center" /&amp;gt;&amp;lt;/w:pPr&amp;gt;&amp;lt;w:bookmarkStart w:id="65" w:name="_SUMMARY__17d16d86_b5fd_4fd8_8a09_b4a95d" /&amp;gt;&amp;lt;w:bookmarkStart w:id="66" w:name="_PAR__8_3b097aae_86ac_46bc_9c14_ab6e53f0" /&amp;gt;&amp;lt;w:bookmarkStart w:id="67" w:name="_LINE__10_0ca1cf02_a8d6_483e_a078_8cade9" /&amp;gt;&amp;lt;w:bookmarkEnd w:id="7" /&amp;gt;&amp;lt;w:bookmarkEnd w:id="8" /&amp;gt;&amp;lt;w:bookmarkEnd w:id="13" /&amp;gt;&amp;lt;w:bookmarkEnd w:id="16" /&amp;gt;&amp;lt;w:bookmarkEnd w:id="59" /&amp;gt;&amp;lt;w:bookmarkEnd w:id="60" /&amp;gt;&amp;lt;w:bookmarkEnd w:id="64" /&amp;gt;&amp;lt;w:r&amp;gt;&amp;lt;w:rPr&amp;gt;&amp;lt;w:b /&amp;gt;&amp;lt;w:sz w:val="24" /&amp;gt;&amp;lt;/w:rPr&amp;gt;&amp;lt;w:t&amp;gt;SUMMARY&amp;lt;/w:t&amp;gt;&amp;lt;/w:r&amp;gt;&amp;lt;w:bookmarkEnd w:id="67" /&amp;gt;&amp;lt;/w:p&amp;gt;&amp;lt;w:p w:rsidR="00D536FB" w:rsidRDefault="00D536FB" w:rsidP="00D536FB"&amp;gt;&amp;lt;w:pPr&amp;gt;&amp;lt;w:ind w:left="360" w:firstLine="360" /&amp;gt;&amp;lt;/w:pPr&amp;gt;&amp;lt;w:bookmarkStart w:id="68" w:name="_PAR__9_df881133_53e5_4537_bdeb_46f7e424" /&amp;gt;&amp;lt;w:bookmarkStart w:id="69" w:name="_LINE__11_23718caa_32de_4df4_8de2_5b9ac0" /&amp;gt;&amp;lt;w:bookmarkEnd w:id="66" /&amp;gt;&amp;lt;w:r&amp;gt;&amp;lt;w:t xml:space="preserve"&amp;gt;This bill provides that at or prior to the commencement of a tenancy, a landlord, the &amp;lt;/w:t&amp;gt;&amp;lt;/w:r&amp;gt;&amp;lt;w:bookmarkStart w:id="70" w:name="_LINE__12_bee945ad_9566_45e9_8805_2c1304" /&amp;gt;&amp;lt;w:bookmarkEnd w:id="69" /&amp;gt;&amp;lt;w:r&amp;gt;&amp;lt;w:t xml:space="preserve"&amp;gt;landlord's agent or a real estate broker may not require a tenant or prospective tenant to pay &amp;lt;/w:t&amp;gt;&amp;lt;/w:r&amp;gt;&amp;lt;w:bookmarkStart w:id="71" w:name="_LINE__13_d335cbcf_028c_4644_8213_a72ad3" /&amp;gt;&amp;lt;w:bookmarkEnd w:id="70" /&amp;gt;&amp;lt;w:r&amp;gt;&amp;lt;w:t xml:space="preserve"&amp;gt;an amount in excess of the rent for the first full month of occupancy, a security deposit and &amp;lt;/w:t&amp;gt;&amp;lt;/w:r&amp;gt;&amp;lt;w:bookmarkStart w:id="72" w:name="_LINE__14_31611fa4_be1c_4399_a087_643c67" /&amp;gt;&amp;lt;w:bookmarkEnd w:id="71" /&amp;gt;&amp;lt;w:r&amp;gt;&amp;lt;w:t&amp;gt;the purchase and installation cost for a key and lock.&amp;lt;/w:t&amp;gt;&amp;lt;/w:r&amp;gt;&amp;lt;w:bookmarkEnd w:id="72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D536FB"&amp;gt;&amp;lt;w:r&amp;gt;&amp;lt;w:t xml:space="preserve"&amp;gt; &amp;lt;/w:t&amp;gt;&amp;lt;/w:r&amp;gt;&amp;lt;/w:p&amp;gt;&amp;lt;w:sectPr w:rsidR="00000000" w:rsidSect="00D536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5257" w:rsidRDefault="00D536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a924a1_f3c1_45a6_a90f_af8df9f&lt;/BookmarkName&gt;&lt;Tables /&gt;&lt;/ProcessedCheckInPage&gt;&lt;/Pages&gt;&lt;Paragraphs&gt;&lt;CheckInParagraphs&gt;&lt;PageNumber&gt;1&lt;/PageNumber&gt;&lt;BookmarkName&gt;_PAR__1_0f33c5a2_40d4_4717_9128_2a99c1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527ab88_b27b_42ed_8318_ba1c4c1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faad26_2b50_49f6_9c2b_98f81c7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e804a9_0805_4187_8e19_2c9e4c0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e04e58_114b_478a_8279_6e09d5a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eebf24_b849_4103_8270_87e8857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8cb60ec_5593_414f_89e3_7421ee2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097aae_86ac_46bc_9c14_ab6e53f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f881133_53e5_4537_bdeb_46f7e424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