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ducational Opportunities for Family Members of Deceased Veterans, First Responders and Health Care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2d624bd_d755_4b3c_"/>
      <w:bookmarkStart w:id="1" w:name="_DOC_BODY__124cade5_c60d_446a_b048_ece83"/>
      <w:bookmarkStart w:id="2" w:name="_PAGE__1_5925b40a_0c99_4717_85bb_06b145a"/>
      <w:bookmarkStart w:id="3" w:name="_PAR__1_81cb8eb9_0805_4ba2_a72e_c4d7dd6a"/>
      <w:bookmarkStart w:id="4" w:name="_ENACTING_CLAUSE__9813d27c_ade8_431e_ad9"/>
      <w:bookmarkStart w:id="5" w:name="_LINE__1_63573443_b0b0_4181_b05a_e881b5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1cb8eb9_0805_4ba2_a72e_c4d7dd6a"/>
      <w:bookmarkStart w:id="7" w:name="_ENACTING_CLAUSE__9813d27c_ade8_431e_ad9"/>
      <w:bookmarkStart w:id="8" w:name="_DOC_BODY_CONTENT__8277e601_a488_4ff6_82"/>
      <w:bookmarkStart w:id="9" w:name="_BILL_SECTION__bcbc80f5_f6b4_4522_867c_a"/>
      <w:bookmarkStart w:id="10" w:name="_PAR__2_b1193f5c_0894_4b2f_a682_7db25d6c"/>
      <w:bookmarkStart w:id="11" w:name="_BILL_SECTION_HEADER__c6e235aa_ab86_46a5"/>
      <w:bookmarkStart w:id="12" w:name="_LINE__2_6ee2191d_dc7b_427d_8a36_c1ff3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d048f6_822f_46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44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1193f5c_0894_4b2f_a682_7db25d6c"/>
      <w:bookmarkStart w:id="15" w:name="_BILL_SECTION_HEADER__c6e235aa_ab86_46a5"/>
      <w:bookmarkStart w:id="16" w:name="_PROCESSED_CHANGE__332f9efc_f7b4_4ac1_80"/>
      <w:bookmarkStart w:id="17" w:name="_STATUTE_C__5c4d1382_047a_4040_8554_7db0"/>
      <w:bookmarkStart w:id="18" w:name="_PAR__3_0cb6ac71_de62_4ad3_adef_ca0a7e68"/>
      <w:bookmarkStart w:id="19" w:name="_LINE__3_8c5877a4_318e_4eec_8650_8d11fe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6592827_1969_4c15_8db9"/>
      <w:r>
        <w:rPr>
          <w:rFonts w:eastAsia="Arial" w:cs="Arial" w:ascii="Arial" w:hAnsi="Arial"/>
          <w:b/>
          <w:u w:val="single"/>
        </w:rPr>
        <w:t>44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0cb6ac71_de62_4ad3_adef_ca0a7e68"/>
      <w:bookmarkStart w:id="22" w:name="_PAR__4_2df36af4_b4ea_4bdc_ad21_c340fba3"/>
      <w:bookmarkStart w:id="23" w:name="_STATUTE_HEADNOTE__07c56396_da36_4076_bf"/>
      <w:bookmarkStart w:id="24" w:name="_LINE__4_7bb97d30_baf6_4259_8326_4d81a33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EDUCATIONAL OPPORTUNITY GRANT PROGRAM FOR FAMILY </w:t>
      </w:r>
      <w:bookmarkStart w:id="25" w:name="_LINE__5_b5ed39e9_f98b_4bb8_a538_91c9072"/>
      <w:bookmarkEnd w:id="24"/>
      <w:r>
        <w:rPr>
          <w:rFonts w:eastAsia="Arial" w:cs="Arial" w:ascii="Arial" w:hAnsi="Arial"/>
          <w:b/>
          <w:u w:val="single"/>
        </w:rPr>
        <w:t xml:space="preserve">MEMBERS OF DECEASED VETERANS, FIRST RESPONDERS AND HEALTH </w:t>
      </w:r>
      <w:bookmarkStart w:id="26" w:name="_LINE__6_91323b2e_f6a7_4a9e_b47e_b556050"/>
      <w:bookmarkEnd w:id="25"/>
      <w:r>
        <w:rPr>
          <w:rFonts w:eastAsia="Arial" w:cs="Arial" w:ascii="Arial" w:hAnsi="Arial"/>
          <w:b/>
          <w:u w:val="single"/>
        </w:rPr>
        <w:t>CARE WORKERS</w:t>
      </w:r>
      <w:bookmarkEnd w:id="23"/>
      <w:bookmarkEnd w:id="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" w:name="_PAR__4_2df36af4_b4ea_4bdc_ad21_c340fba3"/>
      <w:bookmarkStart w:id="28" w:name="_STATUTE_S__96060054_75c0_4b04_ae66_c87d"/>
      <w:bookmarkStart w:id="29" w:name="_PAR__5_29579546_6dfe_4529_8e63_da3f2068"/>
      <w:bookmarkStart w:id="30" w:name="_LINE__7_62245948_adc3_4c04_8cf4_71c2029"/>
      <w:bookmarkEnd w:id="27"/>
      <w:bookmarkEnd w:id="28"/>
      <w:bookmarkEnd w:id="29"/>
      <w:r>
        <w:rPr>
          <w:rFonts w:eastAsia="Arial" w:cs="Arial" w:ascii="Arial" w:hAnsi="Arial"/>
          <w:b/>
          <w:u w:val="single"/>
        </w:rPr>
        <w:t>§</w:t>
      </w:r>
      <w:bookmarkStart w:id="31" w:name="_STATUTE_NUMBER__67bb4b83_e9ed_455f_90b2"/>
      <w:r>
        <w:rPr>
          <w:rFonts w:eastAsia="Arial" w:cs="Arial" w:ascii="Arial" w:hAnsi="Arial"/>
          <w:b/>
          <w:u w:val="single"/>
        </w:rPr>
        <w:t>12941</w:t>
      </w:r>
      <w:bookmarkEnd w:id="31"/>
      <w:r>
        <w:rPr>
          <w:rFonts w:eastAsia="Arial" w:cs="Arial" w:ascii="Arial" w:hAnsi="Arial"/>
          <w:b/>
          <w:u w:val="single"/>
        </w:rPr>
        <w:t xml:space="preserve">. </w:t>
      </w:r>
      <w:bookmarkStart w:id="32" w:name="_STATUTE_HEADNOTE__ea3557fd_8c62_4bd8_b0"/>
      <w:r>
        <w:rPr>
          <w:rFonts w:eastAsia="Arial" w:cs="Arial" w:ascii="Arial" w:hAnsi="Arial"/>
          <w:b/>
          <w:u w:val="single"/>
        </w:rPr>
        <w:t xml:space="preserve">Educational Opportunity Grant Program for Family Members of Deceased </w:t>
      </w:r>
      <w:bookmarkStart w:id="33" w:name="_LINE__8_0aaac0bb_255b_43a1_a024_7562d98"/>
      <w:bookmarkEnd w:id="30"/>
      <w:r>
        <w:rPr>
          <w:rFonts w:eastAsia="Arial" w:cs="Arial" w:ascii="Arial" w:hAnsi="Arial"/>
          <w:b/>
          <w:u w:val="single"/>
        </w:rPr>
        <w:t>Veterans, First Responders and Health Care Workers</w:t>
      </w:r>
      <w:bookmarkEnd w:id="32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29579546_6dfe_4529_8e63_da3f2068"/>
      <w:bookmarkStart w:id="35" w:name="_STATUTE_SS__c803aa63_1995_4bc9_9c2b_fb4"/>
      <w:bookmarkStart w:id="36" w:name="_PAR__6_e621fa3a_16e4_4c37_9257_ee982719"/>
      <w:bookmarkStart w:id="37" w:name="_LINE__9_fdc382d6_79f5_4064_abeb_2c15d01"/>
      <w:bookmarkStart w:id="38" w:name="_STATUTE_NUMBER__dbe7ed0b_3ff9_486d_9df9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31fc0e03_5bf0_4d21_8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b64282ac_49c0_4490_971"/>
      <w:bookmarkEnd w:id="39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41" w:name="_LINE__10_11879b96_b0e8_446d_8ef5_717874"/>
      <w:bookmarkEnd w:id="37"/>
      <w:r>
        <w:rPr>
          <w:rFonts w:eastAsia="Arial" w:cs="Arial" w:ascii="Arial" w:hAnsi="Arial"/>
          <w:u w:val="single"/>
        </w:rPr>
        <w:t>following terms have the following meanings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6_e621fa3a_16e4_4c37_9257_ee982719"/>
      <w:bookmarkStart w:id="43" w:name="_PAR__7_3c44b6e4_9c10_4259_92eb_5973bee1"/>
      <w:bookmarkStart w:id="44" w:name="_STATUTE_P__e7a42d88_579c_42fc_a2d0_a8a1"/>
      <w:bookmarkStart w:id="45" w:name="_LINE__11_df0d342d_6303_4fa3_8dca_a342a5"/>
      <w:bookmarkStart w:id="46" w:name="_STATUTE_NUMBER__4b649534_8579_4635_bee3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191a3959_155c_45e0_a80"/>
      <w:r>
        <w:rPr>
          <w:rFonts w:eastAsia="Arial" w:cs="Arial" w:ascii="Arial" w:hAnsi="Arial"/>
          <w:u w:val="single"/>
        </w:rPr>
        <w:t>"Authority" means the Finance Authority of Main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7_3c44b6e4_9c10_4259_92eb_5973bee1"/>
      <w:bookmarkStart w:id="49" w:name="_STATUTE_P__e7a42d88_579c_42fc_a2d0_a8a1"/>
      <w:bookmarkStart w:id="50" w:name="_PAR__8_1341398c_233a_44c6_a829_f4adc870"/>
      <w:bookmarkStart w:id="51" w:name="_STATUTE_P__9823ccd8_0362_4884_b530_98d3"/>
      <w:bookmarkStart w:id="52" w:name="_LINE__12_2789b8cf_1e13_47ae_a2bc_61f825"/>
      <w:bookmarkStart w:id="53" w:name="_STATUTE_NUMBER__2e88ec13_8308_43ea_b780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e1cac3fb_9ba9_4e08_8be"/>
      <w:r>
        <w:rPr>
          <w:rFonts w:eastAsia="Arial" w:cs="Arial" w:ascii="Arial" w:hAnsi="Arial"/>
          <w:u w:val="single"/>
        </w:rPr>
        <w:t xml:space="preserve">"First responder" has the same meaning as in Title 22, section 832-A, subsection 1, </w:t>
      </w:r>
      <w:bookmarkStart w:id="55" w:name="_LINE__13_6668c71b_bf81_45db_82fd_90cb26"/>
      <w:bookmarkEnd w:id="52"/>
      <w:r>
        <w:rPr>
          <w:rFonts w:eastAsia="Arial" w:cs="Arial" w:ascii="Arial" w:hAnsi="Arial"/>
          <w:u w:val="single"/>
        </w:rPr>
        <w:t>paragraph E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1341398c_233a_44c6_a829_f4adc870"/>
      <w:bookmarkStart w:id="57" w:name="_STATUTE_P__9823ccd8_0362_4884_b530_98d3"/>
      <w:bookmarkStart w:id="58" w:name="_PAR__9_7509eff1_76b0_4abd_acf2_dc3db31f"/>
      <w:bookmarkStart w:id="59" w:name="_STATUTE_P__c9d46b24_9439_45d6_adaf_73ad"/>
      <w:bookmarkStart w:id="60" w:name="_LINE__14_857f5171_e50b_4fbd_9f8c_322b42"/>
      <w:bookmarkStart w:id="61" w:name="_STATUTE_NUMBER__786e3fee_6944_4632_b60c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fe8063b0_a80f_48e4_989"/>
      <w:r>
        <w:rPr>
          <w:rFonts w:eastAsia="Arial" w:cs="Arial" w:ascii="Arial" w:hAnsi="Arial"/>
          <w:u w:val="single"/>
        </w:rPr>
        <w:t xml:space="preserve">"Fund" means the Educational Opportunity Grant Program for Family Members of </w:t>
      </w:r>
      <w:bookmarkStart w:id="63" w:name="_LINE__15_ec167a75_a817_4e4c_a968_092388"/>
      <w:bookmarkEnd w:id="60"/>
      <w:r>
        <w:rPr>
          <w:rFonts w:eastAsia="Arial" w:cs="Arial" w:ascii="Arial" w:hAnsi="Arial"/>
          <w:u w:val="single"/>
        </w:rPr>
        <w:t xml:space="preserve">Deceased Veterans, First Responders and Health Care Workers Fund under section </w:t>
      </w:r>
      <w:bookmarkStart w:id="64" w:name="_LINE__16_ecb432b5_970a_4cb2_affd_75df08"/>
      <w:bookmarkEnd w:id="63"/>
      <w:r>
        <w:rPr>
          <w:rFonts w:eastAsia="Arial" w:cs="Arial" w:ascii="Arial" w:hAnsi="Arial"/>
          <w:u w:val="single"/>
        </w:rPr>
        <w:t>12942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7509eff1_76b0_4abd_acf2_dc3db31f"/>
      <w:bookmarkStart w:id="66" w:name="_STATUTE_P__c9d46b24_9439_45d6_adaf_73ad"/>
      <w:bookmarkStart w:id="67" w:name="_PAR__10_f9769ea0_213e_40f8_bcf2_5237bbb"/>
      <w:bookmarkStart w:id="68" w:name="_STATUTE_P__8307b1df_aaf6_4754_8e21_60b3"/>
      <w:bookmarkStart w:id="69" w:name="_LINE__17_4d08800a_cbc3_4531_bbe7_a58a88"/>
      <w:bookmarkStart w:id="70" w:name="_STATUTE_NUMBER__06766155_7e70_4c4d_924c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50973c48_12fa_4320_80a"/>
      <w:r>
        <w:rPr>
          <w:rFonts w:eastAsia="Arial" w:cs="Arial" w:ascii="Arial" w:hAnsi="Arial"/>
          <w:u w:val="single"/>
        </w:rPr>
        <w:t xml:space="preserve">"Program" means the Educational Opportunity Grant Program for Family Members </w:t>
      </w:r>
      <w:bookmarkStart w:id="72" w:name="_LINE__18_88c29ad3_2342_4372_bf47_dd2ae6"/>
      <w:bookmarkEnd w:id="69"/>
      <w:r>
        <w:rPr>
          <w:rFonts w:eastAsia="Arial" w:cs="Arial" w:ascii="Arial" w:hAnsi="Arial"/>
          <w:u w:val="single"/>
        </w:rPr>
        <w:t>of Deceased Veterans, First Responders and Health Care Workers under subsection 2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f9769ea0_213e_40f8_bcf2_5237bbb"/>
      <w:bookmarkStart w:id="74" w:name="_STATUTE_P__8307b1df_aaf6_4754_8e21_60b3"/>
      <w:bookmarkStart w:id="75" w:name="_PAR__11_e3b0a93f_2b2a_4005_9e8e_0d7005c"/>
      <w:bookmarkStart w:id="76" w:name="_STATUTE_P__f940ebe2_7d2f_4eda_8828_9451"/>
      <w:bookmarkStart w:id="77" w:name="_LINE__19_306f38f1_7484_46da_b598_a1c955"/>
      <w:bookmarkStart w:id="78" w:name="_STATUTE_NUMBER__a0623559_4bb4_4499_a1e0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771802f6_6bd7_4b6e_a10"/>
      <w:r>
        <w:rPr>
          <w:rFonts w:eastAsia="Arial" w:cs="Arial" w:ascii="Arial" w:hAnsi="Arial"/>
          <w:u w:val="single"/>
        </w:rPr>
        <w:t xml:space="preserve">"Public postsecondary educational institution" means the University of Maine </w:t>
      </w:r>
      <w:bookmarkStart w:id="80" w:name="_LINE__20_95f7b71f_882e_41d8_9078_e57dc3"/>
      <w:bookmarkEnd w:id="77"/>
      <w:r>
        <w:rPr>
          <w:rFonts w:eastAsia="Arial" w:cs="Arial" w:ascii="Arial" w:hAnsi="Arial"/>
          <w:u w:val="single"/>
        </w:rPr>
        <w:t>System, the Maine Community College System or the Maine Maritime Academy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c803aa63_1995_4bc9_9c2b_fb4"/>
      <w:bookmarkStart w:id="82" w:name="_PAR__11_e3b0a93f_2b2a_4005_9e8e_0d7005c"/>
      <w:bookmarkStart w:id="83" w:name="_STATUTE_P__f940ebe2_7d2f_4eda_8828_9451"/>
      <w:bookmarkStart w:id="84" w:name="_PAR__12_0d03685f_8dbb_4231_9ef9_9043fac"/>
      <w:bookmarkStart w:id="85" w:name="_STATUTE_SS__945ce13d_562f_44a3_9a6a_9f9"/>
      <w:bookmarkStart w:id="86" w:name="_LINE__21_5174edef_9f9c_4f6e_9092_e6a437"/>
      <w:bookmarkStart w:id="87" w:name="_STATUTE_NUMBER__743a8d8b_0b4c_45d0_ad6d"/>
      <w:bookmarkEnd w:id="8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8929a6d3_27f9_4677_bd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4201dbbe_5cb6_42de_97e"/>
      <w:bookmarkEnd w:id="88"/>
      <w:r>
        <w:rPr>
          <w:rFonts w:eastAsia="Arial" w:cs="Arial" w:ascii="Arial" w:hAnsi="Arial"/>
          <w:u w:val="single"/>
        </w:rPr>
        <w:t xml:space="preserve">The Educational Opportunity Grant Program for Family Members of </w:t>
      </w:r>
      <w:bookmarkStart w:id="90" w:name="_LINE__22_06ea2ff3_249d_460e_aea7_40e06c"/>
      <w:bookmarkEnd w:id="86"/>
      <w:r>
        <w:rPr>
          <w:rFonts w:eastAsia="Arial" w:cs="Arial" w:ascii="Arial" w:hAnsi="Arial"/>
          <w:u w:val="single"/>
        </w:rPr>
        <w:t xml:space="preserve">Deceased Veterans, First Responders and Health Care Workers is established within and </w:t>
      </w:r>
      <w:bookmarkStart w:id="91" w:name="_LINE__23_39b9cabf_a1d9_4b1d_8934_ea8092"/>
      <w:bookmarkEnd w:id="90"/>
      <w:r>
        <w:rPr>
          <w:rFonts w:eastAsia="Arial" w:cs="Arial" w:ascii="Arial" w:hAnsi="Arial"/>
          <w:u w:val="single"/>
        </w:rPr>
        <w:t xml:space="preserve">administered by the authority.  The program provides a grant to an eligible person to cover </w:t>
      </w:r>
      <w:bookmarkStart w:id="92" w:name="_LINE__24_9446294f_e688_4bbf_9878_5be6f0"/>
      <w:bookmarkEnd w:id="91"/>
      <w:r>
        <w:rPr>
          <w:rFonts w:eastAsia="Arial" w:cs="Arial" w:ascii="Arial" w:hAnsi="Arial"/>
          <w:u w:val="single"/>
        </w:rPr>
        <w:t xml:space="preserve">the cost of tuition, room and board, books and other required educational materials and </w:t>
      </w:r>
      <w:bookmarkStart w:id="93" w:name="_LINE__25_507a3dfd_d2b1_455f_8749_35e03b"/>
      <w:bookmarkEnd w:id="92"/>
      <w:r>
        <w:rPr>
          <w:rFonts w:eastAsia="Arial" w:cs="Arial" w:ascii="Arial" w:hAnsi="Arial"/>
          <w:u w:val="single"/>
        </w:rPr>
        <w:t xml:space="preserve">other fees and expenses related to attending a public postsecondary educational institution </w:t>
      </w:r>
      <w:bookmarkStart w:id="94" w:name="_LINE__26_c782a428_f0f3_4293_a16b_0a1a06"/>
      <w:bookmarkEnd w:id="93"/>
      <w:r>
        <w:rPr>
          <w:rFonts w:eastAsia="Arial" w:cs="Arial" w:ascii="Arial" w:hAnsi="Arial"/>
          <w:u w:val="single"/>
        </w:rPr>
        <w:t xml:space="preserve">typically paid for by financial aid. 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0d03685f_8dbb_4231_9ef9_9043fac"/>
      <w:bookmarkStart w:id="96" w:name="_STATUTE_SS__945ce13d_562f_44a3_9a6a_9f9"/>
      <w:bookmarkStart w:id="97" w:name="_STATUTE_SS__0df55839_53a4_4cc5_a8a4_f36"/>
      <w:bookmarkStart w:id="98" w:name="_PAR__13_763f39ad_50b6_4335_afa2_8ae3813"/>
      <w:bookmarkStart w:id="99" w:name="_LINE__27_f974093d_482a_4c36_a101_cec69e"/>
      <w:bookmarkStart w:id="100" w:name="_STATUTE_NUMBER__45de3ecf_ce14_42e2_8841"/>
      <w:bookmarkEnd w:id="95"/>
      <w:bookmarkEnd w:id="96"/>
      <w:bookmarkEnd w:id="89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235300ab_9aa5_4825_8b"/>
      <w:r>
        <w:rPr>
          <w:rFonts w:eastAsia="Arial" w:cs="Arial" w:ascii="Arial" w:hAnsi="Arial"/>
          <w:b/>
          <w:u w:val="single"/>
        </w:rPr>
        <w:t xml:space="preserve">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6c06eef5_77a6_402b_9d0"/>
      <w:bookmarkEnd w:id="101"/>
      <w:r>
        <w:rPr>
          <w:rFonts w:eastAsia="Arial" w:cs="Arial" w:ascii="Arial" w:hAnsi="Arial"/>
          <w:u w:val="single"/>
        </w:rPr>
        <w:t>A person is eligible to receive a grant under the program if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763f39ad_50b6_4335_afa2_8ae3813"/>
      <w:bookmarkStart w:id="104" w:name="_PAR__14_e951b7bf_c8ca_4bed_b281_e97d977"/>
      <w:bookmarkStart w:id="105" w:name="_STATUTE_P__f4da780e_4204_4557_96bf_852b"/>
      <w:bookmarkStart w:id="106" w:name="_LINE__28_f2210cc4_ef3e_4b9e_851c_049a75"/>
      <w:bookmarkStart w:id="107" w:name="_STATUTE_NUMBER__dc8e0aab_b008_4f30_b0c8"/>
      <w:bookmarkEnd w:id="103"/>
      <w:bookmarkEnd w:id="102"/>
      <w:bookmarkEnd w:id="104"/>
      <w:bookmarkEnd w:id="105"/>
      <w:r>
        <w:rPr>
          <w:rFonts w:eastAsia="Arial" w:cs="Arial" w:ascii="Arial" w:hAnsi="Arial"/>
          <w:u w:val="single"/>
        </w:rPr>
        <w:t>A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c9ded186_f6f4_4c45_b8a"/>
      <w:r>
        <w:rPr>
          <w:rFonts w:eastAsia="Arial" w:cs="Arial" w:ascii="Arial" w:hAnsi="Arial"/>
          <w:u w:val="single"/>
        </w:rPr>
        <w:t xml:space="preserve">The person is a child or spouse of a veteran, first responder or health care worker </w:t>
      </w:r>
      <w:bookmarkStart w:id="109" w:name="_LINE__29_79a0988a_a538_4662_8fba_6d2d43"/>
      <w:bookmarkEnd w:id="106"/>
      <w:r>
        <w:rPr>
          <w:rFonts w:eastAsia="Arial" w:cs="Arial" w:ascii="Arial" w:hAnsi="Arial"/>
          <w:u w:val="single"/>
        </w:rPr>
        <w:t xml:space="preserve">who during the course of employment as a military service member, first responder or </w:t>
      </w:r>
      <w:bookmarkStart w:id="110" w:name="_LINE__30_b0a48496_9bad_4372_a3f8_53ce9a"/>
      <w:bookmarkEnd w:id="109"/>
      <w:r>
        <w:rPr>
          <w:rFonts w:eastAsia="Arial" w:cs="Arial" w:ascii="Arial" w:hAnsi="Arial"/>
          <w:u w:val="single"/>
        </w:rPr>
        <w:t xml:space="preserve">health care worker dies or contracts an illness or condition that leads to the death of the </w:t>
      </w:r>
      <w:bookmarkStart w:id="111" w:name="_LINE__31_43282dee_3332_4763_ba39_6260de"/>
      <w:bookmarkEnd w:id="110"/>
      <w:r>
        <w:rPr>
          <w:rFonts w:eastAsia="Arial" w:cs="Arial" w:ascii="Arial" w:hAnsi="Arial"/>
          <w:u w:val="single"/>
        </w:rPr>
        <w:t>veteran, first responder or health care worker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4_e951b7bf_c8ca_4bed_b281_e97d977"/>
      <w:bookmarkStart w:id="113" w:name="_STATUTE_P__f4da780e_4204_4557_96bf_852b"/>
      <w:bookmarkStart w:id="114" w:name="_PAR__15_6984a911_4f4a_4700_8d3e_3986e80"/>
      <w:bookmarkStart w:id="115" w:name="_STATUTE_P__7817c7cb_8e36_4382_9c1d_45d9"/>
      <w:bookmarkStart w:id="116" w:name="_LINE__32_bfb07a2f_2340_4326_95c4_70c2d1"/>
      <w:bookmarkStart w:id="117" w:name="_STATUTE_NUMBER__bd7cc87d_bb60_497d_bd51"/>
      <w:bookmarkEnd w:id="112"/>
      <w:bookmarkEnd w:id="113"/>
      <w:bookmarkEnd w:id="108"/>
      <w:bookmarkEnd w:id="114"/>
      <w:bookmarkEnd w:id="115"/>
      <w:r>
        <w:rPr>
          <w:rFonts w:eastAsia="Arial" w:cs="Arial" w:ascii="Arial" w:hAnsi="Arial"/>
          <w:u w:val="single"/>
        </w:rPr>
        <w:t>B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18de38d0_b05e_4140_a40"/>
      <w:r>
        <w:rPr>
          <w:rFonts w:eastAsia="Arial" w:cs="Arial" w:ascii="Arial" w:hAnsi="Arial"/>
          <w:u w:val="single"/>
        </w:rPr>
        <w:t xml:space="preserve">The person or the deceased veteran, first responder or health care worker under </w:t>
      </w:r>
      <w:bookmarkStart w:id="119" w:name="_LINE__33_2b686ed0_4eb6_43fe_8881_6bce78"/>
      <w:bookmarkEnd w:id="116"/>
      <w:r>
        <w:rPr>
          <w:rFonts w:eastAsia="Arial" w:cs="Arial" w:ascii="Arial" w:hAnsi="Arial"/>
          <w:u w:val="single"/>
        </w:rPr>
        <w:t xml:space="preserve">paragraph A is a resident of the State at the time of the death or contraction of the </w:t>
      </w:r>
      <w:bookmarkStart w:id="120" w:name="_LINE__34_a4fae1ed_fa9f_4105_959f_bc692a"/>
      <w:bookmarkEnd w:id="119"/>
      <w:r>
        <w:rPr>
          <w:rFonts w:eastAsia="Arial" w:cs="Arial" w:ascii="Arial" w:hAnsi="Arial"/>
          <w:u w:val="single"/>
        </w:rPr>
        <w:t xml:space="preserve">illness or condition leading to the death of the veteran, first responder or health care </w:t>
      </w:r>
      <w:bookmarkStart w:id="121" w:name="_LINE__35_4010486e_ae35_42a0_89a8_4a4e21"/>
      <w:bookmarkEnd w:id="120"/>
      <w:r>
        <w:rPr>
          <w:rFonts w:eastAsia="Arial" w:cs="Arial" w:ascii="Arial" w:hAnsi="Arial"/>
          <w:u w:val="single"/>
        </w:rPr>
        <w:t>worker; and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5_6984a911_4f4a_4700_8d3e_3986e80"/>
      <w:bookmarkStart w:id="123" w:name="_STATUTE_P__7817c7cb_8e36_4382_9c1d_45d9"/>
      <w:bookmarkStart w:id="124" w:name="_PAR__16_db3764cb_fc19_4f04_b3e6_e5d062b"/>
      <w:bookmarkStart w:id="125" w:name="_STATUTE_P__0bea9fe6_d506_4967_a31e_c79d"/>
      <w:bookmarkStart w:id="126" w:name="_LINE__36_f557c007_c9eb_4cda_8be1_1090b1"/>
      <w:bookmarkStart w:id="127" w:name="_STATUTE_NUMBER__c03d6546_40d5_426d_a742"/>
      <w:bookmarkEnd w:id="122"/>
      <w:bookmarkEnd w:id="123"/>
      <w:bookmarkEnd w:id="118"/>
      <w:bookmarkEnd w:id="124"/>
      <w:bookmarkEnd w:id="125"/>
      <w:r>
        <w:rPr>
          <w:rFonts w:eastAsia="Arial" w:cs="Arial" w:ascii="Arial" w:hAnsi="Arial"/>
          <w:u w:val="single"/>
        </w:rPr>
        <w:t>C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719ec057_da8b_47e1_9c6"/>
      <w:r>
        <w:rPr>
          <w:rFonts w:eastAsia="Arial" w:cs="Arial" w:ascii="Arial" w:hAnsi="Arial"/>
          <w:u w:val="single"/>
        </w:rPr>
        <w:t xml:space="preserve">The person is accepted to a course of study in a public postsecondary educational </w:t>
      </w:r>
      <w:bookmarkStart w:id="129" w:name="_LINE__37_33b9e191_84d7_4b04_a0c3_297a8a"/>
      <w:bookmarkEnd w:id="126"/>
      <w:r>
        <w:rPr>
          <w:rFonts w:eastAsia="Arial" w:cs="Arial" w:ascii="Arial" w:hAnsi="Arial"/>
          <w:u w:val="single"/>
        </w:rPr>
        <w:t>institution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5925b40a_0c99_4717_85bb_06b145a"/>
      <w:bookmarkStart w:id="131" w:name="_STATUTE_SS__0df55839_53a4_4cc5_a8a4_f36"/>
      <w:bookmarkStart w:id="132" w:name="_PAR__16_db3764cb_fc19_4f04_b3e6_e5d062b"/>
      <w:bookmarkStart w:id="133" w:name="_STATUTE_P__0bea9fe6_d506_4967_a31e_c79d"/>
      <w:bookmarkStart w:id="134" w:name="_PAGE__2_a672e382_de0d_45f7_95f0_1d70f94"/>
      <w:bookmarkStart w:id="135" w:name="_PAR__1_38a0bfa4_e2d9_48e3_9383_1e3fb8f6"/>
      <w:bookmarkStart w:id="136" w:name="_STATUTE_SS__faacebfe_ca20_4593_a6ae_ff6"/>
      <w:bookmarkStart w:id="137" w:name="_LINE__1_ab616f22_4fb4_434d_8818_9e00b3f"/>
      <w:bookmarkStart w:id="138" w:name="_STATUTE_NUMBER__db0344b4_a977_4b1d_8bd4"/>
      <w:bookmarkEnd w:id="130"/>
      <w:bookmarkEnd w:id="131"/>
      <w:bookmarkEnd w:id="132"/>
      <w:bookmarkEnd w:id="133"/>
      <w:bookmarkEnd w:id="128"/>
      <w:bookmarkEnd w:id="135"/>
      <w:bookmarkEnd w:id="136"/>
      <w:r>
        <w:rPr>
          <w:rFonts w:eastAsia="Arial" w:cs="Arial" w:ascii="Arial" w:hAnsi="Arial"/>
          <w:b/>
          <w:u w:val="single"/>
        </w:rPr>
        <w:t>4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01bd11d2_854b_4f37_82"/>
      <w:r>
        <w:rPr>
          <w:rFonts w:eastAsia="Arial" w:cs="Arial" w:ascii="Arial" w:hAnsi="Arial"/>
          <w:b/>
          <w:u w:val="single"/>
        </w:rPr>
        <w:t>Number of grants allowed.</w:t>
      </w:r>
      <w:r>
        <w:rPr>
          <w:rFonts w:eastAsia="Arial" w:cs="Arial" w:ascii="Arial" w:hAnsi="Arial"/>
          <w:u w:val="single"/>
        </w:rPr>
        <w:t xml:space="preserve">  </w:t>
      </w:r>
      <w:bookmarkStart w:id="140" w:name="_STATUTE_CONTENT__e237506d_27a3_4a11_b0e"/>
      <w:bookmarkEnd w:id="139"/>
      <w:r>
        <w:rPr>
          <w:rFonts w:eastAsia="Arial" w:cs="Arial" w:ascii="Arial" w:hAnsi="Arial"/>
          <w:u w:val="single"/>
        </w:rPr>
        <w:t xml:space="preserve">A person eligible under subsection 3 may receive a </w:t>
      </w:r>
      <w:bookmarkStart w:id="141" w:name="_LINE__2_4456db7f_3d65_4cbe_b5d6_ec60a21"/>
      <w:bookmarkEnd w:id="137"/>
      <w:r>
        <w:rPr>
          <w:rFonts w:eastAsia="Arial" w:cs="Arial" w:ascii="Arial" w:hAnsi="Arial"/>
          <w:u w:val="single"/>
        </w:rPr>
        <w:t xml:space="preserve">grant under the program for every semester the person is eligible until the person receives </w:t>
      </w:r>
      <w:bookmarkStart w:id="142" w:name="_LINE__3_d630d932_0134_45ce_a7bd_46c2140"/>
      <w:bookmarkEnd w:id="141"/>
      <w:r>
        <w:rPr>
          <w:rFonts w:eastAsia="Arial" w:cs="Arial" w:ascii="Arial" w:hAnsi="Arial"/>
          <w:u w:val="single"/>
        </w:rPr>
        <w:t>a degree from a public postsecondary educational institution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_38a0bfa4_e2d9_48e3_9383_1e3fb8f6"/>
      <w:bookmarkStart w:id="144" w:name="_STATUTE_SS__faacebfe_ca20_4593_a6ae_ff6"/>
      <w:bookmarkStart w:id="145" w:name="_PAR__2_f95709e0_8337_408f_85b2_d45ebc0d"/>
      <w:bookmarkStart w:id="146" w:name="_STATUTE_SS__29fb91c3_440b_4989_a709_fad"/>
      <w:bookmarkStart w:id="147" w:name="_LINE__4_a850f361_45b3_482e_9073_b9cdf9e"/>
      <w:bookmarkStart w:id="148" w:name="_STATUTE_NUMBER__d67051c3_2ee7_46a4_b406"/>
      <w:bookmarkEnd w:id="143"/>
      <w:bookmarkEnd w:id="144"/>
      <w:bookmarkEnd w:id="140"/>
      <w:bookmarkEnd w:id="145"/>
      <w:bookmarkEnd w:id="146"/>
      <w:r>
        <w:rPr>
          <w:rFonts w:eastAsia="Arial" w:cs="Arial" w:ascii="Arial" w:hAnsi="Arial"/>
          <w:b/>
          <w:u w:val="single"/>
        </w:rPr>
        <w:t>5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4bcd3036_a219_416a_87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f484ab8a_f2e4_44bf_85b"/>
      <w:bookmarkEnd w:id="149"/>
      <w:r>
        <w:rPr>
          <w:rFonts w:eastAsia="Arial" w:cs="Arial" w:ascii="Arial" w:hAnsi="Arial"/>
          <w:u w:val="single"/>
        </w:rPr>
        <w:t>The program is funded by the fund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f95709e0_8337_408f_85b2_d45ebc0d"/>
      <w:bookmarkStart w:id="152" w:name="_STATUTE_SS__29fb91c3_440b_4989_a709_fad"/>
      <w:bookmarkStart w:id="153" w:name="_PAR__3_619d6f7c_b837_4644_b3cc_dee4612f"/>
      <w:bookmarkStart w:id="154" w:name="_STATUTE_SS__5d3a776e_549c_428d_9bbf_6ba"/>
      <w:bookmarkStart w:id="155" w:name="_LINE__5_9932b4ce_be09_4fb3_8ef0_914b661"/>
      <w:bookmarkStart w:id="156" w:name="_STATUTE_NUMBER__9b88681b_3993_45c9_93c2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b/>
          <w:u w:val="single"/>
        </w:rPr>
        <w:t>6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88c2c2cb_9982_4aab_80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abb74c04_b6a3_423e_a97"/>
      <w:bookmarkEnd w:id="157"/>
      <w:r>
        <w:rPr>
          <w:rFonts w:eastAsia="Arial" w:cs="Arial" w:ascii="Arial" w:hAnsi="Arial"/>
          <w:u w:val="single"/>
        </w:rPr>
        <w:t xml:space="preserve">The authority shall adopt rules to carry out the purposes of this chapter.  </w:t>
      </w:r>
      <w:bookmarkStart w:id="159" w:name="_LINE__6_b0ebd898_b847_4c6d_a39f_565f49f"/>
      <w:bookmarkEnd w:id="155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by Title 5, </w:t>
      </w:r>
      <w:bookmarkStart w:id="160" w:name="_LINE__7_d1739664_02b0_4359_b866_94e49bc"/>
      <w:bookmarkEnd w:id="159"/>
      <w:r>
        <w:rPr>
          <w:rFonts w:eastAsia="Arial" w:cs="Arial" w:ascii="Arial" w:hAnsi="Arial"/>
          <w:u w:val="single"/>
        </w:rPr>
        <w:t>chapter 375, subchapter 2-A.</w:t>
      </w:r>
      <w:bookmarkEnd w:id="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1" w:name="_STATUTE_S__96060054_75c0_4b04_ae66_c87d"/>
      <w:bookmarkStart w:id="162" w:name="_PAR__3_619d6f7c_b837_4644_b3cc_dee4612f"/>
      <w:bookmarkStart w:id="163" w:name="_STATUTE_SS__5d3a776e_549c_428d_9bbf_6ba"/>
      <w:bookmarkStart w:id="164" w:name="_STATUTE_S__9ca7a3da_0422_495f_97b6_214d"/>
      <w:bookmarkStart w:id="165" w:name="_PAR__4_fb462988_3e64_4576_bba5_a32db77d"/>
      <w:bookmarkStart w:id="166" w:name="_LINE__8_7cc573cd_3e6b_4b7b_996b_bd52b4d"/>
      <w:bookmarkEnd w:id="161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b/>
          <w:u w:val="single"/>
        </w:rPr>
        <w:t>§</w:t>
      </w:r>
      <w:bookmarkStart w:id="167" w:name="_STATUTE_NUMBER__5bd35661_fb23_4754_a595"/>
      <w:r>
        <w:rPr>
          <w:rFonts w:eastAsia="Arial" w:cs="Arial" w:ascii="Arial" w:hAnsi="Arial"/>
          <w:b/>
          <w:u w:val="single"/>
        </w:rPr>
        <w:t>12942</w:t>
      </w:r>
      <w:bookmarkEnd w:id="167"/>
      <w:r>
        <w:rPr>
          <w:rFonts w:eastAsia="Arial" w:cs="Arial" w:ascii="Arial" w:hAnsi="Arial"/>
          <w:b/>
          <w:u w:val="single"/>
        </w:rPr>
        <w:t xml:space="preserve">. </w:t>
      </w:r>
      <w:bookmarkStart w:id="168" w:name="_STATUTE_HEADNOTE__f1b9e908_fec9_4d48_b3"/>
      <w:r>
        <w:rPr>
          <w:rFonts w:eastAsia="Arial" w:cs="Arial" w:ascii="Arial" w:hAnsi="Arial"/>
          <w:b/>
          <w:u w:val="single"/>
        </w:rPr>
        <w:t xml:space="preserve">Educational Opportunity Grant Program for Family Members of Deceased </w:t>
      </w:r>
      <w:bookmarkStart w:id="169" w:name="_LINE__9_205087ec_d1db_492d_a996_d8de1be"/>
      <w:bookmarkEnd w:id="166"/>
      <w:r>
        <w:rPr>
          <w:rFonts w:eastAsia="Arial" w:cs="Arial" w:ascii="Arial" w:hAnsi="Arial"/>
          <w:b/>
          <w:u w:val="single"/>
        </w:rPr>
        <w:t>Veterans, First Responders and Health Care Workers Fund</w:t>
      </w:r>
      <w:bookmarkEnd w:id="168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4_fb462988_3e64_4576_bba5_a32db77d"/>
      <w:bookmarkStart w:id="171" w:name="_PAR__5_7c1dedf8_e792_4b28_bf8c_81f0ebcb"/>
      <w:bookmarkStart w:id="172" w:name="_STATUTE_P__95c34836_1a68_4901_89ff_363d"/>
      <w:bookmarkStart w:id="173" w:name="_STATUTE_CONTENT__1372226d_ed80_46a5_af9"/>
      <w:bookmarkStart w:id="174" w:name="_LINE__10_05a79fd9_3ee4_4e65_b2fc_ba4b08"/>
      <w:bookmarkEnd w:id="170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 xml:space="preserve">The Educational Opportunity Grant Program for Family Members of Deceased </w:t>
      </w:r>
      <w:bookmarkStart w:id="175" w:name="_LINE__11_c8c8ed54_65cb_4fa9_a2c1_13841e"/>
      <w:bookmarkEnd w:id="174"/>
      <w:r>
        <w:rPr>
          <w:rFonts w:eastAsia="Arial" w:cs="Arial" w:ascii="Arial" w:hAnsi="Arial"/>
          <w:u w:val="single"/>
        </w:rPr>
        <w:t xml:space="preserve">Veterans, First Responders and Health Care Workers Fund is established within and </w:t>
      </w:r>
      <w:bookmarkStart w:id="176" w:name="_LINE__12_40ba63e4_75d4_482a_86b7_ba5c65"/>
      <w:bookmarkEnd w:id="175"/>
      <w:r>
        <w:rPr>
          <w:rFonts w:eastAsia="Arial" w:cs="Arial" w:ascii="Arial" w:hAnsi="Arial"/>
          <w:u w:val="single"/>
        </w:rPr>
        <w:t xml:space="preserve">administered by the authority to fund grants under and administer the program.  The fund </w:t>
      </w:r>
      <w:bookmarkStart w:id="177" w:name="_LINE__13_085277bb_2780_487e_88a4_da69d4"/>
      <w:bookmarkEnd w:id="176"/>
      <w:r>
        <w:rPr>
          <w:rFonts w:eastAsia="Arial" w:cs="Arial" w:ascii="Arial" w:hAnsi="Arial"/>
          <w:u w:val="single"/>
        </w:rPr>
        <w:t xml:space="preserve">is funded by appropriations, allocations or grants or donations by public or private sources, </w:t>
      </w:r>
      <w:bookmarkStart w:id="178" w:name="_LINE__14_7693d6b1_b52e_4adf_8de8_eba6ff"/>
      <w:bookmarkEnd w:id="177"/>
      <w:r>
        <w:rPr>
          <w:rFonts w:eastAsia="Arial" w:cs="Arial" w:ascii="Arial" w:hAnsi="Arial"/>
          <w:u w:val="single"/>
        </w:rPr>
        <w:t xml:space="preserve">including a resource for postsecondary student financial aid that is related to a service or </w:t>
      </w:r>
      <w:bookmarkStart w:id="179" w:name="_LINE__15_93edc7e9_b2f8_48a8_a2c3_c5135d"/>
      <w:bookmarkEnd w:id="178"/>
      <w:r>
        <w:rPr>
          <w:rFonts w:eastAsia="Arial" w:cs="Arial" w:ascii="Arial" w:hAnsi="Arial"/>
          <w:u w:val="single"/>
        </w:rPr>
        <w:t xml:space="preserve">profession of the deceased parent or spouse under section 12941, subsection 3, paragraph </w:t>
      </w:r>
      <w:bookmarkStart w:id="180" w:name="_LINE__16_adafdc95_c8be_42ab_91fa_411901"/>
      <w:bookmarkEnd w:id="179"/>
      <w:r>
        <w:rPr>
          <w:rFonts w:eastAsia="Arial" w:cs="Arial" w:ascii="Arial" w:hAnsi="Arial"/>
          <w:u w:val="single"/>
        </w:rPr>
        <w:t xml:space="preserve">A.  The authority may engage in the solicitation of a grant or donation to be deposited into </w:t>
      </w:r>
      <w:bookmarkStart w:id="181" w:name="_LINE__17_f3d5be6a_2000_45f9_a79b_6c904e"/>
      <w:bookmarkEnd w:id="180"/>
      <w:r>
        <w:rPr>
          <w:rFonts w:eastAsia="Arial" w:cs="Arial" w:ascii="Arial" w:hAnsi="Arial"/>
          <w:u w:val="single"/>
        </w:rPr>
        <w:t xml:space="preserve">the fund. The authority shall deposit with the Treasurer of State to the credit of the fund </w:t>
      </w:r>
      <w:bookmarkStart w:id="182" w:name="_LINE__18_314e3d12_519d_48fc_a4a5_adedb1"/>
      <w:bookmarkEnd w:id="181"/>
      <w:r>
        <w:rPr>
          <w:rFonts w:eastAsia="Arial" w:cs="Arial" w:ascii="Arial" w:hAnsi="Arial"/>
          <w:u w:val="single"/>
        </w:rPr>
        <w:t xml:space="preserve">money in the fund not currently needed by the authority to carry out the purposes of the </w:t>
      </w:r>
      <w:bookmarkStart w:id="183" w:name="_LINE__19_967d66ef_c76b_4619_ba36_d72d8d"/>
      <w:bookmarkEnd w:id="182"/>
      <w:r>
        <w:rPr>
          <w:rFonts w:eastAsia="Arial" w:cs="Arial" w:ascii="Arial" w:hAnsi="Arial"/>
          <w:u w:val="single"/>
        </w:rPr>
        <w:t xml:space="preserve">fund, which may be invested as provided by law.  Interest earned on investment of money </w:t>
      </w:r>
      <w:bookmarkStart w:id="184" w:name="_LINE__20_e4480021_6b1d_4949_acd6_965977"/>
      <w:bookmarkEnd w:id="183"/>
      <w:r>
        <w:rPr>
          <w:rFonts w:eastAsia="Arial" w:cs="Arial" w:ascii="Arial" w:hAnsi="Arial"/>
          <w:u w:val="single"/>
        </w:rPr>
        <w:t xml:space="preserve">under this section must be credited to the fund. Balances in the fund do not lapse but must </w:t>
      </w:r>
      <w:bookmarkStart w:id="185" w:name="_LINE__21_06dd458a_90f0_4c94_a6a9_2eea35"/>
      <w:bookmarkEnd w:id="184"/>
      <w:r>
        <w:rPr>
          <w:rFonts w:eastAsia="Arial" w:cs="Arial" w:ascii="Arial" w:hAnsi="Arial"/>
          <w:u w:val="single"/>
        </w:rPr>
        <w:t xml:space="preserve">be carried over to the next fiscal year.  The authority may use principal of the fund to pay </w:t>
      </w:r>
      <w:bookmarkStart w:id="186" w:name="_LINE__22_6e4ddf85_976a_4379_9e73_322cad"/>
      <w:bookmarkEnd w:id="185"/>
      <w:r>
        <w:rPr>
          <w:rFonts w:eastAsia="Arial" w:cs="Arial" w:ascii="Arial" w:hAnsi="Arial"/>
          <w:u w:val="single"/>
        </w:rPr>
        <w:t>for the authority's reasonable expenses in administering the fund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DOC_BODY_CONTENT__8277e601_a488_4ff6_82"/>
      <w:bookmarkStart w:id="188" w:name="_BILL_SECTION__bcbc80f5_f6b4_4522_867c_a"/>
      <w:bookmarkStart w:id="189" w:name="_PROCESSED_CHANGE__332f9efc_f7b4_4ac1_80"/>
      <w:bookmarkStart w:id="190" w:name="_STATUTE_C__5c4d1382_047a_4040_8554_7db0"/>
      <w:bookmarkStart w:id="191" w:name="_STATUTE_S__9ca7a3da_0422_495f_97b6_214d"/>
      <w:bookmarkStart w:id="192" w:name="_PAR__5_7c1dedf8_e792_4b28_bf8c_81f0ebcb"/>
      <w:bookmarkStart w:id="193" w:name="_STATUTE_P__95c34836_1a68_4901_89ff_363d"/>
      <w:bookmarkStart w:id="194" w:name="_STATUTE_CONTENT__1372226d_ed80_46a5_af9"/>
      <w:bookmarkStart w:id="195" w:name="_SUMMARY__e265df4b_d041_45f3_80cb_20bb82"/>
      <w:bookmarkStart w:id="196" w:name="_PAR__6_2de98955_d1b8_4d2e_b32e_6452abc8"/>
      <w:bookmarkStart w:id="197" w:name="_LINE__23_becb45cc_90c1_4222_aeb1_0f5a6c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6"/>
      <w:r>
        <w:rPr>
          <w:rFonts w:eastAsia="Arial" w:cs="Arial" w:ascii="Arial" w:hAnsi="Arial"/>
          <w:b/>
          <w:sz w:val="24"/>
        </w:rPr>
        <w:t>SUMMARY</w:t>
      </w:r>
      <w:bookmarkEnd w:id="1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8" w:name="_PAR__6_2de98955_d1b8_4d2e_b32e_6452abc8"/>
      <w:bookmarkStart w:id="199" w:name="_PAR__7_da9752c2_4406_4623_83c1_9dabb5ed"/>
      <w:bookmarkStart w:id="200" w:name="_LINE__24_2c709268_e833_4bba_bf19_eba69e"/>
      <w:bookmarkEnd w:id="198"/>
      <w:r>
        <w:rPr>
          <w:rFonts w:eastAsia="Arial" w:cs="Arial" w:ascii="Arial" w:hAnsi="Arial"/>
        </w:rPr>
        <w:t xml:space="preserve">This bill creates the Educational Opportunity Grant Program for Family Members of </w:t>
      </w:r>
      <w:bookmarkStart w:id="201" w:name="_LINE__25_666ca6a2_78ba_49b3_a666_3f6adb"/>
      <w:bookmarkEnd w:id="200"/>
      <w:r>
        <w:rPr>
          <w:rFonts w:eastAsia="Arial" w:cs="Arial" w:ascii="Arial" w:hAnsi="Arial"/>
        </w:rPr>
        <w:t xml:space="preserve">Deceased Veterans, First Responders and Health Care Workers, administered by the </w:t>
      </w:r>
      <w:bookmarkStart w:id="202" w:name="_LINE__26_d3dc9e19_c91a_4d57_ac1b_a0b72f"/>
      <w:bookmarkEnd w:id="201"/>
      <w:r>
        <w:rPr>
          <w:rFonts w:eastAsia="Arial" w:cs="Arial" w:ascii="Arial" w:hAnsi="Arial"/>
        </w:rPr>
        <w:t xml:space="preserve">Finance Authority of Maine, to provide postsecondary education grants to eligible children </w:t>
      </w:r>
      <w:bookmarkStart w:id="203" w:name="_LINE__27_93f6b201_1951_4d3d_ba70_d6c62e"/>
      <w:bookmarkEnd w:id="202"/>
      <w:r>
        <w:rPr>
          <w:rFonts w:eastAsia="Arial" w:cs="Arial" w:ascii="Arial" w:hAnsi="Arial"/>
        </w:rPr>
        <w:t xml:space="preserve">and spouses of veterans, first responders and health care workers who die or contract a </w:t>
      </w:r>
      <w:bookmarkStart w:id="204" w:name="_LINE__28_95d62f47_896b_4888_b483_729a6f"/>
      <w:bookmarkEnd w:id="203"/>
      <w:r>
        <w:rPr>
          <w:rFonts w:eastAsia="Arial" w:cs="Arial" w:ascii="Arial" w:hAnsi="Arial"/>
        </w:rPr>
        <w:t xml:space="preserve">condition or illness that leads to their death.  The program is funded by a fund that may </w:t>
      </w:r>
      <w:bookmarkStart w:id="205" w:name="_LINE__29_244ba0cf_e2b3_4696_ba02_18cd1d"/>
      <w:bookmarkEnd w:id="204"/>
      <w:r>
        <w:rPr>
          <w:rFonts w:eastAsia="Arial" w:cs="Arial" w:ascii="Arial" w:hAnsi="Arial"/>
        </w:rPr>
        <w:t xml:space="preserve">accept appropriations, allocations, grants or donations from public and private sources, </w:t>
      </w:r>
      <w:bookmarkStart w:id="206" w:name="_LINE__30_4cfaf3d5_039d_42a8_a365_f10e30"/>
      <w:bookmarkEnd w:id="205"/>
      <w:r>
        <w:rPr>
          <w:rFonts w:eastAsia="Arial" w:cs="Arial" w:ascii="Arial" w:hAnsi="Arial"/>
        </w:rPr>
        <w:t xml:space="preserve">including financial aid resources, and the authority may solicit private donations for the </w:t>
      </w:r>
      <w:bookmarkStart w:id="207" w:name="_LINE__31_4f5d2591_2bc7_474f_ab81_47b031"/>
      <w:bookmarkEnd w:id="206"/>
      <w:r>
        <w:rPr>
          <w:rFonts w:eastAsia="Arial" w:cs="Arial" w:ascii="Arial" w:hAnsi="Arial"/>
        </w:rPr>
        <w:t>fund.</w:t>
      </w:r>
      <w:bookmarkEnd w:id="0"/>
      <w:bookmarkEnd w:id="1"/>
      <w:bookmarkEnd w:id="134"/>
      <w:bookmarkEnd w:id="195"/>
      <w:bookmarkEnd w:id="199"/>
      <w:bookmarkEnd w:id="2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ducational Opportunities for Family Members of Deceased Veterans, First Responders and Health Car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68</ItemId>
    <LRId>67174</LRId>
    <LRNumber>112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ducational Opportunities for Family Members of Deceased Veterans, First Responders and Health Care Workers</LRTitle>
    <ItemTitle>An Act To Provide Educational Opportunities for Family Members of Deceased Veterans, First Responders and Health Care Workers</ItemTitle>
    <ShortTitle1>PROVIDE EDUCATIONAL</ShortTitle1>
    <ShortTitle2>OPPORTUNITIES FOR FAMILY MEMBE</ShortTitle2>
    <SponsorFirstName>Heidi</SponsorFirstName>
    <SponsorLastName>Brooks</SponsorLastName>
    <SponsorChamberPrefix>Rep.</SponsorChamberPrefix>
    <SponsorFrom>Lewiston</SponsorFrom>
    <DraftingCycleCount>1</DraftingCycleCount>
    <LatestDraftingActionId>124</LatestDraftingActionId>
    <LatestDraftingActionDate>2021-03-18T18:37:15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3A5E" w:rsidRDefault="007B3A5E" w:rsidP="007B3A5E"&amp;gt;&amp;lt;w:pPr&amp;gt;&amp;lt;w:ind w:left="360" /&amp;gt;&amp;lt;/w:pPr&amp;gt;&amp;lt;w:bookmarkStart w:id="0" w:name="_ENACTING_CLAUSE__9813d27c_ade8_431e_ad9" /&amp;gt;&amp;lt;w:bookmarkStart w:id="1" w:name="_DOC_BODY__124cade5_c60d_446a_b048_ece83" /&amp;gt;&amp;lt;w:bookmarkStart w:id="2" w:name="_DOC_BODY_CONTAINER__c2d624bd_d755_4b3c_" /&amp;gt;&amp;lt;w:bookmarkStart w:id="3" w:name="_PAGE__1_5925b40a_0c99_4717_85bb_06b145a" /&amp;gt;&amp;lt;w:bookmarkStart w:id="4" w:name="_PAR__1_81cb8eb9_0805_4ba2_a72e_c4d7dd6a" /&amp;gt;&amp;lt;w:bookmarkStart w:id="5" w:name="_LINE__1_63573443_b0b0_4181_b05a_e881b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3A5E" w:rsidRDefault="007B3A5E" w:rsidP="007B3A5E"&amp;gt;&amp;lt;w:pPr&amp;gt;&amp;lt;w:ind w:left="360" w:firstLine="360" /&amp;gt;&amp;lt;/w:pPr&amp;gt;&amp;lt;w:bookmarkStart w:id="6" w:name="_BILL_SECTION_HEADER__c6e235aa_ab86_46a5" /&amp;gt;&amp;lt;w:bookmarkStart w:id="7" w:name="_BILL_SECTION__bcbc80f5_f6b4_4522_867c_a" /&amp;gt;&amp;lt;w:bookmarkStart w:id="8" w:name="_DOC_BODY_CONTENT__8277e601_a488_4ff6_82" /&amp;gt;&amp;lt;w:bookmarkStart w:id="9" w:name="_PAR__2_b1193f5c_0894_4b2f_a682_7db25d6c" /&amp;gt;&amp;lt;w:bookmarkStart w:id="10" w:name="_LINE__2_6ee2191d_dc7b_427d_8a36_c1ff3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d048f6_822f_46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441&amp;lt;/w:t&amp;gt;&amp;lt;/w:r&amp;gt;&amp;lt;w:r&amp;gt;&amp;lt;w:t xml:space="preserve"&amp;gt; is enacted to read:&amp;lt;/w:t&amp;gt;&amp;lt;/w:r&amp;gt;&amp;lt;w:bookmarkEnd w:id="10" /&amp;gt;&amp;lt;/w:p&amp;gt;&amp;lt;w:p w:rsidR="007B3A5E" w:rsidRDefault="007B3A5E" w:rsidP="007B3A5E"&amp;gt;&amp;lt;w:pPr&amp;gt;&amp;lt;w:spacing w:before="300" w:after="300" /&amp;gt;&amp;lt;w:ind w:left="360" /&amp;gt;&amp;lt;w:jc w:val="center" /&amp;gt;&amp;lt;w:rPr&amp;gt;&amp;lt;w:ins w:id="12" w:author="BPS" w:date="2021-03-18T15:35:00Z" /&amp;gt;&amp;lt;/w:rPr&amp;gt;&amp;lt;/w:pPr&amp;gt;&amp;lt;w:bookmarkStart w:id="13" w:name="_STATUTE_C__5c4d1382_047a_4040_8554_7db0" /&amp;gt;&amp;lt;w:bookmarkStart w:id="14" w:name="_PAR__3_0cb6ac71_de62_4ad3_adef_ca0a7e68" /&amp;gt;&amp;lt;w:bookmarkStart w:id="15" w:name="_LINE__3_8c5877a4_318e_4eec_8650_8d11fe3" /&amp;gt;&amp;lt;w:bookmarkStart w:id="16" w:name="_PROCESSED_CHANGE__332f9efc_f7b4_4ac1_80" /&amp;gt;&amp;lt;w:bookmarkEnd w:id="6" /&amp;gt;&amp;lt;w:bookmarkEnd w:id="9" /&amp;gt;&amp;lt;w:ins w:id="17" w:author="BPS" w:date="2021-03-18T15:35:00Z"&amp;gt;&amp;lt;w:r&amp;gt;&amp;lt;w:rPr&amp;gt;&amp;lt;w:b /&amp;gt;&amp;lt;/w:rPr&amp;gt;&amp;lt;w:t xml:space="preserve"&amp;gt;CHAPTER &amp;lt;/w:t&amp;gt;&amp;lt;/w:r&amp;gt;&amp;lt;w:bookmarkStart w:id="18" w:name="_STATUTE_NUMBER__86592827_1969_4c15_8db9" /&amp;gt;&amp;lt;w:r&amp;gt;&amp;lt;w:rPr&amp;gt;&amp;lt;w:b /&amp;gt;&amp;lt;/w:rPr&amp;gt;&amp;lt;w:t&amp;gt;441&amp;lt;/w:t&amp;gt;&amp;lt;/w:r&amp;gt;&amp;lt;w:bookmarkEnd w:id="15" /&amp;gt;&amp;lt;w:bookmarkEnd w:id="18" /&amp;gt;&amp;lt;/w:ins&amp;gt;&amp;lt;/w:p&amp;gt;&amp;lt;w:p w:rsidR="007B3A5E" w:rsidRDefault="007B3A5E" w:rsidP="007B3A5E"&amp;gt;&amp;lt;w:pPr&amp;gt;&amp;lt;w:spacing w:before="300" w:after="300" /&amp;gt;&amp;lt;w:ind w:left="360" /&amp;gt;&amp;lt;w:jc w:val="center" /&amp;gt;&amp;lt;w:rPr&amp;gt;&amp;lt;w:ins w:id="19" w:author="BPS" w:date="2021-03-18T15:35:00Z" /&amp;gt;&amp;lt;w:b /&amp;gt;&amp;lt;/w:rPr&amp;gt;&amp;lt;/w:pPr&amp;gt;&amp;lt;w:bookmarkStart w:id="20" w:name="_STATUTE_HEADNOTE__07c56396_da36_4076_bf" /&amp;gt;&amp;lt;w:bookmarkStart w:id="21" w:name="_PAR__4_2df36af4_b4ea_4bdc_ad21_c340fba3" /&amp;gt;&amp;lt;w:bookmarkStart w:id="22" w:name="_LINE__4_7bb97d30_baf6_4259_8326_4d81a33" /&amp;gt;&amp;lt;w:bookmarkEnd w:id="14" /&amp;gt;&amp;lt;w:ins w:id="23" w:author="BPS" w:date="2021-03-18T15:35:00Z"&amp;gt;&amp;lt;w:r&amp;gt;&amp;lt;w:rPr&amp;gt;&amp;lt;w:b /&amp;gt;&amp;lt;/w:rPr&amp;gt;&amp;lt;w:t xml:space="preserve"&amp;gt;EDUCATIONAL OPPORTUNITY GRANT PROGRAM FOR FAMILY &amp;lt;/w:t&amp;gt;&amp;lt;/w:r&amp;gt;&amp;lt;w:bookmarkStart w:id="24" w:name="_LINE__5_b5ed39e9_f98b_4bb8_a538_91c9072" /&amp;gt;&amp;lt;w:bookmarkEnd w:id="22" /&amp;gt;&amp;lt;w:r&amp;gt;&amp;lt;w:rPr&amp;gt;&amp;lt;w:b /&amp;gt;&amp;lt;/w:rPr&amp;gt;&amp;lt;w:t xml:space="preserve"&amp;gt;MEMBERS OF DECEASED VETERANS, FIRST RESPONDERS AND HEALTH &amp;lt;/w:t&amp;gt;&amp;lt;/w:r&amp;gt;&amp;lt;w:bookmarkStart w:id="25" w:name="_LINE__6_91323b2e_f6a7_4a9e_b47e_b556050" /&amp;gt;&amp;lt;w:bookmarkEnd w:id="24" /&amp;gt;&amp;lt;w:r&amp;gt;&amp;lt;w:rPr&amp;gt;&amp;lt;w:b /&amp;gt;&amp;lt;/w:rPr&amp;gt;&amp;lt;w:t&amp;gt;CARE WORKERS&amp;lt;/w:t&amp;gt;&amp;lt;/w:r&amp;gt;&amp;lt;w:bookmarkEnd w:id="20" /&amp;gt;&amp;lt;w:bookmarkEnd w:id="25" /&amp;gt;&amp;lt;/w:ins&amp;gt;&amp;lt;/w:p&amp;gt;&amp;lt;w:p w:rsidR="007B3A5E" w:rsidRDefault="007B3A5E" w:rsidP="007B3A5E"&amp;gt;&amp;lt;w:pPr&amp;gt;&amp;lt;w:ind w:left="1080" w:hanging="720" /&amp;gt;&amp;lt;w:rPr&amp;gt;&amp;lt;w:ins w:id="26" w:author="BPS" w:date="2021-03-18T15:35:00Z" /&amp;gt;&amp;lt;/w:rPr&amp;gt;&amp;lt;/w:pPr&amp;gt;&amp;lt;w:bookmarkStart w:id="27" w:name="_STATUTE_S__96060054_75c0_4b04_ae66_c87d" /&amp;gt;&amp;lt;w:bookmarkStart w:id="28" w:name="_PAR__5_29579546_6dfe_4529_8e63_da3f2068" /&amp;gt;&amp;lt;w:bookmarkStart w:id="29" w:name="_LINE__7_62245948_adc3_4c04_8cf4_71c2029" /&amp;gt;&amp;lt;w:bookmarkEnd w:id="21" /&amp;gt;&amp;lt;w:ins w:id="30" w:author="BPS" w:date="2021-03-18T15:35:00Z"&amp;gt;&amp;lt;w:r&amp;gt;&amp;lt;w:rPr&amp;gt;&amp;lt;w:b /&amp;gt;&amp;lt;/w:rPr&amp;gt;&amp;lt;w:t&amp;gt;§&amp;lt;/w:t&amp;gt;&amp;lt;/w:r&amp;gt;&amp;lt;w:bookmarkStart w:id="31" w:name="_STATUTE_NUMBER__67bb4b83_e9ed_455f_90b2" /&amp;gt;&amp;lt;w:r&amp;gt;&amp;lt;w:rPr&amp;gt;&amp;lt;w:b /&amp;gt;&amp;lt;/w:rPr&amp;gt;&amp;lt;w:t&amp;gt;12941&amp;lt;/w:t&amp;gt;&amp;lt;/w:r&amp;gt;&amp;lt;w:bookmarkEnd w:id="31" /&amp;gt;&amp;lt;w:r&amp;gt;&amp;lt;w:rPr&amp;gt;&amp;lt;w:b /&amp;gt;&amp;lt;/w:rPr&amp;gt;&amp;lt;w:t xml:space="preserve"&amp;gt;. &amp;lt;/w:t&amp;gt;&amp;lt;/w:r&amp;gt;&amp;lt;w:bookmarkStart w:id="32" w:name="_STATUTE_HEADNOTE__ea3557fd_8c62_4bd8_b0" /&amp;gt;&amp;lt;w:r&amp;gt;&amp;lt;w:rPr&amp;gt;&amp;lt;w:b /&amp;gt;&amp;lt;/w:rPr&amp;gt;&amp;lt;w:t xml:space="preserve"&amp;gt;Educational Opportunity Grant Program for Family Members of Deceased &amp;lt;/w:t&amp;gt;&amp;lt;/w:r&amp;gt;&amp;lt;w:bookmarkStart w:id="33" w:name="_LINE__8_0aaac0bb_255b_43a1_a024_7562d98" /&amp;gt;&amp;lt;w:bookmarkEnd w:id="29" /&amp;gt;&amp;lt;w:r&amp;gt;&amp;lt;w:rPr&amp;gt;&amp;lt;w:b /&amp;gt;&amp;lt;/w:rPr&amp;gt;&amp;lt;w:t&amp;gt;Veterans, First Responders and Health Care Workers&amp;lt;/w:t&amp;gt;&amp;lt;/w:r&amp;gt;&amp;lt;w:bookmarkEnd w:id="32" /&amp;gt;&amp;lt;w:bookmarkEnd w:id="33" /&amp;gt;&amp;lt;/w:ins&amp;gt;&amp;lt;/w:p&amp;gt;&amp;lt;w:p w:rsidR="007B3A5E" w:rsidRDefault="007B3A5E" w:rsidP="007B3A5E"&amp;gt;&amp;lt;w:pPr&amp;gt;&amp;lt;w:ind w:left="360" w:firstLine="360" /&amp;gt;&amp;lt;w:rPr&amp;gt;&amp;lt;w:ins w:id="34" w:author="BPS" w:date="2021-03-18T15:35:00Z" /&amp;gt;&amp;lt;/w:rPr&amp;gt;&amp;lt;/w:pPr&amp;gt;&amp;lt;w:bookmarkStart w:id="35" w:name="_STATUTE_NUMBER__dbe7ed0b_3ff9_486d_9df9" /&amp;gt;&amp;lt;w:bookmarkStart w:id="36" w:name="_STATUTE_SS__c803aa63_1995_4bc9_9c2b_fb4" /&amp;gt;&amp;lt;w:bookmarkStart w:id="37" w:name="_PAR__6_e621fa3a_16e4_4c37_9257_ee982719" /&amp;gt;&amp;lt;w:bookmarkStart w:id="38" w:name="_LINE__9_fdc382d6_79f5_4064_abeb_2c15d01" /&amp;gt;&amp;lt;w:bookmarkEnd w:id="28" /&amp;gt;&amp;lt;w:ins w:id="39" w:author="BPS" w:date="2021-03-18T15:35:00Z"&amp;gt;&amp;lt;w:r w:rsidRPr="00542295"&amp;gt;&amp;lt;w:rPr&amp;gt;&amp;lt;w:b /&amp;gt;&amp;lt;/w:rPr&amp;gt;&amp;lt;w:t&amp;gt;1&amp;lt;/w:t&amp;gt;&amp;lt;/w:r&amp;gt;&amp;lt;w:bookmarkEnd w:id="35" /&amp;gt;&amp;lt;w:r w:rsidRPr="00542295"&amp;gt;&amp;lt;w:rPr&amp;gt;&amp;lt;w:b /&amp;gt;&amp;lt;/w:rPr&amp;gt;&amp;lt;w:t xml:space="preserve"&amp;gt;.  &amp;lt;/w:t&amp;gt;&amp;lt;/w:r&amp;gt;&amp;lt;w:bookmarkStart w:id="40" w:name="_STATUTE_HEADNOTE__31fc0e03_5bf0_4d21_88" /&amp;gt;&amp;lt;w:r w:rsidRPr="00542295"&amp;gt;&amp;lt;w:rPr&amp;gt;&amp;lt;w:b /&amp;gt;&amp;lt;/w:rPr&amp;gt;&amp;lt;w:t&amp;gt;Definitions.&amp;lt;/w:t&amp;gt;&amp;lt;/w:r&amp;gt;&amp;lt;w:r&amp;gt;&amp;lt;w:t xml:space="preserve"&amp;gt;  &amp;lt;/w:t&amp;gt;&amp;lt;/w:r&amp;gt;&amp;lt;w:bookmarkStart w:id="41" w:name="_STATUTE_CONTENT__b64282ac_49c0_4490_971" /&amp;gt;&amp;lt;w:bookmarkEnd w:id="40" /&amp;gt;&amp;lt;w:r&amp;gt;&amp;lt;w:t xml:space="preserve"&amp;gt;As used in this chapter, unless the context otherwise indicates, the &amp;lt;/w:t&amp;gt;&amp;lt;/w:r&amp;gt;&amp;lt;w:bookmarkStart w:id="42" w:name="_LINE__10_11879b96_b0e8_446d_8ef5_717874" /&amp;gt;&amp;lt;w:bookmarkEnd w:id="38" /&amp;gt;&amp;lt;w:r&amp;gt;&amp;lt;w:t&amp;gt;following terms have the following meanings.&amp;lt;/w:t&amp;gt;&amp;lt;/w:r&amp;gt;&amp;lt;w:bookmarkEnd w:id="42" /&amp;gt;&amp;lt;/w:ins&amp;gt;&amp;lt;/w:p&amp;gt;&amp;lt;w:p w:rsidR="007B3A5E" w:rsidRDefault="007B3A5E" w:rsidP="007B3A5E"&amp;gt;&amp;lt;w:pPr&amp;gt;&amp;lt;w:ind w:left="720" /&amp;gt;&amp;lt;w:rPr&amp;gt;&amp;lt;w:ins w:id="43" w:author="BPS" w:date="2021-03-18T15:35:00Z" /&amp;gt;&amp;lt;/w:rPr&amp;gt;&amp;lt;/w:pPr&amp;gt;&amp;lt;w:bookmarkStart w:id="44" w:name="_STATUTE_NUMBER__4b649534_8579_4635_bee3" /&amp;gt;&amp;lt;w:bookmarkStart w:id="45" w:name="_STATUTE_P__e7a42d88_579c_42fc_a2d0_a8a1" /&amp;gt;&amp;lt;w:bookmarkStart w:id="46" w:name="_PAR__7_3c44b6e4_9c10_4259_92eb_5973bee1" /&amp;gt;&amp;lt;w:bookmarkStart w:id="47" w:name="_LINE__11_df0d342d_6303_4fa3_8dca_a342a5" /&amp;gt;&amp;lt;w:bookmarkEnd w:id="37" /&amp;gt;&amp;lt;w:bookmarkEnd w:id="41" /&amp;gt;&amp;lt;w:ins w:id="48" w:author="BPS" w:date="2021-03-18T15:35:00Z"&amp;gt;&amp;lt;w:r&amp;gt;&amp;lt;w:t&amp;gt;A&amp;lt;/w:t&amp;gt;&amp;lt;/w:r&amp;gt;&amp;lt;w:bookmarkEnd w:id="44" /&amp;gt;&amp;lt;w:r&amp;gt;&amp;lt;w:t xml:space="preserve"&amp;gt;.  &amp;lt;/w:t&amp;gt;&amp;lt;/w:r&amp;gt;&amp;lt;w:bookmarkStart w:id="49" w:name="_STATUTE_CONTENT__191a3959_155c_45e0_a80" /&amp;gt;&amp;lt;w:r&amp;gt;&amp;lt;w:t&amp;gt;"Authority" means the Finance Authority of Maine.&amp;lt;/w:t&amp;gt;&amp;lt;/w:r&amp;gt;&amp;lt;w:bookmarkEnd w:id="47" /&amp;gt;&amp;lt;/w:ins&amp;gt;&amp;lt;/w:p&amp;gt;&amp;lt;w:p w:rsidR="007B3A5E" w:rsidRDefault="007B3A5E" w:rsidP="007B3A5E"&amp;gt;&amp;lt;w:pPr&amp;gt;&amp;lt;w:ind w:left="720" /&amp;gt;&amp;lt;w:rPr&amp;gt;&amp;lt;w:ins w:id="50" w:author="BPS" w:date="2021-03-18T15:35:00Z" /&amp;gt;&amp;lt;/w:rPr&amp;gt;&amp;lt;/w:pPr&amp;gt;&amp;lt;w:bookmarkStart w:id="51" w:name="_STATUTE_NUMBER__2e88ec13_8308_43ea_b780" /&amp;gt;&amp;lt;w:bookmarkStart w:id="52" w:name="_STATUTE_P__9823ccd8_0362_4884_b530_98d3" /&amp;gt;&amp;lt;w:bookmarkStart w:id="53" w:name="_PAR__8_1341398c_233a_44c6_a829_f4adc870" /&amp;gt;&amp;lt;w:bookmarkStart w:id="54" w:name="_LINE__12_2789b8cf_1e13_47ae_a2bc_61f825" /&amp;gt;&amp;lt;w:bookmarkEnd w:id="45" /&amp;gt;&amp;lt;w:bookmarkEnd w:id="46" /&amp;gt;&amp;lt;w:bookmarkEnd w:id="49" /&amp;gt;&amp;lt;w:ins w:id="55" w:author="BPS" w:date="2021-03-18T15:35:00Z"&amp;gt;&amp;lt;w:r&amp;gt;&amp;lt;w:t&amp;gt;B&amp;lt;/w:t&amp;gt;&amp;lt;/w:r&amp;gt;&amp;lt;w:bookmarkEnd w:id="51" /&amp;gt;&amp;lt;w:r&amp;gt;&amp;lt;w:t xml:space="preserve"&amp;gt;.  &amp;lt;/w:t&amp;gt;&amp;lt;/w:r&amp;gt;&amp;lt;w:bookmarkStart w:id="56" w:name="_STATUTE_CONTENT__e1cac3fb_9ba9_4e08_8be" /&amp;gt;&amp;lt;w:r&amp;gt;&amp;lt;w:t xml:space="preserve"&amp;gt;"First responder" has the same meaning as in Title 22, section 832-A, subsection 1, &amp;lt;/w:t&amp;gt;&amp;lt;/w:r&amp;gt;&amp;lt;w:bookmarkStart w:id="57" w:name="_LINE__13_6668c71b_bf81_45db_82fd_90cb26" /&amp;gt;&amp;lt;w:bookmarkEnd w:id="54" /&amp;gt;&amp;lt;w:r&amp;gt;&amp;lt;w:t&amp;gt;paragraph E.&amp;lt;/w:t&amp;gt;&amp;lt;/w:r&amp;gt;&amp;lt;w:bookmarkEnd w:id="57" /&amp;gt;&amp;lt;/w:ins&amp;gt;&amp;lt;/w:p&amp;gt;&amp;lt;w:p w:rsidR="007B3A5E" w:rsidRDefault="007B3A5E" w:rsidP="007B3A5E"&amp;gt;&amp;lt;w:pPr&amp;gt;&amp;lt;w:ind w:left="720" /&amp;gt;&amp;lt;w:rPr&amp;gt;&amp;lt;w:ins w:id="58" w:author="BPS" w:date="2021-03-18T15:35:00Z" /&amp;gt;&amp;lt;/w:rPr&amp;gt;&amp;lt;/w:pPr&amp;gt;&amp;lt;w:bookmarkStart w:id="59" w:name="_STATUTE_NUMBER__786e3fee_6944_4632_b60c" /&amp;gt;&amp;lt;w:bookmarkStart w:id="60" w:name="_STATUTE_P__c9d46b24_9439_45d6_adaf_73ad" /&amp;gt;&amp;lt;w:bookmarkStart w:id="61" w:name="_PAR__9_7509eff1_76b0_4abd_acf2_dc3db31f" /&amp;gt;&amp;lt;w:bookmarkStart w:id="62" w:name="_LINE__14_857f5171_e50b_4fbd_9f8c_322b42" /&amp;gt;&amp;lt;w:bookmarkEnd w:id="52" /&amp;gt;&amp;lt;w:bookmarkEnd w:id="53" /&amp;gt;&amp;lt;w:bookmarkEnd w:id="56" /&amp;gt;&amp;lt;w:ins w:id="63" w:author="BPS" w:date="2021-03-18T15:35:00Z"&amp;gt;&amp;lt;w:r&amp;gt;&amp;lt;w:t&amp;gt;C&amp;lt;/w:t&amp;gt;&amp;lt;/w:r&amp;gt;&amp;lt;w:bookmarkEnd w:id="59" /&amp;gt;&amp;lt;w:r&amp;gt;&amp;lt;w:t xml:space="preserve"&amp;gt;.  &amp;lt;/w:t&amp;gt;&amp;lt;/w:r&amp;gt;&amp;lt;w:bookmarkStart w:id="64" w:name="_STATUTE_CONTENT__fe8063b0_a80f_48e4_989" /&amp;gt;&amp;lt;w:r&amp;gt;&amp;lt;w:t xml:space="preserve"&amp;gt;"Fund" means the Educational Opportunity Grant Program for Family Members of &amp;lt;/w:t&amp;gt;&amp;lt;/w:r&amp;gt;&amp;lt;w:bookmarkStart w:id="65" w:name="_LINE__15_ec167a75_a817_4e4c_a968_092388" /&amp;gt;&amp;lt;w:bookmarkEnd w:id="62" /&amp;gt;&amp;lt;w:r&amp;gt;&amp;lt;w:t xml:space="preserve"&amp;gt;Deceased Veterans, First Responders and Health Care Workers Fund under section &amp;lt;/w:t&amp;gt;&amp;lt;/w:r&amp;gt;&amp;lt;w:bookmarkStart w:id="66" w:name="_LINE__16_ecb432b5_970a_4cb2_affd_75df08" /&amp;gt;&amp;lt;w:bookmarkEnd w:id="65" /&amp;gt;&amp;lt;w:r&amp;gt;&amp;lt;w:t&amp;gt;12942.&amp;lt;/w:t&amp;gt;&amp;lt;/w:r&amp;gt;&amp;lt;w:bookmarkEnd w:id="66" /&amp;gt;&amp;lt;/w:ins&amp;gt;&amp;lt;/w:p&amp;gt;&amp;lt;w:p w:rsidR="007B3A5E" w:rsidRDefault="007B3A5E" w:rsidP="007B3A5E"&amp;gt;&amp;lt;w:pPr&amp;gt;&amp;lt;w:ind w:left="720" /&amp;gt;&amp;lt;w:rPr&amp;gt;&amp;lt;w:ins w:id="67" w:author="BPS" w:date="2021-03-18T15:35:00Z" /&amp;gt;&amp;lt;/w:rPr&amp;gt;&amp;lt;/w:pPr&amp;gt;&amp;lt;w:bookmarkStart w:id="68" w:name="_STATUTE_NUMBER__06766155_7e70_4c4d_924c" /&amp;gt;&amp;lt;w:bookmarkStart w:id="69" w:name="_STATUTE_P__8307b1df_aaf6_4754_8e21_60b3" /&amp;gt;&amp;lt;w:bookmarkStart w:id="70" w:name="_PAR__10_f9769ea0_213e_40f8_bcf2_5237bbb" /&amp;gt;&amp;lt;w:bookmarkStart w:id="71" w:name="_LINE__17_4d08800a_cbc3_4531_bbe7_a58a88" /&amp;gt;&amp;lt;w:bookmarkEnd w:id="60" /&amp;gt;&amp;lt;w:bookmarkEnd w:id="61" /&amp;gt;&amp;lt;w:bookmarkEnd w:id="64" /&amp;gt;&amp;lt;w:ins w:id="72" w:author="BPS" w:date="2021-03-18T15:35:00Z"&amp;gt;&amp;lt;w:r&amp;gt;&amp;lt;w:t&amp;gt;D&amp;lt;/w:t&amp;gt;&amp;lt;/w:r&amp;gt;&amp;lt;w:bookmarkEnd w:id="68" /&amp;gt;&amp;lt;w:r&amp;gt;&amp;lt;w:t xml:space="preserve"&amp;gt;.  &amp;lt;/w:t&amp;gt;&amp;lt;/w:r&amp;gt;&amp;lt;w:bookmarkStart w:id="73" w:name="_STATUTE_CONTENT__50973c48_12fa_4320_80a" /&amp;gt;&amp;lt;w:r&amp;gt;&amp;lt;w:t xml:space="preserve"&amp;gt;"Program" means the Educational Opportunity Grant Program for Family Members &amp;lt;/w:t&amp;gt;&amp;lt;/w:r&amp;gt;&amp;lt;w:bookmarkStart w:id="74" w:name="_LINE__18_88c29ad3_2342_4372_bf47_dd2ae6" /&amp;gt;&amp;lt;w:bookmarkEnd w:id="71" /&amp;gt;&amp;lt;w:r&amp;gt;&amp;lt;w:t&amp;gt;of Deceased Veterans, First Responders and Health Care Workers under subsection 2.&amp;lt;/w:t&amp;gt;&amp;lt;/w:r&amp;gt;&amp;lt;w:bookmarkEnd w:id="74" /&amp;gt;&amp;lt;/w:ins&amp;gt;&amp;lt;/w:p&amp;gt;&amp;lt;w:p w:rsidR="007B3A5E" w:rsidRDefault="007B3A5E" w:rsidP="007B3A5E"&amp;gt;&amp;lt;w:pPr&amp;gt;&amp;lt;w:ind w:left="720" /&amp;gt;&amp;lt;w:rPr&amp;gt;&amp;lt;w:ins w:id="75" w:author="BPS" w:date="2021-03-18T15:35:00Z" /&amp;gt;&amp;lt;/w:rPr&amp;gt;&amp;lt;/w:pPr&amp;gt;&amp;lt;w:bookmarkStart w:id="76" w:name="_STATUTE_NUMBER__a0623559_4bb4_4499_a1e0" /&amp;gt;&amp;lt;w:bookmarkStart w:id="77" w:name="_STATUTE_P__f940ebe2_7d2f_4eda_8828_9451" /&amp;gt;&amp;lt;w:bookmarkStart w:id="78" w:name="_PAR__11_e3b0a93f_2b2a_4005_9e8e_0d7005c" /&amp;gt;&amp;lt;w:bookmarkStart w:id="79" w:name="_LINE__19_306f38f1_7484_46da_b598_a1c955" /&amp;gt;&amp;lt;w:bookmarkEnd w:id="69" /&amp;gt;&amp;lt;w:bookmarkEnd w:id="70" /&amp;gt;&amp;lt;w:bookmarkEnd w:id="73" /&amp;gt;&amp;lt;w:ins w:id="80" w:author="BPS" w:date="2021-03-18T15:35:00Z"&amp;gt;&amp;lt;w:r&amp;gt;&amp;lt;w:t&amp;gt;E&amp;lt;/w:t&amp;gt;&amp;lt;/w:r&amp;gt;&amp;lt;w:bookmarkEnd w:id="76" /&amp;gt;&amp;lt;w:r&amp;gt;&amp;lt;w:t xml:space="preserve"&amp;gt;.  &amp;lt;/w:t&amp;gt;&amp;lt;/w:r&amp;gt;&amp;lt;w:bookmarkStart w:id="81" w:name="_STATUTE_CONTENT__771802f6_6bd7_4b6e_a10" /&amp;gt;&amp;lt;w:r&amp;gt;&amp;lt;w:t xml:space="preserve"&amp;gt;"Public postsecondary educational institution" means the University of Maine &amp;lt;/w:t&amp;gt;&amp;lt;/w:r&amp;gt;&amp;lt;w:bookmarkStart w:id="82" w:name="_LINE__20_95f7b71f_882e_41d8_9078_e57dc3" /&amp;gt;&amp;lt;w:bookmarkEnd w:id="79" /&amp;gt;&amp;lt;w:r&amp;gt;&amp;lt;w:t&amp;gt;System, the Maine Community College System or the Maine Maritime Academy.&amp;lt;/w:t&amp;gt;&amp;lt;/w:r&amp;gt;&amp;lt;w:bookmarkEnd w:id="82" /&amp;gt;&amp;lt;/w:ins&amp;gt;&amp;lt;/w:p&amp;gt;&amp;lt;w:p w:rsidR="007B3A5E" w:rsidRDefault="007B3A5E" w:rsidP="007B3A5E"&amp;gt;&amp;lt;w:pPr&amp;gt;&amp;lt;w:ind w:left="360" w:firstLine="360" /&amp;gt;&amp;lt;w:rPr&amp;gt;&amp;lt;w:ins w:id="83" w:author="BPS" w:date="2021-03-18T15:35:00Z" /&amp;gt;&amp;lt;/w:rPr&amp;gt;&amp;lt;/w:pPr&amp;gt;&amp;lt;w:bookmarkStart w:id="84" w:name="_STATUTE_NUMBER__743a8d8b_0b4c_45d0_ad6d" /&amp;gt;&amp;lt;w:bookmarkStart w:id="85" w:name="_STATUTE_SS__945ce13d_562f_44a3_9a6a_9f9" /&amp;gt;&amp;lt;w:bookmarkStart w:id="86" w:name="_PAR__12_0d03685f_8dbb_4231_9ef9_9043fac" /&amp;gt;&amp;lt;w:bookmarkStart w:id="87" w:name="_LINE__21_5174edef_9f9c_4f6e_9092_e6a437" /&amp;gt;&amp;lt;w:bookmarkEnd w:id="36" /&amp;gt;&amp;lt;w:bookmarkEnd w:id="77" /&amp;gt;&amp;lt;w:bookmarkEnd w:id="78" /&amp;gt;&amp;lt;w:bookmarkEnd w:id="81" /&amp;gt;&amp;lt;w:ins w:id="88" w:author="BPS" w:date="2021-03-18T15:35:00Z"&amp;gt;&amp;lt;w:r w:rsidRPr="00542295"&amp;gt;&amp;lt;w:rPr&amp;gt;&amp;lt;w:b /&amp;gt;&amp;lt;/w:rPr&amp;gt;&amp;lt;w:t&amp;gt;2&amp;lt;/w:t&amp;gt;&amp;lt;/w:r&amp;gt;&amp;lt;w:bookmarkEnd w:id="84" /&amp;gt;&amp;lt;w:r w:rsidRPr="00542295"&amp;gt;&amp;lt;w:rPr&amp;gt;&amp;lt;w:b /&amp;gt;&amp;lt;/w:rPr&amp;gt;&amp;lt;w:t xml:space="preserve"&amp;gt;.  &amp;lt;/w:t&amp;gt;&amp;lt;/w:r&amp;gt;&amp;lt;w:bookmarkStart w:id="89" w:name="_STATUTE_HEADNOTE__8929a6d3_27f9_4677_bd" /&amp;gt;&amp;lt;w:r w:rsidRPr="00542295"&amp;gt;&amp;lt;w:rPr&amp;gt;&amp;lt;w:b /&amp;gt;&amp;lt;/w:rPr&amp;gt;&amp;lt;w:t&amp;gt;Program.&amp;lt;/w:t&amp;gt;&amp;lt;/w:r&amp;gt;&amp;lt;w:r&amp;gt;&amp;lt;w:t xml:space="preserve"&amp;gt;  &amp;lt;/w:t&amp;gt;&amp;lt;/w:r&amp;gt;&amp;lt;w:bookmarkStart w:id="90" w:name="_STATUTE_CONTENT__4201dbbe_5cb6_42de_97e" /&amp;gt;&amp;lt;w:bookmarkEnd w:id="89" /&amp;gt;&amp;lt;w:r&amp;gt;&amp;lt;w:t xml:space="preserve"&amp;gt;The Educational Opportunity Grant Program for Family Members of &amp;lt;/w:t&amp;gt;&amp;lt;/w:r&amp;gt;&amp;lt;w:bookmarkStart w:id="91" w:name="_LINE__22_06ea2ff3_249d_460e_aea7_40e06c" /&amp;gt;&amp;lt;w:bookmarkEnd w:id="87" /&amp;gt;&amp;lt;w:r&amp;gt;&amp;lt;w:t xml:space="preserve"&amp;gt;Deceased Veterans, First Responders and Health Care Workers is established within and &amp;lt;/w:t&amp;gt;&amp;lt;/w:r&amp;gt;&amp;lt;w:bookmarkStart w:id="92" w:name="_LINE__23_39b9cabf_a1d9_4b1d_8934_ea8092" /&amp;gt;&amp;lt;w:bookmarkEnd w:id="91" /&amp;gt;&amp;lt;w:r&amp;gt;&amp;lt;w:t xml:space="preserve"&amp;gt;administered by the authority.  The program provides a grant to an eligible person to cover &amp;lt;/w:t&amp;gt;&amp;lt;/w:r&amp;gt;&amp;lt;w:bookmarkStart w:id="93" w:name="_LINE__24_9446294f_e688_4bbf_9878_5be6f0" /&amp;gt;&amp;lt;w:bookmarkEnd w:id="92" /&amp;gt;&amp;lt;w:r&amp;gt;&amp;lt;w:t xml:space="preserve"&amp;gt;the cost of tuition, room and board, books and other required educational materials and &amp;lt;/w:t&amp;gt;&amp;lt;/w:r&amp;gt;&amp;lt;w:bookmarkStart w:id="94" w:name="_LINE__25_507a3dfd_d2b1_455f_8749_35e03b" /&amp;gt;&amp;lt;w:bookmarkEnd w:id="93" /&amp;gt;&amp;lt;w:r&amp;gt;&amp;lt;w:t xml:space="preserve"&amp;gt;other fees and expenses related to attending a public postsecondary educational institution &amp;lt;/w:t&amp;gt;&amp;lt;/w:r&amp;gt;&amp;lt;w:bookmarkStart w:id="95" w:name="_LINE__26_c782a428_f0f3_4293_a16b_0a1a06" /&amp;gt;&amp;lt;w:bookmarkEnd w:id="94" /&amp;gt;&amp;lt;w:r&amp;gt;&amp;lt;w:t xml:space="preserve"&amp;gt;typically paid for by financial aid. &amp;lt;/w:t&amp;gt;&amp;lt;/w:r&amp;gt;&amp;lt;w:bookmarkEnd w:id="95" /&amp;gt;&amp;lt;/w:ins&amp;gt;&amp;lt;/w:p&amp;gt;&amp;lt;w:p w:rsidR="007B3A5E" w:rsidRDefault="007B3A5E" w:rsidP="007B3A5E"&amp;gt;&amp;lt;w:pPr&amp;gt;&amp;lt;w:ind w:left="360" w:firstLine="360" /&amp;gt;&amp;lt;w:rPr&amp;gt;&amp;lt;w:ins w:id="96" w:author="BPS" w:date="2021-03-18T15:35:00Z" /&amp;gt;&amp;lt;/w:rPr&amp;gt;&amp;lt;/w:pPr&amp;gt;&amp;lt;w:bookmarkStart w:id="97" w:name="_STATUTE_NUMBER__45de3ecf_ce14_42e2_8841" /&amp;gt;&amp;lt;w:bookmarkStart w:id="98" w:name="_STATUTE_SS__0df55839_53a4_4cc5_a8a4_f36" /&amp;gt;&amp;lt;w:bookmarkStart w:id="99" w:name="_PAR__13_763f39ad_50b6_4335_afa2_8ae3813" /&amp;gt;&amp;lt;w:bookmarkStart w:id="100" w:name="_LINE__27_f974093d_482a_4c36_a101_cec69e" /&amp;gt;&amp;lt;w:bookmarkEnd w:id="85" /&amp;gt;&amp;lt;w:bookmarkEnd w:id="86" /&amp;gt;&amp;lt;w:bookmarkEnd w:id="90" /&amp;gt;&amp;lt;w:ins w:id="101" w:author="BPS" w:date="2021-03-18T15:35:00Z"&amp;gt;&amp;lt;w:r w:rsidRPr="00542295"&amp;gt;&amp;lt;w:rPr&amp;gt;&amp;lt;w:b /&amp;gt;&amp;lt;/w:rPr&amp;gt;&amp;lt;w:t&amp;gt;3&amp;lt;/w:t&amp;gt;&amp;lt;/w:r&amp;gt;&amp;lt;w:bookmarkEnd w:id="97" /&amp;gt;&amp;lt;w:r w:rsidRPr="00542295"&amp;gt;&amp;lt;w:rPr&amp;gt;&amp;lt;w:b /&amp;gt;&amp;lt;/w:rPr&amp;gt;&amp;lt;w:t xml:space="preserve"&amp;gt;.  &amp;lt;/w:t&amp;gt;&amp;lt;/w:r&amp;gt;&amp;lt;w:bookmarkStart w:id="102" w:name="_STATUTE_HEADNOTE__235300ab_9aa5_4825_8b" /&amp;gt;&amp;lt;w:r w:rsidRPr="00542295"&amp;gt;&amp;lt;w:rPr&amp;gt;&amp;lt;w:b /&amp;gt;&amp;lt;/w:rPr&amp;gt;&amp;lt;w:t xml:space="preserve"&amp;gt;Eligibility. &amp;lt;/w:t&amp;gt;&amp;lt;/w:r&amp;gt;&amp;lt;w:r&amp;gt;&amp;lt;w:t xml:space="preserve"&amp;gt; &amp;lt;/w:t&amp;gt;&amp;lt;/w:r&amp;gt;&amp;lt;w:bookmarkStart w:id="103" w:name="_STATUTE_CONTENT__6c06eef5_77a6_402b_9d0" /&amp;gt;&amp;lt;w:bookmarkEnd w:id="102" /&amp;gt;&amp;lt;w:r&amp;gt;&amp;lt;w:t&amp;gt;A person is eligible to receive a grant under the program if:&amp;lt;/w:t&amp;gt;&amp;lt;/w:r&amp;gt;&amp;lt;w:bookmarkEnd w:id="100" /&amp;gt;&amp;lt;/w:ins&amp;gt;&amp;lt;/w:p&amp;gt;&amp;lt;w:p w:rsidR="007B3A5E" w:rsidRDefault="007B3A5E" w:rsidP="007B3A5E"&amp;gt;&amp;lt;w:pPr&amp;gt;&amp;lt;w:ind w:left="720" /&amp;gt;&amp;lt;w:rPr&amp;gt;&amp;lt;w:ins w:id="104" w:author="BPS" w:date="2021-03-18T15:35:00Z" /&amp;gt;&amp;lt;/w:rPr&amp;gt;&amp;lt;/w:pPr&amp;gt;&amp;lt;w:bookmarkStart w:id="105" w:name="_STATUTE_NUMBER__dc8e0aab_b008_4f30_b0c8" /&amp;gt;&amp;lt;w:bookmarkStart w:id="106" w:name="_STATUTE_P__f4da780e_4204_4557_96bf_852b" /&amp;gt;&amp;lt;w:bookmarkStart w:id="107" w:name="_PAR__14_e951b7bf_c8ca_4bed_b281_e97d977" /&amp;gt;&amp;lt;w:bookmarkStart w:id="108" w:name="_LINE__28_f2210cc4_ef3e_4b9e_851c_049a75" /&amp;gt;&amp;lt;w:bookmarkEnd w:id="99" /&amp;gt;&amp;lt;w:bookmarkEnd w:id="103" /&amp;gt;&amp;lt;w:ins w:id="109" w:author="BPS" w:date="2021-03-18T15:35:00Z"&amp;gt;&amp;lt;w:r&amp;gt;&amp;lt;w:t&amp;gt;A&amp;lt;/w:t&amp;gt;&amp;lt;/w:r&amp;gt;&amp;lt;w:bookmarkEnd w:id="105" /&amp;gt;&amp;lt;w:r&amp;gt;&amp;lt;w:t xml:space="preserve"&amp;gt;.  &amp;lt;/w:t&amp;gt;&amp;lt;/w:r&amp;gt;&amp;lt;w:bookmarkStart w:id="110" w:name="_STATUTE_CONTENT__c9ded186_f6f4_4c45_b8a" /&amp;gt;&amp;lt;w:r&amp;gt;&amp;lt;w:t xml:space="preserve"&amp;gt;The person is a child or spouse of a veteran, first responder or health care worker &amp;lt;/w:t&amp;gt;&amp;lt;/w:r&amp;gt;&amp;lt;w:bookmarkStart w:id="111" w:name="_LINE__29_79a0988a_a538_4662_8fba_6d2d43" /&amp;gt;&amp;lt;w:bookmarkEnd w:id="108" /&amp;gt;&amp;lt;w:r&amp;gt;&amp;lt;w:t xml:space="preserve"&amp;gt;who during the course of employment as a military service member, first responder or &amp;lt;/w:t&amp;gt;&amp;lt;/w:r&amp;gt;&amp;lt;w:bookmarkStart w:id="112" w:name="_LINE__30_b0a48496_9bad_4372_a3f8_53ce9a" /&amp;gt;&amp;lt;w:bookmarkEnd w:id="111" /&amp;gt;&amp;lt;w:r&amp;gt;&amp;lt;w:t xml:space="preserve"&amp;gt;health care worker dies or contracts an illness or condition that leads to the death of the &amp;lt;/w:t&amp;gt;&amp;lt;/w:r&amp;gt;&amp;lt;w:bookmarkStart w:id="113" w:name="_LINE__31_43282dee_3332_4763_ba39_6260de" /&amp;gt;&amp;lt;w:bookmarkEnd w:id="112" /&amp;gt;&amp;lt;w:r&amp;gt;&amp;lt;w:t&amp;gt;veteran, first responder or health care worker;&amp;lt;/w:t&amp;gt;&amp;lt;/w:r&amp;gt;&amp;lt;w:bookmarkEnd w:id="113" /&amp;gt;&amp;lt;/w:ins&amp;gt;&amp;lt;/w:p&amp;gt;&amp;lt;w:p w:rsidR="007B3A5E" w:rsidRDefault="007B3A5E" w:rsidP="007B3A5E"&amp;gt;&amp;lt;w:pPr&amp;gt;&amp;lt;w:ind w:left="720" /&amp;gt;&amp;lt;w:rPr&amp;gt;&amp;lt;w:ins w:id="114" w:author="BPS" w:date="2021-03-18T15:35:00Z" /&amp;gt;&amp;lt;/w:rPr&amp;gt;&amp;lt;/w:pPr&amp;gt;&amp;lt;w:bookmarkStart w:id="115" w:name="_STATUTE_NUMBER__bd7cc87d_bb60_497d_bd51" /&amp;gt;&amp;lt;w:bookmarkStart w:id="116" w:name="_STATUTE_P__7817c7cb_8e36_4382_9c1d_45d9" /&amp;gt;&amp;lt;w:bookmarkStart w:id="117" w:name="_PAR__15_6984a911_4f4a_4700_8d3e_3986e80" /&amp;gt;&amp;lt;w:bookmarkStart w:id="118" w:name="_LINE__32_bfb07a2f_2340_4326_95c4_70c2d1" /&amp;gt;&amp;lt;w:bookmarkEnd w:id="106" /&amp;gt;&amp;lt;w:bookmarkEnd w:id="107" /&amp;gt;&amp;lt;w:bookmarkEnd w:id="110" /&amp;gt;&amp;lt;w:ins w:id="119" w:author="BPS" w:date="2021-03-18T15:35:00Z"&amp;gt;&amp;lt;w:r&amp;gt;&amp;lt;w:t&amp;gt;B&amp;lt;/w:t&amp;gt;&amp;lt;/w:r&amp;gt;&amp;lt;w:bookmarkEnd w:id="115" /&amp;gt;&amp;lt;w:r&amp;gt;&amp;lt;w:t xml:space="preserve"&amp;gt;.  &amp;lt;/w:t&amp;gt;&amp;lt;/w:r&amp;gt;&amp;lt;w:bookmarkStart w:id="120" w:name="_STATUTE_CONTENT__18de38d0_b05e_4140_a40" /&amp;gt;&amp;lt;w:r&amp;gt;&amp;lt;w:t xml:space="preserve"&amp;gt;The person or the deceased veteran, first responder or health care worker under &amp;lt;/w:t&amp;gt;&amp;lt;/w:r&amp;gt;&amp;lt;w:bookmarkStart w:id="121" w:name="_LINE__33_2b686ed0_4eb6_43fe_8881_6bce78" /&amp;gt;&amp;lt;w:bookmarkEnd w:id="118" /&amp;gt;&amp;lt;w:r&amp;gt;&amp;lt;w:t xml:space="preserve"&amp;gt;paragraph A is a resident of the State at the time of the death or contraction of the &amp;lt;/w:t&amp;gt;&amp;lt;/w:r&amp;gt;&amp;lt;w:bookmarkStart w:id="122" w:name="_LINE__34_a4fae1ed_fa9f_4105_959f_bc692a" /&amp;gt;&amp;lt;w:bookmarkEnd w:id="121" /&amp;gt;&amp;lt;w:r&amp;gt;&amp;lt;w:t xml:space="preserve"&amp;gt;illness or condition leading to the death of the veteran, first responder or health care &amp;lt;/w:t&amp;gt;&amp;lt;/w:r&amp;gt;&amp;lt;w:bookmarkStart w:id="123" w:name="_LINE__35_4010486e_ae35_42a0_89a8_4a4e21" /&amp;gt;&amp;lt;w:bookmarkEnd w:id="122" /&amp;gt;&amp;lt;w:r&amp;gt;&amp;lt;w:t&amp;gt;worker; and&amp;lt;/w:t&amp;gt;&amp;lt;/w:r&amp;gt;&amp;lt;w:bookmarkEnd w:id="123" /&amp;gt;&amp;lt;/w:ins&amp;gt;&amp;lt;/w:p&amp;gt;&amp;lt;w:p w:rsidR="007B3A5E" w:rsidRDefault="007B3A5E" w:rsidP="007B3A5E"&amp;gt;&amp;lt;w:pPr&amp;gt;&amp;lt;w:ind w:left="720" /&amp;gt;&amp;lt;w:rPr&amp;gt;&amp;lt;w:ins w:id="124" w:author="BPS" w:date="2021-03-18T15:35:00Z" /&amp;gt;&amp;lt;/w:rPr&amp;gt;&amp;lt;/w:pPr&amp;gt;&amp;lt;w:bookmarkStart w:id="125" w:name="_STATUTE_NUMBER__c03d6546_40d5_426d_a742" /&amp;gt;&amp;lt;w:bookmarkStart w:id="126" w:name="_STATUTE_P__0bea9fe6_d506_4967_a31e_c79d" /&amp;gt;&amp;lt;w:bookmarkStart w:id="127" w:name="_PAR__16_db3764cb_fc19_4f04_b3e6_e5d062b" /&amp;gt;&amp;lt;w:bookmarkStart w:id="128" w:name="_LINE__36_f557c007_c9eb_4cda_8be1_1090b1" /&amp;gt;&amp;lt;w:bookmarkEnd w:id="116" /&amp;gt;&amp;lt;w:bookmarkEnd w:id="117" /&amp;gt;&amp;lt;w:bookmarkEnd w:id="120" /&amp;gt;&amp;lt;w:ins w:id="129" w:author="BPS" w:date="2021-03-18T15:35:00Z"&amp;gt;&amp;lt;w:r&amp;gt;&amp;lt;w:t&amp;gt;C&amp;lt;/w:t&amp;gt;&amp;lt;/w:r&amp;gt;&amp;lt;w:bookmarkEnd w:id="125" /&amp;gt;&amp;lt;w:r&amp;gt;&amp;lt;w:t xml:space="preserve"&amp;gt;.  &amp;lt;/w:t&amp;gt;&amp;lt;/w:r&amp;gt;&amp;lt;w:bookmarkStart w:id="130" w:name="_STATUTE_CONTENT__719ec057_da8b_47e1_9c6" /&amp;gt;&amp;lt;w:r&amp;gt;&amp;lt;w:t xml:space="preserve"&amp;gt;The person is accepted to a course of study in a public postsecondary educational &amp;lt;/w:t&amp;gt;&amp;lt;/w:r&amp;gt;&amp;lt;w:bookmarkStart w:id="131" w:name="_LINE__37_33b9e191_84d7_4b04_a0c3_297a8a" /&amp;gt;&amp;lt;w:bookmarkEnd w:id="128" /&amp;gt;&amp;lt;w:r&amp;gt;&amp;lt;w:t&amp;gt;institution.&amp;lt;/w:t&amp;gt;&amp;lt;/w:r&amp;gt;&amp;lt;w:bookmarkEnd w:id="131" /&amp;gt;&amp;lt;/w:ins&amp;gt;&amp;lt;/w:p&amp;gt;&amp;lt;w:p w:rsidR="007B3A5E" w:rsidRDefault="007B3A5E" w:rsidP="007B3A5E"&amp;gt;&amp;lt;w:pPr&amp;gt;&amp;lt;w:ind w:left="360" w:firstLine="360" /&amp;gt;&amp;lt;w:rPr&amp;gt;&amp;lt;w:ins w:id="132" w:author="BPS" w:date="2021-03-18T15:35:00Z" /&amp;gt;&amp;lt;/w:rPr&amp;gt;&amp;lt;/w:pPr&amp;gt;&amp;lt;w:bookmarkStart w:id="133" w:name="_STATUTE_NUMBER__db0344b4_a977_4b1d_8bd4" /&amp;gt;&amp;lt;w:bookmarkStart w:id="134" w:name="_STATUTE_SS__faacebfe_ca20_4593_a6ae_ff6" /&amp;gt;&amp;lt;w:bookmarkStart w:id="135" w:name="_PAGE__2_a672e382_de0d_45f7_95f0_1d70f94" /&amp;gt;&amp;lt;w:bookmarkStart w:id="136" w:name="_PAR__1_38a0bfa4_e2d9_48e3_9383_1e3fb8f6" /&amp;gt;&amp;lt;w:bookmarkStart w:id="137" w:name="_LINE__1_ab616f22_4fb4_434d_8818_9e00b3f" /&amp;gt;&amp;lt;w:bookmarkEnd w:id="3" /&amp;gt;&amp;lt;w:bookmarkEnd w:id="98" /&amp;gt;&amp;lt;w:bookmarkEnd w:id="126" /&amp;gt;&amp;lt;w:bookmarkEnd w:id="127" /&amp;gt;&amp;lt;w:bookmarkEnd w:id="130" /&amp;gt;&amp;lt;w:ins w:id="138" w:author="BPS" w:date="2021-03-18T15:35:00Z"&amp;gt;&amp;lt;w:r w:rsidRPr="00542295"&amp;gt;&amp;lt;w:rPr&amp;gt;&amp;lt;w:b /&amp;gt;&amp;lt;/w:rPr&amp;gt;&amp;lt;w:t&amp;gt;4&amp;lt;/w:t&amp;gt;&amp;lt;/w:r&amp;gt;&amp;lt;w:bookmarkEnd w:id="133" /&amp;gt;&amp;lt;w:r w:rsidRPr="00542295"&amp;gt;&amp;lt;w:rPr&amp;gt;&amp;lt;w:b /&amp;gt;&amp;lt;/w:rPr&amp;gt;&amp;lt;w:t xml:space="preserve"&amp;gt;.  &amp;lt;/w:t&amp;gt;&amp;lt;/w:r&amp;gt;&amp;lt;w:bookmarkStart w:id="139" w:name="_STATUTE_HEADNOTE__01bd11d2_854b_4f37_82" /&amp;gt;&amp;lt;w:r w:rsidRPr="00542295"&amp;gt;&amp;lt;w:rPr&amp;gt;&amp;lt;w:b /&amp;gt;&amp;lt;/w:rPr&amp;gt;&amp;lt;w:t&amp;gt;Number of grants allowed.&amp;lt;/w:t&amp;gt;&amp;lt;/w:r&amp;gt;&amp;lt;w:r&amp;gt;&amp;lt;w:t xml:space="preserve"&amp;gt;  &amp;lt;/w:t&amp;gt;&amp;lt;/w:r&amp;gt;&amp;lt;w:bookmarkStart w:id="140" w:name="_STATUTE_CONTENT__e237506d_27a3_4a11_b0e" /&amp;gt;&amp;lt;w:bookmarkEnd w:id="139" /&amp;gt;&amp;lt;w:r&amp;gt;&amp;lt;w:t xml:space="preserve"&amp;gt;A person eligible under subsection 3 may receive a &amp;lt;/w:t&amp;gt;&amp;lt;/w:r&amp;gt;&amp;lt;w:bookmarkStart w:id="141" w:name="_LINE__2_4456db7f_3d65_4cbe_b5d6_ec60a21" /&amp;gt;&amp;lt;w:bookmarkEnd w:id="137" /&amp;gt;&amp;lt;w:r&amp;gt;&amp;lt;w:t xml:space="preserve"&amp;gt;grant under the program for every semester the person is eligible until the person receives &amp;lt;/w:t&amp;gt;&amp;lt;/w:r&amp;gt;&amp;lt;w:bookmarkStart w:id="142" w:name="_LINE__3_d630d932_0134_45ce_a7bd_46c2140" /&amp;gt;&amp;lt;w:bookmarkEnd w:id="141" /&amp;gt;&amp;lt;w:r&amp;gt;&amp;lt;w:t&amp;gt;a degree from a public postsecondary educational institution.&amp;lt;/w:t&amp;gt;&amp;lt;/w:r&amp;gt;&amp;lt;w:bookmarkEnd w:id="142" /&amp;gt;&amp;lt;/w:ins&amp;gt;&amp;lt;/w:p&amp;gt;&amp;lt;w:p w:rsidR="007B3A5E" w:rsidRDefault="007B3A5E" w:rsidP="007B3A5E"&amp;gt;&amp;lt;w:pPr&amp;gt;&amp;lt;w:ind w:left="360" w:firstLine="360" /&amp;gt;&amp;lt;w:rPr&amp;gt;&amp;lt;w:ins w:id="143" w:author="BPS" w:date="2021-03-18T15:35:00Z" /&amp;gt;&amp;lt;/w:rPr&amp;gt;&amp;lt;/w:pPr&amp;gt;&amp;lt;w:bookmarkStart w:id="144" w:name="_STATUTE_NUMBER__d67051c3_2ee7_46a4_b406" /&amp;gt;&amp;lt;w:bookmarkStart w:id="145" w:name="_STATUTE_SS__29fb91c3_440b_4989_a709_fad" /&amp;gt;&amp;lt;w:bookmarkStart w:id="146" w:name="_PAR__2_f95709e0_8337_408f_85b2_d45ebc0d" /&amp;gt;&amp;lt;w:bookmarkStart w:id="147" w:name="_LINE__4_a850f361_45b3_482e_9073_b9cdf9e" /&amp;gt;&amp;lt;w:bookmarkEnd w:id="134" /&amp;gt;&amp;lt;w:bookmarkEnd w:id="136" /&amp;gt;&amp;lt;w:bookmarkEnd w:id="140" /&amp;gt;&amp;lt;w:ins w:id="148" w:author="BPS" w:date="2021-03-18T15:35:00Z"&amp;gt;&amp;lt;w:r w:rsidRPr="00542295"&amp;gt;&amp;lt;w:rPr&amp;gt;&amp;lt;w:b /&amp;gt;&amp;lt;/w:rPr&amp;gt;&amp;lt;w:t&amp;gt;5&amp;lt;/w:t&amp;gt;&amp;lt;/w:r&amp;gt;&amp;lt;w:bookmarkEnd w:id="144" /&amp;gt;&amp;lt;w:r w:rsidRPr="00542295"&amp;gt;&amp;lt;w:rPr&amp;gt;&amp;lt;w:b /&amp;gt;&amp;lt;/w:rPr&amp;gt;&amp;lt;w:t xml:space="preserve"&amp;gt;.  &amp;lt;/w:t&amp;gt;&amp;lt;/w:r&amp;gt;&amp;lt;w:bookmarkStart w:id="149" w:name="_STATUTE_HEADNOTE__4bcd3036_a219_416a_87" /&amp;gt;&amp;lt;w:r w:rsidRPr="00542295"&amp;gt;&amp;lt;w:rPr&amp;gt;&amp;lt;w:b /&amp;gt;&amp;lt;/w:rPr&amp;gt;&amp;lt;w:t&amp;gt;Funding.&amp;lt;/w:t&amp;gt;&amp;lt;/w:r&amp;gt;&amp;lt;w:r&amp;gt;&amp;lt;w:t xml:space="preserve"&amp;gt;  &amp;lt;/w:t&amp;gt;&amp;lt;/w:r&amp;gt;&amp;lt;w:bookmarkStart w:id="150" w:name="_STATUTE_CONTENT__f484ab8a_f2e4_44bf_85b" /&amp;gt;&amp;lt;w:bookmarkEnd w:id="149" /&amp;gt;&amp;lt;w:r&amp;gt;&amp;lt;w:t&amp;gt;The program is funded by the fund.&amp;lt;/w:t&amp;gt;&amp;lt;/w:r&amp;gt;&amp;lt;w:bookmarkEnd w:id="147" /&amp;gt;&amp;lt;/w:ins&amp;gt;&amp;lt;/w:p&amp;gt;&amp;lt;w:p w:rsidR="007B3A5E" w:rsidRDefault="007B3A5E" w:rsidP="007B3A5E"&amp;gt;&amp;lt;w:pPr&amp;gt;&amp;lt;w:ind w:left="360" w:firstLine="360" /&amp;gt;&amp;lt;w:rPr&amp;gt;&amp;lt;w:ins w:id="151" w:author="BPS" w:date="2021-03-18T15:35:00Z" /&amp;gt;&amp;lt;/w:rPr&amp;gt;&amp;lt;/w:pPr&amp;gt;&amp;lt;w:bookmarkStart w:id="152" w:name="_STATUTE_NUMBER__9b88681b_3993_45c9_93c2" /&amp;gt;&amp;lt;w:bookmarkStart w:id="153" w:name="_STATUTE_SS__5d3a776e_549c_428d_9bbf_6ba" /&amp;gt;&amp;lt;w:bookmarkStart w:id="154" w:name="_PAR__3_619d6f7c_b837_4644_b3cc_dee4612f" /&amp;gt;&amp;lt;w:bookmarkStart w:id="155" w:name="_LINE__5_9932b4ce_be09_4fb3_8ef0_914b661" /&amp;gt;&amp;lt;w:bookmarkEnd w:id="145" /&amp;gt;&amp;lt;w:bookmarkEnd w:id="146" /&amp;gt;&amp;lt;w:bookmarkEnd w:id="150" /&amp;gt;&amp;lt;w:ins w:id="156" w:author="BPS" w:date="2021-03-18T15:35:00Z"&amp;gt;&amp;lt;w:r w:rsidRPr="00542295"&amp;gt;&amp;lt;w:rPr&amp;gt;&amp;lt;w:b /&amp;gt;&amp;lt;/w:rPr&amp;gt;&amp;lt;w:t&amp;gt;6&amp;lt;/w:t&amp;gt;&amp;lt;/w:r&amp;gt;&amp;lt;w:bookmarkEnd w:id="152" /&amp;gt;&amp;lt;w:r w:rsidRPr="00542295"&amp;gt;&amp;lt;w:rPr&amp;gt;&amp;lt;w:b /&amp;gt;&amp;lt;/w:rPr&amp;gt;&amp;lt;w:t xml:space="preserve"&amp;gt;.  &amp;lt;/w:t&amp;gt;&amp;lt;/w:r&amp;gt;&amp;lt;w:bookmarkStart w:id="157" w:name="_STATUTE_HEADNOTE__88c2c2cb_9982_4aab_80" /&amp;gt;&amp;lt;w:r w:rsidRPr="00542295"&amp;gt;&amp;lt;w:rPr&amp;gt;&amp;lt;w:b /&amp;gt;&amp;lt;/w:rPr&amp;gt;&amp;lt;w:t&amp;gt;Rules.&amp;lt;/w:t&amp;gt;&amp;lt;/w:r&amp;gt;&amp;lt;w:r&amp;gt;&amp;lt;w:t xml:space="preserve"&amp;gt;  &amp;lt;/w:t&amp;gt;&amp;lt;/w:r&amp;gt;&amp;lt;w:bookmarkStart w:id="158" w:name="_STATUTE_CONTENT__abb74c04_b6a3_423e_a97" /&amp;gt;&amp;lt;w:bookmarkEnd w:id="157" /&amp;gt;&amp;lt;w:r&amp;gt;&amp;lt;w:t xml:space="preserve"&amp;gt;The authority shall adopt rules to carry out the purposes of this chapter.  &amp;lt;/w:t&amp;gt;&amp;lt;/w:r&amp;gt;&amp;lt;w:bookmarkStart w:id="159" w:name="_LINE__6_b0ebd898_b847_4c6d_a39f_565f49f" /&amp;gt;&amp;lt;w:bookmarkEnd w:id="155" /&amp;gt;&amp;lt;w:r&amp;gt;&amp;lt;w:t xml:space="preserve"&amp;gt;Rules adopted pursuant to this subsection are routine technical rules as defined by Title 5, &amp;lt;/w:t&amp;gt;&amp;lt;/w:r&amp;gt;&amp;lt;w:bookmarkStart w:id="160" w:name="_LINE__7_d1739664_02b0_4359_b866_94e49bc" /&amp;gt;&amp;lt;w:bookmarkEnd w:id="159" /&amp;gt;&amp;lt;w:r&amp;gt;&amp;lt;w:t&amp;gt;chapter 375, subchapter 2-A.&amp;lt;/w:t&amp;gt;&amp;lt;/w:r&amp;gt;&amp;lt;w:bookmarkEnd w:id="160" /&amp;gt;&amp;lt;/w:ins&amp;gt;&amp;lt;/w:p&amp;gt;&amp;lt;w:p w:rsidR="007B3A5E" w:rsidRDefault="007B3A5E" w:rsidP="007B3A5E"&amp;gt;&amp;lt;w:pPr&amp;gt;&amp;lt;w:ind w:left="1080" w:hanging="720" /&amp;gt;&amp;lt;w:rPr&amp;gt;&amp;lt;w:ins w:id="161" w:author="BPS" w:date="2021-03-18T15:35:00Z" /&amp;gt;&amp;lt;/w:rPr&amp;gt;&amp;lt;/w:pPr&amp;gt;&amp;lt;w:bookmarkStart w:id="162" w:name="_STATUTE_S__9ca7a3da_0422_495f_97b6_214d" /&amp;gt;&amp;lt;w:bookmarkStart w:id="163" w:name="_PAR__4_fb462988_3e64_4576_bba5_a32db77d" /&amp;gt;&amp;lt;w:bookmarkStart w:id="164" w:name="_LINE__8_7cc573cd_3e6b_4b7b_996b_bd52b4d" /&amp;gt;&amp;lt;w:bookmarkEnd w:id="27" /&amp;gt;&amp;lt;w:bookmarkEnd w:id="153" /&amp;gt;&amp;lt;w:bookmarkEnd w:id="154" /&amp;gt;&amp;lt;w:bookmarkEnd w:id="158" /&amp;gt;&amp;lt;w:ins w:id="165" w:author="BPS" w:date="2021-03-18T15:35:00Z"&amp;gt;&amp;lt;w:r&amp;gt;&amp;lt;w:rPr&amp;gt;&amp;lt;w:b /&amp;gt;&amp;lt;/w:rPr&amp;gt;&amp;lt;w:t&amp;gt;§&amp;lt;/w:t&amp;gt;&amp;lt;/w:r&amp;gt;&amp;lt;w:bookmarkStart w:id="166" w:name="_STATUTE_NUMBER__5bd35661_fb23_4754_a595" /&amp;gt;&amp;lt;w:r&amp;gt;&amp;lt;w:rPr&amp;gt;&amp;lt;w:b /&amp;gt;&amp;lt;/w:rPr&amp;gt;&amp;lt;w:t&amp;gt;12942&amp;lt;/w:t&amp;gt;&amp;lt;/w:r&amp;gt;&amp;lt;w:bookmarkEnd w:id="166" /&amp;gt;&amp;lt;w:r&amp;gt;&amp;lt;w:rPr&amp;gt;&amp;lt;w:b /&amp;gt;&amp;lt;/w:rPr&amp;gt;&amp;lt;w:t xml:space="preserve"&amp;gt;. &amp;lt;/w:t&amp;gt;&amp;lt;/w:r&amp;gt;&amp;lt;w:bookmarkStart w:id="167" w:name="_STATUTE_HEADNOTE__f1b9e908_fec9_4d48_b3" /&amp;gt;&amp;lt;w:r&amp;gt;&amp;lt;w:rPr&amp;gt;&amp;lt;w:b /&amp;gt;&amp;lt;/w:rPr&amp;gt;&amp;lt;w:t xml:space="preserve"&amp;gt;Educational Opportunity Grant Program for Family Members of Deceased &amp;lt;/w:t&amp;gt;&amp;lt;/w:r&amp;gt;&amp;lt;w:bookmarkStart w:id="168" w:name="_LINE__9_205087ec_d1db_492d_a996_d8de1be" /&amp;gt;&amp;lt;w:bookmarkEnd w:id="164" /&amp;gt;&amp;lt;w:r&amp;gt;&amp;lt;w:rPr&amp;gt;&amp;lt;w:b /&amp;gt;&amp;lt;/w:rPr&amp;gt;&amp;lt;w:t&amp;gt;Veterans, First Responders and Health Care Workers Fund&amp;lt;/w:t&amp;gt;&amp;lt;/w:r&amp;gt;&amp;lt;w:bookmarkEnd w:id="167" /&amp;gt;&amp;lt;w:bookmarkEnd w:id="168" /&amp;gt;&amp;lt;/w:ins&amp;gt;&amp;lt;/w:p&amp;gt;&amp;lt;w:p w:rsidR="007B3A5E" w:rsidRDefault="007B3A5E" w:rsidP="007B3A5E"&amp;gt;&amp;lt;w:pPr&amp;gt;&amp;lt;w:ind w:left="360" w:firstLine="360" /&amp;gt;&amp;lt;/w:pPr&amp;gt;&amp;lt;w:bookmarkStart w:id="169" w:name="_STATUTE_CONTENT__1372226d_ed80_46a5_af9" /&amp;gt;&amp;lt;w:bookmarkStart w:id="170" w:name="_STATUTE_P__95c34836_1a68_4901_89ff_363d" /&amp;gt;&amp;lt;w:bookmarkStart w:id="171" w:name="_PAR__5_7c1dedf8_e792_4b28_bf8c_81f0ebcb" /&amp;gt;&amp;lt;w:bookmarkStart w:id="172" w:name="_LINE__10_05a79fd9_3ee4_4e65_b2fc_ba4b08" /&amp;gt;&amp;lt;w:bookmarkEnd w:id="163" /&amp;gt;&amp;lt;w:ins w:id="173" w:author="BPS" w:date="2021-03-18T15:35:00Z"&amp;gt;&amp;lt;w:r&amp;gt;&amp;lt;w:t xml:space="preserve"&amp;gt;The Educational Opportunity Grant Program for Family Members of Deceased &amp;lt;/w:t&amp;gt;&amp;lt;/w:r&amp;gt;&amp;lt;w:bookmarkStart w:id="174" w:name="_LINE__11_c8c8ed54_65cb_4fa9_a2c1_13841e" /&amp;gt;&amp;lt;w:bookmarkEnd w:id="172" /&amp;gt;&amp;lt;w:r&amp;gt;&amp;lt;w:t xml:space="preserve"&amp;gt;Veterans, First Responders and Health Care Workers Fund is established within and &amp;lt;/w:t&amp;gt;&amp;lt;/w:r&amp;gt;&amp;lt;w:bookmarkStart w:id="175" w:name="_LINE__12_40ba63e4_75d4_482a_86b7_ba5c65" /&amp;gt;&amp;lt;w:bookmarkEnd w:id="174" /&amp;gt;&amp;lt;w:r&amp;gt;&amp;lt;w:t xml:space="preserve"&amp;gt;administered by the authority to fund grants under and administer the program.  The fund &amp;lt;/w:t&amp;gt;&amp;lt;/w:r&amp;gt;&amp;lt;w:bookmarkStart w:id="176" w:name="_LINE__13_085277bb_2780_487e_88a4_da69d4" /&amp;gt;&amp;lt;w:bookmarkEnd w:id="175" /&amp;gt;&amp;lt;w:r&amp;gt;&amp;lt;w:t xml:space="preserve"&amp;gt;is funded by appropriations, allocations or grants or donations by public or private sources, &amp;lt;/w:t&amp;gt;&amp;lt;/w:r&amp;gt;&amp;lt;w:bookmarkStart w:id="177" w:name="_LINE__14_7693d6b1_b52e_4adf_8de8_eba6ff" /&amp;gt;&amp;lt;w:bookmarkEnd w:id="176" /&amp;gt;&amp;lt;w:r&amp;gt;&amp;lt;w:t xml:space="preserve"&amp;gt;including a resource for postsecondary student financial aid that is related to a service or &amp;lt;/w:t&amp;gt;&amp;lt;/w:r&amp;gt;&amp;lt;w:bookmarkStart w:id="178" w:name="_LINE__15_93edc7e9_b2f8_48a8_a2c3_c5135d" /&amp;gt;&amp;lt;w:bookmarkEnd w:id="177" /&amp;gt;&amp;lt;w:r&amp;gt;&amp;lt;w:t xml:space="preserve"&amp;gt;profession of the deceased parent or spouse under section 12941, subsection 3, paragraph &amp;lt;/w:t&amp;gt;&amp;lt;/w:r&amp;gt;&amp;lt;w:bookmarkStart w:id="179" w:name="_LINE__16_adafdc95_c8be_42ab_91fa_411901" /&amp;gt;&amp;lt;w:bookmarkEnd w:id="178" /&amp;gt;&amp;lt;w:r&amp;gt;&amp;lt;w:t xml:space="preserve"&amp;gt;A.  The authority may engage in the solicitation of a grant or donation to be deposited into &amp;lt;/w:t&amp;gt;&amp;lt;/w:r&amp;gt;&amp;lt;w:bookmarkStart w:id="180" w:name="_LINE__17_f3d5be6a_2000_45f9_a79b_6c904e" /&amp;gt;&amp;lt;w:bookmarkEnd w:id="179" /&amp;gt;&amp;lt;w:r&amp;gt;&amp;lt;w:t xml:space="preserve"&amp;gt;the fund. The authority shall deposit with the Treasurer of State to the credit of the fund &amp;lt;/w:t&amp;gt;&amp;lt;/w:r&amp;gt;&amp;lt;w:bookmarkStart w:id="181" w:name="_LINE__18_314e3d12_519d_48fc_a4a5_adedb1" /&amp;gt;&amp;lt;w:bookmarkEnd w:id="180" /&amp;gt;&amp;lt;w:r&amp;gt;&amp;lt;w:t xml:space="preserve"&amp;gt;money in the fund not currently needed by the authority to carry out the purposes of the &amp;lt;/w:t&amp;gt;&amp;lt;/w:r&amp;gt;&amp;lt;w:bookmarkStart w:id="182" w:name="_LINE__19_967d66ef_c76b_4619_ba36_d72d8d" /&amp;gt;&amp;lt;w:bookmarkEnd w:id="181" /&amp;gt;&amp;lt;w:r&amp;gt;&amp;lt;w:t xml:space="preserve"&amp;gt;fund, which may be invested as provided by law.  Interest earned on investment of money &amp;lt;/w:t&amp;gt;&amp;lt;/w:r&amp;gt;&amp;lt;w:bookmarkStart w:id="183" w:name="_LINE__20_e4480021_6b1d_4949_acd6_965977" /&amp;gt;&amp;lt;w:bookmarkEnd w:id="182" /&amp;gt;&amp;lt;w:r&amp;gt;&amp;lt;w:t xml:space="preserve"&amp;gt;under this section must be credited to the fund. Balances in the fund do not lapse but must &amp;lt;/w:t&amp;gt;&amp;lt;/w:r&amp;gt;&amp;lt;w:bookmarkStart w:id="184" w:name="_LINE__21_06dd458a_90f0_4c94_a6a9_2eea35" /&amp;gt;&amp;lt;w:bookmarkEnd w:id="183" /&amp;gt;&amp;lt;w:r&amp;gt;&amp;lt;w:t xml:space="preserve"&amp;gt;be carried over to the next fiscal year.  The authority may use principal of the fund to pay &amp;lt;/w:t&amp;gt;&amp;lt;/w:r&amp;gt;&amp;lt;w:bookmarkStart w:id="185" w:name="_LINE__22_6e4ddf85_976a_4379_9e73_322cad" /&amp;gt;&amp;lt;w:bookmarkEnd w:id="184" /&amp;gt;&amp;lt;w:r&amp;gt;&amp;lt;w:t&amp;gt;for the authority's reasonable expenses in administering the fund.&amp;lt;/w:t&amp;gt;&amp;lt;/w:r&amp;gt;&amp;lt;/w:ins&amp;gt;&amp;lt;w:bookmarkEnd w:id="185" /&amp;gt;&amp;lt;/w:p&amp;gt;&amp;lt;w:p w:rsidR="007B3A5E" w:rsidRDefault="007B3A5E" w:rsidP="007B3A5E"&amp;gt;&amp;lt;w:pPr&amp;gt;&amp;lt;w:keepNext /&amp;gt;&amp;lt;w:spacing w:before="240" /&amp;gt;&amp;lt;w:ind w:left="360" /&amp;gt;&amp;lt;w:jc w:val="center" /&amp;gt;&amp;lt;/w:pPr&amp;gt;&amp;lt;w:bookmarkStart w:id="186" w:name="_SUMMARY__e265df4b_d041_45f3_80cb_20bb82" /&amp;gt;&amp;lt;w:bookmarkStart w:id="187" w:name="_PAR__6_2de98955_d1b8_4d2e_b32e_6452abc8" /&amp;gt;&amp;lt;w:bookmarkStart w:id="188" w:name="_LINE__23_becb45cc_90c1_4222_aeb1_0f5a6c" /&amp;gt;&amp;lt;w:bookmarkEnd w:id="7" /&amp;gt;&amp;lt;w:bookmarkEnd w:id="8" /&amp;gt;&amp;lt;w:bookmarkEnd w:id="13" /&amp;gt;&amp;lt;w:bookmarkEnd w:id="16" /&amp;gt;&amp;lt;w:bookmarkEnd w:id="162" /&amp;gt;&amp;lt;w:bookmarkEnd w:id="169" /&amp;gt;&amp;lt;w:bookmarkEnd w:id="170" /&amp;gt;&amp;lt;w:bookmarkEnd w:id="171" /&amp;gt;&amp;lt;w:r&amp;gt;&amp;lt;w:rPr&amp;gt;&amp;lt;w:b /&amp;gt;&amp;lt;w:sz w:val="24" /&amp;gt;&amp;lt;/w:rPr&amp;gt;&amp;lt;w:t&amp;gt;SUMMARY&amp;lt;/w:t&amp;gt;&amp;lt;/w:r&amp;gt;&amp;lt;w:bookmarkEnd w:id="188" /&amp;gt;&amp;lt;/w:p&amp;gt;&amp;lt;w:p w:rsidR="007B3A5E" w:rsidRDefault="007B3A5E" w:rsidP="007B3A5E"&amp;gt;&amp;lt;w:pPr&amp;gt;&amp;lt;w:ind w:left="360" w:firstLine="360" /&amp;gt;&amp;lt;/w:pPr&amp;gt;&amp;lt;w:bookmarkStart w:id="189" w:name="_PAR__7_da9752c2_4406_4623_83c1_9dabb5ed" /&amp;gt;&amp;lt;w:bookmarkStart w:id="190" w:name="_LINE__24_2c709268_e833_4bba_bf19_eba69e" /&amp;gt;&amp;lt;w:bookmarkEnd w:id="187" /&amp;gt;&amp;lt;w:r w:rsidRPr="00A5271D"&amp;gt;&amp;lt;w:t xml:space="preserve"&amp;gt;This bill creates the Educational Opportunity Grant Program for Family Members of &amp;lt;/w:t&amp;gt;&amp;lt;/w:r&amp;gt;&amp;lt;w:bookmarkStart w:id="191" w:name="_LINE__25_666ca6a2_78ba_49b3_a666_3f6adb" /&amp;gt;&amp;lt;w:bookmarkEnd w:id="190" /&amp;gt;&amp;lt;w:r w:rsidRPr="00A5271D"&amp;gt;&amp;lt;w:t&amp;gt;Deceased Veterans, First Responders and Health Care Workers&amp;lt;/w:t&amp;gt;&amp;lt;/w:r&amp;gt;&amp;lt;w:r&amp;gt;&amp;lt;w:t&amp;gt;,&amp;lt;/w:t&amp;gt;&amp;lt;/w:r&amp;gt;&amp;lt;w:r w:rsidRPr="00A5271D"&amp;gt;&amp;lt;w:t xml:space="preserve"&amp;gt; administered by the &amp;lt;/w:t&amp;gt;&amp;lt;/w:r&amp;gt;&amp;lt;w:bookmarkStart w:id="192" w:name="_LINE__26_d3dc9e19_c91a_4d57_ac1b_a0b72f" /&amp;gt;&amp;lt;w:bookmarkEnd w:id="191" /&amp;gt;&amp;lt;w:r w:rsidRPr="00A5271D"&amp;gt;&amp;lt;w:t&amp;gt;Finance Authority of Maine&amp;lt;/w:t&amp;gt;&amp;lt;/w:r&amp;gt;&amp;lt;w:r&amp;gt;&amp;lt;w:t&amp;gt;, to provide postsecondary education grants to eligible&amp;lt;/w:t&amp;gt;&amp;lt;/w:r&amp;gt;&amp;lt;w:r w:rsidRPr="00A5271D"&amp;gt;&amp;lt;w:t xml:space="preserve"&amp;gt; children &amp;lt;/w:t&amp;gt;&amp;lt;/w:r&amp;gt;&amp;lt;w:bookmarkStart w:id="193" w:name="_LINE__27_93f6b201_1951_4d3d_ba70_d6c62e" /&amp;gt;&amp;lt;w:bookmarkEnd w:id="192" /&amp;gt;&amp;lt;w:r w:rsidRPr="00A5271D"&amp;gt;&amp;lt;w:t xml:space="preserve"&amp;gt;and spouses of veterans, first responders and health care workers who die or contract a &amp;lt;/w:t&amp;gt;&amp;lt;/w:r&amp;gt;&amp;lt;w:bookmarkStart w:id="194" w:name="_LINE__28_95d62f47_896b_4888_b483_729a6f" /&amp;gt;&amp;lt;w:bookmarkEnd w:id="193" /&amp;gt;&amp;lt;w:r w:rsidRPr="00A5271D"&amp;gt;&amp;lt;w:t xml:space="preserve"&amp;gt;condition or illness that leads to their death.  The program is funded by a fund that may &amp;lt;/w:t&amp;gt;&amp;lt;/w:r&amp;gt;&amp;lt;w:bookmarkStart w:id="195" w:name="_LINE__29_244ba0cf_e2b3_4696_ba02_18cd1d" /&amp;gt;&amp;lt;w:bookmarkEnd w:id="194" /&amp;gt;&amp;lt;w:r w:rsidRPr="00A5271D"&amp;gt;&amp;lt;w:t&amp;gt;accept appropriations, allocations&amp;lt;/w:t&amp;gt;&amp;lt;/w:r&amp;gt;&amp;lt;w:r&amp;gt;&amp;lt;w:t&amp;gt;, grants&amp;lt;/w:t&amp;gt;&amp;lt;/w:r&amp;gt;&amp;lt;w:r w:rsidRPr="00A5271D"&amp;gt;&amp;lt;w:t xml:space="preserve"&amp;gt; or donations from public and private sources, &amp;lt;/w:t&amp;gt;&amp;lt;/w:r&amp;gt;&amp;lt;w:bookmarkStart w:id="196" w:name="_LINE__30_4cfaf3d5_039d_42a8_a365_f10e30" /&amp;gt;&amp;lt;w:bookmarkEnd w:id="195" /&amp;gt;&amp;lt;w:r w:rsidRPr="00A5271D"&amp;gt;&amp;lt;w:t xml:space="preserve"&amp;gt;including financial aid resources, and the authority &amp;lt;/w:t&amp;gt;&amp;lt;/w:r&amp;gt;&amp;lt;w:r&amp;gt;&amp;lt;w:t&amp;gt;may&amp;lt;/w:t&amp;gt;&amp;lt;/w:r&amp;gt;&amp;lt;w:r w:rsidRPr="00A5271D"&amp;gt;&amp;lt;w:t xml:space="preserve"&amp;gt; solicit private donations for the &amp;lt;/w:t&amp;gt;&amp;lt;/w:r&amp;gt;&amp;lt;w:bookmarkStart w:id="197" w:name="_LINE__31_4f5d2591_2bc7_474f_ab81_47b031" /&amp;gt;&amp;lt;w:bookmarkEnd w:id="196" /&amp;gt;&amp;lt;w:r w:rsidRPr="00A5271D"&amp;gt;&amp;lt;w:t&amp;gt;fund.&amp;lt;/w:t&amp;gt;&amp;lt;/w:r&amp;gt;&amp;lt;w:bookmarkEnd w:id="197" /&amp;gt;&amp;lt;/w:p&amp;gt;&amp;lt;w:bookmarkEnd w:id="1" /&amp;gt;&amp;lt;w:bookmarkEnd w:id="2" /&amp;gt;&amp;lt;w:bookmarkEnd w:id="135" /&amp;gt;&amp;lt;w:bookmarkEnd w:id="186" /&amp;gt;&amp;lt;w:bookmarkEnd w:id="189" /&amp;gt;&amp;lt;w:p w:rsidR="00000000" w:rsidRDefault="007B3A5E"&amp;gt;&amp;lt;w:r&amp;gt;&amp;lt;w:t xml:space="preserve"&amp;gt; &amp;lt;/w:t&amp;gt;&amp;lt;/w:r&amp;gt;&amp;lt;/w:p&amp;gt;&amp;lt;w:sectPr w:rsidR="00000000" w:rsidSect="007B3A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050B" w:rsidRDefault="007B3A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25b40a_0c99_4717_85bb_06b145a&lt;/BookmarkName&gt;&lt;Tables /&gt;&lt;/ProcessedCheckInPage&gt;&lt;ProcessedCheckInPage&gt;&lt;PageNumber&gt;2&lt;/PageNumber&gt;&lt;BookmarkName&gt;_PAGE__2_a672e382_de0d_45f7_95f0_1d70f94&lt;/BookmarkName&gt;&lt;Tables /&gt;&lt;/ProcessedCheckInPage&gt;&lt;/Pages&gt;&lt;Paragraphs&gt;&lt;CheckInParagraphs&gt;&lt;PageNumber&gt;1&lt;/PageNumber&gt;&lt;BookmarkName&gt;_PAR__1_81cb8eb9_0805_4ba2_a72e_c4d7dd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193f5c_0894_4b2f_a682_7db25d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b6ac71_de62_4ad3_adef_ca0a7e6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f36af4_b4ea_4bdc_ad21_c340fba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579546_6dfe_4529_8e63_da3f206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21fa3a_16e4_4c37_9257_ee98271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c44b6e4_9c10_4259_92eb_5973bee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41398c_233a_44c6_a829_f4adc87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09eff1_76b0_4abd_acf2_dc3db31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769ea0_213e_40f8_bcf2_5237bb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3b0a93f_2b2a_4005_9e8e_0d7005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03685f_8dbb_4231_9ef9_9043fac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63f39ad_50b6_4335_afa2_8ae381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951b7bf_c8ca_4bed_b281_e97d977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84a911_4f4a_4700_8d3e_3986e8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b3764cb_fc19_4f04_b3e6_e5d062b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8a0bfa4_e2d9_48e3_9383_1e3fb8f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5709e0_8337_408f_85b2_d45ebc0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19d6f7c_b837_4644_b3cc_dee4612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b462988_3e64_4576_bba5_a32db77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c1dedf8_e792_4b28_bf8c_81f0ebcb&lt;/BookmarkName&gt;&lt;StartingLineNumber&gt;1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e98955_d1b8_4d2e_b32e_6452abc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a9752c2_4406_4623_83c1_9dabb5ed&lt;/BookmarkName&gt;&lt;StartingLineNumber&gt;24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