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Barriers to Accessory Dwelling Units and Allow Accessory Dwelling Units where Single-family Houses Are Allow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c1adc67_4ebe_4833_"/>
      <w:bookmarkStart w:id="1" w:name="_DOC_BODY__d3ccce05_2cee_4f6e_a145_313af"/>
      <w:bookmarkStart w:id="2" w:name="_PAGE__1_076c2acd_a9eb_4a18_93e9_5497807"/>
      <w:bookmarkStart w:id="3" w:name="_PAR__1_f1fc1ec7_bc24_4c7b_b343_b2114d76"/>
      <w:bookmarkStart w:id="4" w:name="_ENACTING_CLAUSE__e8012d49_7dac_4279_8de"/>
      <w:bookmarkStart w:id="5" w:name="_LINE__1_b35fbd62_30ef_4802_b2e7_dfd3b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fc1ec7_bc24_4c7b_b343_b2114d76"/>
      <w:bookmarkStart w:id="7" w:name="_ENACTING_CLAUSE__e8012d49_7dac_4279_8de"/>
      <w:bookmarkStart w:id="8" w:name="_DOC_BODY_CONTENT__7a438e58_5ebc_4048_9f"/>
      <w:bookmarkStart w:id="9" w:name="_BILL_SECTION__7257b495_01b3_4a3b_9d24_c"/>
      <w:bookmarkStart w:id="10" w:name="_PAR__2_c33e4113_27b2_44ce_8dee_34269d5e"/>
      <w:bookmarkStart w:id="11" w:name="_BILL_SECTION_HEADER__533dc882_a8bb_4a19"/>
      <w:bookmarkStart w:id="12" w:name="_LINE__2_08be222d_8d1f_4248_b368_cf3e6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3f6689_b258_47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33e4113_27b2_44ce_8dee_34269d5e"/>
      <w:bookmarkStart w:id="15" w:name="_BILL_SECTION_HEADER__533dc882_a8bb_4a19"/>
      <w:bookmarkStart w:id="16" w:name="_PROCESSED_CHANGE__708ccbaf_28a7_4373_82"/>
      <w:bookmarkStart w:id="17" w:name="_STATUTE_S__e49e9a69_bd52_4894_9fe2_b636"/>
      <w:bookmarkStart w:id="18" w:name="_PAR__3_9950e6c4_edfb_48f5_8655_d47fd282"/>
      <w:bookmarkStart w:id="19" w:name="_LINE__3_675e3f8b_89c7_43a6_a73f_576cc6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2255514_870d_4a6c_88dd"/>
      <w:r>
        <w:rPr>
          <w:rFonts w:eastAsia="Arial" w:cs="Arial" w:ascii="Arial" w:hAnsi="Arial"/>
          <w:b/>
          <w:u w:val="single"/>
        </w:rPr>
        <w:t>3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e54d97f_1d76_44ba_8b"/>
      <w:r>
        <w:rPr>
          <w:rFonts w:eastAsia="Arial" w:cs="Arial" w:ascii="Arial" w:hAnsi="Arial"/>
          <w:b/>
          <w:u w:val="single"/>
        </w:rPr>
        <w:t>Accessory dwelling uni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950e6c4_edfb_48f5_8655_d47fd282"/>
      <w:bookmarkStart w:id="23" w:name="_PAR__4_243d409d_a179_4266_9bbe_f7590986"/>
      <w:bookmarkStart w:id="24" w:name="_STATUTE_SS__d6f006a5_d2bc_4917_a569_080"/>
      <w:bookmarkStart w:id="25" w:name="_LINE__4_88b89106_765a_4ffa_83f4_2bae143"/>
      <w:bookmarkStart w:id="26" w:name="_STATUTE_NUMBER__b7baf6af_89ae_4403_892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54e3bf88_8a37_4b8b_8d"/>
      <w:r>
        <w:rPr>
          <w:rFonts w:eastAsia="Arial" w:cs="Arial" w:ascii="Arial" w:hAnsi="Arial"/>
          <w:b/>
          <w:u w:val="single"/>
        </w:rPr>
        <w:t xml:space="preserve"> Use permitt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d5fdcae_c692_4c1b_b04"/>
      <w:bookmarkEnd w:id="27"/>
      <w:r>
        <w:rPr>
          <w:rFonts w:eastAsia="Arial" w:cs="Arial" w:ascii="Arial" w:hAnsi="Arial"/>
          <w:u w:val="single"/>
        </w:rPr>
        <w:t xml:space="preserve">A municipality shall allow one accessory dwelling unit, as defined </w:t>
      </w:r>
      <w:bookmarkStart w:id="29" w:name="_LINE__5_22684b81_6bf6_4210_9cf7_0d836c1"/>
      <w:bookmarkEnd w:id="25"/>
      <w:r>
        <w:rPr>
          <w:rFonts w:eastAsia="Arial" w:cs="Arial" w:ascii="Arial" w:hAnsi="Arial"/>
          <w:u w:val="single"/>
        </w:rPr>
        <w:t xml:space="preserve">in section 4301, subsection 1-C, to be located on the same lot as a single-family dwelling </w:t>
      </w:r>
      <w:bookmarkStart w:id="30" w:name="_LINE__6_68b69abe_19cc_4af8_b5b7_9656b66"/>
      <w:bookmarkEnd w:id="29"/>
      <w:r>
        <w:rPr>
          <w:rFonts w:eastAsia="Arial" w:cs="Arial" w:ascii="Arial" w:hAnsi="Arial"/>
          <w:u w:val="single"/>
        </w:rPr>
        <w:t>uni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43d409d_a179_4266_9bbe_f7590986"/>
      <w:bookmarkStart w:id="32" w:name="_STATUTE_SS__d6f006a5_d2bc_4917_a569_080"/>
      <w:bookmarkStart w:id="33" w:name="_STATUTE_SS__c5fcf535_0488_4848_b3f5_c4e"/>
      <w:bookmarkStart w:id="34" w:name="_PAR__5_2a463e65_e841_40ee_9def_a7603d58"/>
      <w:bookmarkStart w:id="35" w:name="_LINE__7_dabe90d7_96f1_4d62_82f1_66be7a2"/>
      <w:bookmarkStart w:id="36" w:name="_STATUTE_NUMBER__2158d327_e62d_4c82_8a8c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d10f3210_db63_46ab_a2"/>
      <w:r>
        <w:rPr>
          <w:rFonts w:eastAsia="Arial" w:cs="Arial" w:ascii="Arial" w:hAnsi="Arial"/>
          <w:b/>
          <w:u w:val="single"/>
        </w:rPr>
        <w:t xml:space="preserve"> Prohibited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a991b4d5_4cfd_4e72_9cc"/>
      <w:bookmarkEnd w:id="37"/>
      <w:r>
        <w:rPr>
          <w:rFonts w:eastAsia="Arial" w:cs="Arial" w:ascii="Arial" w:hAnsi="Arial"/>
          <w:u w:val="single"/>
        </w:rPr>
        <w:t xml:space="preserve">A municipality may not: 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2a463e65_e841_40ee_9def_a7603d58"/>
      <w:bookmarkStart w:id="40" w:name="_PAR__6_2a56ebb7_c2b6_4717_bf5e_e511c2a6"/>
      <w:bookmarkStart w:id="41" w:name="_STATUTE_P__6bd7861b_70c5_46b7_bfcc_12a3"/>
      <w:bookmarkStart w:id="42" w:name="_LINE__8_e17494fa_0e4f_47a1_b3a3_c287be7"/>
      <w:bookmarkStart w:id="43" w:name="_STATUTE_NUMBER__d965ea9c_fec8_4251_936e"/>
      <w:bookmarkEnd w:id="39"/>
      <w:bookmarkEnd w:id="38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170a12b5_49f5_4f6b_9c7"/>
      <w:r>
        <w:rPr>
          <w:rFonts w:eastAsia="Arial" w:cs="Arial" w:ascii="Arial" w:hAnsi="Arial"/>
          <w:u w:val="single"/>
        </w:rPr>
        <w:t xml:space="preserve"> Require additional setbacks for an accessory dwelling unit that is within an existing </w:t>
      </w:r>
      <w:bookmarkStart w:id="45" w:name="_LINE__9_f31eb77e_ebd6_4631_b126_ec678c3"/>
      <w:bookmarkEnd w:id="42"/>
      <w:r>
        <w:rPr>
          <w:rFonts w:eastAsia="Arial" w:cs="Arial" w:ascii="Arial" w:hAnsi="Arial"/>
          <w:u w:val="single"/>
        </w:rPr>
        <w:t>single-family dwelling unit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2a56ebb7_c2b6_4717_bf5e_e511c2a6"/>
      <w:bookmarkStart w:id="47" w:name="_STATUTE_P__6bd7861b_70c5_46b7_bfcc_12a3"/>
      <w:bookmarkStart w:id="48" w:name="_PAR__7_56a5211e_bbfe_4eae_ada5_b52a7a72"/>
      <w:bookmarkStart w:id="49" w:name="_STATUTE_P__c89d3786_a2eb_48f4_b1ae_aff7"/>
      <w:bookmarkStart w:id="50" w:name="_LINE__10_8ddbb636_2bd3_4ef6_9cac_fb24f4"/>
      <w:bookmarkStart w:id="51" w:name="_STATUTE_NUMBER__16adc622_1015_4352_87b7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f1dd63d5_a352_4925_ab1"/>
      <w:r>
        <w:rPr>
          <w:rFonts w:eastAsia="Arial" w:cs="Arial" w:ascii="Arial" w:hAnsi="Arial"/>
          <w:u w:val="single"/>
        </w:rPr>
        <w:t xml:space="preserve"> Require side and back setbacks greater than 5 feet for newly constructed accessory </w:t>
      </w:r>
      <w:bookmarkStart w:id="53" w:name="_LINE__11_3cceb6e8_8e1f_4575_9c92_f32385"/>
      <w:bookmarkEnd w:id="50"/>
      <w:r>
        <w:rPr>
          <w:rFonts w:eastAsia="Arial" w:cs="Arial" w:ascii="Arial" w:hAnsi="Arial"/>
          <w:u w:val="single"/>
        </w:rPr>
        <w:t>dwelling units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56a5211e_bbfe_4eae_ada5_b52a7a72"/>
      <w:bookmarkStart w:id="55" w:name="_STATUTE_P__c89d3786_a2eb_48f4_b1ae_aff7"/>
      <w:bookmarkStart w:id="56" w:name="_PAR__8_6305f699_e1eb_45ee_a877_76bd1fe2"/>
      <w:bookmarkStart w:id="57" w:name="_STATUTE_P__3cfd565a_acdd_4b3c_86be_0f0e"/>
      <w:bookmarkStart w:id="58" w:name="_LINE__12_c573c29d_7e78_4db2_9329_69f1b2"/>
      <w:bookmarkStart w:id="59" w:name="_STATUTE_NUMBER__8d9e0711_44eb_4ed5_9adc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d521c625_72a6_45d7_b76"/>
      <w:r>
        <w:rPr>
          <w:rFonts w:eastAsia="Arial" w:cs="Arial" w:ascii="Arial" w:hAnsi="Arial"/>
          <w:u w:val="single"/>
        </w:rPr>
        <w:t xml:space="preserve">Except as provided in paragraph E, require new or additional off-street parking </w:t>
      </w:r>
      <w:bookmarkStart w:id="61" w:name="_LINE__13_474989e1_2e82_4190_8ba9_0f1fbc"/>
      <w:bookmarkEnd w:id="58"/>
      <w:r>
        <w:rPr>
          <w:rFonts w:eastAsia="Arial" w:cs="Arial" w:ascii="Arial" w:hAnsi="Arial"/>
          <w:u w:val="single"/>
        </w:rPr>
        <w:t>spaces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6305f699_e1eb_45ee_a877_76bd1fe2"/>
      <w:bookmarkStart w:id="63" w:name="_STATUTE_P__3cfd565a_acdd_4b3c_86be_0f0e"/>
      <w:bookmarkStart w:id="64" w:name="_PAR__9_00329634_3d29_4d05_88f5_fe2743d2"/>
      <w:bookmarkStart w:id="65" w:name="_STATUTE_P__fc6836fe_81c2_45dd_ad27_1c51"/>
      <w:bookmarkStart w:id="66" w:name="_LINE__14_c6b3a95d_50aa_4fc1_883f_20a8a5"/>
      <w:bookmarkStart w:id="67" w:name="_STATUTE_NUMBER__4cceb709_d13a_4827_8ce1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</w:t>
      </w:r>
      <w:bookmarkStart w:id="68" w:name="_STATUTE_CONTENT__1b3e3826_ed9e_47f8_87d"/>
      <w:r>
        <w:rPr>
          <w:rFonts w:eastAsia="Arial" w:cs="Arial" w:ascii="Arial" w:hAnsi="Arial"/>
          <w:u w:val="single"/>
        </w:rPr>
        <w:t xml:space="preserve"> Except as provided in paragraph E, require the owner of the single-family dwelling </w:t>
      </w:r>
      <w:bookmarkStart w:id="69" w:name="_LINE__15_83c80f47_5b7f_4eba_a539_710235"/>
      <w:bookmarkEnd w:id="66"/>
      <w:r>
        <w:rPr>
          <w:rFonts w:eastAsia="Arial" w:cs="Arial" w:ascii="Arial" w:hAnsi="Arial"/>
          <w:u w:val="single"/>
        </w:rPr>
        <w:t>unit to occupy either the single-family dwelling unit or the accessory dwelling unit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00329634_3d29_4d05_88f5_fe2743d2"/>
      <w:bookmarkStart w:id="71" w:name="_STATUTE_P__fc6836fe_81c2_45dd_ad27_1c51"/>
      <w:bookmarkStart w:id="72" w:name="_PAR__10_0cef17a3_bafb_4c85_9a08_e649de2"/>
      <w:bookmarkStart w:id="73" w:name="_STATUTE_P__a8abbcf5_7245_4f69_91a6_4841"/>
      <w:bookmarkStart w:id="74" w:name="_LINE__16_a677409c_c4cb_4a1d_ba08_25f416"/>
      <w:bookmarkStart w:id="75" w:name="_STATUTE_NUMBER__e8287480_47ab_460c_b4f4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E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a3a525c1_9dd5_43e8_bc7"/>
      <w:r>
        <w:rPr>
          <w:rFonts w:eastAsia="Arial" w:cs="Arial" w:ascii="Arial" w:hAnsi="Arial"/>
          <w:u w:val="single"/>
        </w:rPr>
        <w:t xml:space="preserve">Prohibit use of the single-family dwelling unit or the accessory dwelling unit as a </w:t>
      </w:r>
      <w:bookmarkStart w:id="77" w:name="_LINE__17_96248de6_85c8_4826_b7db_e7dbed"/>
      <w:bookmarkEnd w:id="74"/>
      <w:r>
        <w:rPr>
          <w:rFonts w:eastAsia="Arial" w:cs="Arial" w:ascii="Arial" w:hAnsi="Arial"/>
          <w:u w:val="single"/>
        </w:rPr>
        <w:t xml:space="preserve">short-term rental or vacation rental, as defined in Title 22, section 2491, subsection 17, </w:t>
      </w:r>
      <w:bookmarkStart w:id="78" w:name="_LINE__18_2f063f64_04b4_44c5_9959_06e3f8"/>
      <w:bookmarkEnd w:id="77"/>
      <w:r>
        <w:rPr>
          <w:rFonts w:eastAsia="Arial" w:cs="Arial" w:ascii="Arial" w:hAnsi="Arial"/>
          <w:u w:val="single"/>
        </w:rPr>
        <w:t xml:space="preserve">except that a municipality may require additional off-street parking and that the owner </w:t>
      </w:r>
      <w:bookmarkStart w:id="79" w:name="_LINE__19_2810a019_9246_48d8_82fc_3743e8"/>
      <w:bookmarkEnd w:id="78"/>
      <w:r>
        <w:rPr>
          <w:rFonts w:eastAsia="Arial" w:cs="Arial" w:ascii="Arial" w:hAnsi="Arial"/>
          <w:u w:val="single"/>
        </w:rPr>
        <w:t>occupy the dwelling unit not used as a short-term rental or vacation rental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0cef17a3_bafb_4c85_9a08_e649de2"/>
      <w:bookmarkStart w:id="81" w:name="_STATUTE_P__a8abbcf5_7245_4f69_91a6_4841"/>
      <w:bookmarkStart w:id="82" w:name="_PAR__11_a02d7b7f_0be5_4f50_8ed4_a4fcf38"/>
      <w:bookmarkStart w:id="83" w:name="_STATUTE_P__1209cae3_e8ca_43d6_b778_f07a"/>
      <w:bookmarkStart w:id="84" w:name="_LINE__20_e9a9c953_f03d_46ad_8d08_5979fa"/>
      <w:bookmarkStart w:id="85" w:name="_STATUTE_NUMBER__09732b90_c78b_4089_8697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u w:val="single"/>
        </w:rPr>
        <w:t>F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c9f3f956_86f9_4160_9cf"/>
      <w:r>
        <w:rPr>
          <w:rFonts w:eastAsia="Arial" w:cs="Arial" w:ascii="Arial" w:hAnsi="Arial"/>
          <w:u w:val="single"/>
        </w:rPr>
        <w:t xml:space="preserve">Prohibit inclusion of an accessory dwelling unit into a single-family dwelling unit </w:t>
      </w:r>
      <w:bookmarkStart w:id="87" w:name="_LINE__21_dde63d6a_c2c2_4fec_abd6_121554"/>
      <w:bookmarkEnd w:id="84"/>
      <w:r>
        <w:rPr>
          <w:rFonts w:eastAsia="Arial" w:cs="Arial" w:ascii="Arial" w:hAnsi="Arial"/>
          <w:u w:val="single"/>
        </w:rPr>
        <w:t xml:space="preserve">that does not conform to existing land or building use ordinances as long as the </w:t>
      </w:r>
      <w:bookmarkStart w:id="88" w:name="_LINE__22_76455399_84a3_4a2c_94f9_d62995"/>
      <w:bookmarkEnd w:id="87"/>
      <w:r>
        <w:rPr>
          <w:rFonts w:eastAsia="Arial" w:cs="Arial" w:ascii="Arial" w:hAnsi="Arial"/>
          <w:u w:val="single"/>
        </w:rPr>
        <w:t xml:space="preserve">inclusion does not increase the nonconformity and both units meet applicable fire </w:t>
      </w:r>
      <w:bookmarkStart w:id="89" w:name="_LINE__23_1aef79c5_0f4f_4a2d_95fe_bc78ae"/>
      <w:bookmarkEnd w:id="88"/>
      <w:r>
        <w:rPr>
          <w:rFonts w:eastAsia="Arial" w:cs="Arial" w:ascii="Arial" w:hAnsi="Arial"/>
          <w:u w:val="single"/>
        </w:rPr>
        <w:t xml:space="preserve">safety and building codes; 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a02d7b7f_0be5_4f50_8ed4_a4fcf38"/>
      <w:bookmarkStart w:id="91" w:name="_STATUTE_P__1209cae3_e8ca_43d6_b778_f07a"/>
      <w:bookmarkStart w:id="92" w:name="_PAR__12_418158a2_aa6a_4abf_8e64_67983c7"/>
      <w:bookmarkStart w:id="93" w:name="_STATUTE_P__2d5c8ca3_8ef8_44ba_abdb_3eed"/>
      <w:bookmarkStart w:id="94" w:name="_LINE__24_0b4fa0b6_104e_48d2_86e2_ad73e7"/>
      <w:bookmarkStart w:id="95" w:name="_STATUTE_NUMBER__53d6c132_ea79_4d33_b435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u w:val="single"/>
        </w:rPr>
        <w:t>G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71368c0f_e992_4045_83d"/>
      <w:r>
        <w:rPr>
          <w:rFonts w:eastAsia="Arial" w:cs="Arial" w:ascii="Arial" w:hAnsi="Arial"/>
          <w:u w:val="single"/>
        </w:rPr>
        <w:t xml:space="preserve"> Prohibit the conversion of a structure located on the lot of a single-family dwelling </w:t>
      </w:r>
      <w:bookmarkStart w:id="97" w:name="_LINE__25_6bd13475_5000_4b2d_9a6d_2dffcc"/>
      <w:bookmarkEnd w:id="94"/>
      <w:r>
        <w:rPr>
          <w:rFonts w:eastAsia="Arial" w:cs="Arial" w:ascii="Arial" w:hAnsi="Arial"/>
          <w:u w:val="single"/>
        </w:rPr>
        <w:t xml:space="preserve">unit that does not conform to existing land or building use ordinances into an accessory </w:t>
      </w:r>
      <w:bookmarkStart w:id="98" w:name="_LINE__26_4cd989f9_159a_4f74_afb5_20d27f"/>
      <w:bookmarkEnd w:id="97"/>
      <w:r>
        <w:rPr>
          <w:rFonts w:eastAsia="Arial" w:cs="Arial" w:ascii="Arial" w:hAnsi="Arial"/>
          <w:u w:val="single"/>
        </w:rPr>
        <w:t xml:space="preserve">dwelling unit as long as the conversion does not increase the nonconformity of the </w:t>
      </w:r>
      <w:bookmarkStart w:id="99" w:name="_LINE__27_3f163475_3cd8_4b14_b7da_bfdb5e"/>
      <w:bookmarkEnd w:id="98"/>
      <w:r>
        <w:rPr>
          <w:rFonts w:eastAsia="Arial" w:cs="Arial" w:ascii="Arial" w:hAnsi="Arial"/>
          <w:u w:val="single"/>
        </w:rPr>
        <w:t xml:space="preserve">structure and the accessory dwelling unit created meets applicable fire safety and </w:t>
      </w:r>
      <w:bookmarkStart w:id="100" w:name="_LINE__28_4deb32bd_2546_4941_a9e6_4f1bb0"/>
      <w:bookmarkEnd w:id="99"/>
      <w:r>
        <w:rPr>
          <w:rFonts w:eastAsia="Arial" w:cs="Arial" w:ascii="Arial" w:hAnsi="Arial"/>
          <w:u w:val="single"/>
        </w:rPr>
        <w:t>building codes; or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418158a2_aa6a_4abf_8e64_67983c7"/>
      <w:bookmarkStart w:id="102" w:name="_STATUTE_P__2d5c8ca3_8ef8_44ba_abdb_3eed"/>
      <w:bookmarkStart w:id="103" w:name="_PAR__13_535f00c0_8086_489d_9d20_1e2d4b8"/>
      <w:bookmarkStart w:id="104" w:name="_STATUTE_P__20f3337a_b3b8_4a18_8368_a461"/>
      <w:bookmarkStart w:id="105" w:name="_LINE__29_247c019a_89d1_44dd_ad65_e4cc9e"/>
      <w:bookmarkStart w:id="106" w:name="_STATUTE_NUMBER__dbaf5691_37eb_4a08_82d5"/>
      <w:bookmarkEnd w:id="101"/>
      <w:bookmarkEnd w:id="102"/>
      <w:bookmarkEnd w:id="96"/>
      <w:bookmarkEnd w:id="103"/>
      <w:bookmarkEnd w:id="104"/>
      <w:r>
        <w:rPr>
          <w:rFonts w:eastAsia="Arial" w:cs="Arial" w:ascii="Arial" w:hAnsi="Arial"/>
          <w:u w:val="single"/>
        </w:rPr>
        <w:t>H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47e5d710_f1e6_4ab9_99b"/>
      <w:r>
        <w:rPr>
          <w:rFonts w:eastAsia="Arial" w:cs="Arial" w:ascii="Arial" w:hAnsi="Arial"/>
          <w:u w:val="single"/>
        </w:rPr>
        <w:t xml:space="preserve"> Require separate sewer or water connections for an accessory dwelling unit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c5fcf535_0488_4848_b3f5_c4e"/>
      <w:bookmarkStart w:id="109" w:name="_PAR__13_535f00c0_8086_489d_9d20_1e2d4b8"/>
      <w:bookmarkStart w:id="110" w:name="_STATUTE_P__20f3337a_b3b8_4a18_8368_a461"/>
      <w:bookmarkStart w:id="111" w:name="_PAR__14_c153c9f5_afca_4594_a660_c1efd5c"/>
      <w:bookmarkStart w:id="112" w:name="_STATUTE_SS__d5de526b_4312_4863_970f_160"/>
      <w:bookmarkStart w:id="113" w:name="_LINE__30_f7f8dd49_b69b_4671_a11b_454f09"/>
      <w:bookmarkStart w:id="114" w:name="_STATUTE_NUMBER__6db26839_d01d_4b96_9ffa"/>
      <w:bookmarkEnd w:id="108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d1233887_0217_4ef2_82"/>
      <w:r>
        <w:rPr>
          <w:rFonts w:eastAsia="Arial" w:cs="Arial" w:ascii="Arial" w:hAnsi="Arial"/>
          <w:b/>
          <w:u w:val="single"/>
        </w:rPr>
        <w:t xml:space="preserve"> Design standards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b67b3372_040e_4dd4_a94"/>
      <w:bookmarkEnd w:id="115"/>
      <w:r>
        <w:rPr>
          <w:rFonts w:eastAsia="Arial" w:cs="Arial" w:ascii="Arial" w:hAnsi="Arial"/>
          <w:u w:val="single"/>
        </w:rPr>
        <w:t xml:space="preserve">Design standards for accessory dwelling units established by a </w:t>
      </w:r>
      <w:bookmarkStart w:id="117" w:name="_LINE__31_9e644a04_f742_4ecd_930c_bf9e33"/>
      <w:bookmarkEnd w:id="113"/>
      <w:r>
        <w:rPr>
          <w:rFonts w:eastAsia="Arial" w:cs="Arial" w:ascii="Arial" w:hAnsi="Arial"/>
          <w:u w:val="single"/>
        </w:rPr>
        <w:t>municipality must be clear and objective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4_c153c9f5_afca_4594_a660_c1efd5c"/>
      <w:bookmarkStart w:id="119" w:name="_STATUTE_SS__d5de526b_4312_4863_970f_160"/>
      <w:bookmarkStart w:id="120" w:name="_PAR__15_56292ffa_bf59_4136_98f2_a2f7773"/>
      <w:bookmarkStart w:id="121" w:name="_STATUTE_SS__5f5e5fae_fb93_4854_a133_f35"/>
      <w:bookmarkStart w:id="122" w:name="_LINE__32_289531d4_8d80_46b1_8b26_ad63c3"/>
      <w:bookmarkStart w:id="123" w:name="_STATUTE_NUMBER__bd36a534_d98e_47ce_80ce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b/>
          <w:u w:val="single"/>
        </w:rPr>
        <w:t>4</w:t>
      </w:r>
      <w:bookmarkEnd w:id="123"/>
      <w:r>
        <w:rPr>
          <w:rFonts w:eastAsia="Arial" w:cs="Arial" w:ascii="Arial" w:hAnsi="Arial"/>
          <w:b/>
          <w:u w:val="single"/>
        </w:rPr>
        <w:t xml:space="preserve">. </w:t>
      </w:r>
      <w:bookmarkStart w:id="124" w:name="_STATUTE_HEADNOTE__1172e251_d447_4fe7_b6"/>
      <w:r>
        <w:rPr>
          <w:rFonts w:eastAsia="Arial" w:cs="Arial" w:ascii="Arial" w:hAnsi="Arial"/>
          <w:b/>
          <w:u w:val="single"/>
        </w:rPr>
        <w:t xml:space="preserve"> Historical districts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6ae82e96_8c29_4a46_990"/>
      <w:bookmarkEnd w:id="124"/>
      <w:r>
        <w:rPr>
          <w:rFonts w:eastAsia="Arial" w:cs="Arial" w:ascii="Arial" w:hAnsi="Arial"/>
          <w:u w:val="single"/>
        </w:rPr>
        <w:t xml:space="preserve">Notwithstanding contrary provisions in subsections 2 and 3, </w:t>
      </w:r>
      <w:bookmarkStart w:id="126" w:name="_LINE__33_5e4abf93_21a8_45d5_9093_094579"/>
      <w:bookmarkEnd w:id="122"/>
      <w:r>
        <w:rPr>
          <w:rFonts w:eastAsia="Arial" w:cs="Arial" w:ascii="Arial" w:hAnsi="Arial"/>
          <w:u w:val="single"/>
        </w:rPr>
        <w:t xml:space="preserve">an accessory dwelling unit in a historical preservation district must comply with the design </w:t>
      </w:r>
      <w:bookmarkStart w:id="127" w:name="_LINE__34_b026163b_80d2_4ecb_ad48_fb8895"/>
      <w:bookmarkEnd w:id="126"/>
      <w:r>
        <w:rPr>
          <w:rFonts w:eastAsia="Arial" w:cs="Arial" w:ascii="Arial" w:hAnsi="Arial"/>
          <w:u w:val="single"/>
        </w:rPr>
        <w:t>standards applicable in the historical district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7a438e58_5ebc_4048_9f"/>
      <w:bookmarkStart w:id="129" w:name="_BILL_SECTION__7257b495_01b3_4a3b_9d24_c"/>
      <w:bookmarkStart w:id="130" w:name="_PROCESSED_CHANGE__708ccbaf_28a7_4373_82"/>
      <w:bookmarkStart w:id="131" w:name="_STATUTE_S__e49e9a69_bd52_4894_9fe2_b636"/>
      <w:bookmarkStart w:id="132" w:name="_PAR__15_56292ffa_bf59_4136_98f2_a2f7773"/>
      <w:bookmarkStart w:id="133" w:name="_STATUTE_SS__5f5e5fae_fb93_4854_a133_f35"/>
      <w:bookmarkStart w:id="134" w:name="_SUMMARY__dadd76cf_ed0e_4d65_90ad_7868ae"/>
      <w:bookmarkStart w:id="135" w:name="_PAR__16_520c564e_7bcb_4c8c_9c59_1d3212e"/>
      <w:bookmarkStart w:id="136" w:name="_LINE__35_f0488ea6_5d96_4213_9c5a_8446ee"/>
      <w:bookmarkEnd w:id="128"/>
      <w:bookmarkEnd w:id="129"/>
      <w:bookmarkEnd w:id="130"/>
      <w:bookmarkEnd w:id="131"/>
      <w:bookmarkEnd w:id="132"/>
      <w:bookmarkEnd w:id="133"/>
      <w:bookmarkEnd w:id="125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16_520c564e_7bcb_4c8c_9c59_1d3212e"/>
      <w:bookmarkStart w:id="138" w:name="_PAR__17_debcd958_0983_4f24_94b2_fc7f9ef"/>
      <w:bookmarkStart w:id="139" w:name="_LINE__36_09f074f2_7639_4545_90af_334162"/>
      <w:bookmarkEnd w:id="137"/>
      <w:r>
        <w:rPr>
          <w:rFonts w:eastAsia="Arial" w:cs="Arial" w:ascii="Arial" w:hAnsi="Arial"/>
        </w:rPr>
        <w:t xml:space="preserve">This bill requires municipalities to allow one accessory dwelling unit to be included </w:t>
      </w:r>
      <w:bookmarkStart w:id="140" w:name="_LINE__37_b120b258_0020_4acd_9bec_c1637f"/>
      <w:bookmarkEnd w:id="139"/>
      <w:r>
        <w:rPr>
          <w:rFonts w:eastAsia="Arial" w:cs="Arial" w:ascii="Arial" w:hAnsi="Arial"/>
        </w:rPr>
        <w:t xml:space="preserve">within or located on the same lot as a single-family dwelling unit.  It prevents municipalities </w:t>
      </w:r>
      <w:bookmarkStart w:id="141" w:name="_LINE__38_04d879bc_2b36_4f18_8d9c_873468"/>
      <w:bookmarkEnd w:id="140"/>
      <w:r>
        <w:rPr>
          <w:rFonts w:eastAsia="Arial" w:cs="Arial" w:ascii="Arial" w:hAnsi="Arial"/>
        </w:rPr>
        <w:t xml:space="preserve">from imposing any of the following for accessory dwelling units: setback requirements on </w:t>
      </w:r>
      <w:bookmarkStart w:id="142" w:name="_LINE__39_5eff2272_41fe_4bf7_bc50_625e6b"/>
      <w:bookmarkEnd w:id="141"/>
      <w:r>
        <w:rPr>
          <w:rFonts w:eastAsia="Arial" w:cs="Arial" w:ascii="Arial" w:hAnsi="Arial"/>
        </w:rPr>
        <w:t xml:space="preserve">accessory dwelling units incorporated within an existing single-family dwelling unit; </w:t>
      </w:r>
      <w:bookmarkStart w:id="143" w:name="_LINE__40_6cf15d37_0182_47c5_9c36_6cecd7"/>
      <w:bookmarkEnd w:id="142"/>
      <w:r>
        <w:rPr>
          <w:rFonts w:eastAsia="Arial" w:cs="Arial" w:ascii="Arial" w:hAnsi="Arial"/>
        </w:rPr>
        <w:t xml:space="preserve">setback requirements of more than 5 feet for accessory dwelling units not included within </w:t>
      </w:r>
      <w:bookmarkStart w:id="144" w:name="_PAR__1_2eb117d8_0be1_4531_8421_865570a5"/>
      <w:bookmarkStart w:id="145" w:name="_PAGE__2_c849c2fd_e546_4b99_9cb3_16bf0d7"/>
      <w:bookmarkStart w:id="146" w:name="_LINE__1_9803f651_e102_4c91_8171_2572c16"/>
      <w:bookmarkStart w:id="147" w:name="_PAGE_SPLIT__06a84c9f_cab7_4b14_81de_0cc"/>
      <w:bookmarkEnd w:id="2"/>
      <w:bookmarkEnd w:id="138"/>
      <w:bookmarkEnd w:id="143"/>
      <w:r>
        <w:rPr>
          <w:rFonts w:eastAsia="Arial" w:cs="Arial" w:ascii="Arial" w:hAnsi="Arial"/>
        </w:rPr>
        <w:t>a</w:t>
      </w:r>
      <w:bookmarkEnd w:id="147"/>
      <w:r>
        <w:rPr>
          <w:rFonts w:eastAsia="Arial" w:cs="Arial" w:ascii="Arial" w:hAnsi="Arial"/>
        </w:rPr>
        <w:t xml:space="preserve"> single-family dwelling unit; off-street parking requirements; separate sewer or water </w:t>
      </w:r>
      <w:bookmarkStart w:id="148" w:name="_LINE__2_440d75fc_0d8f_4707_8b0b_3eb064d"/>
      <w:bookmarkEnd w:id="146"/>
      <w:r>
        <w:rPr>
          <w:rFonts w:eastAsia="Arial" w:cs="Arial" w:ascii="Arial" w:hAnsi="Arial"/>
        </w:rPr>
        <w:t xml:space="preserve">systems; or owner occupancy of one of the units unless one of the units is being used for </w:t>
      </w:r>
      <w:bookmarkStart w:id="149" w:name="_LINE__3_a110e9b4_a33a_452c_8e01_7cb4cf3"/>
      <w:bookmarkEnd w:id="148"/>
      <w:r>
        <w:rPr>
          <w:rFonts w:eastAsia="Arial" w:cs="Arial" w:ascii="Arial" w:hAnsi="Arial"/>
        </w:rPr>
        <w:t xml:space="preserve">short-term or vacation rentals.  A municipality may not restrict use of one of the units on a </w:t>
      </w:r>
      <w:bookmarkStart w:id="150" w:name="_LINE__4_47eed240_a404_4f97_9110_3180c17"/>
      <w:bookmarkEnd w:id="149"/>
      <w:r>
        <w:rPr>
          <w:rFonts w:eastAsia="Arial" w:cs="Arial" w:ascii="Arial" w:hAnsi="Arial"/>
        </w:rPr>
        <w:t xml:space="preserve">lot as a short-term or vacation rental.  A municipality may not require correction of a </w:t>
      </w:r>
      <w:bookmarkStart w:id="151" w:name="_LINE__5_eb46f774_3e69_4a77_baf4_917b82a"/>
      <w:bookmarkEnd w:id="150"/>
      <w:r>
        <w:rPr>
          <w:rFonts w:eastAsia="Arial" w:cs="Arial" w:ascii="Arial" w:hAnsi="Arial"/>
        </w:rPr>
        <w:t>nonconforming use when an accessory dwelling unit is incorporated into an existing single-</w:t>
      </w:r>
      <w:bookmarkStart w:id="152" w:name="_LINE__6_d52b8f27_6d63_4231_946a_18c80ac"/>
      <w:bookmarkEnd w:id="151"/>
      <w:r>
        <w:rPr>
          <w:rFonts w:eastAsia="Arial" w:cs="Arial" w:ascii="Arial" w:hAnsi="Arial"/>
        </w:rPr>
        <w:t xml:space="preserve">family dwelling unit or of an existing structure converted into an accessory dwelling unit, </w:t>
      </w:r>
      <w:bookmarkStart w:id="153" w:name="_LINE__7_e7482fc6_c68b_4e92_ad9a_3b86c9e"/>
      <w:bookmarkEnd w:id="152"/>
      <w:r>
        <w:rPr>
          <w:rFonts w:eastAsia="Arial" w:cs="Arial" w:ascii="Arial" w:hAnsi="Arial"/>
        </w:rPr>
        <w:t xml:space="preserve">but a municipality may require compliance with applicable building and fire safety codes </w:t>
      </w:r>
      <w:bookmarkStart w:id="154" w:name="_LINE__8_ae2e727f_e31e_4cb5_a635_a8d9e0e"/>
      <w:bookmarkEnd w:id="153"/>
      <w:r>
        <w:rPr>
          <w:rFonts w:eastAsia="Arial" w:cs="Arial" w:ascii="Arial" w:hAnsi="Arial"/>
        </w:rPr>
        <w:t xml:space="preserve">for all accessory dwelling units.  A municipality's design standards for accessory dwelling </w:t>
      </w:r>
      <w:bookmarkStart w:id="155" w:name="_LINE__9_222ddcca_5526_4161_96c9_6991cb3"/>
      <w:bookmarkEnd w:id="154"/>
      <w:r>
        <w:rPr>
          <w:rFonts w:eastAsia="Arial" w:cs="Arial" w:ascii="Arial" w:hAnsi="Arial"/>
        </w:rPr>
        <w:t xml:space="preserve">units must be clear and objective.  Accessory dwelling units within historical preservation </w:t>
      </w:r>
      <w:bookmarkStart w:id="156" w:name="_LINE__10_39888037_f5b8_45dd_875b_92bb0b"/>
      <w:bookmarkEnd w:id="155"/>
      <w:r>
        <w:rPr>
          <w:rFonts w:eastAsia="Arial" w:cs="Arial" w:ascii="Arial" w:hAnsi="Arial"/>
        </w:rPr>
        <w:t>districts must comply with historical preservation standards.</w:t>
      </w:r>
      <w:bookmarkEnd w:id="0"/>
      <w:bookmarkEnd w:id="1"/>
      <w:bookmarkEnd w:id="134"/>
      <w:bookmarkEnd w:id="144"/>
      <w:bookmarkEnd w:id="145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Barriers to Accessory Dwelling Units and Allow Accessory Dwelling Units where Single-family Houses Are Allow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45</ItemId>
    <LRId>67452</LRId>
    <LRNumber>142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Barriers to Accessory Dwelling Units and Allow Accessory Dwelling Units where Single-family Houses Are Allowed</LRTitle>
    <ItemTitle>An Act To Remove Barriers to Accessory Dwelling Units and Allow Accessory Dwelling Units where Single-family Houses Are Allowed</ItemTitle>
    <ShortTitle1>REMOVE BARRIERS TO ACCESSORY</ShortTitle1>
    <ShortTitle2>DWELLING UNITS AND ALLOW ACCES</ShortTitle2>
    <SponsorFirstName>Valli</SponsorFirstName>
    <SponsorLastName>Geiger</SponsorLastName>
    <SponsorChamberPrefix>Rep.</SponsorChamberPrefix>
    <SponsorFrom>Rockland</SponsorFrom>
    <DraftingCycleCount>1</DraftingCycleCount>
    <LatestDraftingActionId>124</LatestDraftingActionId>
    <LatestDraftingActionDate>2021-03-12T15:18:19</LatestDraftingActionDate>
    <LatestDrafterName>LCaswell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0F6B" w:rsidRDefault="00AB0F6B" w:rsidP="00AB0F6B"&amp;gt;&amp;lt;w:pPr&amp;gt;&amp;lt;w:ind w:left="360" /&amp;gt;&amp;lt;/w:pPr&amp;gt;&amp;lt;w:bookmarkStart w:id="0" w:name="_ENACTING_CLAUSE__e8012d49_7dac_4279_8de" /&amp;gt;&amp;lt;w:bookmarkStart w:id="1" w:name="_DOC_BODY__d3ccce05_2cee_4f6e_a145_313af" /&amp;gt;&amp;lt;w:bookmarkStart w:id="2" w:name="_DOC_BODY_CONTAINER__0c1adc67_4ebe_4833_" /&amp;gt;&amp;lt;w:bookmarkStart w:id="3" w:name="_PAGE__1_076c2acd_a9eb_4a18_93e9_5497807" /&amp;gt;&amp;lt;w:bookmarkStart w:id="4" w:name="_PAR__1_f1fc1ec7_bc24_4c7b_b343_b2114d76" /&amp;gt;&amp;lt;w:bookmarkStart w:id="5" w:name="_LINE__1_b35fbd62_30ef_4802_b2e7_dfd3b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0F6B" w:rsidRDefault="00AB0F6B" w:rsidP="00AB0F6B"&amp;gt;&amp;lt;w:pPr&amp;gt;&amp;lt;w:ind w:left="360" w:firstLine="360" /&amp;gt;&amp;lt;/w:pPr&amp;gt;&amp;lt;w:bookmarkStart w:id="6" w:name="_BILL_SECTION_HEADER__533dc882_a8bb_4a19" /&amp;gt;&amp;lt;w:bookmarkStart w:id="7" w:name="_BILL_SECTION__7257b495_01b3_4a3b_9d24_c" /&amp;gt;&amp;lt;w:bookmarkStart w:id="8" w:name="_DOC_BODY_CONTENT__7a438e58_5ebc_4048_9f" /&amp;gt;&amp;lt;w:bookmarkStart w:id="9" w:name="_PAR__2_c33e4113_27b2_44ce_8dee_34269d5e" /&amp;gt;&amp;lt;w:bookmarkStart w:id="10" w:name="_LINE__2_08be222d_8d1f_4248_b368_cf3e6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3f6689_b258_47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10" /&amp;gt;&amp;lt;/w:p&amp;gt;&amp;lt;w:p w:rsidR="00AB0F6B" w:rsidRDefault="00AB0F6B" w:rsidP="00AB0F6B"&amp;gt;&amp;lt;w:pPr&amp;gt;&amp;lt;w:ind w:left="1080" w:hanging="720" /&amp;gt;&amp;lt;w:rPr&amp;gt;&amp;lt;w:ins w:id="12" w:author="BPS" w:date="2021-01-28T12:08:00Z" /&amp;gt;&amp;lt;w:b /&amp;gt;&amp;lt;/w:rPr&amp;gt;&amp;lt;/w:pPr&amp;gt;&amp;lt;w:bookmarkStart w:id="13" w:name="_STATUTE_S__e49e9a69_bd52_4894_9fe2_b636" /&amp;gt;&amp;lt;w:bookmarkStart w:id="14" w:name="_PAR__3_9950e6c4_edfb_48f5_8655_d47fd282" /&amp;gt;&amp;lt;w:bookmarkStart w:id="15" w:name="_LINE__3_675e3f8b_89c7_43a6_a73f_576cc6b" /&amp;gt;&amp;lt;w:bookmarkStart w:id="16" w:name="_PROCESSED_CHANGE__708ccbaf_28a7_4373_82" /&amp;gt;&amp;lt;w:bookmarkEnd w:id="6" /&amp;gt;&amp;lt;w:bookmarkEnd w:id="9" /&amp;gt;&amp;lt;w:ins w:id="17" w:author="BPS" w:date="2021-01-28T12:08:00Z"&amp;gt;&amp;lt;w:r&amp;gt;&amp;lt;w:rPr&amp;gt;&amp;lt;w:b /&amp;gt;&amp;lt;/w:rPr&amp;gt;&amp;lt;w:t&amp;gt;§&amp;lt;/w:t&amp;gt;&amp;lt;/w:r&amp;gt;&amp;lt;w:bookmarkStart w:id="18" w:name="_STATUTE_NUMBER__12255514_870d_4a6c_88dd" /&amp;gt;&amp;lt;w:r&amp;gt;&amp;lt;w:rPr&amp;gt;&amp;lt;w:b /&amp;gt;&amp;lt;/w:rPr&amp;gt;&amp;lt;w:t&amp;gt;3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e54d97f_1d76_44ba_8b" /&amp;gt;&amp;lt;w:r&amp;gt;&amp;lt;w:rPr&amp;gt;&amp;lt;w:b /&amp;gt;&amp;lt;/w:rPr&amp;gt;&amp;lt;w:t&amp;gt;Accessory dwelling units&amp;lt;/w:t&amp;gt;&amp;lt;/w:r&amp;gt;&amp;lt;w:bookmarkEnd w:id="15" /&amp;gt;&amp;lt;w:bookmarkEnd w:id="19" /&amp;gt;&amp;lt;/w:ins&amp;gt;&amp;lt;/w:p&amp;gt;&amp;lt;w:p w:rsidR="00AB0F6B" w:rsidRDefault="00AB0F6B" w:rsidP="00AB0F6B"&amp;gt;&amp;lt;w:pPr&amp;gt;&amp;lt;w:ind w:left="360" w:firstLine="360" /&amp;gt;&amp;lt;w:rPr&amp;gt;&amp;lt;w:ins w:id="20" w:author="BPS" w:date="2021-01-28T12:08:00Z" /&amp;gt;&amp;lt;/w:rPr&amp;gt;&amp;lt;/w:pPr&amp;gt;&amp;lt;w:bookmarkStart w:id="21" w:name="_STATUTE_NUMBER__b7baf6af_89ae_4403_892a" /&amp;gt;&amp;lt;w:bookmarkStart w:id="22" w:name="_STATUTE_SS__d6f006a5_d2bc_4917_a569_080" /&amp;gt;&amp;lt;w:bookmarkStart w:id="23" w:name="_PAR__4_243d409d_a179_4266_9bbe_f7590986" /&amp;gt;&amp;lt;w:bookmarkStart w:id="24" w:name="_LINE__4_88b89106_765a_4ffa_83f4_2bae143" /&amp;gt;&amp;lt;w:bookmarkEnd w:id="14" /&amp;gt;&amp;lt;w:ins w:id="25" w:author="BPS" w:date="2021-01-28T12:08:00Z"&amp;gt;&amp;lt;w:r w:rsidRPr="001046BC"&amp;gt;&amp;lt;w:rPr&amp;gt;&amp;lt;w:b /&amp;gt;&amp;lt;/w:rPr&amp;gt;&amp;lt;w:t&amp;gt;1&amp;lt;/w:t&amp;gt;&amp;lt;/w:r&amp;gt;&amp;lt;w:bookmarkEnd w:id="21" /&amp;gt;&amp;lt;w:r w:rsidRPr="001046BC"&amp;gt;&amp;lt;w:rPr&amp;gt;&amp;lt;w:b /&amp;gt;&amp;lt;/w:rPr&amp;gt;&amp;lt;w:t xml:space="preserve"&amp;gt;. &amp;lt;/w:t&amp;gt;&amp;lt;/w:r&amp;gt;&amp;lt;/w:ins&amp;gt;&amp;lt;w:bookmarkStart w:id="26" w:name="_STATUTE_HEADNOTE__54e3bf88_8a37_4b8b_8d" /&amp;gt;&amp;lt;w:ins w:id="27" w:author="BPS" w:date="2021-02-22T14:33:00Z"&amp;gt;&amp;lt;w:r&amp;gt;&amp;lt;w:rPr&amp;gt;&amp;lt;w:b /&amp;gt;&amp;lt;/w:rPr&amp;gt;&amp;lt;w:t xml:space="preserve"&amp;gt; &amp;lt;/w:t&amp;gt;&amp;lt;/w:r&amp;gt;&amp;lt;/w:ins&amp;gt;&amp;lt;w:ins w:id="28" w:author="BPS" w:date="2021-01-28T12:08:00Z"&amp;gt;&amp;lt;w:r w:rsidRPr="001046BC"&amp;gt;&amp;lt;w:rPr&amp;gt;&amp;lt;w:b /&amp;gt;&amp;lt;/w:rPr&amp;gt;&amp;lt;w:t&amp;gt;Use permitted.&amp;lt;/w:t&amp;gt;&amp;lt;/w:r&amp;gt;&amp;lt;w:r&amp;gt;&amp;lt;w:t xml:space="preserve"&amp;gt;  &amp;lt;/w:t&amp;gt;&amp;lt;/w:r&amp;gt;&amp;lt;w:bookmarkStart w:id="29" w:name="_STATUTE_CONTENT__0d5fdcae_c692_4c1b_b04" /&amp;gt;&amp;lt;w:bookmarkEnd w:id="26" /&amp;gt;&amp;lt;w:r&amp;gt;&amp;lt;w:t xml:space="preserve"&amp;gt;A municipality shall allow one accessory dwelling unit, as defined &amp;lt;/w:t&amp;gt;&amp;lt;/w:r&amp;gt;&amp;lt;w:bookmarkStart w:id="30" w:name="_LINE__5_22684b81_6bf6_4210_9cf7_0d836c1" /&amp;gt;&amp;lt;w:bookmarkEnd w:id="24" /&amp;gt;&amp;lt;w:r&amp;gt;&amp;lt;w:t xml:space="preserve"&amp;gt;in &amp;lt;/w:t&amp;gt;&amp;lt;/w:r&amp;gt;&amp;lt;/w:ins&amp;gt;&amp;lt;w:ins w:id="31" w:author="BPS" w:date="2021-01-28T12:12:00Z"&amp;gt;&amp;lt;w:r&amp;gt;&amp;lt;w:t xml:space="preserve"&amp;gt;section &amp;lt;/w:t&amp;gt;&amp;lt;/w:r&amp;gt;&amp;lt;/w:ins&amp;gt;&amp;lt;w:ins w:id="32" w:author="BPS" w:date="2021-01-28T12:08:00Z"&amp;gt;&amp;lt;w:r&amp;gt;&amp;lt;w:t xml:space="preserve"&amp;gt;4301, &amp;lt;/w:t&amp;gt;&amp;lt;/w:r&amp;gt;&amp;lt;/w:ins&amp;gt;&amp;lt;w:ins w:id="33" w:author="BPS" w:date="2021-02-22T14:29:00Z"&amp;gt;&amp;lt;w:r&amp;gt;&amp;lt;w:t xml:space="preserve"&amp;gt;subsection 1-C, &amp;lt;/w:t&amp;gt;&amp;lt;/w:r&amp;gt;&amp;lt;/w:ins&amp;gt;&amp;lt;w:ins w:id="34" w:author="BPS" w:date="2021-01-28T12:08:00Z"&amp;gt;&amp;lt;w:r&amp;gt;&amp;lt;w:t xml:space="preserve"&amp;gt;to be located on the same lot as a single-family dwelling &amp;lt;/w:t&amp;gt;&amp;lt;/w:r&amp;gt;&amp;lt;w:bookmarkStart w:id="35" w:name="_LINE__6_68b69abe_19cc_4af8_b5b7_9656b66" /&amp;gt;&amp;lt;w:bookmarkEnd w:id="30" /&amp;gt;&amp;lt;w:r&amp;gt;&amp;lt;w:t&amp;gt;unit.&amp;lt;/w:t&amp;gt;&amp;lt;/w:r&amp;gt;&amp;lt;w:bookmarkEnd w:id="35" /&amp;gt;&amp;lt;/w:ins&amp;gt;&amp;lt;/w:p&amp;gt;&amp;lt;w:p w:rsidR="00AB0F6B" w:rsidRDefault="00AB0F6B" w:rsidP="00AB0F6B"&amp;gt;&amp;lt;w:pPr&amp;gt;&amp;lt;w:ind w:left="360" w:firstLine="360" /&amp;gt;&amp;lt;w:rPr&amp;gt;&amp;lt;w:ins w:id="36" w:author="BPS" w:date="2021-01-28T12:08:00Z" /&amp;gt;&amp;lt;/w:rPr&amp;gt;&amp;lt;/w:pPr&amp;gt;&amp;lt;w:bookmarkStart w:id="37" w:name="_STATUTE_NUMBER__2158d327_e62d_4c82_8a8c" /&amp;gt;&amp;lt;w:bookmarkStart w:id="38" w:name="_STATUTE_SS__c5fcf535_0488_4848_b3f5_c4e" /&amp;gt;&amp;lt;w:bookmarkStart w:id="39" w:name="_PAR__5_2a463e65_e841_40ee_9def_a7603d58" /&amp;gt;&amp;lt;w:bookmarkStart w:id="40" w:name="_LINE__7_dabe90d7_96f1_4d62_82f1_66be7a2" /&amp;gt;&amp;lt;w:bookmarkEnd w:id="22" /&amp;gt;&amp;lt;w:bookmarkEnd w:id="23" /&amp;gt;&amp;lt;w:bookmarkEnd w:id="29" /&amp;gt;&amp;lt;w:ins w:id="41" w:author="BPS" w:date="2021-01-28T12:08:00Z"&amp;gt;&amp;lt;w:r w:rsidRPr="001046BC"&amp;gt;&amp;lt;w:rPr&amp;gt;&amp;lt;w:b /&amp;gt;&amp;lt;/w:rPr&amp;gt;&amp;lt;w:t&amp;gt;2&amp;lt;/w:t&amp;gt;&amp;lt;/w:r&amp;gt;&amp;lt;w:bookmarkEnd w:id="37" /&amp;gt;&amp;lt;w:r w:rsidRPr="001046BC"&amp;gt;&amp;lt;w:rPr&amp;gt;&amp;lt;w:b /&amp;gt;&amp;lt;/w:rPr&amp;gt;&amp;lt;w:t xml:space="preserve"&amp;gt;. &amp;lt;/w:t&amp;gt;&amp;lt;/w:r&amp;gt;&amp;lt;/w:ins&amp;gt;&amp;lt;w:bookmarkStart w:id="42" w:name="_STATUTE_HEADNOTE__d10f3210_db63_46ab_a2" /&amp;gt;&amp;lt;w:ins w:id="43" w:author="BPS" w:date="2021-02-22T14:33:00Z"&amp;gt;&amp;lt;w:r&amp;gt;&amp;lt;w:rPr&amp;gt;&amp;lt;w:b /&amp;gt;&amp;lt;/w:rPr&amp;gt;&amp;lt;w:t xml:space="preserve"&amp;gt; &amp;lt;/w:t&amp;gt;&amp;lt;/w:r&amp;gt;&amp;lt;/w:ins&amp;gt;&amp;lt;w:ins w:id="44" w:author="BPS" w:date="2021-01-28T12:08:00Z"&amp;gt;&amp;lt;w:r w:rsidRPr="001046BC"&amp;gt;&amp;lt;w:rPr&amp;gt;&amp;lt;w:b /&amp;gt;&amp;lt;/w:rPr&amp;gt;&amp;lt;w:t&amp;gt;Prohibited requirements.&amp;lt;/w:t&amp;gt;&amp;lt;/w:r&amp;gt;&amp;lt;w:r&amp;gt;&amp;lt;w:t xml:space="preserve"&amp;gt;  &amp;lt;/w:t&amp;gt;&amp;lt;/w:r&amp;gt;&amp;lt;/w:ins&amp;gt;&amp;lt;w:bookmarkStart w:id="45" w:name="_STATUTE_CONTENT__a991b4d5_4cfd_4e72_9cc" /&amp;gt;&amp;lt;w:bookmarkEnd w:id="42" /&amp;gt;&amp;lt;w:ins w:id="46" w:author="BPS" w:date="2021-02-22T14:30:00Z"&amp;gt;&amp;lt;w:r&amp;gt;&amp;lt;w:t&amp;gt;A&amp;lt;/w:t&amp;gt;&amp;lt;/w:r&amp;gt;&amp;lt;/w:ins&amp;gt;&amp;lt;w:ins w:id="47" w:author="BPS" w:date="2021-01-28T12:08:00Z"&amp;gt;&amp;lt;w:r&amp;gt;&amp;lt;w:t xml:space="preserve"&amp;gt; municipality may not: &amp;lt;/w:t&amp;gt;&amp;lt;/w:r&amp;gt;&amp;lt;w:bookmarkEnd w:id="40" /&amp;gt;&amp;lt;/w:ins&amp;gt;&amp;lt;/w:p&amp;gt;&amp;lt;w:p w:rsidR="00AB0F6B" w:rsidRDefault="00AB0F6B" w:rsidP="00AB0F6B"&amp;gt;&amp;lt;w:pPr&amp;gt;&amp;lt;w:ind w:left="720" /&amp;gt;&amp;lt;w:rPr&amp;gt;&amp;lt;w:ins w:id="48" w:author="BPS" w:date="2021-01-28T12:08:00Z" /&amp;gt;&amp;lt;/w:rPr&amp;gt;&amp;lt;/w:pPr&amp;gt;&amp;lt;w:bookmarkStart w:id="49" w:name="_STATUTE_NUMBER__d965ea9c_fec8_4251_936e" /&amp;gt;&amp;lt;w:bookmarkStart w:id="50" w:name="_STATUTE_P__6bd7861b_70c5_46b7_bfcc_12a3" /&amp;gt;&amp;lt;w:bookmarkStart w:id="51" w:name="_PAR__6_2a56ebb7_c2b6_4717_bf5e_e511c2a6" /&amp;gt;&amp;lt;w:bookmarkStart w:id="52" w:name="_LINE__8_e17494fa_0e4f_47a1_b3a3_c287be7" /&amp;gt;&amp;lt;w:bookmarkEnd w:id="39" /&amp;gt;&amp;lt;w:bookmarkEnd w:id="45" /&amp;gt;&amp;lt;w:ins w:id="53" w:author="BPS" w:date="2021-01-28T12:08:00Z"&amp;gt;&amp;lt;w:r&amp;gt;&amp;lt;w:t&amp;gt;A&amp;lt;/w:t&amp;gt;&amp;lt;/w:r&amp;gt;&amp;lt;w:bookmarkEnd w:id="49" /&amp;gt;&amp;lt;w:r&amp;gt;&amp;lt;w:t xml:space="preserve"&amp;gt;. &amp;lt;/w:t&amp;gt;&amp;lt;/w:r&amp;gt;&amp;lt;/w:ins&amp;gt;&amp;lt;w:bookmarkStart w:id="54" w:name="_STATUTE_CONTENT__170a12b5_49f5_4f6b_9c7" /&amp;gt;&amp;lt;w:ins w:id="55" w:author="BPS" w:date="2021-02-22T14:33:00Z"&amp;gt;&amp;lt;w:r&amp;gt;&amp;lt;w:t xml:space="preserve"&amp;gt; &amp;lt;/w:t&amp;gt;&amp;lt;/w:r&amp;gt;&amp;lt;/w:ins&amp;gt;&amp;lt;w:ins w:id="56" w:author="BPS" w:date="2021-01-28T12:08:00Z"&amp;gt;&amp;lt;w:r&amp;gt;&amp;lt;w:t xml:space="preserve"&amp;gt;Require additional setbacks for an accessory dwelling unit that is within an existing &amp;lt;/w:t&amp;gt;&amp;lt;/w:r&amp;gt;&amp;lt;w:bookmarkStart w:id="57" w:name="_LINE__9_f31eb77e_ebd6_4631_b126_ec678c3" /&amp;gt;&amp;lt;w:bookmarkEnd w:id="52" /&amp;gt;&amp;lt;w:r&amp;gt;&amp;lt;w:t&amp;gt;single-family dwelling unit;&amp;lt;/w:t&amp;gt;&amp;lt;/w:r&amp;gt;&amp;lt;w:bookmarkEnd w:id="57" /&amp;gt;&amp;lt;/w:ins&amp;gt;&amp;lt;/w:p&amp;gt;&amp;lt;w:p w:rsidR="00AB0F6B" w:rsidRDefault="00AB0F6B" w:rsidP="00AB0F6B"&amp;gt;&amp;lt;w:pPr&amp;gt;&amp;lt;w:ind w:left="720" /&amp;gt;&amp;lt;w:rPr&amp;gt;&amp;lt;w:ins w:id="58" w:author="BPS" w:date="2021-01-28T12:08:00Z" /&amp;gt;&amp;lt;/w:rPr&amp;gt;&amp;lt;/w:pPr&amp;gt;&amp;lt;w:bookmarkStart w:id="59" w:name="_STATUTE_NUMBER__16adc622_1015_4352_87b7" /&amp;gt;&amp;lt;w:bookmarkStart w:id="60" w:name="_STATUTE_P__c89d3786_a2eb_48f4_b1ae_aff7" /&amp;gt;&amp;lt;w:bookmarkStart w:id="61" w:name="_PAR__7_56a5211e_bbfe_4eae_ada5_b52a7a72" /&amp;gt;&amp;lt;w:bookmarkStart w:id="62" w:name="_LINE__10_8ddbb636_2bd3_4ef6_9cac_fb24f4" /&amp;gt;&amp;lt;w:bookmarkEnd w:id="50" /&amp;gt;&amp;lt;w:bookmarkEnd w:id="51" /&amp;gt;&amp;lt;w:bookmarkEnd w:id="54" /&amp;gt;&amp;lt;w:ins w:id="63" w:author="BPS" w:date="2021-01-28T12:08:00Z"&amp;gt;&amp;lt;w:r&amp;gt;&amp;lt;w:t&amp;gt;B&amp;lt;/w:t&amp;gt;&amp;lt;/w:r&amp;gt;&amp;lt;w:bookmarkEnd w:id="59" /&amp;gt;&amp;lt;w:r&amp;gt;&amp;lt;w:t xml:space="preserve"&amp;gt;. &amp;lt;/w:t&amp;gt;&amp;lt;/w:r&amp;gt;&amp;lt;/w:ins&amp;gt;&amp;lt;w:bookmarkStart w:id="64" w:name="_STATUTE_CONTENT__f1dd63d5_a352_4925_ab1" /&amp;gt;&amp;lt;w:ins w:id="65" w:author="BPS" w:date="2021-02-22T14:33:00Z"&amp;gt;&amp;lt;w:r&amp;gt;&amp;lt;w:t xml:space="preserve"&amp;gt; &amp;lt;/w:t&amp;gt;&amp;lt;/w:r&amp;gt;&amp;lt;/w:ins&amp;gt;&amp;lt;w:ins w:id="66" w:author="BPS" w:date="2021-01-28T12:08:00Z"&amp;gt;&amp;lt;w:r&amp;gt;&amp;lt;w:t xml:space="preserve"&amp;gt;Require side and back setbacks greater than 5 feet for newly constructed accessory &amp;lt;/w:t&amp;gt;&amp;lt;/w:r&amp;gt;&amp;lt;w:bookmarkStart w:id="67" w:name="_LINE__11_3cceb6e8_8e1f_4575_9c92_f32385" /&amp;gt;&amp;lt;w:bookmarkEnd w:id="62" /&amp;gt;&amp;lt;w:r&amp;gt;&amp;lt;w:t&amp;gt;dwelling units;&amp;lt;/w:t&amp;gt;&amp;lt;/w:r&amp;gt;&amp;lt;w:bookmarkEnd w:id="67" /&amp;gt;&amp;lt;/w:ins&amp;gt;&amp;lt;/w:p&amp;gt;&amp;lt;w:p w:rsidR="00AB0F6B" w:rsidRDefault="00AB0F6B" w:rsidP="00AB0F6B"&amp;gt;&amp;lt;w:pPr&amp;gt;&amp;lt;w:ind w:left="720" /&amp;gt;&amp;lt;w:rPr&amp;gt;&amp;lt;w:ins w:id="68" w:author="BPS" w:date="2021-01-28T12:08:00Z" /&amp;gt;&amp;lt;/w:rPr&amp;gt;&amp;lt;/w:pPr&amp;gt;&amp;lt;w:bookmarkStart w:id="69" w:name="_STATUTE_NUMBER__8d9e0711_44eb_4ed5_9adc" /&amp;gt;&amp;lt;w:bookmarkStart w:id="70" w:name="_STATUTE_P__3cfd565a_acdd_4b3c_86be_0f0e" /&amp;gt;&amp;lt;w:bookmarkStart w:id="71" w:name="_PAR__8_6305f699_e1eb_45ee_a877_76bd1fe2" /&amp;gt;&amp;lt;w:bookmarkStart w:id="72" w:name="_LINE__12_c573c29d_7e78_4db2_9329_69f1b2" /&amp;gt;&amp;lt;w:bookmarkEnd w:id="60" /&amp;gt;&amp;lt;w:bookmarkEnd w:id="61" /&amp;gt;&amp;lt;w:bookmarkEnd w:id="64" /&amp;gt;&amp;lt;w:ins w:id="73" w:author="BPS" w:date="2021-01-28T12:08:00Z"&amp;gt;&amp;lt;w:r&amp;gt;&amp;lt;w:t&amp;gt;C&amp;lt;/w:t&amp;gt;&amp;lt;/w:r&amp;gt;&amp;lt;w:bookmarkEnd w:id="69" /&amp;gt;&amp;lt;w:r&amp;gt;&amp;lt;w:t&amp;gt;.&amp;lt;/w:t&amp;gt;&amp;lt;/w:r&amp;gt;&amp;lt;/w:ins&amp;gt;&amp;lt;w:ins w:id="74" w:author="BPS" w:date="2021-02-22T14:33:00Z"&amp;gt;&amp;lt;w:r&amp;gt;&amp;lt;w:t xml:space="preserve"&amp;gt; &amp;lt;/w:t&amp;gt;&amp;lt;/w:r&amp;gt;&amp;lt;/w:ins&amp;gt;&amp;lt;w:ins w:id="75" w:author="BPS" w:date="2021-01-28T12:08:00Z"&amp;gt;&amp;lt;w:r&amp;gt;&amp;lt;w:t xml:space="preserve"&amp;gt; &amp;lt;/w:t&amp;gt;&amp;lt;/w:r&amp;gt;&amp;lt;/w:ins&amp;gt;&amp;lt;w:bookmarkStart w:id="76" w:name="_STATUTE_CONTENT__d521c625_72a6_45d7_b76" /&amp;gt;&amp;lt;w:ins w:id="77" w:author="BPS" w:date="2021-02-22T14:34:00Z"&amp;gt;&amp;lt;w:r&amp;gt;&amp;lt;w:t xml:space="preserve"&amp;gt;Except as &amp;lt;/w:t&amp;gt;&amp;lt;/w:r&amp;gt;&amp;lt;/w:ins&amp;gt;&amp;lt;w:ins w:id="78" w:author="BPS" w:date="2021-03-01T10:22:00Z"&amp;gt;&amp;lt;w:r&amp;gt;&amp;lt;w:t&amp;gt;provided&amp;lt;/w:t&amp;gt;&amp;lt;/w:r&amp;gt;&amp;lt;/w:ins&amp;gt;&amp;lt;w:ins w:id="79" w:author="BPS" w:date="2021-02-22T14:34:00Z"&amp;gt;&amp;lt;w:r&amp;gt;&amp;lt;w:t xml:space="preserve"&amp;gt; in paragraph E, &amp;lt;/w:t&amp;gt;&amp;lt;/w:r&amp;gt;&amp;lt;/w:ins&amp;gt;&amp;lt;w:ins w:id="80" w:author="BPS" w:date="2021-02-22T14:35:00Z"&amp;gt;&amp;lt;w:r&amp;gt;&amp;lt;w:t&amp;gt;r&amp;lt;/w:t&amp;gt;&amp;lt;/w:r&amp;gt;&amp;lt;/w:ins&amp;gt;&amp;lt;w:ins w:id="81" w:author="BPS" w:date="2021-01-28T12:08:00Z"&amp;gt;&amp;lt;w:r&amp;gt;&amp;lt;w:t xml:space="preserve"&amp;gt;equire new or additional off-street parking &amp;lt;/w:t&amp;gt;&amp;lt;/w:r&amp;gt;&amp;lt;w:bookmarkStart w:id="82" w:name="_LINE__13_474989e1_2e82_4190_8ba9_0f1fbc" /&amp;gt;&amp;lt;w:bookmarkEnd w:id="72" /&amp;gt;&amp;lt;w:r&amp;gt;&amp;lt;w:t&amp;gt;spaces;&amp;lt;/w:t&amp;gt;&amp;lt;/w:r&amp;gt;&amp;lt;w:bookmarkEnd w:id="82" /&amp;gt;&amp;lt;/w:ins&amp;gt;&amp;lt;/w:p&amp;gt;&amp;lt;w:p w:rsidR="00AB0F6B" w:rsidRDefault="00AB0F6B" w:rsidP="00AB0F6B"&amp;gt;&amp;lt;w:pPr&amp;gt;&amp;lt;w:ind w:left="720" /&amp;gt;&amp;lt;w:rPr&amp;gt;&amp;lt;w:ins w:id="83" w:author="BPS" w:date="2021-01-28T12:08:00Z" /&amp;gt;&amp;lt;/w:rPr&amp;gt;&amp;lt;/w:pPr&amp;gt;&amp;lt;w:bookmarkStart w:id="84" w:name="_STATUTE_NUMBER__4cceb709_d13a_4827_8ce1" /&amp;gt;&amp;lt;w:bookmarkStart w:id="85" w:name="_STATUTE_P__fc6836fe_81c2_45dd_ad27_1c51" /&amp;gt;&amp;lt;w:bookmarkStart w:id="86" w:name="_PAR__9_00329634_3d29_4d05_88f5_fe2743d2" /&amp;gt;&amp;lt;w:bookmarkStart w:id="87" w:name="_LINE__14_c6b3a95d_50aa_4fc1_883f_20a8a5" /&amp;gt;&amp;lt;w:bookmarkEnd w:id="70" /&amp;gt;&amp;lt;w:bookmarkEnd w:id="71" /&amp;gt;&amp;lt;w:bookmarkEnd w:id="76" /&amp;gt;&amp;lt;w:ins w:id="88" w:author="BPS" w:date="2021-01-28T12:08:00Z"&amp;gt;&amp;lt;w:r&amp;gt;&amp;lt;w:t&amp;gt;D&amp;lt;/w:t&amp;gt;&amp;lt;/w:r&amp;gt;&amp;lt;w:bookmarkEnd w:id="84" /&amp;gt;&amp;lt;w:r&amp;gt;&amp;lt;w:t xml:space="preserve"&amp;gt;. &amp;lt;/w:t&amp;gt;&amp;lt;/w:r&amp;gt;&amp;lt;/w:ins&amp;gt;&amp;lt;w:bookmarkStart w:id="89" w:name="_STATUTE_CONTENT__1b3e3826_ed9e_47f8_87d" /&amp;gt;&amp;lt;w:ins w:id="90" w:author="BPS" w:date="2021-02-22T14:33:00Z"&amp;gt;&amp;lt;w:r&amp;gt;&amp;lt;w:t xml:space="preserve"&amp;gt; &amp;lt;/w:t&amp;gt;&amp;lt;/w:r&amp;gt;&amp;lt;/w:ins&amp;gt;&amp;lt;w:ins w:id="91" w:author="BPS" w:date="2021-02-22T14:35:00Z"&amp;gt;&amp;lt;w:r&amp;gt;&amp;lt;w:t xml:space="preserve"&amp;gt;Except as &amp;lt;/w:t&amp;gt;&amp;lt;/w:r&amp;gt;&amp;lt;/w:ins&amp;gt;&amp;lt;w:ins w:id="92" w:author="BPS" w:date="2021-03-01T10:22:00Z"&amp;gt;&amp;lt;w:r&amp;gt;&amp;lt;w:t&amp;gt;provided&amp;lt;/w:t&amp;gt;&amp;lt;/w:r&amp;gt;&amp;lt;/w:ins&amp;gt;&amp;lt;w:ins w:id="93" w:author="BPS" w:date="2021-02-22T14:35:00Z"&amp;gt;&amp;lt;w:r&amp;gt;&amp;lt;w:t xml:space="preserve"&amp;gt; in paragraph E, r&amp;lt;/w:t&amp;gt;&amp;lt;/w:r&amp;gt;&amp;lt;/w:ins&amp;gt;&amp;lt;w:ins w:id="94" w:author="BPS" w:date="2021-01-28T12:08:00Z"&amp;gt;&amp;lt;w:r&amp;gt;&amp;lt;w:t xml:space="preserve"&amp;gt;equire the owner of the single-family dwelling &amp;lt;/w:t&amp;gt;&amp;lt;/w:r&amp;gt;&amp;lt;w:bookmarkStart w:id="95" w:name="_LINE__15_83c80f47_5b7f_4eba_a539_710235" /&amp;gt;&amp;lt;w:bookmarkEnd w:id="87" /&amp;gt;&amp;lt;w:r&amp;gt;&amp;lt;w:t xml:space="preserve"&amp;gt;unit to &amp;lt;/w:t&amp;gt;&amp;lt;/w:r&amp;gt;&amp;lt;/w:ins&amp;gt;&amp;lt;w:ins w:id="96" w:author="BPS" w:date="2021-02-22T14:36:00Z"&amp;gt;&amp;lt;w:r&amp;gt;&amp;lt;w:t&amp;gt;occupy&amp;lt;/w:t&amp;gt;&amp;lt;/w:r&amp;gt;&amp;lt;/w:ins&amp;gt;&amp;lt;w:ins w:id="97" w:author="BPS" w:date="2021-01-28T12:08:00Z"&amp;gt;&amp;lt;w:r&amp;gt;&amp;lt;w:t xml:space="preserve"&amp;gt; either the single-family dwelling unit or the accessory dwelling unit;&amp;lt;/w:t&amp;gt;&amp;lt;/w:r&amp;gt;&amp;lt;w:bookmarkEnd w:id="95" /&amp;gt;&amp;lt;/w:ins&amp;gt;&amp;lt;/w:p&amp;gt;&amp;lt;w:p w:rsidR="00AB0F6B" w:rsidRDefault="00AB0F6B" w:rsidP="00AB0F6B"&amp;gt;&amp;lt;w:pPr&amp;gt;&amp;lt;w:ind w:left="720" /&amp;gt;&amp;lt;w:rPr&amp;gt;&amp;lt;w:ins w:id="98" w:author="BPS" w:date="2021-01-28T12:08:00Z" /&amp;gt;&amp;lt;/w:rPr&amp;gt;&amp;lt;/w:pPr&amp;gt;&amp;lt;w:bookmarkStart w:id="99" w:name="_STATUTE_NUMBER__e8287480_47ab_460c_b4f4" /&amp;gt;&amp;lt;w:bookmarkStart w:id="100" w:name="_STATUTE_P__a8abbcf5_7245_4f69_91a6_4841" /&amp;gt;&amp;lt;w:bookmarkStart w:id="101" w:name="_PAR__10_0cef17a3_bafb_4c85_9a08_e649de2" /&amp;gt;&amp;lt;w:bookmarkStart w:id="102" w:name="_LINE__16_a677409c_c4cb_4a1d_ba08_25f416" /&amp;gt;&amp;lt;w:bookmarkEnd w:id="85" /&amp;gt;&amp;lt;w:bookmarkEnd w:id="86" /&amp;gt;&amp;lt;w:bookmarkEnd w:id="89" /&amp;gt;&amp;lt;w:ins w:id="103" w:author="BPS" w:date="2021-01-28T12:08:00Z"&amp;gt;&amp;lt;w:r&amp;gt;&amp;lt;w:t&amp;gt;E&amp;lt;/w:t&amp;gt;&amp;lt;/w:r&amp;gt;&amp;lt;w:bookmarkEnd w:id="99" /&amp;gt;&amp;lt;w:r&amp;gt;&amp;lt;w:t xml:space="preserve"&amp;gt;.  &amp;lt;/w:t&amp;gt;&amp;lt;/w:r&amp;gt;&amp;lt;w:bookmarkStart w:id="104" w:name="_STATUTE_CONTENT__a3a525c1_9dd5_43e8_bc7" /&amp;gt;&amp;lt;w:r&amp;gt;&amp;lt;w:t xml:space="preserve"&amp;gt;Prohibit use of the single-family dwelling unit or the accessory dwelling unit as a &amp;lt;/w:t&amp;gt;&amp;lt;/w:r&amp;gt;&amp;lt;w:bookmarkStart w:id="105" w:name="_LINE__17_96248de6_85c8_4826_b7db_e7dbed" /&amp;gt;&amp;lt;w:bookmarkEnd w:id="102" /&amp;gt;&amp;lt;w:r&amp;gt;&amp;lt;w:t xml:space="preserve"&amp;gt;short-term &amp;lt;/w:t&amp;gt;&amp;lt;/w:r&amp;gt;&amp;lt;/w:ins&amp;gt;&amp;lt;w:ins w:id="106" w:author="BPS" w:date="2021-02-22T14:36:00Z"&amp;gt;&amp;lt;w:r&amp;gt;&amp;lt;w:t xml:space="preserve"&amp;gt;rental &amp;lt;/w:t&amp;gt;&amp;lt;/w:r&amp;gt;&amp;lt;/w:ins&amp;gt;&amp;lt;w:ins w:id="107" w:author="BPS" w:date="2021-01-28T12:08:00Z"&amp;gt;&amp;lt;w:r&amp;gt;&amp;lt;w:t&amp;gt;or vacation rental&amp;lt;/w:t&amp;gt;&amp;lt;/w:r&amp;gt;&amp;lt;/w:ins&amp;gt;&amp;lt;w:ins w:id="108" w:author="BPS" w:date="2021-02-22T14:37:00Z"&amp;gt;&amp;lt;w:r&amp;gt;&amp;lt;w:t&amp;gt;, as defined in Title 22, section 2491, subsection 17,&amp;lt;/w:t&amp;gt;&amp;lt;/w:r&amp;gt;&amp;lt;/w:ins&amp;gt;&amp;lt;w:ins w:id="109" w:author="BPS" w:date="2021-01-28T12:08:00Z"&amp;gt;&amp;lt;w:r&amp;gt;&amp;lt;w:t xml:space="preserve"&amp;gt; &amp;lt;/w:t&amp;gt;&amp;lt;/w:r&amp;gt;&amp;lt;w:bookmarkStart w:id="110" w:name="_LINE__18_2f063f64_04b4_44c5_9959_06e3f8" /&amp;gt;&amp;lt;w:bookmarkEnd w:id="105" /&amp;gt;&amp;lt;w:r&amp;gt;&amp;lt;w:t xml:space="preserve"&amp;gt;except that a municipality may require additional off-street parking and that the owner &amp;lt;/w:t&amp;gt;&amp;lt;/w:r&amp;gt;&amp;lt;/w:ins&amp;gt;&amp;lt;w:bookmarkStart w:id="111" w:name="_LINE__19_2810a019_9246_48d8_82fc_3743e8" /&amp;gt;&amp;lt;w:bookmarkEnd w:id="110" /&amp;gt;&amp;lt;w:ins w:id="112" w:author="BPS" w:date="2021-02-22T14:37:00Z"&amp;gt;&amp;lt;w:r&amp;gt;&amp;lt;w:t&amp;gt;occupy&amp;lt;/w:t&amp;gt;&amp;lt;/w:r&amp;gt;&amp;lt;/w:ins&amp;gt;&amp;lt;w:ins w:id="113" w:author="BPS" w:date="2021-01-28T12:08:00Z"&amp;gt;&amp;lt;w:r&amp;gt;&amp;lt;w:t xml:space="preserve"&amp;gt; the dwelling unit not used as a short-term &amp;lt;/w:t&amp;gt;&amp;lt;/w:r&amp;gt;&amp;lt;/w:ins&amp;gt;&amp;lt;w:ins w:id="114" w:author="BPS" w:date="2021-02-22T14:38:00Z"&amp;gt;&amp;lt;w:r&amp;gt;&amp;lt;w:t xml:space="preserve"&amp;gt;rental &amp;lt;/w:t&amp;gt;&amp;lt;/w:r&amp;gt;&amp;lt;/w:ins&amp;gt;&amp;lt;w:ins w:id="115" w:author="BPS" w:date="2021-01-28T12:08:00Z"&amp;gt;&amp;lt;w:r&amp;gt;&amp;lt;w:t&amp;gt;or vacation rental;&amp;lt;/w:t&amp;gt;&amp;lt;/w:r&amp;gt;&amp;lt;w:bookmarkEnd w:id="111" /&amp;gt;&amp;lt;/w:ins&amp;gt;&amp;lt;/w:p&amp;gt;&amp;lt;w:p w:rsidR="00AB0F6B" w:rsidRDefault="00AB0F6B" w:rsidP="00AB0F6B"&amp;gt;&amp;lt;w:pPr&amp;gt;&amp;lt;w:ind w:left="720" /&amp;gt;&amp;lt;w:rPr&amp;gt;&amp;lt;w:ins w:id="116" w:author="BPS" w:date="2021-01-28T12:08:00Z" /&amp;gt;&amp;lt;/w:rPr&amp;gt;&amp;lt;/w:pPr&amp;gt;&amp;lt;w:bookmarkStart w:id="117" w:name="_STATUTE_NUMBER__09732b90_c78b_4089_8697" /&amp;gt;&amp;lt;w:bookmarkStart w:id="118" w:name="_STATUTE_P__1209cae3_e8ca_43d6_b778_f07a" /&amp;gt;&amp;lt;w:bookmarkStart w:id="119" w:name="_PAR__11_a02d7b7f_0be5_4f50_8ed4_a4fcf38" /&amp;gt;&amp;lt;w:bookmarkStart w:id="120" w:name="_LINE__20_e9a9c953_f03d_46ad_8d08_5979fa" /&amp;gt;&amp;lt;w:bookmarkEnd w:id="100" /&amp;gt;&amp;lt;w:bookmarkEnd w:id="101" /&amp;gt;&amp;lt;w:bookmarkEnd w:id="104" /&amp;gt;&amp;lt;w:ins w:id="121" w:author="BPS" w:date="2021-01-28T12:08:00Z"&amp;gt;&amp;lt;w:r&amp;gt;&amp;lt;w:t&amp;gt;F&amp;lt;/w:t&amp;gt;&amp;lt;/w:r&amp;gt;&amp;lt;w:bookmarkEnd w:id="117" /&amp;gt;&amp;lt;w:r&amp;gt;&amp;lt;w:t&amp;gt;.&amp;lt;/w:t&amp;gt;&amp;lt;/w:r&amp;gt;&amp;lt;/w:ins&amp;gt;&amp;lt;w:ins w:id="122" w:author="BPS" w:date="2021-02-22T14:33:00Z"&amp;gt;&amp;lt;w:r&amp;gt;&amp;lt;w:t xml:space="preserve"&amp;gt; &amp;lt;/w:t&amp;gt;&amp;lt;/w:r&amp;gt;&amp;lt;/w:ins&amp;gt;&amp;lt;w:ins w:id="123" w:author="BPS" w:date="2021-01-28T12:08:00Z"&amp;gt;&amp;lt;w:r&amp;gt;&amp;lt;w:t xml:space="preserve"&amp;gt; &amp;lt;/w:t&amp;gt;&amp;lt;/w:r&amp;gt;&amp;lt;w:bookmarkStart w:id="124" w:name="_STATUTE_CONTENT__c9f3f956_86f9_4160_9cf" /&amp;gt;&amp;lt;w:r&amp;gt;&amp;lt;w:t xml:space="preserve"&amp;gt;Prohibit inclusion of an accessory dwelling unit into a single-family dwelling unit &amp;lt;/w:t&amp;gt;&amp;lt;/w:r&amp;gt;&amp;lt;/w:ins&amp;gt;&amp;lt;w:bookmarkStart w:id="125" w:name="_LINE__21_dde63d6a_c2c2_4fec_abd6_121554" /&amp;gt;&amp;lt;w:bookmarkEnd w:id="120" /&amp;gt;&amp;lt;w:ins w:id="126" w:author="BPS" w:date="2021-02-22T14:38:00Z"&amp;gt;&amp;lt;w:r&amp;gt;&amp;lt;w:t xml:space="preserve"&amp;gt;that &amp;lt;/w:t&amp;gt;&amp;lt;/w:r&amp;gt;&amp;lt;/w:ins&amp;gt;&amp;lt;w:ins w:id="127" w:author="BPS" w:date="2021-02-22T14:39:00Z"&amp;gt;&amp;lt;w:r&amp;gt;&amp;lt;w:t xml:space="preserve"&amp;gt;does not conform to existing land or building use ordinances as long as &amp;lt;/w:t&amp;gt;&amp;lt;/w:r&amp;gt;&amp;lt;/w:ins&amp;gt;&amp;lt;w:ins w:id="128" w:author="BPS" w:date="2021-01-28T12:08:00Z"&amp;gt;&amp;lt;w:r&amp;gt;&amp;lt;w:t xml:space="preserve"&amp;gt;the &amp;lt;/w:t&amp;gt;&amp;lt;/w:r&amp;gt;&amp;lt;w:bookmarkStart w:id="129" w:name="_LINE__22_76455399_84a3_4a2c_94f9_d62995" /&amp;gt;&amp;lt;w:bookmarkEnd w:id="125" /&amp;gt;&amp;lt;w:r&amp;gt;&amp;lt;w:t xml:space="preserve"&amp;gt;inclusion does not increase the nonconformity and both units meet applicable fire &amp;lt;/w:t&amp;gt;&amp;lt;/w:r&amp;gt;&amp;lt;/w:ins&amp;gt;&amp;lt;w:bookmarkStart w:id="130" w:name="_LINE__23_1aef79c5_0f4f_4a2d_95fe_bc78ae" /&amp;gt;&amp;lt;w:bookmarkEnd w:id="129" /&amp;gt;&amp;lt;w:ins w:id="131" w:author="BPS" w:date="2021-02-22T14:39:00Z"&amp;gt;&amp;lt;w:r&amp;gt;&amp;lt;w:t xml:space="preserve"&amp;gt;safety &amp;lt;/w:t&amp;gt;&amp;lt;/w:r&amp;gt;&amp;lt;/w:ins&amp;gt;&amp;lt;w:ins w:id="132" w:author="BPS" w:date="2021-01-28T12:08:00Z"&amp;gt;&amp;lt;w:r&amp;gt;&amp;lt;w:t xml:space="preserve"&amp;gt;and building codes; &amp;lt;/w:t&amp;gt;&amp;lt;/w:r&amp;gt;&amp;lt;w:bookmarkEnd w:id="130" /&amp;gt;&amp;lt;/w:ins&amp;gt;&amp;lt;/w:p&amp;gt;&amp;lt;w:p w:rsidR="00AB0F6B" w:rsidRDefault="00AB0F6B" w:rsidP="00AB0F6B"&amp;gt;&amp;lt;w:pPr&amp;gt;&amp;lt;w:ind w:left="720" /&amp;gt;&amp;lt;w:rPr&amp;gt;&amp;lt;w:ins w:id="133" w:author="BPS" w:date="2021-01-28T12:08:00Z" /&amp;gt;&amp;lt;/w:rPr&amp;gt;&amp;lt;/w:pPr&amp;gt;&amp;lt;w:bookmarkStart w:id="134" w:name="_STATUTE_NUMBER__53d6c132_ea79_4d33_b435" /&amp;gt;&amp;lt;w:bookmarkStart w:id="135" w:name="_STATUTE_P__2d5c8ca3_8ef8_44ba_abdb_3eed" /&amp;gt;&amp;lt;w:bookmarkStart w:id="136" w:name="_PAR__12_418158a2_aa6a_4abf_8e64_67983c7" /&amp;gt;&amp;lt;w:bookmarkStart w:id="137" w:name="_LINE__24_0b4fa0b6_104e_48d2_86e2_ad73e7" /&amp;gt;&amp;lt;w:bookmarkEnd w:id="118" /&amp;gt;&amp;lt;w:bookmarkEnd w:id="119" /&amp;gt;&amp;lt;w:bookmarkEnd w:id="124" /&amp;gt;&amp;lt;w:ins w:id="138" w:author="BPS" w:date="2021-01-28T12:08:00Z"&amp;gt;&amp;lt;w:r&amp;gt;&amp;lt;w:t&amp;gt;G&amp;lt;/w:t&amp;gt;&amp;lt;/w:r&amp;gt;&amp;lt;w:bookmarkEnd w:id="134" /&amp;gt;&amp;lt;w:r&amp;gt;&amp;lt;w:t xml:space="preserve"&amp;gt;. &amp;lt;/w:t&amp;gt;&amp;lt;/w:r&amp;gt;&amp;lt;/w:ins&amp;gt;&amp;lt;w:bookmarkStart w:id="139" w:name="_STATUTE_CONTENT__71368c0f_e992_4045_83d" /&amp;gt;&amp;lt;w:ins w:id="140" w:author="BPS" w:date="2021-02-22T14:33:00Z"&amp;gt;&amp;lt;w:r&amp;gt;&amp;lt;w:t xml:space="preserve"&amp;gt; &amp;lt;/w:t&amp;gt;&amp;lt;/w:r&amp;gt;&amp;lt;/w:ins&amp;gt;&amp;lt;w:ins w:id="141" w:author="BPS" w:date="2021-01-28T12:08:00Z"&amp;gt;&amp;lt;w:r&amp;gt;&amp;lt;w:t xml:space="preserve"&amp;gt;Prohibit the conversion of a structure located on the lot of a single-family dwelling &amp;lt;/w:t&amp;gt;&amp;lt;/w:r&amp;gt;&amp;lt;w:bookmarkStart w:id="142" w:name="_LINE__25_6bd13475_5000_4b2d_9a6d_2dffcc" /&amp;gt;&amp;lt;w:bookmarkEnd w:id="137" /&amp;gt;&amp;lt;w:r&amp;gt;&amp;lt;w:t xml:space="preserve"&amp;gt;unit &amp;lt;/w:t&amp;gt;&amp;lt;/w:r&amp;gt;&amp;lt;/w:ins&amp;gt;&amp;lt;w:ins w:id="143" w:author="BPS" w:date="2021-02-22T14:40:00Z"&amp;gt;&amp;lt;w:r&amp;gt;&amp;lt;w:t&amp;gt;that does not conform to&amp;lt;/w:t&amp;gt;&amp;lt;/w:r&amp;gt;&amp;lt;/w:ins&amp;gt;&amp;lt;w:ins w:id="144" w:author="BPS" w:date="2021-02-22T14:41:00Z"&amp;gt;&amp;lt;w:r&amp;gt;&amp;lt;w:t xml:space="preserve"&amp;gt; existing land or building use ordinances &amp;lt;/w:t&amp;gt;&amp;lt;/w:r&amp;gt;&amp;lt;/w:ins&amp;gt;&amp;lt;w:ins w:id="145" w:author="BPS" w:date="2021-01-28T12:08:00Z"&amp;gt;&amp;lt;w:r&amp;gt;&amp;lt;w:t xml:space="preserve"&amp;gt;into an accessory &amp;lt;/w:t&amp;gt;&amp;lt;/w:r&amp;gt;&amp;lt;w:bookmarkStart w:id="146" w:name="_LINE__26_4cd989f9_159a_4f74_afb5_20d27f" /&amp;gt;&amp;lt;w:bookmarkEnd w:id="142" /&amp;gt;&amp;lt;w:r&amp;gt;&amp;lt;w:t xml:space="preserve"&amp;gt;dwelling unit &amp;lt;/w:t&amp;gt;&amp;lt;/w:r&amp;gt;&amp;lt;/w:ins&amp;gt;&amp;lt;w:ins w:id="147" w:author="BPS" w:date="2021-02-22T14:40:00Z"&amp;gt;&amp;lt;w:r&amp;gt;&amp;lt;w:t xml:space="preserve"&amp;gt;as long as &amp;lt;/w:t&amp;gt;&amp;lt;/w:r&amp;gt;&amp;lt;/w:ins&amp;gt;&amp;lt;w:ins w:id="148" w:author="BPS" w:date="2021-01-28T12:08:00Z"&amp;gt;&amp;lt;w:r&amp;gt;&amp;lt;w:t xml:space="preserve"&amp;gt;the conversion does not increase the nonconformity of the &amp;lt;/w:t&amp;gt;&amp;lt;/w:r&amp;gt;&amp;lt;w:bookmarkStart w:id="149" w:name="_LINE__27_3f163475_3cd8_4b14_b7da_bfdb5e" /&amp;gt;&amp;lt;w:bookmarkEnd w:id="146" /&amp;gt;&amp;lt;w:r&amp;gt;&amp;lt;w:t xml:space="preserve"&amp;gt;structure and the accessory dwelling unit created meets applicable fire &amp;lt;/w:t&amp;gt;&amp;lt;/w:r&amp;gt;&amp;lt;/w:ins&amp;gt;&amp;lt;w:ins w:id="150" w:author="BPS" w:date="2021-02-22T14:41:00Z"&amp;gt;&amp;lt;w:r&amp;gt;&amp;lt;w:t xml:space="preserve"&amp;gt;safety &amp;lt;/w:t&amp;gt;&amp;lt;/w:r&amp;gt;&amp;lt;/w:ins&amp;gt;&amp;lt;w:ins w:id="151" w:author="BPS" w:date="2021-01-28T12:08:00Z"&amp;gt;&amp;lt;w:r&amp;gt;&amp;lt;w:t xml:space="preserve"&amp;gt;and &amp;lt;/w:t&amp;gt;&amp;lt;/w:r&amp;gt;&amp;lt;w:bookmarkStart w:id="152" w:name="_LINE__28_4deb32bd_2546_4941_a9e6_4f1bb0" /&amp;gt;&amp;lt;w:bookmarkEnd w:id="149" /&amp;gt;&amp;lt;w:r&amp;gt;&amp;lt;w:t&amp;gt;building codes; or&amp;lt;/w:t&amp;gt;&amp;lt;/w:r&amp;gt;&amp;lt;w:bookmarkEnd w:id="152" /&amp;gt;&amp;lt;/w:ins&amp;gt;&amp;lt;/w:p&amp;gt;&amp;lt;w:p w:rsidR="00AB0F6B" w:rsidRDefault="00AB0F6B" w:rsidP="00AB0F6B"&amp;gt;&amp;lt;w:pPr&amp;gt;&amp;lt;w:ind w:left="720" /&amp;gt;&amp;lt;w:rPr&amp;gt;&amp;lt;w:ins w:id="153" w:author="BPS" w:date="2021-01-28T12:08:00Z" /&amp;gt;&amp;lt;/w:rPr&amp;gt;&amp;lt;/w:pPr&amp;gt;&amp;lt;w:bookmarkStart w:id="154" w:name="_STATUTE_NUMBER__dbaf5691_37eb_4a08_82d5" /&amp;gt;&amp;lt;w:bookmarkStart w:id="155" w:name="_STATUTE_P__20f3337a_b3b8_4a18_8368_a461" /&amp;gt;&amp;lt;w:bookmarkStart w:id="156" w:name="_PAR__13_535f00c0_8086_489d_9d20_1e2d4b8" /&amp;gt;&amp;lt;w:bookmarkStart w:id="157" w:name="_LINE__29_247c019a_89d1_44dd_ad65_e4cc9e" /&amp;gt;&amp;lt;w:bookmarkEnd w:id="135" /&amp;gt;&amp;lt;w:bookmarkEnd w:id="136" /&amp;gt;&amp;lt;w:bookmarkEnd w:id="139" /&amp;gt;&amp;lt;w:ins w:id="158" w:author="BPS" w:date="2021-01-28T12:08:00Z"&amp;gt;&amp;lt;w:r&amp;gt;&amp;lt;w:t&amp;gt;H&amp;lt;/w:t&amp;gt;&amp;lt;/w:r&amp;gt;&amp;lt;w:bookmarkEnd w:id="154" /&amp;gt;&amp;lt;w:r&amp;gt;&amp;lt;w:t xml:space="preserve"&amp;gt;. &amp;lt;/w:t&amp;gt;&amp;lt;/w:r&amp;gt;&amp;lt;/w:ins&amp;gt;&amp;lt;w:bookmarkStart w:id="159" w:name="_STATUTE_CONTENT__47e5d710_f1e6_4ab9_99b" /&amp;gt;&amp;lt;w:ins w:id="160" w:author="BPS" w:date="2021-02-22T14:33:00Z"&amp;gt;&amp;lt;w:r&amp;gt;&amp;lt;w:t xml:space="preserve"&amp;gt; &amp;lt;/w:t&amp;gt;&amp;lt;/w:r&amp;gt;&amp;lt;/w:ins&amp;gt;&amp;lt;w:ins w:id="161" w:author="BPS" w:date="2021-01-28T12:08:00Z"&amp;gt;&amp;lt;w:r&amp;gt;&amp;lt;w:t&amp;gt;Require separate sewer or water connections for an accessory dwelling unit.&amp;lt;/w:t&amp;gt;&amp;lt;/w:r&amp;gt;&amp;lt;w:bookmarkEnd w:id="157" /&amp;gt;&amp;lt;/w:ins&amp;gt;&amp;lt;/w:p&amp;gt;&amp;lt;w:p w:rsidR="00AB0F6B" w:rsidRDefault="00AB0F6B" w:rsidP="00AB0F6B"&amp;gt;&amp;lt;w:pPr&amp;gt;&amp;lt;w:ind w:left="360" w:firstLine="360" /&amp;gt;&amp;lt;w:rPr&amp;gt;&amp;lt;w:ins w:id="162" w:author="BPS" w:date="2021-01-28T12:08:00Z" /&amp;gt;&amp;lt;/w:rPr&amp;gt;&amp;lt;/w:pPr&amp;gt;&amp;lt;w:bookmarkStart w:id="163" w:name="_STATUTE_NUMBER__6db26839_d01d_4b96_9ffa" /&amp;gt;&amp;lt;w:bookmarkStart w:id="164" w:name="_STATUTE_SS__d5de526b_4312_4863_970f_160" /&amp;gt;&amp;lt;w:bookmarkStart w:id="165" w:name="_PAR__14_c153c9f5_afca_4594_a660_c1efd5c" /&amp;gt;&amp;lt;w:bookmarkStart w:id="166" w:name="_LINE__30_f7f8dd49_b69b_4671_a11b_454f09" /&amp;gt;&amp;lt;w:bookmarkEnd w:id="38" /&amp;gt;&amp;lt;w:bookmarkEnd w:id="155" /&amp;gt;&amp;lt;w:bookmarkEnd w:id="156" /&amp;gt;&amp;lt;w:bookmarkEnd w:id="159" /&amp;gt;&amp;lt;w:ins w:id="167" w:author="BPS" w:date="2021-01-28T12:08:00Z"&amp;gt;&amp;lt;w:r w:rsidRPr="001046BC"&amp;gt;&amp;lt;w:rPr&amp;gt;&amp;lt;w:b /&amp;gt;&amp;lt;/w:rPr&amp;gt;&amp;lt;w:t&amp;gt;3&amp;lt;/w:t&amp;gt;&amp;lt;/w:r&amp;gt;&amp;lt;w:bookmarkEnd w:id="163" /&amp;gt;&amp;lt;w:r w:rsidRPr="001046BC"&amp;gt;&amp;lt;w:rPr&amp;gt;&amp;lt;w:b /&amp;gt;&amp;lt;/w:rPr&amp;gt;&amp;lt;w:t xml:space="preserve"&amp;gt;. &amp;lt;/w:t&amp;gt;&amp;lt;/w:r&amp;gt;&amp;lt;/w:ins&amp;gt;&amp;lt;w:bookmarkStart w:id="168" w:name="_STATUTE_HEADNOTE__d1233887_0217_4ef2_82" /&amp;gt;&amp;lt;w:ins w:id="169" w:author="BPS" w:date="2021-02-22T14:33:00Z"&amp;gt;&amp;lt;w:r&amp;gt;&amp;lt;w:rPr&amp;gt;&amp;lt;w:b /&amp;gt;&amp;lt;/w:rPr&amp;gt;&amp;lt;w:t xml:space="preserve"&amp;gt; &amp;lt;/w:t&amp;gt;&amp;lt;/w:r&amp;gt;&amp;lt;/w:ins&amp;gt;&amp;lt;w:ins w:id="170" w:author="BPS" w:date="2021-01-28T12:08:00Z"&amp;gt;&amp;lt;w:r w:rsidRPr="001046BC"&amp;gt;&amp;lt;w:rPr&amp;gt;&amp;lt;w:b /&amp;gt;&amp;lt;/w:rPr&amp;gt;&amp;lt;w:t&amp;gt;Design standards.&amp;lt;/w:t&amp;gt;&amp;lt;/w:r&amp;gt;&amp;lt;w:r&amp;gt;&amp;lt;w:t xml:space="preserve"&amp;gt;  &amp;lt;/w:t&amp;gt;&amp;lt;/w:r&amp;gt;&amp;lt;w:bookmarkStart w:id="171" w:name="_STATUTE_CONTENT__b67b3372_040e_4dd4_a94" /&amp;gt;&amp;lt;w:bookmarkEnd w:id="168" /&amp;gt;&amp;lt;w:r&amp;gt;&amp;lt;w:t xml:space="preserve"&amp;gt;Design standards for accessory dwelling units established by a &amp;lt;/w:t&amp;gt;&amp;lt;/w:r&amp;gt;&amp;lt;w:bookmarkStart w:id="172" w:name="_LINE__31_9e644a04_f742_4ecd_930c_bf9e33" /&amp;gt;&amp;lt;w:bookmarkEnd w:id="166" /&amp;gt;&amp;lt;w:r&amp;gt;&amp;lt;w:t&amp;gt;municipality must be clear and objective.&amp;lt;/w:t&amp;gt;&amp;lt;/w:r&amp;gt;&amp;lt;w:bookmarkEnd w:id="172" /&amp;gt;&amp;lt;/w:ins&amp;gt;&amp;lt;/w:p&amp;gt;&amp;lt;w:p w:rsidR="00AB0F6B" w:rsidRDefault="00AB0F6B" w:rsidP="00AB0F6B"&amp;gt;&amp;lt;w:pPr&amp;gt;&amp;lt;w:ind w:left="360" w:firstLine="360" /&amp;gt;&amp;lt;/w:pPr&amp;gt;&amp;lt;w:bookmarkStart w:id="173" w:name="_STATUTE_NUMBER__bd36a534_d98e_47ce_80ce" /&amp;gt;&amp;lt;w:bookmarkStart w:id="174" w:name="_STATUTE_SS__5f5e5fae_fb93_4854_a133_f35" /&amp;gt;&amp;lt;w:bookmarkStart w:id="175" w:name="_PAR__15_56292ffa_bf59_4136_98f2_a2f7773" /&amp;gt;&amp;lt;w:bookmarkStart w:id="176" w:name="_LINE__32_289531d4_8d80_46b1_8b26_ad63c3" /&amp;gt;&amp;lt;w:bookmarkEnd w:id="164" /&amp;gt;&amp;lt;w:bookmarkEnd w:id="165" /&amp;gt;&amp;lt;w:bookmarkEnd w:id="171" /&amp;gt;&amp;lt;w:ins w:id="177" w:author="BPS" w:date="2021-01-28T12:08:00Z"&amp;gt;&amp;lt;w:r w:rsidRPr="001046BC"&amp;gt;&amp;lt;w:rPr&amp;gt;&amp;lt;w:b /&amp;gt;&amp;lt;/w:rPr&amp;gt;&amp;lt;w:t&amp;gt;4&amp;lt;/w:t&amp;gt;&amp;lt;/w:r&amp;gt;&amp;lt;w:bookmarkEnd w:id="173" /&amp;gt;&amp;lt;w:r w:rsidRPr="001046BC"&amp;gt;&amp;lt;w:rPr&amp;gt;&amp;lt;w:b /&amp;gt;&amp;lt;/w:rPr&amp;gt;&amp;lt;w:t xml:space="preserve"&amp;gt;. &amp;lt;/w:t&amp;gt;&amp;lt;/w:r&amp;gt;&amp;lt;/w:ins&amp;gt;&amp;lt;w:bookmarkStart w:id="178" w:name="_STATUTE_HEADNOTE__1172e251_d447_4fe7_b6" /&amp;gt;&amp;lt;w:ins w:id="179" w:author="BPS" w:date="2021-02-22T14:33:00Z"&amp;gt;&amp;lt;w:r&amp;gt;&amp;lt;w:rPr&amp;gt;&amp;lt;w:b /&amp;gt;&amp;lt;/w:rPr&amp;gt;&amp;lt;w:t xml:space="preserve"&amp;gt; &amp;lt;/w:t&amp;gt;&amp;lt;/w:r&amp;gt;&amp;lt;/w:ins&amp;gt;&amp;lt;w:ins w:id="180" w:author="BPS" w:date="2021-01-28T12:08:00Z"&amp;gt;&amp;lt;w:r w:rsidRPr="001046BC"&amp;gt;&amp;lt;w:rPr&amp;gt;&amp;lt;w:b /&amp;gt;&amp;lt;/w:rPr&amp;gt;&amp;lt;w:t&amp;gt;Historical districts.&amp;lt;/w:t&amp;gt;&amp;lt;/w:r&amp;gt;&amp;lt;w:r&amp;gt;&amp;lt;w:t xml:space="preserve"&amp;gt;  &amp;lt;/w:t&amp;gt;&amp;lt;/w:r&amp;gt;&amp;lt;/w:ins&amp;gt;&amp;lt;w:bookmarkStart w:id="181" w:name="_STATUTE_CONTENT__6ae82e96_8c29_4a46_990" /&amp;gt;&amp;lt;w:bookmarkEnd w:id="178" /&amp;gt;&amp;lt;w:ins w:id="182" w:author="BPS" w:date="2021-01-28T12:20:00Z"&amp;gt;&amp;lt;w:r&amp;gt;&amp;lt;w:t xml:space="preserve"&amp;gt;Notwithstanding &amp;lt;/w:t&amp;gt;&amp;lt;/w:r&amp;gt;&amp;lt;/w:ins&amp;gt;&amp;lt;w:ins w:id="183" w:author="BPS" w:date="2021-02-22T14:41:00Z"&amp;gt;&amp;lt;w:r&amp;gt;&amp;lt;w:t&amp;gt;contra&amp;lt;/w:t&amp;gt;&amp;lt;/w:r&amp;gt;&amp;lt;/w:ins&amp;gt;&amp;lt;w:ins w:id="184" w:author="BPS" w:date="2021-02-22T14:42:00Z"&amp;gt;&amp;lt;w:r&amp;gt;&amp;lt;w:t&amp;gt;ry provisions&amp;lt;/w:t&amp;gt;&amp;lt;/w:r&amp;gt;&amp;lt;/w:ins&amp;gt;&amp;lt;w:ins w:id="185" w:author="BPS" w:date="2021-01-28T12:20:00Z"&amp;gt;&amp;lt;w:r&amp;gt;&amp;lt;w:t xml:space="preserve"&amp;gt; in subsections 2 and 3&amp;lt;/w:t&amp;gt;&amp;lt;/w:r&amp;gt;&amp;lt;/w:ins&amp;gt;&amp;lt;w:ins w:id="186" w:author="BPS" w:date="2021-01-28T12:23:00Z"&amp;gt;&amp;lt;w:r&amp;gt;&amp;lt;w:t&amp;gt;,&amp;lt;/w:t&amp;gt;&amp;lt;/w:r&amp;gt;&amp;lt;/w:ins&amp;gt;&amp;lt;w:ins w:id="187" w:author="BPS" w:date="2021-01-28T12:08:00Z"&amp;gt;&amp;lt;w:r&amp;gt;&amp;lt;w:t xml:space="preserve"&amp;gt; &amp;lt;/w:t&amp;gt;&amp;lt;/w:r&amp;gt;&amp;lt;w:bookmarkStart w:id="188" w:name="_LINE__33_5e4abf93_21a8_45d5_9093_094579" /&amp;gt;&amp;lt;w:bookmarkEnd w:id="176" /&amp;gt;&amp;lt;w:r&amp;gt;&amp;lt;w:t xml:space="preserve"&amp;gt;an accessory dwelling unit in a historical preservation district must comply with the design &amp;lt;/w:t&amp;gt;&amp;lt;/w:r&amp;gt;&amp;lt;w:bookmarkStart w:id="189" w:name="_LINE__34_b026163b_80d2_4ecb_ad48_fb8895" /&amp;gt;&amp;lt;w:bookmarkEnd w:id="188" /&amp;gt;&amp;lt;w:r&amp;gt;&amp;lt;w:t&amp;gt;standards applicable in the historical district.&amp;lt;/w:t&amp;gt;&amp;lt;/w:r&amp;gt;&amp;lt;/w:ins&amp;gt;&amp;lt;w:bookmarkEnd w:id="189" /&amp;gt;&amp;lt;/w:p&amp;gt;&amp;lt;w:p w:rsidR="00AB0F6B" w:rsidRDefault="00AB0F6B" w:rsidP="00AB0F6B"&amp;gt;&amp;lt;w:pPr&amp;gt;&amp;lt;w:keepNext /&amp;gt;&amp;lt;w:spacing w:before="240" /&amp;gt;&amp;lt;w:ind w:left="360" /&amp;gt;&amp;lt;w:jc w:val="center" /&amp;gt;&amp;lt;/w:pPr&amp;gt;&amp;lt;w:bookmarkStart w:id="190" w:name="_SUMMARY__dadd76cf_ed0e_4d65_90ad_7868ae" /&amp;gt;&amp;lt;w:bookmarkStart w:id="191" w:name="_PAR__16_520c564e_7bcb_4c8c_9c59_1d3212e" /&amp;gt;&amp;lt;w:bookmarkStart w:id="192" w:name="_LINE__35_f0488ea6_5d96_4213_9c5a_8446ee" /&amp;gt;&amp;lt;w:bookmarkEnd w:id="7" /&amp;gt;&amp;lt;w:bookmarkEnd w:id="8" /&amp;gt;&amp;lt;w:bookmarkEnd w:id="13" /&amp;gt;&amp;lt;w:bookmarkEnd w:id="16" /&amp;gt;&amp;lt;w:bookmarkEnd w:id="174" /&amp;gt;&amp;lt;w:bookmarkEnd w:id="175" /&amp;gt;&amp;lt;w:bookmarkEnd w:id="181" /&amp;gt;&amp;lt;w:r&amp;gt;&amp;lt;w:rPr&amp;gt;&amp;lt;w:b /&amp;gt;&amp;lt;w:sz w:val="24" /&amp;gt;&amp;lt;/w:rPr&amp;gt;&amp;lt;w:t&amp;gt;SUMMARY&amp;lt;/w:t&amp;gt;&amp;lt;/w:r&amp;gt;&amp;lt;w:bookmarkEnd w:id="192" /&amp;gt;&amp;lt;/w:p&amp;gt;&amp;lt;w:p w:rsidR="00AB0F6B" w:rsidRDefault="00AB0F6B" w:rsidP="00AB0F6B"&amp;gt;&amp;lt;w:pPr&amp;gt;&amp;lt;w:ind w:left="360" w:firstLine="360" /&amp;gt;&amp;lt;/w:pPr&amp;gt;&amp;lt;w:bookmarkStart w:id="193" w:name="_PAR__17_debcd958_0983_4f24_94b2_fc7f9ef" /&amp;gt;&amp;lt;w:bookmarkStart w:id="194" w:name="_LINE__36_09f074f2_7639_4545_90af_334162" /&amp;gt;&amp;lt;w:bookmarkEnd w:id="191" /&amp;gt;&amp;lt;w:r w:rsidRPr="004C0432"&amp;gt;&amp;lt;w:t xml:space="preserve"&amp;gt;This bill requires municipalities &amp;lt;/w:t&amp;gt;&amp;lt;/w:r&amp;gt;&amp;lt;w:r&amp;gt;&amp;lt;w:t xml:space="preserve"&amp;gt;to &amp;lt;/w:t&amp;gt;&amp;lt;/w:r&amp;gt;&amp;lt;w:r w:rsidRPr="004C0432"&amp;gt;&amp;lt;w:t xml:space="preserve"&amp;gt;allow one accessory dwelling unit &amp;lt;/w:t&amp;gt;&amp;lt;/w:r&amp;gt;&amp;lt;w:r&amp;gt;&amp;lt;w:t&amp;gt;t&amp;lt;/w:t&amp;gt;&amp;lt;/w:r&amp;gt;&amp;lt;w:r w:rsidRPr="004C0432"&amp;gt;&amp;lt;w:t xml:space="preserve"&amp;gt;o be included &amp;lt;/w:t&amp;gt;&amp;lt;/w:r&amp;gt;&amp;lt;w:bookmarkStart w:id="195" w:name="_LINE__37_b120b258_0020_4acd_9bec_c1637f" /&amp;gt;&amp;lt;w:bookmarkEnd w:id="194" /&amp;gt;&amp;lt;w:r w:rsidRPr="004C0432"&amp;gt;&amp;lt;w:t xml:space="preserve"&amp;gt;within or located on the same lot as a single-family dwelling unit.  It prevents municipalities &amp;lt;/w:t&amp;gt;&amp;lt;/w:r&amp;gt;&amp;lt;w:bookmarkStart w:id="196" w:name="_LINE__38_04d879bc_2b36_4f18_8d9c_873468" /&amp;gt;&amp;lt;w:bookmarkEnd w:id="195" /&amp;gt;&amp;lt;w:r w:rsidRPr="004C0432"&amp;gt;&amp;lt;w:t xml:space="preserve"&amp;gt;from imposing any of the following for accessory dwelling units: setback requirements on &amp;lt;/w:t&amp;gt;&amp;lt;/w:r&amp;gt;&amp;lt;w:bookmarkStart w:id="197" w:name="_LINE__39_5eff2272_41fe_4bf7_bc50_625e6b" /&amp;gt;&amp;lt;w:bookmarkEnd w:id="196" /&amp;gt;&amp;lt;w:r w:rsidRPr="004C0432"&amp;gt;&amp;lt;w:t xml:space="preserve"&amp;gt;accessory dwelling units incorporated within an existing single-family dwelling unit; &amp;lt;/w:t&amp;gt;&amp;lt;/w:r&amp;gt;&amp;lt;w:bookmarkStart w:id="198" w:name="_LINE__40_6cf15d37_0182_47c5_9c36_6cecd7" /&amp;gt;&amp;lt;w:bookmarkEnd w:id="197" /&amp;gt;&amp;lt;w:r w:rsidRPr="004C0432"&amp;gt;&amp;lt;w:t xml:space="preserve"&amp;gt;setback requirements of more than 5 feet for accessory dwelling units not included within &amp;lt;/w:t&amp;gt;&amp;lt;/w:r&amp;gt;&amp;lt;w:bookmarkStart w:id="199" w:name="_PAGE_SPLIT__06a84c9f_cab7_4b14_81de_0cc" /&amp;gt;&amp;lt;w:bookmarkStart w:id="200" w:name="_PAGE__2_c849c2fd_e546_4b99_9cb3_16bf0d7" /&amp;gt;&amp;lt;w:bookmarkStart w:id="201" w:name="_PAR__1_2eb117d8_0be1_4531_8421_865570a5" /&amp;gt;&amp;lt;w:bookmarkStart w:id="202" w:name="_LINE__1_9803f651_e102_4c91_8171_2572c16" /&amp;gt;&amp;lt;w:bookmarkEnd w:id="3" /&amp;gt;&amp;lt;w:bookmarkEnd w:id="193" /&amp;gt;&amp;lt;w:bookmarkEnd w:id="198" /&amp;gt;&amp;lt;w:r w:rsidRPr="004C0432"&amp;gt;&amp;lt;w:t&amp;gt;a&amp;lt;/w:t&amp;gt;&amp;lt;/w:r&amp;gt;&amp;lt;w:bookmarkEnd w:id="199" /&amp;gt;&amp;lt;w:r w:rsidRPr="004C0432"&amp;gt;&amp;lt;w:t xml:space="preserve"&amp;gt; single-family dwelling unit; off-street parking requirements; separate sewer or water &amp;lt;/w:t&amp;gt;&amp;lt;/w:r&amp;gt;&amp;lt;w:bookmarkStart w:id="203" w:name="_LINE__2_440d75fc_0d8f_4707_8b0b_3eb064d" /&amp;gt;&amp;lt;w:bookmarkEnd w:id="202" /&amp;gt;&amp;lt;w:r w:rsidRPr="004C0432"&amp;gt;&amp;lt;w:t xml:space="preserve"&amp;gt;systems; or owner occupancy of one of the units unless one of the units is being used for &amp;lt;/w:t&amp;gt;&amp;lt;/w:r&amp;gt;&amp;lt;w:bookmarkStart w:id="204" w:name="_LINE__3_a110e9b4_a33a_452c_8e01_7cb4cf3" /&amp;gt;&amp;lt;w:bookmarkEnd w:id="203" /&amp;gt;&amp;lt;w:r w:rsidRPr="004C0432"&amp;gt;&amp;lt;w:t xml:space="preserve"&amp;gt;short-term or vacation rentals.  A municipality may not restrict use of &amp;lt;/w:t&amp;gt;&amp;lt;/w:r&amp;gt;&amp;lt;w:r&amp;gt;&amp;lt;w:t xml:space="preserve"&amp;gt;one of the &amp;lt;/w:t&amp;gt;&amp;lt;/w:r&amp;gt;&amp;lt;w:r w:rsidRPr="004C0432"&amp;gt;&amp;lt;w:t&amp;gt;unit&amp;lt;/w:t&amp;gt;&amp;lt;/w:r&amp;gt;&amp;lt;w:r&amp;gt;&amp;lt;w:t&amp;gt;s&amp;lt;/w:t&amp;gt;&amp;lt;/w:r&amp;gt;&amp;lt;w:r w:rsidRPr="004C0432"&amp;gt;&amp;lt;w:t xml:space="preserve"&amp;gt; on a &amp;lt;/w:t&amp;gt;&amp;lt;/w:r&amp;gt;&amp;lt;w:bookmarkStart w:id="205" w:name="_LINE__4_47eed240_a404_4f97_9110_3180c17" /&amp;gt;&amp;lt;w:bookmarkEnd w:id="204" /&amp;gt;&amp;lt;w:r w:rsidRPr="004C0432"&amp;gt;&amp;lt;w:t xml:space="preserve"&amp;gt;lot as a short-term or vacation rental.  A municipality may not require correction of a &amp;lt;/w:t&amp;gt;&amp;lt;/w:r&amp;gt;&amp;lt;w:bookmarkStart w:id="206" w:name="_LINE__5_eb46f774_3e69_4a77_baf4_917b82a" /&amp;gt;&amp;lt;w:bookmarkEnd w:id="205" /&amp;gt;&amp;lt;w:r w:rsidRPr="004C0432"&amp;gt;&amp;lt;w:t&amp;gt;nonconforming use when an accessory dwelling unit is incorporated into an existing single-&amp;lt;/w:t&amp;gt;&amp;lt;/w:r&amp;gt;&amp;lt;w:bookmarkStart w:id="207" w:name="_LINE__6_d52b8f27_6d63_4231_946a_18c80ac" /&amp;gt;&amp;lt;w:bookmarkEnd w:id="206" /&amp;gt;&amp;lt;w:r w:rsidRPr="004C0432"&amp;gt;&amp;lt;w:t&amp;gt;family dwelling unit&amp;lt;/w:t&amp;gt;&amp;lt;/w:r&amp;gt;&amp;lt;w:r&amp;gt;&amp;lt;w:t xml:space="preserve"&amp;gt; or &amp;lt;/w:t&amp;gt;&amp;lt;/w:r&amp;gt;&amp;lt;w:r w:rsidRPr="004C0432"&amp;gt;&amp;lt;w:t&amp;gt;of an existing structure converted into an accessory dwelling unit&amp;lt;/w:t&amp;gt;&amp;lt;/w:r&amp;gt;&amp;lt;w:r&amp;gt;&amp;lt;w:t xml:space="preserve"&amp;gt;, &amp;lt;/w:t&amp;gt;&amp;lt;/w:r&amp;gt;&amp;lt;w:bookmarkStart w:id="208" w:name="_LINE__7_e7482fc6_c68b_4e92_ad9a_3b86c9e" /&amp;gt;&amp;lt;w:bookmarkEnd w:id="207" /&amp;gt;&amp;lt;w:r&amp;gt;&amp;lt;w:t&amp;gt;but&amp;lt;/w:t&amp;gt;&amp;lt;/w:r&amp;gt;&amp;lt;w:r w:rsidRPr="004C0432"&amp;gt;&amp;lt;w:t xml:space="preserve"&amp;gt; &amp;lt;/w:t&amp;gt;&amp;lt;/w:r&amp;gt;&amp;lt;w:r&amp;gt;&amp;lt;w:t&amp;gt;a&amp;lt;/w:t&amp;gt;&amp;lt;/w:r&amp;gt;&amp;lt;w:r w:rsidRPr="004C0432"&amp;gt;&amp;lt;w:t xml:space="preserve"&amp;gt; municipality may require compliance with applicable building and fire &amp;lt;/w:t&amp;gt;&amp;lt;/w:r&amp;gt;&amp;lt;w:r&amp;gt;&amp;lt;w:t xml:space="preserve"&amp;gt;safety &amp;lt;/w:t&amp;gt;&amp;lt;/w:r&amp;gt;&amp;lt;w:r w:rsidRPr="004C0432"&amp;gt;&amp;lt;w:t xml:space="preserve"&amp;gt;codes &amp;lt;/w:t&amp;gt;&amp;lt;/w:r&amp;gt;&amp;lt;w:bookmarkStart w:id="209" w:name="_LINE__8_ae2e727f_e31e_4cb5_a635_a8d9e0e" /&amp;gt;&amp;lt;w:bookmarkEnd w:id="208" /&amp;gt;&amp;lt;w:r w:rsidRPr="004C0432"&amp;gt;&amp;lt;w:t&amp;gt;for all accessory dwelling units.  A municipality&amp;lt;/w:t&amp;gt;&amp;lt;/w:r&amp;gt;&amp;lt;w:r&amp;gt;&amp;lt;w:t&amp;gt;'&amp;lt;/w:t&amp;gt;&amp;lt;/w:r&amp;gt;&amp;lt;w:r w:rsidRPr="004C0432"&amp;gt;&amp;lt;w:t xml:space="preserve"&amp;gt;s design standards for accessory dwelling &amp;lt;/w:t&amp;gt;&amp;lt;/w:r&amp;gt;&amp;lt;w:bookmarkStart w:id="210" w:name="_LINE__9_222ddcca_5526_4161_96c9_6991cb3" /&amp;gt;&amp;lt;w:bookmarkEnd w:id="209" /&amp;gt;&amp;lt;w:r w:rsidRPr="004C0432"&amp;gt;&amp;lt;w:t xml:space="preserve"&amp;gt;units must be clear and objective.  &amp;lt;/w:t&amp;gt;&amp;lt;/w:r&amp;gt;&amp;lt;w:r&amp;gt;&amp;lt;w:t&amp;gt;A&amp;lt;/w:t&amp;gt;&amp;lt;/w:r&amp;gt;&amp;lt;w:r w:rsidRPr="004C0432"&amp;gt;&amp;lt;w:t xml:space="preserve"&amp;gt;ccessory dwelling units within historical preservation &amp;lt;/w:t&amp;gt;&amp;lt;/w:r&amp;gt;&amp;lt;w:bookmarkStart w:id="211" w:name="_LINE__10_39888037_f5b8_45dd_875b_92bb0b" /&amp;gt;&amp;lt;w:bookmarkEnd w:id="210" /&amp;gt;&amp;lt;w:r w:rsidRPr="004C0432"&amp;gt;&amp;lt;w:t&amp;gt;districts must comply with historical preservation standards.&amp;lt;/w:t&amp;gt;&amp;lt;/w:r&amp;gt;&amp;lt;w:bookmarkEnd w:id="211" /&amp;gt;&amp;lt;/w:p&amp;gt;&amp;lt;w:bookmarkEnd w:id="1" /&amp;gt;&amp;lt;w:bookmarkEnd w:id="2" /&amp;gt;&amp;lt;w:bookmarkEnd w:id="190" /&amp;gt;&amp;lt;w:bookmarkEnd w:id="200" /&amp;gt;&amp;lt;w:bookmarkEnd w:id="201" /&amp;gt;&amp;lt;w:p w:rsidR="00000000" w:rsidRDefault="00AB0F6B"&amp;gt;&amp;lt;w:r&amp;gt;&amp;lt;w:t xml:space="preserve"&amp;gt; &amp;lt;/w:t&amp;gt;&amp;lt;/w:r&amp;gt;&amp;lt;/w:p&amp;gt;&amp;lt;w:sectPr w:rsidR="00000000" w:rsidSect="00AB0F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73F2" w:rsidRDefault="00AB0F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6c2acd_a9eb_4a18_93e9_5497807&lt;/BookmarkName&gt;&lt;Tables /&gt;&lt;/ProcessedCheckInPage&gt;&lt;ProcessedCheckInPage&gt;&lt;PageNumber&gt;2&lt;/PageNumber&gt;&lt;BookmarkName&gt;_PAGE__2_c849c2fd_e546_4b99_9cb3_16bf0d7&lt;/BookmarkName&gt;&lt;Tables /&gt;&lt;/ProcessedCheckInPage&gt;&lt;/Pages&gt;&lt;Paragraphs&gt;&lt;CheckInParagraphs&gt;&lt;PageNumber&gt;1&lt;/PageNumber&gt;&lt;BookmarkName&gt;_PAR__1_f1fc1ec7_bc24_4c7b_b343_b2114d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3e4113_27b2_44ce_8dee_34269d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50e6c4_edfb_48f5_8655_d47fd28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3d409d_a179_4266_9bbe_f759098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463e65_e841_40ee_9def_a7603d5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56ebb7_c2b6_4717_bf5e_e511c2a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a5211e_bbfe_4eae_ada5_b52a7a7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05f699_e1eb_45ee_a877_76bd1fe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329634_3d29_4d05_88f5_fe2743d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ef17a3_bafb_4c85_9a08_e649de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02d7b7f_0be5_4f50_8ed4_a4fcf3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18158a2_aa6a_4abf_8e64_67983c7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35f00c0_8086_489d_9d20_1e2d4b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153c9f5_afca_4594_a660_c1efd5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6292ffa_bf59_4136_98f2_a2f777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20c564e_7bcb_4c8c_9c59_1d3212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ebcd958_0983_4f24_94b2_fc7f9ef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2eb117d8_0be1_4531_8421_865570a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