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ducation Choices by Creating Education Savings Accounts for Maine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399cf7a_0606_4736_"/>
      <w:bookmarkStart w:id="1" w:name="_DOC_BODY__f061de17_a3ba_4328_ac0d_1f9ac"/>
      <w:bookmarkStart w:id="2" w:name="_PAGE__1_fde0f28b_c9ce_4fbe_a9d8_8bbe900"/>
      <w:bookmarkStart w:id="3" w:name="_PAR__1_b9154e21_6087_4617_ae2b_735b93c3"/>
      <w:bookmarkStart w:id="4" w:name="_ENACTING_CLAUSE__4cc296a0_836e_473f_91b"/>
      <w:bookmarkStart w:id="5" w:name="_LINE__1_8771253a_2fd3_4f1c_bdd3_28ddcd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154e21_6087_4617_ae2b_735b93c3"/>
      <w:bookmarkStart w:id="7" w:name="_ENACTING_CLAUSE__4cc296a0_836e_473f_91b"/>
      <w:bookmarkStart w:id="8" w:name="_DOC_BODY_CONTENT__ff5895b0_1db7_4efd_8f"/>
      <w:bookmarkStart w:id="9" w:name="_BILL_SECTION__1dee4f4b_51ca_41cb_a367_c"/>
      <w:bookmarkStart w:id="10" w:name="_PAR__2_81eae7e0_f653_4c8b_9456_52fc6e9a"/>
      <w:bookmarkStart w:id="11" w:name="_BILL_SECTION_HEADER__f278af7c_dfa9_4d3b"/>
      <w:bookmarkStart w:id="12" w:name="_LINE__2_615e9e0d_73dc_4ce1_9044_3da08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339508_7e1c_48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3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1eae7e0_f653_4c8b_9456_52fc6e9a"/>
      <w:bookmarkStart w:id="15" w:name="_BILL_SECTION_HEADER__f278af7c_dfa9_4d3b"/>
      <w:bookmarkStart w:id="16" w:name="_PROCESSED_CHANGE__d96ca613_99d9_4922_93"/>
      <w:bookmarkStart w:id="17" w:name="_STATUTE_C__6e009ae8_085a_4364_86d8_5620"/>
      <w:bookmarkStart w:id="18" w:name="_PAR__3_bc8047ef_cb98_4068_b69d_1750c544"/>
      <w:bookmarkStart w:id="19" w:name="_LINE__3_d9eb5847_3d89_4025_8306_8504ff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97dc240_31d7_4117_b497"/>
      <w:r>
        <w:rPr>
          <w:rFonts w:eastAsia="Arial" w:cs="Arial" w:ascii="Arial" w:hAnsi="Arial"/>
          <w:b/>
          <w:u w:val="single"/>
        </w:rPr>
        <w:t>23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bc8047ef_cb98_4068_b69d_1750c544"/>
      <w:bookmarkStart w:id="22" w:name="_PAR__4_b9011151_9638_4461_b589_be810d78"/>
      <w:bookmarkStart w:id="23" w:name="_LINE__4_10f3889f_4908_4d5d_9988_689277f"/>
      <w:bookmarkStart w:id="24" w:name="_STATUTE_HEADNOTE__4299e23f_c17e_4462_ab"/>
      <w:bookmarkEnd w:id="21"/>
      <w:bookmarkEnd w:id="22"/>
      <w:r>
        <w:rPr>
          <w:rFonts w:eastAsia="Arial" w:cs="Arial" w:ascii="Arial" w:hAnsi="Arial"/>
          <w:b/>
          <w:u w:val="single"/>
        </w:rPr>
        <w:t>EDUCATION SAVINGS ACCOUN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9011151_9638_4461_b589_be810d78"/>
      <w:bookmarkStart w:id="26" w:name="_STATUTE_S__6492d39f_e584_46a0_96c4_79c6"/>
      <w:bookmarkStart w:id="27" w:name="_PAR__5_48e5e129_15af_4668_b09e_7ba64736"/>
      <w:bookmarkStart w:id="28" w:name="_LINE__5_80fc8b04_430e_449c_8d80_51829c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095f8e6_68c0_4dc3_9e3d"/>
      <w:r>
        <w:rPr>
          <w:rFonts w:eastAsia="Arial" w:cs="Arial" w:ascii="Arial" w:hAnsi="Arial"/>
          <w:b/>
          <w:u w:val="single"/>
        </w:rPr>
        <w:t>69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9c88205_7e84_4b28_9e"/>
      <w:r>
        <w:rPr>
          <w:rFonts w:eastAsia="Arial" w:cs="Arial" w:ascii="Arial" w:hAnsi="Arial"/>
          <w:b/>
          <w:u w:val="single"/>
        </w:rPr>
        <w:t>Education savings accoun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8e5e129_15af_4668_b09e_7ba64736"/>
      <w:bookmarkStart w:id="32" w:name="_PAR__6_ccbc7ca8_778d_446c_948d_bb256942"/>
      <w:bookmarkStart w:id="33" w:name="_STATUTE_CONTENT__ba579647_2b86_48a2_935"/>
      <w:bookmarkStart w:id="34" w:name="_STATUTE_P__693da9d1_4cae_48d6_bbd1_e8e2"/>
      <w:bookmarkStart w:id="35" w:name="_LINE__6_e243fa69_6e51_4df9_b43a_26e722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Treasurer of State, in consultation with the department, shall, in accordance with </w:t>
      </w:r>
      <w:bookmarkStart w:id="36" w:name="_LINE__7_9495dbec_e4aa_4d22_82ba_da529c5"/>
      <w:bookmarkEnd w:id="35"/>
      <w:r>
        <w:rPr>
          <w:rFonts w:eastAsia="Arial" w:cs="Arial" w:ascii="Arial" w:hAnsi="Arial"/>
          <w:u w:val="single"/>
        </w:rPr>
        <w:t xml:space="preserve">this section, establish education savings accounts, referred to in this section as "savings </w:t>
      </w:r>
      <w:bookmarkStart w:id="37" w:name="_LINE__8_8aba61f6_9d5b_4e36_ab9e_098c2d8"/>
      <w:bookmarkEnd w:id="36"/>
      <w:r>
        <w:rPr>
          <w:rFonts w:eastAsia="Arial" w:cs="Arial" w:ascii="Arial" w:hAnsi="Arial"/>
          <w:u w:val="single"/>
        </w:rPr>
        <w:t xml:space="preserve">accounts."  A savings account may be used by the parent or legal guardian of a child for </w:t>
      </w:r>
      <w:bookmarkStart w:id="38" w:name="_LINE__9_b9c6f393_edab_41f5_8179_6dc1c1e"/>
      <w:bookmarkEnd w:id="37"/>
      <w:r>
        <w:rPr>
          <w:rFonts w:eastAsia="Arial" w:cs="Arial" w:ascii="Arial" w:hAnsi="Arial"/>
          <w:u w:val="single"/>
        </w:rPr>
        <w:t xml:space="preserve">educational purposes in accordance with subsection 3 for one school year and may be </w:t>
      </w:r>
      <w:bookmarkStart w:id="39" w:name="_LINE__10_8cc3dffe_8f3b_4502_bcdf_1f7789"/>
      <w:bookmarkEnd w:id="38"/>
      <w:r>
        <w:rPr>
          <w:rFonts w:eastAsia="Arial" w:cs="Arial" w:ascii="Arial" w:hAnsi="Arial"/>
          <w:u w:val="single"/>
        </w:rPr>
        <w:t>renewed for such use for subsequent years in accordance with subsection 2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ccbc7ca8_778d_446c_948d_bb256942"/>
      <w:bookmarkStart w:id="41" w:name="_STATUTE_CONTENT__ba579647_2b86_48a2_935"/>
      <w:bookmarkStart w:id="42" w:name="_STATUTE_P__693da9d1_4cae_48d6_bbd1_e8e2"/>
      <w:bookmarkStart w:id="43" w:name="_STATUTE_SS__1e15b6ff_cf64_40c6_a1e1_962"/>
      <w:bookmarkStart w:id="44" w:name="_PAR__7_9ffe877d_0994_4e43_b602_20637724"/>
      <w:bookmarkStart w:id="45" w:name="_LINE__11_7b206945_cfad_4159_bc35_083c9b"/>
      <w:bookmarkStart w:id="46" w:name="_STATUTE_NUMBER__0e1171ae_40fb_4801_b9bc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a6bf443f_d17b_44c3_91"/>
      <w:r>
        <w:rPr>
          <w:rFonts w:eastAsia="Arial" w:cs="Arial" w:ascii="Arial" w:hAnsi="Arial"/>
          <w:b/>
          <w:u w:val="single"/>
        </w:rPr>
        <w:t>Establish savings account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dd6523dc_e0f7_461d_a88"/>
      <w:bookmarkEnd w:id="47"/>
      <w:r>
        <w:rPr>
          <w:rFonts w:eastAsia="Arial" w:cs="Arial" w:ascii="Arial" w:hAnsi="Arial"/>
          <w:u w:val="single"/>
        </w:rPr>
        <w:t xml:space="preserve">The Treasurer of State shall establish savings accounts </w:t>
      </w:r>
      <w:bookmarkStart w:id="49" w:name="_LINE__12_d1f90e09_4eea_456e_b620_0d0a51"/>
      <w:bookmarkEnd w:id="45"/>
      <w:r>
        <w:rPr>
          <w:rFonts w:eastAsia="Arial" w:cs="Arial" w:ascii="Arial" w:hAnsi="Arial"/>
          <w:u w:val="single"/>
        </w:rPr>
        <w:t>as follow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9ffe877d_0994_4e43_b602_20637724"/>
      <w:bookmarkStart w:id="51" w:name="_STATUTE_P__0cf59d21_94ff_4172_8ff9_255c"/>
      <w:bookmarkStart w:id="52" w:name="_PAR__8_18d200bb_b268_4e31_ac26_91239ace"/>
      <w:bookmarkStart w:id="53" w:name="_LINE__13_b41f5caf_c41d_4fed_a1a9_87b129"/>
      <w:bookmarkStart w:id="54" w:name="_STATUTE_NUMBER__dd90b616_591b_403e_a747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b016dcb2_9d54_40e3_913"/>
      <w:r>
        <w:rPr>
          <w:rFonts w:eastAsia="Arial" w:cs="Arial" w:ascii="Arial" w:hAnsi="Arial"/>
          <w:u w:val="single"/>
        </w:rPr>
        <w:t xml:space="preserve">The Treasurer of State by rule shall establish an application process for a parent or </w:t>
      </w:r>
      <w:bookmarkStart w:id="56" w:name="_LINE__14_b6701fec_2b37_4676_bae5_46d513"/>
      <w:bookmarkEnd w:id="53"/>
      <w:r>
        <w:rPr>
          <w:rFonts w:eastAsia="Arial" w:cs="Arial" w:ascii="Arial" w:hAnsi="Arial"/>
          <w:u w:val="single"/>
        </w:rPr>
        <w:t xml:space="preserve">legal guardian of a child to request the establishment of a savings account.  The </w:t>
      </w:r>
      <w:bookmarkStart w:id="57" w:name="_LINE__15_ca7d676d_bca8_4244_bf79_9da016"/>
      <w:bookmarkEnd w:id="56"/>
      <w:r>
        <w:rPr>
          <w:rFonts w:eastAsia="Arial" w:cs="Arial" w:ascii="Arial" w:hAnsi="Arial"/>
          <w:u w:val="single"/>
        </w:rPr>
        <w:t>Treasurer of State: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8_18d200bb_b268_4e31_ac26_91239ace"/>
      <w:bookmarkStart w:id="59" w:name="_PAR__9_fb18eb1d_a700_4012_b6b6_62053bd8"/>
      <w:bookmarkStart w:id="60" w:name="_STATUTE_SP__7b971da5_91b0_46cf_92f6_c0e"/>
      <w:bookmarkStart w:id="61" w:name="_LINE__16_59dcbf57_6e9c_4607_ac06_57a860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4a6ded9b_06f7_4abc_88a5"/>
      <w:r>
        <w:rPr>
          <w:rFonts w:eastAsia="Arial" w:cs="Arial" w:ascii="Arial" w:hAnsi="Arial"/>
          <w:u w:val="single"/>
        </w:rPr>
        <w:t>1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a3abe241_7525_4aef_bc4"/>
      <w:r>
        <w:rPr>
          <w:rFonts w:eastAsia="Arial" w:cs="Arial" w:ascii="Arial" w:hAnsi="Arial"/>
          <w:u w:val="single"/>
        </w:rPr>
        <w:t xml:space="preserve">May establish a savings account for a child only if the child will be receiving </w:t>
      </w:r>
      <w:bookmarkStart w:id="64" w:name="_LINE__17_532a150c_2f27_471e_812f_45deab"/>
      <w:bookmarkEnd w:id="61"/>
      <w:r>
        <w:rPr>
          <w:rFonts w:eastAsia="Arial" w:cs="Arial" w:ascii="Arial" w:hAnsi="Arial"/>
          <w:u w:val="single"/>
        </w:rPr>
        <w:t xml:space="preserve">education provided by one or more educational entities certified under subsection </w:t>
      </w:r>
      <w:bookmarkStart w:id="65" w:name="_LINE__18_c7f2c4cc_4b37_4197_b969_67f854"/>
      <w:bookmarkEnd w:id="64"/>
      <w:r>
        <w:rPr>
          <w:rFonts w:eastAsia="Arial" w:cs="Arial" w:ascii="Arial" w:hAnsi="Arial"/>
          <w:u w:val="single"/>
        </w:rPr>
        <w:t>4; and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9_fb18eb1d_a700_4012_b6b6_62053bd8"/>
      <w:bookmarkStart w:id="67" w:name="_STATUTE_SP__7b971da5_91b0_46cf_92f6_c0e"/>
      <w:bookmarkStart w:id="68" w:name="_PAR__10_2b0e960a_790d_4a6a_a4c4_b4ab505"/>
      <w:bookmarkStart w:id="69" w:name="_STATUTE_SP__f10484c5_b372_4631_ab60_31e"/>
      <w:bookmarkStart w:id="70" w:name="_LINE__19_90a46b82_4a50_498a_9526_31b785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ee6e7f03_0245_4ded_badd"/>
      <w:r>
        <w:rPr>
          <w:rFonts w:eastAsia="Arial" w:cs="Arial" w:ascii="Arial" w:hAnsi="Arial"/>
          <w:u w:val="single"/>
        </w:rPr>
        <w:t>2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280a7f44_2e3f_4f3e_81f"/>
      <w:r>
        <w:rPr>
          <w:rFonts w:eastAsia="Arial" w:cs="Arial" w:ascii="Arial" w:hAnsi="Arial"/>
          <w:u w:val="single"/>
        </w:rPr>
        <w:t xml:space="preserve">May establish a savings account for a child who will be receiving education </w:t>
      </w:r>
      <w:bookmarkStart w:id="73" w:name="_LINE__20_deaa4391_92ae_4ee7_b013_6465bc"/>
      <w:bookmarkEnd w:id="70"/>
      <w:r>
        <w:rPr>
          <w:rFonts w:eastAsia="Arial" w:cs="Arial" w:ascii="Arial" w:hAnsi="Arial"/>
          <w:u w:val="single"/>
        </w:rPr>
        <w:t xml:space="preserve">provided by an educational entity certified under subsection 4, paragraph A but </w:t>
      </w:r>
      <w:bookmarkStart w:id="74" w:name="_LINE__21_6d82690f_5090_47fb_a289_671641"/>
      <w:bookmarkEnd w:id="73"/>
      <w:r>
        <w:rPr>
          <w:rFonts w:eastAsia="Arial" w:cs="Arial" w:ascii="Arial" w:hAnsi="Arial"/>
          <w:u w:val="single"/>
        </w:rPr>
        <w:t xml:space="preserve">who will receive some education through a public school as long as the majority </w:t>
      </w:r>
      <w:bookmarkStart w:id="75" w:name="_LINE__22_38c111a8_40d1_450c_bb87_afc8ea"/>
      <w:bookmarkEnd w:id="74"/>
      <w:r>
        <w:rPr>
          <w:rFonts w:eastAsia="Arial" w:cs="Arial" w:ascii="Arial" w:hAnsi="Arial"/>
          <w:u w:val="single"/>
        </w:rPr>
        <w:t xml:space="preserve">of the child's education is being provided by one or more educational entities </w:t>
      </w:r>
      <w:bookmarkStart w:id="76" w:name="_LINE__23_8264eee2_49ef_408d_bc90_2ffcff"/>
      <w:bookmarkEnd w:id="75"/>
      <w:r>
        <w:rPr>
          <w:rFonts w:eastAsia="Arial" w:cs="Arial" w:ascii="Arial" w:hAnsi="Arial"/>
          <w:u w:val="single"/>
        </w:rPr>
        <w:t>certified under subsection 4, paragraph A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STATUTE_P__0cf59d21_94ff_4172_8ff9_255c"/>
      <w:bookmarkStart w:id="78" w:name="_PAR__10_2b0e960a_790d_4a6a_a4c4_b4ab505"/>
      <w:bookmarkStart w:id="79" w:name="_STATUTE_SP__f10484c5_b372_4631_ab60_31e"/>
      <w:bookmarkStart w:id="80" w:name="_PAR__11_0a6178b0_5ed9_4d51_8c68_7e797c1"/>
      <w:bookmarkStart w:id="81" w:name="_STATUTE_P__93338fa3_fd66_4373_8e5d_d902"/>
      <w:bookmarkStart w:id="82" w:name="_LINE__24_1f0fa800_57de_42f4_ada8_3e0b27"/>
      <w:bookmarkStart w:id="83" w:name="_STATUTE_NUMBER__13c6f515_63d9_4d6d_bccf"/>
      <w:bookmarkEnd w:id="77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81e4b9ed_180c_4ad0_843"/>
      <w:r>
        <w:rPr>
          <w:rFonts w:eastAsia="Arial" w:cs="Arial" w:ascii="Arial" w:hAnsi="Arial"/>
          <w:u w:val="single"/>
        </w:rPr>
        <w:t xml:space="preserve">The Treasurer of State may authorize private financial management entities to </w:t>
      </w:r>
      <w:bookmarkStart w:id="85" w:name="_LINE__25_ceb67959_6dc8_479d_a154_70dad5"/>
      <w:bookmarkEnd w:id="82"/>
      <w:r>
        <w:rPr>
          <w:rFonts w:eastAsia="Arial" w:cs="Arial" w:ascii="Arial" w:hAnsi="Arial"/>
          <w:u w:val="single"/>
        </w:rPr>
        <w:t xml:space="preserve">manage savings accounts established under this section and may establish reasonable </w:t>
      </w:r>
      <w:bookmarkStart w:id="86" w:name="_LINE__26_e18ce4a5_3dec_4c5c_9dd8_01fd13"/>
      <w:bookmarkEnd w:id="85"/>
      <w:r>
        <w:rPr>
          <w:rFonts w:eastAsia="Arial" w:cs="Arial" w:ascii="Arial" w:hAnsi="Arial"/>
          <w:u w:val="single"/>
        </w:rPr>
        <w:t xml:space="preserve">fees for services that a private financial management entity may charge to a savings </w:t>
      </w:r>
      <w:bookmarkStart w:id="87" w:name="_LINE__27_6fcb418f_17a5_4f3c_a14e_0d2dfa"/>
      <w:bookmarkEnd w:id="86"/>
      <w:r>
        <w:rPr>
          <w:rFonts w:eastAsia="Arial" w:cs="Arial" w:ascii="Arial" w:hAnsi="Arial"/>
          <w:u w:val="single"/>
        </w:rPr>
        <w:t>account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1e15b6ff_cf64_40c6_a1e1_962"/>
      <w:bookmarkStart w:id="89" w:name="_PAR__11_0a6178b0_5ed9_4d51_8c68_7e797c1"/>
      <w:bookmarkStart w:id="90" w:name="_STATUTE_P__93338fa3_fd66_4373_8e5d_d902"/>
      <w:bookmarkStart w:id="91" w:name="_STATUTE_SS__1f05efeb_95db_4d63_81fb_f93"/>
      <w:bookmarkStart w:id="92" w:name="_PAR__12_ff68b097_7d11_4618_af8d_833f292"/>
      <w:bookmarkStart w:id="93" w:name="_LINE__28_380313f0_c0e0_4357_bdec_c18149"/>
      <w:bookmarkStart w:id="94" w:name="_STATUTE_NUMBER__2b3df686_833c_4c89_b789"/>
      <w:bookmarkEnd w:id="88"/>
      <w:bookmarkEnd w:id="89"/>
      <w:bookmarkEnd w:id="90"/>
      <w:bookmarkEnd w:id="84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d14a22e6_b32a_42a3_96"/>
      <w:r>
        <w:rPr>
          <w:rFonts w:eastAsia="Arial" w:cs="Arial" w:ascii="Arial" w:hAnsi="Arial"/>
          <w:b/>
          <w:u w:val="single"/>
        </w:rPr>
        <w:t>Renewal, carryover and closure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06535bdd_8f3f_49d1_ac8"/>
      <w:bookmarkEnd w:id="95"/>
      <w:r>
        <w:rPr>
          <w:rFonts w:eastAsia="Arial" w:cs="Arial" w:ascii="Arial" w:hAnsi="Arial"/>
          <w:u w:val="single"/>
        </w:rPr>
        <w:t xml:space="preserve">The Treasurer of State may annually renew a </w:t>
      </w:r>
      <w:bookmarkStart w:id="97" w:name="_LINE__29_c0db4d57_b260_46e2_8038_845332"/>
      <w:bookmarkEnd w:id="93"/>
      <w:r>
        <w:rPr>
          <w:rFonts w:eastAsia="Arial" w:cs="Arial" w:ascii="Arial" w:hAnsi="Arial"/>
          <w:u w:val="single"/>
        </w:rPr>
        <w:t xml:space="preserve">savings account and deposit funds into the savings account in accordance with subsection </w:t>
      </w:r>
      <w:bookmarkStart w:id="98" w:name="_LINE__30_0a362189_c94b_4265_984e_34d915"/>
      <w:bookmarkEnd w:id="97"/>
      <w:r>
        <w:rPr>
          <w:rFonts w:eastAsia="Arial" w:cs="Arial" w:ascii="Arial" w:hAnsi="Arial"/>
          <w:u w:val="single"/>
        </w:rPr>
        <w:t xml:space="preserve">3 if the parent or legal guardian at whose request a savings account was established applies </w:t>
      </w:r>
      <w:bookmarkStart w:id="99" w:name="_LINE__31_2196f757_fd1b_4675_b01b_8390fc"/>
      <w:bookmarkEnd w:id="98"/>
      <w:r>
        <w:rPr>
          <w:rFonts w:eastAsia="Arial" w:cs="Arial" w:ascii="Arial" w:hAnsi="Arial"/>
          <w:u w:val="single"/>
        </w:rPr>
        <w:t xml:space="preserve">for a renewal and the Treasurer of State finds that the requirements of this section and rules </w:t>
      </w:r>
      <w:bookmarkStart w:id="100" w:name="_LINE__32_81819bc9_cfc7_4309_bd8a_de9b8b"/>
      <w:bookmarkEnd w:id="99"/>
      <w:r>
        <w:rPr>
          <w:rFonts w:eastAsia="Arial" w:cs="Arial" w:ascii="Arial" w:hAnsi="Arial"/>
          <w:u w:val="single"/>
        </w:rPr>
        <w:t>adopted under this section have been met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ff68b097_7d11_4618_af8d_833f292"/>
      <w:bookmarkStart w:id="102" w:name="_PAR__13_f7ff1820_5541_43a0_a925_8ae83b2"/>
      <w:bookmarkStart w:id="103" w:name="_STATUTE_P__b9e2ec7f_3739_4143_8689_2dfa"/>
      <w:bookmarkStart w:id="104" w:name="_LINE__33_71bd7d64_7e2c_48fd_9a1e_108b30"/>
      <w:bookmarkStart w:id="105" w:name="_STATUTE_NUMBER__cdf17ec1_23c8_4a79_963d"/>
      <w:bookmarkEnd w:id="101"/>
      <w:bookmarkEnd w:id="96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6b0d25fa_39f2_41be_b2d"/>
      <w:r>
        <w:rPr>
          <w:rFonts w:eastAsia="Arial" w:cs="Arial" w:ascii="Arial" w:hAnsi="Arial"/>
          <w:u w:val="single"/>
        </w:rPr>
        <w:t xml:space="preserve">Unspent funds in a savings account that is renewed remain in the savings account </w:t>
      </w:r>
      <w:bookmarkStart w:id="107" w:name="_LINE__34_365ecd92_cb00_4d56_b946_26ebce"/>
      <w:bookmarkEnd w:id="104"/>
      <w:r>
        <w:rPr>
          <w:rFonts w:eastAsia="Arial" w:cs="Arial" w:ascii="Arial" w:hAnsi="Arial"/>
          <w:u w:val="single"/>
        </w:rPr>
        <w:t>and may be used in accordance with subsection 3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f7ff1820_5541_43a0_a925_8ae83b2"/>
      <w:bookmarkStart w:id="109" w:name="_STATUTE_P__b9e2ec7f_3739_4143_8689_2dfa"/>
      <w:bookmarkStart w:id="110" w:name="_PAR__14_e241a02f_c3fb_4c13_bf14_93a1e5c"/>
      <w:bookmarkStart w:id="111" w:name="_STATUTE_P__164fc157_47df_40ad_a0d9_b65c"/>
      <w:bookmarkStart w:id="112" w:name="_LINE__35_37a7152c_fe82_4f46_85fe_b5b819"/>
      <w:bookmarkStart w:id="113" w:name="_STATUTE_NUMBER__d3736206_0d61_4060_924e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B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39c5d1b3_44d6_4708_9a4"/>
      <w:r>
        <w:rPr>
          <w:rFonts w:eastAsia="Arial" w:cs="Arial" w:ascii="Arial" w:hAnsi="Arial"/>
          <w:u w:val="single"/>
        </w:rPr>
        <w:t xml:space="preserve">If a parent or legal guardian at whose request a savings account was established </w:t>
      </w:r>
      <w:bookmarkStart w:id="115" w:name="_LINE__36_0f357bdd_5e92_4165_a114_fc305e"/>
      <w:bookmarkEnd w:id="112"/>
      <w:r>
        <w:rPr>
          <w:rFonts w:eastAsia="Arial" w:cs="Arial" w:ascii="Arial" w:hAnsi="Arial"/>
          <w:u w:val="single"/>
        </w:rPr>
        <w:t xml:space="preserve">does not apply for a renewal or the Treasurer of State finds that the requirements of </w:t>
      </w:r>
      <w:bookmarkStart w:id="116" w:name="_LINE__37_e076a661_0f00_4a45_826b_587cc7"/>
      <w:bookmarkEnd w:id="115"/>
      <w:r>
        <w:rPr>
          <w:rFonts w:eastAsia="Arial" w:cs="Arial" w:ascii="Arial" w:hAnsi="Arial"/>
          <w:u w:val="single"/>
        </w:rPr>
        <w:t xml:space="preserve">this section or rules adopted under this section have not been met, the Treasurer of State </w:t>
      </w:r>
      <w:bookmarkStart w:id="117" w:name="_LINE__38_2635c0d8_0072_4f50_b917_c3a58b"/>
      <w:bookmarkEnd w:id="116"/>
      <w:r>
        <w:rPr>
          <w:rFonts w:eastAsia="Arial" w:cs="Arial" w:ascii="Arial" w:hAnsi="Arial"/>
          <w:u w:val="single"/>
        </w:rPr>
        <w:t xml:space="preserve">shall close the savings account and provide all funds in the savings account to the State </w:t>
      </w:r>
      <w:bookmarkStart w:id="118" w:name="_LINE__39_a705fad7_0b81_4763_b139_6a39d5"/>
      <w:bookmarkEnd w:id="117"/>
      <w:r>
        <w:rPr>
          <w:rFonts w:eastAsia="Arial" w:cs="Arial" w:ascii="Arial" w:hAnsi="Arial"/>
          <w:u w:val="single"/>
        </w:rPr>
        <w:t>Controller who shall transfer them to the unappropriated surplus of the General Fund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GE__1_fde0f28b_c9ce_4fbe_a9d8_8bbe900"/>
      <w:bookmarkStart w:id="120" w:name="_STATUTE_SS__1f05efeb_95db_4d63_81fb_f93"/>
      <w:bookmarkStart w:id="121" w:name="_PAR__14_e241a02f_c3fb_4c13_bf14_93a1e5c"/>
      <w:bookmarkStart w:id="122" w:name="_STATUTE_P__164fc157_47df_40ad_a0d9_b65c"/>
      <w:bookmarkStart w:id="123" w:name="_PAGE__2_d5770bb4_3f70_4eeb_b51b_0e90d74"/>
      <w:bookmarkStart w:id="124" w:name="_STATUTE_SS__f77115a7_b35f_4991_9236_561"/>
      <w:bookmarkStart w:id="125" w:name="_PAR__1_59823f81_6816_4dab_8cbe_35c405d1"/>
      <w:bookmarkStart w:id="126" w:name="_LINE__1_703038df_1c16_4908_83b5_e8d1ee9"/>
      <w:bookmarkStart w:id="127" w:name="_STATUTE_NUMBER__ee280565_bd07_46dd_b88c"/>
      <w:bookmarkEnd w:id="119"/>
      <w:bookmarkEnd w:id="120"/>
      <w:bookmarkEnd w:id="121"/>
      <w:bookmarkEnd w:id="122"/>
      <w:bookmarkEnd w:id="114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3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3c344b45_6fdb_4b75_aa"/>
      <w:r>
        <w:rPr>
          <w:rFonts w:eastAsia="Arial" w:cs="Arial" w:ascii="Arial" w:hAnsi="Arial"/>
          <w:b/>
          <w:u w:val="single"/>
        </w:rPr>
        <w:t>Funding and oversight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aeae029e_62d3_4dff_ad1"/>
      <w:bookmarkEnd w:id="128"/>
      <w:r>
        <w:rPr>
          <w:rFonts w:eastAsia="Arial" w:cs="Arial" w:ascii="Arial" w:hAnsi="Arial"/>
          <w:u w:val="single"/>
        </w:rPr>
        <w:t xml:space="preserve">The Treasurer of State shall oversee savings accounts as </w:t>
      </w:r>
      <w:bookmarkStart w:id="130" w:name="_LINE__2_df20e90e_9b50_487a_9d38_70504c9"/>
      <w:bookmarkEnd w:id="126"/>
      <w:r>
        <w:rPr>
          <w:rFonts w:eastAsia="Arial" w:cs="Arial" w:ascii="Arial" w:hAnsi="Arial"/>
          <w:u w:val="single"/>
        </w:rPr>
        <w:t>follows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_59823f81_6816_4dab_8cbe_35c405d1"/>
      <w:bookmarkStart w:id="132" w:name="_PAR__2_91562364_3d91_49c9_ab56_3b60b625"/>
      <w:bookmarkStart w:id="133" w:name="_STATUTE_P__7128746c_9859_4fb8_b383_3442"/>
      <w:bookmarkStart w:id="134" w:name="_LINE__3_b9b06eb2_ce7b_4eb4_a76d_7b8a498"/>
      <w:bookmarkStart w:id="135" w:name="_STATUTE_NUMBER__d0dc86e0_af61_439f_9f13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35a9b1ce_e60f_4f3b_92b"/>
      <w:r>
        <w:rPr>
          <w:rFonts w:eastAsia="Arial" w:cs="Arial" w:ascii="Arial" w:hAnsi="Arial"/>
          <w:u w:val="single"/>
        </w:rPr>
        <w:t xml:space="preserve">Each year the Treasurer of State shall direct the department to deposit into each </w:t>
      </w:r>
      <w:bookmarkStart w:id="137" w:name="_LINE__4_d860d40b_66a4_4a33_b515_88a0cfb"/>
      <w:bookmarkEnd w:id="134"/>
      <w:r>
        <w:rPr>
          <w:rFonts w:eastAsia="Arial" w:cs="Arial" w:ascii="Arial" w:hAnsi="Arial"/>
          <w:u w:val="single"/>
        </w:rPr>
        <w:t xml:space="preserve">active savings account 90% of the state subsidy attributable to the child for whom the </w:t>
      </w:r>
      <w:bookmarkStart w:id="138" w:name="_LINE__5_b62bb2e5_edc4_432a_a3c4_405b655"/>
      <w:bookmarkEnd w:id="137"/>
      <w:r>
        <w:rPr>
          <w:rFonts w:eastAsia="Arial" w:cs="Arial" w:ascii="Arial" w:hAnsi="Arial"/>
          <w:u w:val="single"/>
        </w:rPr>
        <w:t xml:space="preserve">savings account is established that would otherwise have been provided to the child's </w:t>
      </w:r>
      <w:bookmarkStart w:id="139" w:name="_LINE__6_1dd80115_a6f9_461f_8958_b32ae5c"/>
      <w:bookmarkEnd w:id="138"/>
      <w:r>
        <w:rPr>
          <w:rFonts w:eastAsia="Arial" w:cs="Arial" w:ascii="Arial" w:hAnsi="Arial"/>
          <w:u w:val="single"/>
        </w:rPr>
        <w:t>school administrative unit under chapter 606</w:t>
        <w:noBreakHyphen/>
        <w:t xml:space="preserve">B.  The department shall also direct that </w:t>
      </w:r>
      <w:bookmarkStart w:id="140" w:name="_LINE__7_0b44a619_8722_4172_9f79_2445dc3"/>
      <w:bookmarkEnd w:id="139"/>
      <w:r>
        <w:rPr>
          <w:rFonts w:eastAsia="Arial" w:cs="Arial" w:ascii="Arial" w:hAnsi="Arial"/>
          <w:u w:val="single"/>
        </w:rPr>
        <w:t xml:space="preserve">school administrative unit to deposit into the savings account 90% of the school </w:t>
      </w:r>
      <w:bookmarkStart w:id="141" w:name="_LINE__8_d528b4da_2688_4e1c_94e3_21d320d"/>
      <w:bookmarkEnd w:id="140"/>
      <w:r>
        <w:rPr>
          <w:rFonts w:eastAsia="Arial" w:cs="Arial" w:ascii="Arial" w:hAnsi="Arial"/>
          <w:u w:val="single"/>
        </w:rPr>
        <w:t xml:space="preserve">administrative unit's required contribution to the unit's total cost of education </w:t>
      </w:r>
      <w:bookmarkStart w:id="142" w:name="_LINE__9_e1892be4_48e3_45e8_81ba_2ceff7f"/>
      <w:bookmarkEnd w:id="141"/>
      <w:r>
        <w:rPr>
          <w:rFonts w:eastAsia="Arial" w:cs="Arial" w:ascii="Arial" w:hAnsi="Arial"/>
          <w:u w:val="single"/>
        </w:rPr>
        <w:t xml:space="preserve">attributable to that child.  The department shall calculate these amounts and shall </w:t>
      </w:r>
      <w:bookmarkStart w:id="143" w:name="_LINE__10_9b91df86_489b_4504_9267_ca41af"/>
      <w:bookmarkEnd w:id="142"/>
      <w:r>
        <w:rPr>
          <w:rFonts w:eastAsia="Arial" w:cs="Arial" w:ascii="Arial" w:hAnsi="Arial"/>
          <w:u w:val="single"/>
        </w:rPr>
        <w:t xml:space="preserve">allocate the state funds to the extent possible in a manner consistent with the schedules </w:t>
      </w:r>
      <w:bookmarkStart w:id="144" w:name="_LINE__11_9d9f8dc1_6f43_431b_a4b5_170ba1"/>
      <w:bookmarkEnd w:id="143"/>
      <w:r>
        <w:rPr>
          <w:rFonts w:eastAsia="Arial" w:cs="Arial" w:ascii="Arial" w:hAnsi="Arial"/>
          <w:u w:val="single"/>
        </w:rPr>
        <w:t>applicable to state subsidy payments pursuant to section 15689</w:t>
        <w:noBreakHyphen/>
        <w:t xml:space="preserve">B.  New funds may not </w:t>
      </w:r>
      <w:bookmarkStart w:id="145" w:name="_LINE__12_0e1ac925_859c_447e_8261_325df4"/>
      <w:bookmarkEnd w:id="144"/>
      <w:r>
        <w:rPr>
          <w:rFonts w:eastAsia="Arial" w:cs="Arial" w:ascii="Arial" w:hAnsi="Arial"/>
          <w:u w:val="single"/>
        </w:rPr>
        <w:t>be deposited in a savings account after the child graduates from high school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91562364_3d91_49c9_ab56_3b60b625"/>
      <w:bookmarkStart w:id="147" w:name="_STATUTE_P__7128746c_9859_4fb8_b383_3442"/>
      <w:bookmarkStart w:id="148" w:name="_PAR__3_68942b17_a36f_4eb7_b7f3_75dd0cdc"/>
      <w:bookmarkStart w:id="149" w:name="_STATUTE_P__05e667bc_d5ae_4224_82af_521c"/>
      <w:bookmarkStart w:id="150" w:name="_LINE__13_8d5c7928_658f_4786_af88_1d6324"/>
      <w:bookmarkStart w:id="151" w:name="_STATUTE_NUMBER__dc0894b2_d403_4488_97dc"/>
      <w:bookmarkEnd w:id="146"/>
      <w:bookmarkEnd w:id="147"/>
      <w:bookmarkEnd w:id="136"/>
      <w:bookmarkEnd w:id="148"/>
      <w:bookmarkEnd w:id="149"/>
      <w:r>
        <w:rPr>
          <w:rFonts w:eastAsia="Arial" w:cs="Arial" w:ascii="Arial" w:hAnsi="Arial"/>
          <w:u w:val="single"/>
        </w:rPr>
        <w:t>B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9adcef5f_fcd1_4718_a4a"/>
      <w:r>
        <w:rPr>
          <w:rFonts w:eastAsia="Arial" w:cs="Arial" w:ascii="Arial" w:hAnsi="Arial"/>
          <w:u w:val="single"/>
        </w:rPr>
        <w:t xml:space="preserve">The Treasurer of State may receive for and use to pay the costs of administering </w:t>
      </w:r>
      <w:bookmarkStart w:id="153" w:name="_LINE__14_73288f3a_fc5c_4374_893b_473acb"/>
      <w:bookmarkEnd w:id="150"/>
      <w:r>
        <w:rPr>
          <w:rFonts w:eastAsia="Arial" w:cs="Arial" w:ascii="Arial" w:hAnsi="Arial"/>
          <w:u w:val="single"/>
        </w:rPr>
        <w:t xml:space="preserve">this section up to 3% of the state subsidy attributable to the child for whom a savings </w:t>
      </w:r>
      <w:bookmarkStart w:id="154" w:name="_LINE__15_17d9edca_facb_418b_b981_c8cff5"/>
      <w:bookmarkEnd w:id="153"/>
      <w:r>
        <w:rPr>
          <w:rFonts w:eastAsia="Arial" w:cs="Arial" w:ascii="Arial" w:hAnsi="Arial"/>
          <w:u w:val="single"/>
        </w:rPr>
        <w:t>account is established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3_68942b17_a36f_4eb7_b7f3_75dd0cdc"/>
      <w:bookmarkStart w:id="156" w:name="_STATUTE_P__05e667bc_d5ae_4224_82af_521c"/>
      <w:bookmarkStart w:id="157" w:name="_STATUTE_P__c0d65517_564f_41c5_988f_f95b"/>
      <w:bookmarkStart w:id="158" w:name="_PAR__4_49dff238_3ce5_4e0d_b567_15a5e8d0"/>
      <w:bookmarkStart w:id="159" w:name="_LINE__16_5db50bf0_5730_4fc5_83b9_c08390"/>
      <w:bookmarkStart w:id="160" w:name="_STATUTE_NUMBER__2df85186_2077_4c7a_8328"/>
      <w:bookmarkEnd w:id="155"/>
      <w:bookmarkEnd w:id="156"/>
      <w:bookmarkEnd w:id="152"/>
      <w:bookmarkEnd w:id="157"/>
      <w:bookmarkEnd w:id="158"/>
      <w:r>
        <w:rPr>
          <w:rFonts w:eastAsia="Arial" w:cs="Arial" w:ascii="Arial" w:hAnsi="Arial"/>
          <w:u w:val="single"/>
        </w:rPr>
        <w:t>C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4bbff8a2_0274_447e_8b5"/>
      <w:r>
        <w:rPr>
          <w:rFonts w:eastAsia="Arial" w:cs="Arial" w:ascii="Arial" w:hAnsi="Arial"/>
          <w:u w:val="single"/>
        </w:rPr>
        <w:t xml:space="preserve">The Treasurer of State shall establish and administer a savings account in a manner </w:t>
      </w:r>
      <w:bookmarkStart w:id="162" w:name="_LINE__17_072f3aee_3613_48cb_ba62_97b008"/>
      <w:bookmarkEnd w:id="159"/>
      <w:r>
        <w:rPr>
          <w:rFonts w:eastAsia="Arial" w:cs="Arial" w:ascii="Arial" w:hAnsi="Arial"/>
          <w:u w:val="single"/>
        </w:rPr>
        <w:t xml:space="preserve">that allows the parent or legal guardian of the child for whom the savings account is </w:t>
      </w:r>
      <w:bookmarkStart w:id="163" w:name="_LINE__18_e3c93a40_f750_4c98_81e5_786a62"/>
      <w:bookmarkEnd w:id="162"/>
      <w:r>
        <w:rPr>
          <w:rFonts w:eastAsia="Arial" w:cs="Arial" w:ascii="Arial" w:hAnsi="Arial"/>
          <w:u w:val="single"/>
        </w:rPr>
        <w:t xml:space="preserve">established to expend funds in the account only for the following educational expenses, </w:t>
      </w:r>
      <w:bookmarkStart w:id="164" w:name="_LINE__19_aacba758_d164_402f_9718_837de0"/>
      <w:bookmarkEnd w:id="163"/>
      <w:r>
        <w:rPr>
          <w:rFonts w:eastAsia="Arial" w:cs="Arial" w:ascii="Arial" w:hAnsi="Arial"/>
          <w:u w:val="single"/>
        </w:rPr>
        <w:t xml:space="preserve">and the parent or legal guardian may use funds in the savings account only to pay for </w:t>
      </w:r>
      <w:bookmarkStart w:id="165" w:name="_LINE__20_cfd25867_2d03_4e7c_bbaf_5828f9"/>
      <w:bookmarkEnd w:id="164"/>
      <w:r>
        <w:rPr>
          <w:rFonts w:eastAsia="Arial" w:cs="Arial" w:ascii="Arial" w:hAnsi="Arial"/>
          <w:u w:val="single"/>
        </w:rPr>
        <w:t>these educational expenses: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4_49dff238_3ce5_4e0d_b567_15a5e8d0"/>
      <w:bookmarkStart w:id="167" w:name="_STATUTE_SP__90556e5c_c6a9_4a42_bde6_5d4"/>
      <w:bookmarkStart w:id="168" w:name="_PAR__5_eb7ab3bc_7581_4bf5_a228_58c9ff4e"/>
      <w:bookmarkStart w:id="169" w:name="_LINE__21_4de112d6_9fae_4ebd_a117_ddfb20"/>
      <w:bookmarkEnd w:id="166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67169431_4dcd_4b5a_bb68"/>
      <w:r>
        <w:rPr>
          <w:rFonts w:eastAsia="Arial" w:cs="Arial" w:ascii="Arial" w:hAnsi="Arial"/>
          <w:u w:val="single"/>
        </w:rPr>
        <w:t>1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0b8e7f97_808c_4582_941"/>
      <w:r>
        <w:rPr>
          <w:rFonts w:eastAsia="Arial" w:cs="Arial" w:ascii="Arial" w:hAnsi="Arial"/>
          <w:u w:val="single"/>
        </w:rPr>
        <w:t xml:space="preserve">The following costs of education provided by one or more educational entities </w:t>
      </w:r>
      <w:bookmarkStart w:id="172" w:name="_LINE__22_611b11f0_efa4_4c2e_915b_b07057"/>
      <w:bookmarkEnd w:id="169"/>
      <w:r>
        <w:rPr>
          <w:rFonts w:eastAsia="Arial" w:cs="Arial" w:ascii="Arial" w:hAnsi="Arial"/>
          <w:u w:val="single"/>
        </w:rPr>
        <w:t>certified under subsection 4:</w:t>
      </w:r>
      <w:bookmarkEnd w:id="1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3" w:name="_PAR__5_eb7ab3bc_7581_4bf5_a228_58c9ff4e"/>
      <w:bookmarkStart w:id="174" w:name="_PAR__6_e29cd1a6_ef06_4c6b_815d_f4fd2782"/>
      <w:bookmarkStart w:id="175" w:name="_STATUTE_D__e5c05386_8ccb_4f7c_9ef2_95ca"/>
      <w:bookmarkStart w:id="176" w:name="_LINE__23_640db264_0276_424e_a3df_8c9bda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ae41a71d_b0bb_4bb5_85e2"/>
      <w:r>
        <w:rPr>
          <w:rFonts w:eastAsia="Arial" w:cs="Arial" w:ascii="Arial" w:hAnsi="Arial"/>
          <w:u w:val="single"/>
        </w:rPr>
        <w:t>a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41e77c1d_0e83_47b1_913"/>
      <w:r>
        <w:rPr>
          <w:rFonts w:eastAsia="Arial" w:cs="Arial" w:ascii="Arial" w:hAnsi="Arial"/>
          <w:u w:val="single"/>
        </w:rPr>
        <w:t xml:space="preserve">Tuition and fees charged by the educational entity, including charges for </w:t>
      </w:r>
      <w:bookmarkStart w:id="179" w:name="_LINE__24_52b0ace2_d72e_454f_a79a_012cf1"/>
      <w:bookmarkEnd w:id="176"/>
      <w:r>
        <w:rPr>
          <w:rFonts w:eastAsia="Arial" w:cs="Arial" w:ascii="Arial" w:hAnsi="Arial"/>
          <w:u w:val="single"/>
        </w:rPr>
        <w:t>tutoring services; and</w:t>
      </w:r>
      <w:bookmarkEnd w:id="1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0" w:name="_PAR__6_e29cd1a6_ef06_4c6b_815d_f4fd2782"/>
      <w:bookmarkStart w:id="181" w:name="_STATUTE_D__e5c05386_8ccb_4f7c_9ef2_95ca"/>
      <w:bookmarkStart w:id="182" w:name="_PAR__7_347b8e52_f617_4e64_9b3b_6e1ee3ae"/>
      <w:bookmarkStart w:id="183" w:name="_STATUTE_D__a2950529_7b82_4aad_8684_98eb"/>
      <w:bookmarkStart w:id="184" w:name="_LINE__25_5918fbc2_1f03_453f_9d8f_cd2917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f9e20040_092a_4f30_baaf"/>
      <w:r>
        <w:rPr>
          <w:rFonts w:eastAsia="Arial" w:cs="Arial" w:ascii="Arial" w:hAnsi="Arial"/>
          <w:u w:val="single"/>
        </w:rPr>
        <w:t>b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49f65abc_231a_4681_b1b"/>
      <w:r>
        <w:rPr>
          <w:rFonts w:eastAsia="Arial" w:cs="Arial" w:ascii="Arial" w:hAnsi="Arial"/>
          <w:u w:val="single"/>
        </w:rPr>
        <w:t xml:space="preserve">The costs of textbooks required as part of the instruction by the educational </w:t>
      </w:r>
      <w:bookmarkStart w:id="187" w:name="_LINE__26_942839c3_9e7d_4863_b39d_2e4074"/>
      <w:bookmarkEnd w:id="184"/>
      <w:r>
        <w:rPr>
          <w:rFonts w:eastAsia="Arial" w:cs="Arial" w:ascii="Arial" w:hAnsi="Arial"/>
          <w:u w:val="single"/>
        </w:rPr>
        <w:t>entity;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STATUTE_SP__90556e5c_c6a9_4a42_bde6_5d4"/>
      <w:bookmarkStart w:id="189" w:name="_PAR__7_347b8e52_f617_4e64_9b3b_6e1ee3ae"/>
      <w:bookmarkStart w:id="190" w:name="_STATUTE_D__a2950529_7b82_4aad_8684_98eb"/>
      <w:bookmarkStart w:id="191" w:name="_PAR__8_22792686_2df1_48e4_9197_327150f2"/>
      <w:bookmarkStart w:id="192" w:name="_STATUTE_SP__35776aec_b0bf_4bbc_b2da_c9e"/>
      <w:bookmarkStart w:id="193" w:name="_LINE__27_774ca0cc_6eea_4ff0_b385_cd44de"/>
      <w:bookmarkEnd w:id="188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5a526fcd_8b73_4800_b32a"/>
      <w:r>
        <w:rPr>
          <w:rFonts w:eastAsia="Arial" w:cs="Arial" w:ascii="Arial" w:hAnsi="Arial"/>
          <w:u w:val="single"/>
        </w:rPr>
        <w:t>2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7ffea041_faf0_4558_87e"/>
      <w:r>
        <w:rPr>
          <w:rFonts w:eastAsia="Arial" w:cs="Arial" w:ascii="Arial" w:hAnsi="Arial"/>
          <w:u w:val="single"/>
        </w:rPr>
        <w:t xml:space="preserve">Transportation costs, for which receipts must be provided to the Treasurer of </w:t>
      </w:r>
      <w:bookmarkStart w:id="196" w:name="_LINE__28_b9a72aa5_dd61_4d19_bdf4_8c3579"/>
      <w:bookmarkEnd w:id="193"/>
      <w:r>
        <w:rPr>
          <w:rFonts w:eastAsia="Arial" w:cs="Arial" w:ascii="Arial" w:hAnsi="Arial"/>
          <w:u w:val="single"/>
        </w:rPr>
        <w:t xml:space="preserve">State, for travel to and from any educational entities certified under subsection 4, </w:t>
      </w:r>
      <w:bookmarkStart w:id="197" w:name="_LINE__29_64612354_4464_4dd0_bc27_f289bb"/>
      <w:bookmarkEnd w:id="196"/>
      <w:r>
        <w:rPr>
          <w:rFonts w:eastAsia="Arial" w:cs="Arial" w:ascii="Arial" w:hAnsi="Arial"/>
          <w:u w:val="single"/>
        </w:rPr>
        <w:t xml:space="preserve">up to 10% of the total deposited into the savings account under paragraph A in any </w:t>
      </w:r>
      <w:bookmarkStart w:id="198" w:name="_LINE__30_d9d5542f_3736_4978_a507_b732ba"/>
      <w:bookmarkEnd w:id="197"/>
      <w:r>
        <w:rPr>
          <w:rFonts w:eastAsia="Arial" w:cs="Arial" w:ascii="Arial" w:hAnsi="Arial"/>
          <w:u w:val="single"/>
        </w:rPr>
        <w:t>school year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8_22792686_2df1_48e4_9197_327150f2"/>
      <w:bookmarkStart w:id="200" w:name="_STATUTE_SP__35776aec_b0bf_4bbc_b2da_c9e"/>
      <w:bookmarkStart w:id="201" w:name="_PAR__9_c0b99d11_bd7f_4444_8196_c8525315"/>
      <w:bookmarkStart w:id="202" w:name="_STATUTE_SP__1c319dbd_e0b2_4dea_8641_859"/>
      <w:bookmarkStart w:id="203" w:name="_LINE__31_b936de3b_107d_455c_bef0_051656"/>
      <w:bookmarkEnd w:id="199"/>
      <w:bookmarkEnd w:id="200"/>
      <w:bookmarkEnd w:id="195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99ec6104_4dd5_4210_9df5"/>
      <w:r>
        <w:rPr>
          <w:rFonts w:eastAsia="Arial" w:cs="Arial" w:ascii="Arial" w:hAnsi="Arial"/>
          <w:u w:val="single"/>
        </w:rPr>
        <w:t>3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82944b66_27a1_40b2_ba0"/>
      <w:r>
        <w:rPr>
          <w:rFonts w:eastAsia="Arial" w:cs="Arial" w:ascii="Arial" w:hAnsi="Arial"/>
          <w:u w:val="single"/>
        </w:rPr>
        <w:t xml:space="preserve">Test fees for a national achievement examination, advanced placement or </w:t>
      </w:r>
      <w:bookmarkStart w:id="206" w:name="_LINE__32_26350b13_0336_451c_81d3_ab601f"/>
      <w:bookmarkEnd w:id="203"/>
      <w:r>
        <w:rPr>
          <w:rFonts w:eastAsia="Arial" w:cs="Arial" w:ascii="Arial" w:hAnsi="Arial"/>
          <w:u w:val="single"/>
        </w:rPr>
        <w:t>similar examination required for admission to a college or university; and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9_c0b99d11_bd7f_4444_8196_c8525315"/>
      <w:bookmarkStart w:id="208" w:name="_STATUTE_SP__1c319dbd_e0b2_4dea_8641_859"/>
      <w:bookmarkStart w:id="209" w:name="_PAR__10_ad7996d8_bcd5_4ac9_8019_21e69a2"/>
      <w:bookmarkStart w:id="210" w:name="_STATUTE_SP__4ca28ca5_8fbf_46fe_bc42_c33"/>
      <w:bookmarkStart w:id="211" w:name="_LINE__33_704ec9c4_59b6_4cc3_9ab9_f4da33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3f16ea95_f7ab_40c2_8ddd"/>
      <w:r>
        <w:rPr>
          <w:rFonts w:eastAsia="Arial" w:cs="Arial" w:ascii="Arial" w:hAnsi="Arial"/>
          <w:u w:val="single"/>
        </w:rPr>
        <w:t>4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844080b5_0e27_4614_980"/>
      <w:r>
        <w:rPr>
          <w:rFonts w:eastAsia="Arial" w:cs="Arial" w:ascii="Arial" w:hAnsi="Arial"/>
          <w:u w:val="single"/>
        </w:rPr>
        <w:t xml:space="preserve">Costs of higher education, if the child graduates from high school with an </w:t>
      </w:r>
      <w:bookmarkStart w:id="214" w:name="_LINE__34_6df20d61_4414_432d_8232_b74738"/>
      <w:bookmarkEnd w:id="211"/>
      <w:r>
        <w:rPr>
          <w:rFonts w:eastAsia="Arial" w:cs="Arial" w:ascii="Arial" w:hAnsi="Arial"/>
          <w:u w:val="single"/>
        </w:rPr>
        <w:t>active savings account and there are funds remaining in the savings account.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STATUTE_P__c0d65517_564f_41c5_988f_f95b"/>
      <w:bookmarkStart w:id="216" w:name="_PAR__10_ad7996d8_bcd5_4ac9_8019_21e69a2"/>
      <w:bookmarkStart w:id="217" w:name="_STATUTE_SP__4ca28ca5_8fbf_46fe_bc42_c33"/>
      <w:bookmarkStart w:id="218" w:name="_PAR__11_19fa6a50_de8a_4e6b_b6cc_65b1079"/>
      <w:bookmarkStart w:id="219" w:name="_STATUTE_P__e95aa5d2_3f1b_46cd_bd10_daed"/>
      <w:bookmarkStart w:id="220" w:name="_LINE__35_1be93e1d_10b0_4cf4_93f7_7bdf2b"/>
      <w:bookmarkStart w:id="221" w:name="_STATUTE_NUMBER__4a7fb3f0_ffb2_45a7_bcda"/>
      <w:bookmarkEnd w:id="215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u w:val="single"/>
        </w:rPr>
        <w:t>D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c669f1fd_89bb_4a85_80e"/>
      <w:r>
        <w:rPr>
          <w:rFonts w:eastAsia="Arial" w:cs="Arial" w:ascii="Arial" w:hAnsi="Arial"/>
          <w:u w:val="single"/>
        </w:rPr>
        <w:t xml:space="preserve">The Treasurer of State shall review all expenditures from savings accounts to ensure </w:t>
      </w:r>
      <w:bookmarkStart w:id="223" w:name="_LINE__36_6d33b4ad_4a44_4b84_a892_105de7"/>
      <w:bookmarkEnd w:id="220"/>
      <w:r>
        <w:rPr>
          <w:rFonts w:eastAsia="Arial" w:cs="Arial" w:ascii="Arial" w:hAnsi="Arial"/>
          <w:u w:val="single"/>
        </w:rPr>
        <w:t xml:space="preserve">that they are in accordance with the requirements of this subsection and rules adopted </w:t>
      </w:r>
      <w:bookmarkStart w:id="224" w:name="_LINE__37_4b94e2ae_0dc4_4bc7_a6b9_d3a636"/>
      <w:bookmarkEnd w:id="223"/>
      <w:r>
        <w:rPr>
          <w:rFonts w:eastAsia="Arial" w:cs="Arial" w:ascii="Arial" w:hAnsi="Arial"/>
          <w:u w:val="single"/>
        </w:rPr>
        <w:t xml:space="preserve">under this section.  If at any time the Treasurer of State finds that expenditures from a </w:t>
      </w:r>
      <w:bookmarkStart w:id="225" w:name="_LINE__38_156eacac_eb2d_4b53_a0c2_66382e"/>
      <w:bookmarkEnd w:id="224"/>
      <w:r>
        <w:rPr>
          <w:rFonts w:eastAsia="Arial" w:cs="Arial" w:ascii="Arial" w:hAnsi="Arial"/>
          <w:u w:val="single"/>
        </w:rPr>
        <w:t xml:space="preserve">savings account are not in accordance with the requirements of this subsection or rules </w:t>
      </w:r>
      <w:bookmarkStart w:id="226" w:name="_LINE__39_1db555d4_3d95_463c_b5ca_4a3c28"/>
      <w:bookmarkEnd w:id="225"/>
      <w:r>
        <w:rPr>
          <w:rFonts w:eastAsia="Arial" w:cs="Arial" w:ascii="Arial" w:hAnsi="Arial"/>
          <w:u w:val="single"/>
        </w:rPr>
        <w:t xml:space="preserve">adopted under this section, the Treasurer of State shall notify the parent or legal </w:t>
      </w:r>
      <w:bookmarkStart w:id="227" w:name="_LINE__40_c284e622_fefd_4a22_b846_384a8d"/>
      <w:bookmarkEnd w:id="226"/>
      <w:r>
        <w:rPr>
          <w:rFonts w:eastAsia="Arial" w:cs="Arial" w:ascii="Arial" w:hAnsi="Arial"/>
          <w:u w:val="single"/>
        </w:rPr>
        <w:t xml:space="preserve">guardian of the child for whom the savings account is established and if, after an </w:t>
      </w:r>
      <w:bookmarkStart w:id="228" w:name="_LINE__41_4ae2bc92_2d55_4303_944a_2438e0"/>
      <w:bookmarkEnd w:id="227"/>
      <w:r>
        <w:rPr>
          <w:rFonts w:eastAsia="Arial" w:cs="Arial" w:ascii="Arial" w:hAnsi="Arial"/>
          <w:u w:val="single"/>
        </w:rPr>
        <w:t xml:space="preserve">opportunity for hearing, the department determines that there was in fact a misuse of </w:t>
      </w:r>
      <w:bookmarkStart w:id="229" w:name="_LINE__42_fc606b40_ca8b_4045_9aab_132fcb"/>
      <w:bookmarkEnd w:id="228"/>
      <w:r>
        <w:rPr>
          <w:rFonts w:eastAsia="Arial" w:cs="Arial" w:ascii="Arial" w:hAnsi="Arial"/>
          <w:u w:val="single"/>
        </w:rPr>
        <w:t xml:space="preserve">the funds, the Treasurer of State shall close the savings account and provide all funds </w:t>
      </w:r>
      <w:bookmarkStart w:id="230" w:name="_LINE__43_9e758976_0aa7_486b_92e6_f4b397"/>
      <w:bookmarkEnd w:id="229"/>
      <w:r>
        <w:rPr>
          <w:rFonts w:eastAsia="Arial" w:cs="Arial" w:ascii="Arial" w:hAnsi="Arial"/>
          <w:u w:val="single"/>
        </w:rPr>
        <w:t xml:space="preserve">in the savings account to the State Controller, who shall transfer them to the </w:t>
      </w:r>
      <w:bookmarkStart w:id="231" w:name="_LINE__44_36a30d9b_c982_48e1_93d7_cca4b0"/>
      <w:bookmarkEnd w:id="230"/>
      <w:r>
        <w:rPr>
          <w:rFonts w:eastAsia="Arial" w:cs="Arial" w:ascii="Arial" w:hAnsi="Arial"/>
          <w:u w:val="single"/>
        </w:rPr>
        <w:t>unappropriated surplus of the General Fund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GE__2_d5770bb4_3f70_4eeb_b51b_0e90d74"/>
      <w:bookmarkStart w:id="233" w:name="_STATUTE_SS__f77115a7_b35f_4991_9236_561"/>
      <w:bookmarkStart w:id="234" w:name="_PAR__11_19fa6a50_de8a_4e6b_b6cc_65b1079"/>
      <w:bookmarkStart w:id="235" w:name="_STATUTE_P__e95aa5d2_3f1b_46cd_bd10_daed"/>
      <w:bookmarkStart w:id="236" w:name="_PAGE__3_14ca555f_342d_4ee7_aaca_5049ffb"/>
      <w:bookmarkStart w:id="237" w:name="_STATUTE_SS__306417f3_d706_49e2_a8a7_a21"/>
      <w:bookmarkStart w:id="238" w:name="_PAR__1_dfbe2696_7708_435a_95d4_b5134870"/>
      <w:bookmarkStart w:id="239" w:name="_LINE__1_ca3ec02a_6f3a_4f32_8661_f5415aa"/>
      <w:bookmarkStart w:id="240" w:name="_STATUTE_NUMBER__43727ad9_5957_4675_b610"/>
      <w:bookmarkEnd w:id="232"/>
      <w:bookmarkEnd w:id="233"/>
      <w:bookmarkEnd w:id="234"/>
      <w:bookmarkEnd w:id="235"/>
      <w:bookmarkEnd w:id="222"/>
      <w:bookmarkEnd w:id="237"/>
      <w:bookmarkEnd w:id="238"/>
      <w:r>
        <w:rPr>
          <w:rFonts w:eastAsia="Arial" w:cs="Arial" w:ascii="Arial" w:hAnsi="Arial"/>
          <w:b/>
          <w:u w:val="single"/>
        </w:rPr>
        <w:t>4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c87afbc5_4675_4ac5_bb"/>
      <w:r>
        <w:rPr>
          <w:rFonts w:eastAsia="Arial" w:cs="Arial" w:ascii="Arial" w:hAnsi="Arial"/>
          <w:b/>
          <w:u w:val="single"/>
        </w:rPr>
        <w:t>Certification of educational entities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ca9af8a1_8dfd_46b3_8e6"/>
      <w:bookmarkEnd w:id="241"/>
      <w:r>
        <w:rPr>
          <w:rFonts w:eastAsia="Arial" w:cs="Arial" w:ascii="Arial" w:hAnsi="Arial"/>
          <w:u w:val="single"/>
        </w:rPr>
        <w:t xml:space="preserve">The department shall adopt rules providing </w:t>
      </w:r>
      <w:bookmarkStart w:id="243" w:name="_LINE__2_941e78fc_ca44_4901_a259_d83306f"/>
      <w:bookmarkEnd w:id="239"/>
      <w:r>
        <w:rPr>
          <w:rFonts w:eastAsia="Arial" w:cs="Arial" w:ascii="Arial" w:hAnsi="Arial"/>
          <w:u w:val="single"/>
        </w:rPr>
        <w:t xml:space="preserve">for the certification of private educational entities and public educational entities that may </w:t>
      </w:r>
      <w:bookmarkStart w:id="244" w:name="_LINE__3_4e150d9a_20f1_4af0_ab2a_e8836f1"/>
      <w:bookmarkEnd w:id="243"/>
      <w:r>
        <w:rPr>
          <w:rFonts w:eastAsia="Arial" w:cs="Arial" w:ascii="Arial" w:hAnsi="Arial"/>
          <w:u w:val="single"/>
        </w:rPr>
        <w:t>receive funds from a savings account pursuant to subsection 3, paragraph C.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_dfbe2696_7708_435a_95d4_b5134870"/>
      <w:bookmarkStart w:id="246" w:name="_STATUTE_P__8ca36f6a_4c75_4eaf_9cf3_fe84"/>
      <w:bookmarkStart w:id="247" w:name="_PAR__2_2b786913_e59a_4249_92d7_8159fb40"/>
      <w:bookmarkStart w:id="248" w:name="_LINE__4_6f43d974_02a2_4f3e_9229_5f5f707"/>
      <w:bookmarkStart w:id="249" w:name="_STATUTE_NUMBER__54967fa2_32ce_4168_b6c9"/>
      <w:bookmarkEnd w:id="245"/>
      <w:bookmarkEnd w:id="242"/>
      <w:bookmarkEnd w:id="246"/>
      <w:bookmarkEnd w:id="247"/>
      <w:r>
        <w:rPr>
          <w:rFonts w:eastAsia="Arial" w:cs="Arial" w:ascii="Arial" w:hAnsi="Arial"/>
          <w:u w:val="single"/>
        </w:rPr>
        <w:t>A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8ea4f7ab_e303_4613_b50"/>
      <w:r>
        <w:rPr>
          <w:rFonts w:eastAsia="Arial" w:cs="Arial" w:ascii="Arial" w:hAnsi="Arial"/>
          <w:u w:val="single"/>
        </w:rPr>
        <w:t xml:space="preserve">The rules must provide for the certification of any of the following private </w:t>
      </w:r>
      <w:bookmarkStart w:id="251" w:name="_LINE__5_66233b6b_fa5a_4532_8e67_8988c3c"/>
      <w:bookmarkEnd w:id="248"/>
      <w:r>
        <w:rPr>
          <w:rFonts w:eastAsia="Arial" w:cs="Arial" w:ascii="Arial" w:hAnsi="Arial"/>
          <w:u w:val="single"/>
        </w:rPr>
        <w:t xml:space="preserve">educational entities that the department determines provide adequate educational </w:t>
      </w:r>
      <w:bookmarkStart w:id="252" w:name="_LINE__6_5337eaaa_def2_41f5_9083_4b888df"/>
      <w:bookmarkEnd w:id="251"/>
      <w:r>
        <w:rPr>
          <w:rFonts w:eastAsia="Arial" w:cs="Arial" w:ascii="Arial" w:hAnsi="Arial"/>
          <w:u w:val="single"/>
        </w:rPr>
        <w:t>services to children:</w:t>
      </w:r>
      <w:bookmarkEnd w:id="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2_2b786913_e59a_4249_92d7_8159fb40"/>
      <w:bookmarkStart w:id="254" w:name="_PAR__3_5f8ea93f_c5ca_422e_98a9_cd69f216"/>
      <w:bookmarkStart w:id="255" w:name="_STATUTE_SP__cb8c3295_4124_4692_a185_e28"/>
      <w:bookmarkStart w:id="256" w:name="_LINE__7_253d688e_dd46_4655_8986_df54753"/>
      <w:bookmarkEnd w:id="253"/>
      <w:bookmarkEnd w:id="250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ccfd2110_0cab_4080_8620"/>
      <w:r>
        <w:rPr>
          <w:rFonts w:eastAsia="Arial" w:cs="Arial" w:ascii="Arial" w:hAnsi="Arial"/>
          <w:u w:val="single"/>
        </w:rPr>
        <w:t>1</w:t>
      </w:r>
      <w:bookmarkEnd w:id="257"/>
      <w:r>
        <w:rPr>
          <w:rFonts w:eastAsia="Arial" w:cs="Arial" w:ascii="Arial" w:hAnsi="Arial"/>
          <w:u w:val="single"/>
        </w:rPr>
        <w:t xml:space="preserve">)  </w:t>
      </w:r>
      <w:bookmarkStart w:id="258" w:name="_STATUTE_CONTENT__85a31b85_a7a1_4dc2_aa8"/>
      <w:r>
        <w:rPr>
          <w:rFonts w:eastAsia="Arial" w:cs="Arial" w:ascii="Arial" w:hAnsi="Arial"/>
          <w:u w:val="single"/>
        </w:rPr>
        <w:t>A private school;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3_5f8ea93f_c5ca_422e_98a9_cd69f216"/>
      <w:bookmarkStart w:id="260" w:name="_STATUTE_SP__cb8c3295_4124_4692_a185_e28"/>
      <w:bookmarkStart w:id="261" w:name="_PAR__4_e0eff170_01d1_4a13_b141_4e49937a"/>
      <w:bookmarkStart w:id="262" w:name="_STATUTE_SP__e74a4798_d261_4b7e_8d04_255"/>
      <w:bookmarkStart w:id="263" w:name="_LINE__8_6918d34d_2e45_4765_a817_1abc1be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f25841ea_06df_477c_a113"/>
      <w:r>
        <w:rPr>
          <w:rFonts w:eastAsia="Arial" w:cs="Arial" w:ascii="Arial" w:hAnsi="Arial"/>
          <w:u w:val="single"/>
        </w:rPr>
        <w:t>2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7fb769bb_0efe_4d8f_9ae"/>
      <w:r>
        <w:rPr>
          <w:rFonts w:eastAsia="Arial" w:cs="Arial" w:ascii="Arial" w:hAnsi="Arial"/>
          <w:u w:val="single"/>
        </w:rPr>
        <w:t>An entity providing a program of distance learning;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4_e0eff170_01d1_4a13_b141_4e49937a"/>
      <w:bookmarkStart w:id="267" w:name="_STATUTE_SP__e74a4798_d261_4b7e_8d04_255"/>
      <w:bookmarkStart w:id="268" w:name="_PAR__5_6a833513_db91_4709_af38_a49e4c4a"/>
      <w:bookmarkStart w:id="269" w:name="_STATUTE_SP__c924dafb_ebb7_4bb1_9b9c_a6f"/>
      <w:bookmarkStart w:id="270" w:name="_LINE__9_700158c2_067b_4ce2_9206_21cfea6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5ab5bd28_9527_4a55_874e"/>
      <w:r>
        <w:rPr>
          <w:rFonts w:eastAsia="Arial" w:cs="Arial" w:ascii="Arial" w:hAnsi="Arial"/>
          <w:u w:val="single"/>
        </w:rPr>
        <w:t>3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f5597e24_aab2_4ca8_b88"/>
      <w:r>
        <w:rPr>
          <w:rFonts w:eastAsia="Arial" w:cs="Arial" w:ascii="Arial" w:hAnsi="Arial"/>
          <w:u w:val="single"/>
        </w:rPr>
        <w:t xml:space="preserve">A person or entity providing educational tutoring that is accredited by a </w:t>
      </w:r>
      <w:bookmarkStart w:id="273" w:name="_LINE__10_9d4edb52_4b8f_45b2_b3b8_fc2254"/>
      <w:bookmarkEnd w:id="270"/>
      <w:r>
        <w:rPr>
          <w:rFonts w:eastAsia="Arial" w:cs="Arial" w:ascii="Arial" w:hAnsi="Arial"/>
          <w:u w:val="single"/>
        </w:rPr>
        <w:t xml:space="preserve">recognized accrediting organization; and 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5_6a833513_db91_4709_af38_a49e4c4a"/>
      <w:bookmarkStart w:id="275" w:name="_STATUTE_SP__c924dafb_ebb7_4bb1_9b9c_a6f"/>
      <w:bookmarkStart w:id="276" w:name="_PAR__6_d04224be_7a86_48fb_8a56_89605b0e"/>
      <w:bookmarkStart w:id="277" w:name="_STATUTE_SP__ba5b7686_b926_4c65_aea2_53e"/>
      <w:bookmarkStart w:id="278" w:name="_LINE__11_8e4d604b_c198_492f_b2fe_2f9a3a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>(</w:t>
      </w:r>
      <w:bookmarkStart w:id="279" w:name="_STATUTE_NUMBER__2f313481_4190_47f0_b700"/>
      <w:r>
        <w:rPr>
          <w:rFonts w:eastAsia="Arial" w:cs="Arial" w:ascii="Arial" w:hAnsi="Arial"/>
          <w:u w:val="single"/>
        </w:rPr>
        <w:t>4</w:t>
      </w:r>
      <w:bookmarkEnd w:id="279"/>
      <w:r>
        <w:rPr>
          <w:rFonts w:eastAsia="Arial" w:cs="Arial" w:ascii="Arial" w:hAnsi="Arial"/>
          <w:u w:val="single"/>
        </w:rPr>
        <w:t xml:space="preserve">)  </w:t>
      </w:r>
      <w:bookmarkStart w:id="280" w:name="_STATUTE_CONTENT__6201ae36_49cb_4e48_aae"/>
      <w:r>
        <w:rPr>
          <w:rFonts w:eastAsia="Arial" w:cs="Arial" w:ascii="Arial" w:hAnsi="Arial"/>
          <w:u w:val="single"/>
        </w:rPr>
        <w:t xml:space="preserve">A parent or guardian providing home instruction in a program that meets the </w:t>
      </w:r>
      <w:bookmarkStart w:id="281" w:name="_LINE__12_193c44dd_adb8_4023_9db3_92b324"/>
      <w:bookmarkEnd w:id="278"/>
      <w:r>
        <w:rPr>
          <w:rFonts w:eastAsia="Arial" w:cs="Arial" w:ascii="Arial" w:hAnsi="Arial"/>
          <w:u w:val="single"/>
        </w:rPr>
        <w:t>requirements of section 5001-A, subsection 3, paragraph A, subparagraph (4).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6_d04224be_7a86_48fb_8a56_89605b0e"/>
      <w:bookmarkStart w:id="283" w:name="_STATUTE_SP__ba5b7686_b926_4c65_aea2_53e"/>
      <w:bookmarkStart w:id="284" w:name="_PAR__7_ff3c6678_0b14_4cf8_a75f_10588ddc"/>
      <w:bookmarkStart w:id="285" w:name="_STATUTE_CONTENT__70f0c544_2e49_42b1_b33"/>
      <w:bookmarkStart w:id="286" w:name="_STATUTE_P__25adc9a7_ad6c_4a48_a123_7898"/>
      <w:bookmarkStart w:id="287" w:name="_LINE__13_690cec57_9975_4967_ad16_deb580"/>
      <w:bookmarkEnd w:id="282"/>
      <w:bookmarkEnd w:id="283"/>
      <w:bookmarkEnd w:id="280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 xml:space="preserve">B.  The rules must provide for the certification of public schools that accept children </w:t>
      </w:r>
      <w:bookmarkStart w:id="288" w:name="_LINE__14_a228b2a9_55ea_4630_91c6_c41c02"/>
      <w:bookmarkEnd w:id="287"/>
      <w:r>
        <w:rPr>
          <w:rFonts w:eastAsia="Arial" w:cs="Arial" w:ascii="Arial" w:hAnsi="Arial"/>
          <w:u w:val="single"/>
        </w:rPr>
        <w:t xml:space="preserve">who do not reside in the school administrative unit in which the public school is </w:t>
      </w:r>
      <w:bookmarkStart w:id="289" w:name="_LINE__15_f2ba8abb_826b_4073_bd6c_152b88"/>
      <w:bookmarkEnd w:id="288"/>
      <w:r>
        <w:rPr>
          <w:rFonts w:eastAsia="Arial" w:cs="Arial" w:ascii="Arial" w:hAnsi="Arial"/>
          <w:u w:val="single"/>
        </w:rPr>
        <w:t>located.</w:t>
      </w:r>
      <w:bookmarkEnd w:id="2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0" w:name="_STATUTE_P__8ca36f6a_4c75_4eaf_9cf3_fe84"/>
      <w:bookmarkStart w:id="291" w:name="_PAR__7_ff3c6678_0b14_4cf8_a75f_10588ddc"/>
      <w:bookmarkStart w:id="292" w:name="_STATUTE_CONTENT__70f0c544_2e49_42b1_b33"/>
      <w:bookmarkStart w:id="293" w:name="_STATUTE_P__25adc9a7_ad6c_4a48_a123_7898"/>
      <w:bookmarkStart w:id="294" w:name="_PAR__8_3f77fca8_1475_4bb7_9fcd_e368a792"/>
      <w:bookmarkStart w:id="295" w:name="_STATUTE_CONTENT__d8a612c8_2ab5_4a2b_90a"/>
      <w:bookmarkStart w:id="296" w:name="_STATUTE_P__ab4ea1dd_e346_474f_ad67_2035"/>
      <w:bookmarkStart w:id="297" w:name="_LINE__16_938f968b_919b_4080_94c3_326bb1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u w:val="single"/>
        </w:rPr>
        <w:t xml:space="preserve">Rules adopted by the department under this subsection must provide for appropriate </w:t>
      </w:r>
      <w:bookmarkStart w:id="298" w:name="_LINE__17_8f04a029_b1a5_4153_93eb_ad1808"/>
      <w:bookmarkEnd w:id="297"/>
      <w:r>
        <w:rPr>
          <w:rFonts w:eastAsia="Arial" w:cs="Arial" w:ascii="Arial" w:hAnsi="Arial"/>
          <w:u w:val="single"/>
        </w:rPr>
        <w:t xml:space="preserve">periodic review of educational entities certified under this subsection to ensure the </w:t>
      </w:r>
      <w:bookmarkStart w:id="299" w:name="_LINE__18_d63c6bcf_3e8b_4050_bfd9_0fe7f8"/>
      <w:bookmarkEnd w:id="298"/>
      <w:r>
        <w:rPr>
          <w:rFonts w:eastAsia="Arial" w:cs="Arial" w:ascii="Arial" w:hAnsi="Arial"/>
          <w:u w:val="single"/>
        </w:rPr>
        <w:t xml:space="preserve">adequacy of educational services provided by the entities.  The rules must provide for the </w:t>
      </w:r>
      <w:bookmarkStart w:id="300" w:name="_LINE__19_c5c23630_d771_4fca_9db4_328c1b"/>
      <w:bookmarkEnd w:id="299"/>
      <w:r>
        <w:rPr>
          <w:rFonts w:eastAsia="Arial" w:cs="Arial" w:ascii="Arial" w:hAnsi="Arial"/>
          <w:u w:val="single"/>
        </w:rPr>
        <w:t xml:space="preserve">decertification of any entity the department finds not to be providing adequate educational </w:t>
      </w:r>
      <w:bookmarkStart w:id="301" w:name="_LINE__20_0cd0d2e8_2706_4dae_9d2f_4dda04"/>
      <w:bookmarkEnd w:id="300"/>
      <w:r>
        <w:rPr>
          <w:rFonts w:eastAsia="Arial" w:cs="Arial" w:ascii="Arial" w:hAnsi="Arial"/>
          <w:u w:val="single"/>
        </w:rPr>
        <w:t xml:space="preserve">services.  The rules must also require the school administrative unit in which a child resides </w:t>
      </w:r>
      <w:bookmarkStart w:id="302" w:name="_LINE__21_89dd6873_0f0e_444a_a566_f8b6e2"/>
      <w:bookmarkEnd w:id="301"/>
      <w:r>
        <w:rPr>
          <w:rFonts w:eastAsia="Arial" w:cs="Arial" w:ascii="Arial" w:hAnsi="Arial"/>
          <w:u w:val="single"/>
        </w:rPr>
        <w:t xml:space="preserve">to provide any appropriate and necessary academic records to a certified educational entity </w:t>
      </w:r>
      <w:bookmarkStart w:id="303" w:name="_LINE__22_b9114cc1_f0d3_4a24_8c29_ed0ff7"/>
      <w:bookmarkEnd w:id="302"/>
      <w:r>
        <w:rPr>
          <w:rFonts w:eastAsia="Arial" w:cs="Arial" w:ascii="Arial" w:hAnsi="Arial"/>
          <w:u w:val="single"/>
        </w:rPr>
        <w:t>at the request of the child's parent or legal guardian.</w:t>
      </w:r>
      <w:bookmarkEnd w:id="3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4" w:name="_PAR__8_3f77fca8_1475_4bb7_9fcd_e368a792"/>
      <w:bookmarkStart w:id="305" w:name="_STATUTE_CONTENT__d8a612c8_2ab5_4a2b_90a"/>
      <w:bookmarkStart w:id="306" w:name="_STATUTE_P__ab4ea1dd_e346_474f_ad67_2035"/>
      <w:bookmarkStart w:id="307" w:name="_PAR__9_6e29f68a_e0fd_40db_814e_3cdcfbc6"/>
      <w:bookmarkStart w:id="308" w:name="_STATUTE_CONTENT__17174cf8_113f_4e49_9e2"/>
      <w:bookmarkStart w:id="309" w:name="_STATUTE_P__2d0a41b6_324b_4686_9a99_bf30"/>
      <w:bookmarkStart w:id="310" w:name="_LINE__23_8ffe6b6c_af71_4e2d_aa9c_bdfdfc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 xml:space="preserve">Rules adopted by the department pursuant to this subsection are routine technical rules as </w:t>
      </w:r>
      <w:bookmarkStart w:id="311" w:name="_LINE__24_4d67f395_e0e5_4f3d_8937_69c1fc"/>
      <w:bookmarkEnd w:id="310"/>
      <w:r>
        <w:rPr>
          <w:rFonts w:eastAsia="Arial" w:cs="Arial" w:ascii="Arial" w:hAnsi="Arial"/>
          <w:u w:val="single"/>
        </w:rPr>
        <w:t>defined in Title 5, chapter 375, subchapter 2</w:t>
        <w:noBreakHyphen/>
        <w:t>A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STATUTE_SS__306417f3_d706_49e2_a8a7_a21"/>
      <w:bookmarkStart w:id="313" w:name="_PAR__9_6e29f68a_e0fd_40db_814e_3cdcfbc6"/>
      <w:bookmarkStart w:id="314" w:name="_STATUTE_CONTENT__17174cf8_113f_4e49_9e2"/>
      <w:bookmarkStart w:id="315" w:name="_STATUTE_P__2d0a41b6_324b_4686_9a99_bf30"/>
      <w:bookmarkStart w:id="316" w:name="_PAR__10_260c7e83_5a3c_493a_b75b_d9b15c0"/>
      <w:bookmarkStart w:id="317" w:name="_STATUTE_SS__f91fc4d4_3129_4742_b5b8_d71"/>
      <w:bookmarkStart w:id="318" w:name="_LINE__25_b29df06d_3b22_4792_9aaa_5e870d"/>
      <w:bookmarkStart w:id="319" w:name="_STATUTE_NUMBER__791a9db9_9a57_4fe4_ad82"/>
      <w:bookmarkEnd w:id="312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u w:val="single"/>
        </w:rPr>
        <w:t>5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e05defda_dccb_417c_a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21" w:name="_STATUTE_CONTENT__329957fe_366c_4f98_8d1"/>
      <w:bookmarkEnd w:id="320"/>
      <w:r>
        <w:rPr>
          <w:rFonts w:eastAsia="Arial" w:cs="Arial" w:ascii="Arial" w:hAnsi="Arial"/>
          <w:u w:val="single"/>
        </w:rPr>
        <w:t xml:space="preserve">The Treasurer of State shall adopt rules necessary to implement this section.  </w:t>
      </w:r>
      <w:bookmarkStart w:id="322" w:name="_LINE__26_c163ba5e_594b_4a2d_9ed4_8cc9a6"/>
      <w:bookmarkEnd w:id="318"/>
      <w:r>
        <w:rPr>
          <w:rFonts w:eastAsia="Arial" w:cs="Arial" w:ascii="Arial" w:hAnsi="Arial"/>
          <w:u w:val="single"/>
        </w:rPr>
        <w:t xml:space="preserve">Rules adopted by the Treasurer of State pursuant to this subsection are routine technical </w:t>
      </w:r>
      <w:bookmarkStart w:id="323" w:name="_LINE__27_33a34a39_b8e1_4bc8_b962_a552de"/>
      <w:bookmarkEnd w:id="322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1dee4f4b_51ca_41cb_a367_c"/>
      <w:bookmarkStart w:id="325" w:name="_PROCESSED_CHANGE__d96ca613_99d9_4922_93"/>
      <w:bookmarkStart w:id="326" w:name="_STATUTE_C__6e009ae8_085a_4364_86d8_5620"/>
      <w:bookmarkStart w:id="327" w:name="_STATUTE_S__6492d39f_e584_46a0_96c4_79c6"/>
      <w:bookmarkStart w:id="328" w:name="_PAR__10_260c7e83_5a3c_493a_b75b_d9b15c0"/>
      <w:bookmarkStart w:id="329" w:name="_STATUTE_SS__f91fc4d4_3129_4742_b5b8_d71"/>
      <w:bookmarkStart w:id="330" w:name="_BILL_SECTION__67574241_785c_476b_9e99_6"/>
      <w:bookmarkStart w:id="331" w:name="_PAR__11_52f031d6_dd45_42c1_8faa_39e1e33"/>
      <w:bookmarkStart w:id="332" w:name="_BILL_SECTION_HEADER__dea8d0e2_0989_4c56"/>
      <w:bookmarkStart w:id="333" w:name="_LINE__28_cd06f7c7_2bbf_47be_8fef_e69ba9"/>
      <w:bookmarkEnd w:id="324"/>
      <w:bookmarkEnd w:id="325"/>
      <w:bookmarkEnd w:id="326"/>
      <w:bookmarkEnd w:id="327"/>
      <w:bookmarkEnd w:id="328"/>
      <w:bookmarkEnd w:id="329"/>
      <w:bookmarkEnd w:id="321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SECTION_NUMBER__567f1d77_64b1_4680"/>
      <w:r>
        <w:rPr>
          <w:rFonts w:eastAsia="Arial" w:cs="Arial" w:ascii="Arial" w:hAnsi="Arial"/>
          <w:b/>
          <w:sz w:val="24"/>
        </w:rPr>
        <w:t>2</w:t>
      </w:r>
      <w:bookmarkEnd w:id="334"/>
      <w:r>
        <w:rPr>
          <w:rFonts w:eastAsia="Arial" w:cs="Arial" w:ascii="Arial" w:hAnsi="Arial"/>
          <w:b/>
          <w:sz w:val="24"/>
        </w:rPr>
        <w:t>.  20-A MRSA §15689, sub-§16</w:t>
      </w:r>
      <w:r>
        <w:rPr>
          <w:rFonts w:eastAsia="Arial" w:cs="Arial" w:ascii="Arial" w:hAnsi="Arial"/>
        </w:rPr>
        <w:t xml:space="preserve"> is enacted to read: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11_52f031d6_dd45_42c1_8faa_39e1e33"/>
      <w:bookmarkStart w:id="336" w:name="_BILL_SECTION_HEADER__dea8d0e2_0989_4c56"/>
      <w:bookmarkStart w:id="337" w:name="_PROCESSED_CHANGE__f58276ae_0048_4f28_88"/>
      <w:bookmarkStart w:id="338" w:name="_PAR__12_2a568675_0d2a_493a_90b4_71244ee"/>
      <w:bookmarkStart w:id="339" w:name="_STATUTE_SS__7b9c058b_4744_4a24_ac3e_9c7"/>
      <w:bookmarkStart w:id="340" w:name="_LINE__29_06a8ff6f_27e0_47ab_865b_042284"/>
      <w:bookmarkStart w:id="341" w:name="_STATUTE_NUMBER__e4df9edc_e219_49ac_b26a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u w:val="single"/>
        </w:rPr>
        <w:t>16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c0e032fa_a082_4821_86"/>
      <w:r>
        <w:rPr>
          <w:rFonts w:eastAsia="Arial" w:cs="Arial" w:ascii="Arial" w:hAnsi="Arial"/>
          <w:b/>
          <w:u w:val="single"/>
        </w:rPr>
        <w:t xml:space="preserve">Adjustment for savings accounts. </w:t>
      </w:r>
      <w:r>
        <w:rPr>
          <w:rFonts w:eastAsia="Arial" w:cs="Arial" w:ascii="Arial" w:hAnsi="Arial"/>
          <w:u w:val="single"/>
        </w:rPr>
        <w:t xml:space="preserve"> </w:t>
      </w:r>
      <w:bookmarkStart w:id="343" w:name="_STATUTE_CONTENT__656c3ead_a5c1_4c3d_97a"/>
      <w:bookmarkEnd w:id="342"/>
      <w:r>
        <w:rPr>
          <w:rFonts w:eastAsia="Arial" w:cs="Arial" w:ascii="Arial" w:hAnsi="Arial"/>
          <w:u w:val="single"/>
        </w:rPr>
        <w:t xml:space="preserve">The commissioner shall reduce the state share </w:t>
      </w:r>
      <w:bookmarkStart w:id="344" w:name="_LINE__30_fd0b7ac4_43ba_4a8b_a483_30016a"/>
      <w:bookmarkEnd w:id="340"/>
      <w:r>
        <w:rPr>
          <w:rFonts w:eastAsia="Arial" w:cs="Arial" w:ascii="Arial" w:hAnsi="Arial"/>
          <w:u w:val="single"/>
        </w:rPr>
        <w:t xml:space="preserve">of the total allocation to a school administrative unit in any year in which one or more </w:t>
      </w:r>
      <w:bookmarkStart w:id="345" w:name="_LINE__31_c6ee61a0_fd22_4aee_a956_aca1c2"/>
      <w:bookmarkEnd w:id="344"/>
      <w:r>
        <w:rPr>
          <w:rFonts w:eastAsia="Arial" w:cs="Arial" w:ascii="Arial" w:hAnsi="Arial"/>
          <w:u w:val="single"/>
        </w:rPr>
        <w:t xml:space="preserve">savings accounts under section 6991 are established for children within that school </w:t>
      </w:r>
      <w:bookmarkStart w:id="346" w:name="_LINE__32_643f20b1_b361_4f61_bd41_d426d0"/>
      <w:bookmarkEnd w:id="345"/>
      <w:r>
        <w:rPr>
          <w:rFonts w:eastAsia="Arial" w:cs="Arial" w:ascii="Arial" w:hAnsi="Arial"/>
          <w:u w:val="single"/>
        </w:rPr>
        <w:t xml:space="preserve">administrative unit.  The amount of the reduction must equal the total state subsidy that is </w:t>
      </w:r>
      <w:bookmarkStart w:id="347" w:name="_LINE__33_adeaeb29_7d4c_44c7_abca_059847"/>
      <w:bookmarkEnd w:id="346"/>
      <w:r>
        <w:rPr>
          <w:rFonts w:eastAsia="Arial" w:cs="Arial" w:ascii="Arial" w:hAnsi="Arial"/>
          <w:u w:val="single"/>
        </w:rPr>
        <w:t xml:space="preserve">attributable to all children in that school administrative unit for whom savings accounts </w:t>
      </w:r>
      <w:bookmarkStart w:id="348" w:name="_LINE__34_a0e90973_17c0_4900_aa1e_485ad0"/>
      <w:bookmarkEnd w:id="347"/>
      <w:r>
        <w:rPr>
          <w:rFonts w:eastAsia="Arial" w:cs="Arial" w:ascii="Arial" w:hAnsi="Arial"/>
          <w:u w:val="single"/>
        </w:rPr>
        <w:t xml:space="preserve">have been established, as determined by the department pursuant to section 6991, </w:t>
      </w:r>
      <w:bookmarkStart w:id="349" w:name="_LINE__35_ad1395d2_7705_4557_89b5_100cb2"/>
      <w:bookmarkEnd w:id="348"/>
      <w:r>
        <w:rPr>
          <w:rFonts w:eastAsia="Arial" w:cs="Arial" w:ascii="Arial" w:hAnsi="Arial"/>
          <w:u w:val="single"/>
        </w:rPr>
        <w:t>subsection 3, paragraph A.</w:t>
      </w:r>
      <w:bookmarkEnd w:id="3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0" w:name="_DOC_BODY_CONTENT__ff5895b0_1db7_4efd_8f"/>
      <w:bookmarkStart w:id="351" w:name="_BILL_SECTION__67574241_785c_476b_9e99_6"/>
      <w:bookmarkStart w:id="352" w:name="_PROCESSED_CHANGE__f58276ae_0048_4f28_88"/>
      <w:bookmarkStart w:id="353" w:name="_PAR__12_2a568675_0d2a_493a_90b4_71244ee"/>
      <w:bookmarkStart w:id="354" w:name="_STATUTE_SS__7b9c058b_4744_4a24_ac3e_9c7"/>
      <w:bookmarkStart w:id="355" w:name="_SUMMARY__ba65f4fd_51db_4cf6_babb_a1c2a6"/>
      <w:bookmarkStart w:id="356" w:name="_PAR__13_f777b062_f2b6_4158_b564_c4966fe"/>
      <w:bookmarkStart w:id="357" w:name="_LINE__36_43b08978_a67c_42ff_ac40_47bc98"/>
      <w:bookmarkEnd w:id="350"/>
      <w:bookmarkEnd w:id="351"/>
      <w:bookmarkEnd w:id="352"/>
      <w:bookmarkEnd w:id="353"/>
      <w:bookmarkEnd w:id="354"/>
      <w:bookmarkEnd w:id="343"/>
      <w:bookmarkEnd w:id="356"/>
      <w:r>
        <w:rPr>
          <w:rFonts w:eastAsia="Arial" w:cs="Arial" w:ascii="Arial" w:hAnsi="Arial"/>
          <w:b/>
          <w:sz w:val="24"/>
        </w:rPr>
        <w:t>SUMMARY</w:t>
      </w:r>
      <w:bookmarkEnd w:id="3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8" w:name="_PAR__13_f777b062_f2b6_4158_b564_c4966fe"/>
      <w:bookmarkStart w:id="359" w:name="_PAR__14_0d15123b_2ee8_4c20_9bc7_9326ba8"/>
      <w:bookmarkStart w:id="360" w:name="_LINE__37_25a56f52_a33e_403e_ab93_1a8462"/>
      <w:bookmarkEnd w:id="358"/>
      <w:r>
        <w:rPr>
          <w:rFonts w:eastAsia="Arial" w:cs="Arial" w:ascii="Arial" w:hAnsi="Arial"/>
        </w:rPr>
        <w:t xml:space="preserve">This bill directs the Treasurer of State to establish education savings accounts that may </w:t>
      </w:r>
      <w:bookmarkStart w:id="361" w:name="_LINE__38_96f59dfc_3590_4221_b3f3_c810d0"/>
      <w:bookmarkEnd w:id="360"/>
      <w:r>
        <w:rPr>
          <w:rFonts w:eastAsia="Arial" w:cs="Arial" w:ascii="Arial" w:hAnsi="Arial"/>
        </w:rPr>
        <w:t xml:space="preserve">be used by the parents or legal guardians of children to pay for the education of their </w:t>
      </w:r>
      <w:bookmarkStart w:id="362" w:name="_LINE__39_8afe040d_e1b3_44b2_a6a0_27e82b"/>
      <w:bookmarkEnd w:id="361"/>
      <w:r>
        <w:rPr>
          <w:rFonts w:eastAsia="Arial" w:cs="Arial" w:ascii="Arial" w:hAnsi="Arial"/>
        </w:rPr>
        <w:t xml:space="preserve">children outside of the public school system, including homeschooling, or in a public </w:t>
      </w:r>
      <w:bookmarkStart w:id="363" w:name="_LINE__40_d5870d51_3e27_406b_b8f7_3ea4e7"/>
      <w:bookmarkEnd w:id="362"/>
      <w:r>
        <w:rPr>
          <w:rFonts w:eastAsia="Arial" w:cs="Arial" w:ascii="Arial" w:hAnsi="Arial"/>
        </w:rPr>
        <w:t xml:space="preserve">school that is outside of the school administrative unit in which the child resides.  The </w:t>
      </w:r>
      <w:bookmarkStart w:id="364" w:name="_LINE__41_545915d8_880d_4165_a183_43bca4"/>
      <w:bookmarkEnd w:id="363"/>
      <w:r>
        <w:rPr>
          <w:rFonts w:eastAsia="Arial" w:cs="Arial" w:ascii="Arial" w:hAnsi="Arial"/>
        </w:rPr>
        <w:t xml:space="preserve">funding for these savings accounts comes from shifting 90% of the essential programs and </w:t>
      </w:r>
      <w:bookmarkStart w:id="365" w:name="_LINE__42_59228d6f_884c_4c14_ab3b_2168e0"/>
      <w:bookmarkEnd w:id="364"/>
      <w:r>
        <w:rPr>
          <w:rFonts w:eastAsia="Arial" w:cs="Arial" w:ascii="Arial" w:hAnsi="Arial"/>
        </w:rPr>
        <w:t xml:space="preserve">services funding that would otherwise be provided by the State and by the school </w:t>
      </w:r>
      <w:bookmarkStart w:id="366" w:name="_PAR__1_1e180413_d9eb_49d8_91ad_fc6e1caa"/>
      <w:bookmarkStart w:id="367" w:name="_PAGE__4_1b794ac4_bdbd_42eb_9b23_7f93e7b"/>
      <w:bookmarkStart w:id="368" w:name="_LINE__1_ac984dd9_739f_487f_a442_461ee11"/>
      <w:bookmarkStart w:id="369" w:name="_PAGE_SPLIT__c49db991_2beb_43bb_8e63_27c"/>
      <w:bookmarkEnd w:id="236"/>
      <w:bookmarkEnd w:id="359"/>
      <w:bookmarkEnd w:id="365"/>
      <w:r>
        <w:rPr>
          <w:rFonts w:eastAsia="Arial" w:cs="Arial" w:ascii="Arial" w:hAnsi="Arial"/>
        </w:rPr>
        <w:t>a</w:t>
      </w:r>
      <w:bookmarkEnd w:id="369"/>
      <w:r>
        <w:rPr>
          <w:rFonts w:eastAsia="Arial" w:cs="Arial" w:ascii="Arial" w:hAnsi="Arial"/>
        </w:rPr>
        <w:t xml:space="preserve">dministrative unit for each child into a savings account.  The bill specifies what </w:t>
      </w:r>
      <w:bookmarkStart w:id="370" w:name="_LINE__2_242420b7_f614_4227_9a92_5f457a1"/>
      <w:bookmarkEnd w:id="368"/>
      <w:r>
        <w:rPr>
          <w:rFonts w:eastAsia="Arial" w:cs="Arial" w:ascii="Arial" w:hAnsi="Arial"/>
        </w:rPr>
        <w:t xml:space="preserve">educational expenditures are permitted and provides for review of spending from the </w:t>
      </w:r>
      <w:bookmarkStart w:id="371" w:name="_LINE__3_c7b49968_3f7b_4dd5_a829_ca32a81"/>
      <w:bookmarkEnd w:id="370"/>
      <w:r>
        <w:rPr>
          <w:rFonts w:eastAsia="Arial" w:cs="Arial" w:ascii="Arial" w:hAnsi="Arial"/>
        </w:rPr>
        <w:t>accounts.</w:t>
      </w:r>
      <w:bookmarkEnd w:id="0"/>
      <w:bookmarkEnd w:id="1"/>
      <w:bookmarkEnd w:id="355"/>
      <w:bookmarkEnd w:id="366"/>
      <w:bookmarkEnd w:id="367"/>
      <w:bookmarkEnd w:id="3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ducation Choices by Creating Education Savings Accounts for Maine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51</ItemId>
    <LRId>66756</LRId>
    <LRNumber>70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ducation Choices by Creating Education Savings Accounts for Maine Students</LRTitle>
    <ItemTitle>An Act To Create Education Choices by Creating Education Savings Accounts for Maine Students</ItemTitle>
    <ShortTitle1>CREATE EDUCATION CHOICES BY</ShortTitle1>
    <ShortTitle2>CREATING EDUCATION SAVINGS</ShortTitle2>
    <SponsorFirstName>Jeffery</SponsorFirstName>
    <SponsorLastName>Hanley</SponsorLastName>
    <SponsorChamberPrefix>Rep.</SponsorChamberPrefix>
    <SponsorFrom>Pittston</SponsorFrom>
    <DraftingCycleCount>2</DraftingCycleCount>
    <LatestDraftingActionId>124</LatestDraftingActionId>
    <LatestDraftingActionDate>2021-03-25T08:47:27</LatestDraftingActionDate>
    <LatestDrafterName>sjohannesman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77EC" w:rsidRDefault="00A377EC" w:rsidP="00A377EC"&amp;gt;&amp;lt;w:pPr&amp;gt;&amp;lt;w:ind w:left="360" /&amp;gt;&amp;lt;/w:pPr&amp;gt;&amp;lt;w:bookmarkStart w:id="0" w:name="_ENACTING_CLAUSE__4cc296a0_836e_473f_91b" /&amp;gt;&amp;lt;w:bookmarkStart w:id="1" w:name="_DOC_BODY__f061de17_a3ba_4328_ac0d_1f9ac" /&amp;gt;&amp;lt;w:bookmarkStart w:id="2" w:name="_DOC_BODY_CONTAINER__e399cf7a_0606_4736_" /&amp;gt;&amp;lt;w:bookmarkStart w:id="3" w:name="_PAGE__1_fde0f28b_c9ce_4fbe_a9d8_8bbe900" /&amp;gt;&amp;lt;w:bookmarkStart w:id="4" w:name="_PAR__1_b9154e21_6087_4617_ae2b_735b93c3" /&amp;gt;&amp;lt;w:bookmarkStart w:id="5" w:name="_LINE__1_8771253a_2fd3_4f1c_bdd3_28ddc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77EC" w:rsidRDefault="00A377EC" w:rsidP="00A377EC"&amp;gt;&amp;lt;w:pPr&amp;gt;&amp;lt;w:ind w:left="360" w:firstLine="360" /&amp;gt;&amp;lt;/w:pPr&amp;gt;&amp;lt;w:bookmarkStart w:id="6" w:name="_BILL_SECTION_HEADER__f278af7c_dfa9_4d3b" /&amp;gt;&amp;lt;w:bookmarkStart w:id="7" w:name="_BILL_SECTION__1dee4f4b_51ca_41cb_a367_c" /&amp;gt;&amp;lt;w:bookmarkStart w:id="8" w:name="_DOC_BODY_CONTENT__ff5895b0_1db7_4efd_8f" /&amp;gt;&amp;lt;w:bookmarkStart w:id="9" w:name="_PAR__2_81eae7e0_f653_4c8b_9456_52fc6e9a" /&amp;gt;&amp;lt;w:bookmarkStart w:id="10" w:name="_LINE__2_615e9e0d_73dc_4ce1_9044_3da08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339508_7e1c_48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31&amp;lt;/w:t&amp;gt;&amp;lt;/w:r&amp;gt;&amp;lt;w:r&amp;gt;&amp;lt;w:t xml:space="preserve"&amp;gt; is enacted to read:&amp;lt;/w:t&amp;gt;&amp;lt;/w:r&amp;gt;&amp;lt;w:bookmarkEnd w:id="10" /&amp;gt;&amp;lt;/w:p&amp;gt;&amp;lt;w:p w:rsidR="00A377EC" w:rsidRDefault="00A377EC" w:rsidP="00A377EC"&amp;gt;&amp;lt;w:pPr&amp;gt;&amp;lt;w:spacing w:before="300" w:after="300" /&amp;gt;&amp;lt;w:ind w:left="360" /&amp;gt;&amp;lt;w:jc w:val="center" /&amp;gt;&amp;lt;w:rPr&amp;gt;&amp;lt;w:ins w:id="12" w:author="BPS" w:date="2021-03-08T14:43:00Z" /&amp;gt;&amp;lt;/w:rPr&amp;gt;&amp;lt;/w:pPr&amp;gt;&amp;lt;w:bookmarkStart w:id="13" w:name="_STATUTE_C__6e009ae8_085a_4364_86d8_5620" /&amp;gt;&amp;lt;w:bookmarkStart w:id="14" w:name="_PAR__3_bc8047ef_cb98_4068_b69d_1750c544" /&amp;gt;&amp;lt;w:bookmarkStart w:id="15" w:name="_LINE__3_d9eb5847_3d89_4025_8306_8504fff" /&amp;gt;&amp;lt;w:bookmarkStart w:id="16" w:name="_PROCESSED_CHANGE__d96ca613_99d9_4922_93" /&amp;gt;&amp;lt;w:bookmarkEnd w:id="6" /&amp;gt;&amp;lt;w:bookmarkEnd w:id="9" /&amp;gt;&amp;lt;w:ins w:id="17" w:author="BPS" w:date="2021-03-08T14:43:00Z"&amp;gt;&amp;lt;w:r&amp;gt;&amp;lt;w:rPr&amp;gt;&amp;lt;w:b /&amp;gt;&amp;lt;/w:rPr&amp;gt;&amp;lt;w:t xml:space="preserve"&amp;gt;CHAPTER &amp;lt;/w:t&amp;gt;&amp;lt;/w:r&amp;gt;&amp;lt;w:bookmarkStart w:id="18" w:name="_STATUTE_NUMBER__397dc240_31d7_4117_b497" /&amp;gt;&amp;lt;w:r&amp;gt;&amp;lt;w:rPr&amp;gt;&amp;lt;w:b /&amp;gt;&amp;lt;/w:rPr&amp;gt;&amp;lt;w:t&amp;gt;231&amp;lt;/w:t&amp;gt;&amp;lt;/w:r&amp;gt;&amp;lt;w:bookmarkEnd w:id="15" /&amp;gt;&amp;lt;w:bookmarkEnd w:id="18" /&amp;gt;&amp;lt;/w:ins&amp;gt;&amp;lt;/w:p&amp;gt;&amp;lt;w:p w:rsidR="00A377EC" w:rsidRDefault="00A377EC" w:rsidP="00A377EC"&amp;gt;&amp;lt;w:pPr&amp;gt;&amp;lt;w:spacing w:before="300" w:after="300" /&amp;gt;&amp;lt;w:ind w:left="360" /&amp;gt;&amp;lt;w:jc w:val="center" /&amp;gt;&amp;lt;w:rPr&amp;gt;&amp;lt;w:ins w:id="19" w:author="BPS" w:date="2021-03-08T14:43:00Z" /&amp;gt;&amp;lt;/w:rPr&amp;gt;&amp;lt;/w:pPr&amp;gt;&amp;lt;w:bookmarkStart w:id="20" w:name="_STATUTE_HEADNOTE__4299e23f_c17e_4462_ab" /&amp;gt;&amp;lt;w:bookmarkStart w:id="21" w:name="_PAR__4_b9011151_9638_4461_b589_be810d78" /&amp;gt;&amp;lt;w:bookmarkStart w:id="22" w:name="_LINE__4_10f3889f_4908_4d5d_9988_689277f" /&amp;gt;&amp;lt;w:bookmarkEnd w:id="14" /&amp;gt;&amp;lt;w:ins w:id="23" w:author="BPS" w:date="2021-03-08T14:43:00Z"&amp;gt;&amp;lt;w:r&amp;gt;&amp;lt;w:rPr&amp;gt;&amp;lt;w:b /&amp;gt;&amp;lt;/w:rPr&amp;gt;&amp;lt;w:t&amp;gt;EDUCATION SAVINGS ACCOUNTS&amp;lt;/w:t&amp;gt;&amp;lt;/w:r&amp;gt;&amp;lt;w:bookmarkEnd w:id="20" /&amp;gt;&amp;lt;w:bookmarkEnd w:id="22" /&amp;gt;&amp;lt;/w:ins&amp;gt;&amp;lt;/w:p&amp;gt;&amp;lt;w:p w:rsidR="00A377EC" w:rsidRPr="00CC60E4" w:rsidRDefault="00A377EC" w:rsidP="00A377EC"&amp;gt;&amp;lt;w:pPr&amp;gt;&amp;lt;w:ind w:left="1080" w:hanging="720" /&amp;gt;&amp;lt;w:rPr&amp;gt;&amp;lt;w:ins w:id="24" w:author="BPS" w:date="2021-03-08T14:43:00Z" /&amp;gt;&amp;lt;/w:rPr&amp;gt;&amp;lt;/w:pPr&amp;gt;&amp;lt;w:bookmarkStart w:id="25" w:name="_STATUTE_S__6492d39f_e584_46a0_96c4_79c6" /&amp;gt;&amp;lt;w:bookmarkStart w:id="26" w:name="_PAR__5_48e5e129_15af_4668_b09e_7ba64736" /&amp;gt;&amp;lt;w:bookmarkStart w:id="27" w:name="_LINE__5_80fc8b04_430e_449c_8d80_51829c9" /&amp;gt;&amp;lt;w:bookmarkEnd w:id="21" /&amp;gt;&amp;lt;w:ins w:id="28" w:author="BPS" w:date="2021-03-08T14:43:00Z"&amp;gt;&amp;lt;w:r w:rsidRPr="00CC60E4"&amp;gt;&amp;lt;w:rPr&amp;gt;&amp;lt;w:b /&amp;gt;&amp;lt;/w:rPr&amp;gt;&amp;lt;w:t&amp;gt;§&amp;lt;/w:t&amp;gt;&amp;lt;/w:r&amp;gt;&amp;lt;w:bookmarkStart w:id="29" w:name="_STATUTE_NUMBER__5095f8e6_68c0_4dc3_9e3d" /&amp;gt;&amp;lt;w:r&amp;gt;&amp;lt;w:rPr&amp;gt;&amp;lt;w:b /&amp;gt;&amp;lt;/w:rPr&amp;gt;&amp;lt;w:t&amp;gt;6991&amp;lt;/w:t&amp;gt;&amp;lt;/w:r&amp;gt;&amp;lt;w:bookmarkEnd w:id="29" /&amp;gt;&amp;lt;w:r w:rsidRPr="00CC60E4"&amp;gt;&amp;lt;w:rPr&amp;gt;&amp;lt;w:b /&amp;gt;&amp;lt;/w:rPr&amp;gt;&amp;lt;w:t xml:space="preserve"&amp;gt;.  &amp;lt;/w:t&amp;gt;&amp;lt;/w:r&amp;gt;&amp;lt;w:bookmarkStart w:id="30" w:name="_STATUTE_HEADNOTE__b9c88205_7e84_4b28_9e" /&amp;gt;&amp;lt;w:r w:rsidRPr="00CC60E4"&amp;gt;&amp;lt;w:rPr&amp;gt;&amp;lt;w:b /&amp;gt;&amp;lt;/w:rPr&amp;gt;&amp;lt;w:t&amp;gt;Education savings accounts&amp;lt;/w:t&amp;gt;&amp;lt;/w:r&amp;gt;&amp;lt;w:bookmarkEnd w:id="27" /&amp;gt;&amp;lt;w:bookmarkEnd w:id="30" /&amp;gt;&amp;lt;/w:ins&amp;gt;&amp;lt;/w:p&amp;gt;&amp;lt;w:p w:rsidR="00A377EC" w:rsidRPr="00CC60E4" w:rsidRDefault="00A377EC" w:rsidP="00A377EC"&amp;gt;&amp;lt;w:pPr&amp;gt;&amp;lt;w:ind w:left="360" w:firstLine="360" /&amp;gt;&amp;lt;w:rPr&amp;gt;&amp;lt;w:ins w:id="31" w:author="BPS" w:date="2021-03-08T14:43:00Z" /&amp;gt;&amp;lt;/w:rPr&amp;gt;&amp;lt;/w:pPr&amp;gt;&amp;lt;w:bookmarkStart w:id="32" w:name="_STATUTE_P__693da9d1_4cae_48d6_bbd1_e8e2" /&amp;gt;&amp;lt;w:bookmarkStart w:id="33" w:name="_STATUTE_CONTENT__ba579647_2b86_48a2_935" /&amp;gt;&amp;lt;w:bookmarkStart w:id="34" w:name="_PAR__6_ccbc7ca8_778d_446c_948d_bb256942" /&amp;gt;&amp;lt;w:bookmarkStart w:id="35" w:name="_LINE__6_e243fa69_6e51_4df9_b43a_26e7228" /&amp;gt;&amp;lt;w:bookmarkEnd w:id="26" /&amp;gt;&amp;lt;w:ins w:id="36" w:author="BPS" w:date="2021-03-08T14:43:00Z"&amp;gt;&amp;lt;w:r w:rsidRPr="00CC60E4"&amp;gt;&amp;lt;w:t xml:space="preserve"&amp;gt;The Treasurer of State, in consultation with the department, shall, in accordance with &amp;lt;/w:t&amp;gt;&amp;lt;/w:r&amp;gt;&amp;lt;w:bookmarkStart w:id="37" w:name="_LINE__7_9495dbec_e4aa_4d22_82ba_da529c5" /&amp;gt;&amp;lt;w:bookmarkEnd w:id="35" /&amp;gt;&amp;lt;w:r w:rsidRPr="00CC60E4"&amp;gt;&amp;lt;w:t xml:space="preserve"&amp;gt;this section, establish education savings accounts, referred to in this section as "savings &amp;lt;/w:t&amp;gt;&amp;lt;/w:r&amp;gt;&amp;lt;w:bookmarkStart w:id="38" w:name="_LINE__8_8aba61f6_9d5b_4e36_ab9e_098c2d8" /&amp;gt;&amp;lt;w:bookmarkEnd w:id="37" /&amp;gt;&amp;lt;w:r w:rsidRPr="00CC60E4"&amp;gt;&amp;lt;w:t xml:space="preserve"&amp;gt;accounts."  A savings account may be used by the parent or legal guardian of a child for &amp;lt;/w:t&amp;gt;&amp;lt;/w:r&amp;gt;&amp;lt;w:bookmarkStart w:id="39" w:name="_LINE__9_b9c6f393_edab_41f5_8179_6dc1c1e" /&amp;gt;&amp;lt;w:bookmarkEnd w:id="38" /&amp;gt;&amp;lt;w:r w:rsidRPr="00CC60E4"&amp;gt;&amp;lt;w:t xml:space="preserve"&amp;gt;educational purposes in accordance with subsection 3 for one school year and may be &amp;lt;/w:t&amp;gt;&amp;lt;/w:r&amp;gt;&amp;lt;w:bookmarkStart w:id="40" w:name="_LINE__10_8cc3dffe_8f3b_4502_bcdf_1f7789" /&amp;gt;&amp;lt;w:bookmarkEnd w:id="39" /&amp;gt;&amp;lt;w:r w:rsidRPr="00CC60E4"&amp;gt;&amp;lt;w:t&amp;gt;renewed for such use for subsequent years in accordance with subsection 2.&amp;lt;/w:t&amp;gt;&amp;lt;/w:r&amp;gt;&amp;lt;w:bookmarkEnd w:id="40" /&amp;gt;&amp;lt;/w:ins&amp;gt;&amp;lt;/w:p&amp;gt;&amp;lt;w:p w:rsidR="00A377EC" w:rsidRPr="00CC60E4" w:rsidRDefault="00A377EC" w:rsidP="00A377EC"&amp;gt;&amp;lt;w:pPr&amp;gt;&amp;lt;w:ind w:left="360" w:firstLine="360" /&amp;gt;&amp;lt;w:rPr&amp;gt;&amp;lt;w:ins w:id="41" w:author="BPS" w:date="2021-03-08T14:43:00Z" /&amp;gt;&amp;lt;/w:rPr&amp;gt;&amp;lt;/w:pPr&amp;gt;&amp;lt;w:bookmarkStart w:id="42" w:name="_STATUTE_NUMBER__0e1171ae_40fb_4801_b9bc" /&amp;gt;&amp;lt;w:bookmarkStart w:id="43" w:name="_STATUTE_SS__1e15b6ff_cf64_40c6_a1e1_962" /&amp;gt;&amp;lt;w:bookmarkStart w:id="44" w:name="_PAR__7_9ffe877d_0994_4e43_b602_20637724" /&amp;gt;&amp;lt;w:bookmarkStart w:id="45" w:name="_LINE__11_7b206945_cfad_4159_bc35_083c9b" /&amp;gt;&amp;lt;w:bookmarkEnd w:id="32" /&amp;gt;&amp;lt;w:bookmarkEnd w:id="33" /&amp;gt;&amp;lt;w:bookmarkEnd w:id="34" /&amp;gt;&amp;lt;w:ins w:id="46" w:author="BPS" w:date="2021-03-08T14:43:00Z"&amp;gt;&amp;lt;w:r w:rsidRPr="00CC60E4"&amp;gt;&amp;lt;w:rPr&amp;gt;&amp;lt;w:b /&amp;gt;&amp;lt;/w:rPr&amp;gt;&amp;lt;w:t&amp;gt;1&amp;lt;/w:t&amp;gt;&amp;lt;/w:r&amp;gt;&amp;lt;w:bookmarkEnd w:id="42" /&amp;gt;&amp;lt;w:r w:rsidRPr="00CC60E4"&amp;gt;&amp;lt;w:rPr&amp;gt;&amp;lt;w:b /&amp;gt;&amp;lt;/w:rPr&amp;gt;&amp;lt;w:t xml:space="preserve"&amp;gt;.  &amp;lt;/w:t&amp;gt;&amp;lt;/w:r&amp;gt;&amp;lt;w:bookmarkStart w:id="47" w:name="_STATUTE_HEADNOTE__a6bf443f_d17b_44c3_91" /&amp;gt;&amp;lt;w:r w:rsidRPr="00CC60E4"&amp;gt;&amp;lt;w:rPr&amp;gt;&amp;lt;w:b /&amp;gt;&amp;lt;/w:rPr&amp;gt;&amp;lt;w:t&amp;gt;Establish savings accounts.&amp;lt;/w:t&amp;gt;&amp;lt;/w:r&amp;gt;&amp;lt;w:r w:rsidRPr="00CC60E4"&amp;gt;&amp;lt;w:t xml:space="preserve"&amp;gt;  &amp;lt;/w:t&amp;gt;&amp;lt;/w:r&amp;gt;&amp;lt;w:bookmarkStart w:id="48" w:name="_STATUTE_CONTENT__dd6523dc_e0f7_461d_a88" /&amp;gt;&amp;lt;w:bookmarkEnd w:id="47" /&amp;gt;&amp;lt;w:r w:rsidRPr="00CC60E4"&amp;gt;&amp;lt;w:t xml:space="preserve"&amp;gt;The Treasurer of State shall establish savings accounts &amp;lt;/w:t&amp;gt;&amp;lt;/w:r&amp;gt;&amp;lt;w:bookmarkStart w:id="49" w:name="_LINE__12_d1f90e09_4eea_456e_b620_0d0a51" /&amp;gt;&amp;lt;w:bookmarkEnd w:id="45" /&amp;gt;&amp;lt;w:r w:rsidRPr="00CC60E4"&amp;gt;&amp;lt;w:t&amp;gt;as follows.&amp;lt;/w:t&amp;gt;&amp;lt;/w:r&amp;gt;&amp;lt;w:bookmarkEnd w:id="49" /&amp;gt;&amp;lt;/w:ins&amp;gt;&amp;lt;/w:p&amp;gt;&amp;lt;w:p w:rsidR="00A377EC" w:rsidRPr="00CC60E4" w:rsidRDefault="00A377EC" w:rsidP="00A377EC"&amp;gt;&amp;lt;w:pPr&amp;gt;&amp;lt;w:ind w:left="720" /&amp;gt;&amp;lt;w:rPr&amp;gt;&amp;lt;w:ins w:id="50" w:author="BPS" w:date="2021-03-08T14:43:00Z" /&amp;gt;&amp;lt;/w:rPr&amp;gt;&amp;lt;/w:pPr&amp;gt;&amp;lt;w:bookmarkStart w:id="51" w:name="_STATUTE_NUMBER__dd90b616_591b_403e_a747" /&amp;gt;&amp;lt;w:bookmarkStart w:id="52" w:name="_STATUTE_P__0cf59d21_94ff_4172_8ff9_255c" /&amp;gt;&amp;lt;w:bookmarkStart w:id="53" w:name="_PAR__8_18d200bb_b268_4e31_ac26_91239ace" /&amp;gt;&amp;lt;w:bookmarkStart w:id="54" w:name="_LINE__13_b41f5caf_c41d_4fed_a1a9_87b129" /&amp;gt;&amp;lt;w:bookmarkEnd w:id="44" /&amp;gt;&amp;lt;w:bookmarkEnd w:id="48" /&amp;gt;&amp;lt;w:ins w:id="55" w:author="BPS" w:date="2021-03-08T14:43:00Z"&amp;gt;&amp;lt;w:r w:rsidRPr="00CC60E4"&amp;gt;&amp;lt;w:t&amp;gt;A&amp;lt;/w:t&amp;gt;&amp;lt;/w:r&amp;gt;&amp;lt;w:bookmarkEnd w:id="51" /&amp;gt;&amp;lt;w:r w:rsidRPr="00CC60E4"&amp;gt;&amp;lt;w:t xml:space="preserve"&amp;gt;.  &amp;lt;/w:t&amp;gt;&amp;lt;/w:r&amp;gt;&amp;lt;w:bookmarkStart w:id="56" w:name="_STATUTE_CONTENT__b016dcb2_9d54_40e3_913" /&amp;gt;&amp;lt;w:r w:rsidRPr="00CC60E4"&amp;gt;&amp;lt;w:t xml:space="preserve"&amp;gt;The Treasurer of State by rule shall establish an application process for a parent or &amp;lt;/w:t&amp;gt;&amp;lt;/w:r&amp;gt;&amp;lt;w:bookmarkStart w:id="57" w:name="_LINE__14_b6701fec_2b37_4676_bae5_46d513" /&amp;gt;&amp;lt;w:bookmarkEnd w:id="54" /&amp;gt;&amp;lt;w:r w:rsidRPr="00CC60E4"&amp;gt;&amp;lt;w:t xml:space="preserve"&amp;gt;legal guardian of a child to request the establishment of a savings account.  The &amp;lt;/w:t&amp;gt;&amp;lt;/w:r&amp;gt;&amp;lt;w:bookmarkStart w:id="58" w:name="_LINE__15_ca7d676d_bca8_4244_bf79_9da016" /&amp;gt;&amp;lt;w:bookmarkEnd w:id="57" /&amp;gt;&amp;lt;w:r w:rsidRPr="00CC60E4"&amp;gt;&amp;lt;w:t&amp;gt;Treasurer of State:&amp;lt;/w:t&amp;gt;&amp;lt;/w:r&amp;gt;&amp;lt;w:bookmarkEnd w:id="58" /&amp;gt;&amp;lt;/w:ins&amp;gt;&amp;lt;/w:p&amp;gt;&amp;lt;w:p w:rsidR="00A377EC" w:rsidRPr="00CC60E4" w:rsidRDefault="00A377EC" w:rsidP="00A377EC"&amp;gt;&amp;lt;w:pPr&amp;gt;&amp;lt;w:ind w:left="1080" /&amp;gt;&amp;lt;w:rPr&amp;gt;&amp;lt;w:ins w:id="59" w:author="BPS" w:date="2021-03-08T14:43:00Z" /&amp;gt;&amp;lt;/w:rPr&amp;gt;&amp;lt;/w:pPr&amp;gt;&amp;lt;w:bookmarkStart w:id="60" w:name="_STATUTE_SP__7b971da5_91b0_46cf_92f6_c0e" /&amp;gt;&amp;lt;w:bookmarkStart w:id="61" w:name="_PAR__9_fb18eb1d_a700_4012_b6b6_62053bd8" /&amp;gt;&amp;lt;w:bookmarkStart w:id="62" w:name="_LINE__16_59dcbf57_6e9c_4607_ac06_57a860" /&amp;gt;&amp;lt;w:bookmarkEnd w:id="53" /&amp;gt;&amp;lt;w:bookmarkEnd w:id="56" /&amp;gt;&amp;lt;w:ins w:id="63" w:author="BPS" w:date="2021-03-08T14:43:00Z"&amp;gt;&amp;lt;w:r w:rsidRPr="00CC60E4"&amp;gt;&amp;lt;w:t&amp;gt;(&amp;lt;/w:t&amp;gt;&amp;lt;/w:r&amp;gt;&amp;lt;w:bookmarkStart w:id="64" w:name="_STATUTE_NUMBER__4a6ded9b_06f7_4abc_88a5" /&amp;gt;&amp;lt;w:r w:rsidRPr="00CC60E4"&amp;gt;&amp;lt;w:t&amp;gt;1&amp;lt;/w:t&amp;gt;&amp;lt;/w:r&amp;gt;&amp;lt;w:bookmarkEnd w:id="64" /&amp;gt;&amp;lt;w:r w:rsidRPr="00CC60E4"&amp;gt;&amp;lt;w:t xml:space="preserve"&amp;gt;)  &amp;lt;/w:t&amp;gt;&amp;lt;/w:r&amp;gt;&amp;lt;w:bookmarkStart w:id="65" w:name="_STATUTE_CONTENT__a3abe241_7525_4aef_bc4" /&amp;gt;&amp;lt;w:r w:rsidRPr="00CC60E4"&amp;gt;&amp;lt;w:t xml:space="preserve"&amp;gt;May establish a savings account for a child only if the child will be receiving &amp;lt;/w:t&amp;gt;&amp;lt;/w:r&amp;gt;&amp;lt;w:bookmarkStart w:id="66" w:name="_LINE__17_532a150c_2f27_471e_812f_45deab" /&amp;gt;&amp;lt;w:bookmarkEnd w:id="62" /&amp;gt;&amp;lt;w:r w:rsidRPr="00CC60E4"&amp;gt;&amp;lt;w:t xml:space="preserve"&amp;gt;education provided by one or more educational entities certified under subsection &amp;lt;/w:t&amp;gt;&amp;lt;/w:r&amp;gt;&amp;lt;w:bookmarkStart w:id="67" w:name="_LINE__18_c7f2c4cc_4b37_4197_b969_67f854" /&amp;gt;&amp;lt;w:bookmarkEnd w:id="66" /&amp;gt;&amp;lt;w:r w:rsidRPr="00CC60E4"&amp;gt;&amp;lt;w:t&amp;gt;4; and&amp;lt;/w:t&amp;gt;&amp;lt;/w:r&amp;gt;&amp;lt;w:bookmarkEnd w:id="67" /&amp;gt;&amp;lt;/w:ins&amp;gt;&amp;lt;/w:p&amp;gt;&amp;lt;w:p w:rsidR="00A377EC" w:rsidRPr="00CC60E4" w:rsidRDefault="00A377EC" w:rsidP="00A377EC"&amp;gt;&amp;lt;w:pPr&amp;gt;&amp;lt;w:ind w:left="1080" /&amp;gt;&amp;lt;w:rPr&amp;gt;&amp;lt;w:ins w:id="68" w:author="BPS" w:date="2021-03-08T14:43:00Z" /&amp;gt;&amp;lt;/w:rPr&amp;gt;&amp;lt;/w:pPr&amp;gt;&amp;lt;w:bookmarkStart w:id="69" w:name="_STATUTE_SP__f10484c5_b372_4631_ab60_31e" /&amp;gt;&amp;lt;w:bookmarkStart w:id="70" w:name="_PAR__10_2b0e960a_790d_4a6a_a4c4_b4ab505" /&amp;gt;&amp;lt;w:bookmarkStart w:id="71" w:name="_LINE__19_90a46b82_4a50_498a_9526_31b785" /&amp;gt;&amp;lt;w:bookmarkEnd w:id="60" /&amp;gt;&amp;lt;w:bookmarkEnd w:id="61" /&amp;gt;&amp;lt;w:bookmarkEnd w:id="65" /&amp;gt;&amp;lt;w:ins w:id="72" w:author="BPS" w:date="2021-03-08T14:43:00Z"&amp;gt;&amp;lt;w:r w:rsidRPr="00CC60E4"&amp;gt;&amp;lt;w:t&amp;gt;(&amp;lt;/w:t&amp;gt;&amp;lt;/w:r&amp;gt;&amp;lt;w:bookmarkStart w:id="73" w:name="_STATUTE_NUMBER__ee6e7f03_0245_4ded_badd" /&amp;gt;&amp;lt;w:r w:rsidRPr="00CC60E4"&amp;gt;&amp;lt;w:t&amp;gt;2&amp;lt;/w:t&amp;gt;&amp;lt;/w:r&amp;gt;&amp;lt;w:bookmarkEnd w:id="73" /&amp;gt;&amp;lt;w:r w:rsidRPr="00CC60E4"&amp;gt;&amp;lt;w:t xml:space="preserve"&amp;gt;)  &amp;lt;/w:t&amp;gt;&amp;lt;/w:r&amp;gt;&amp;lt;w:bookmarkStart w:id="74" w:name="_STATUTE_CONTENT__280a7f44_2e3f_4f3e_81f" /&amp;gt;&amp;lt;w:r w:rsidRPr="00CC60E4"&amp;gt;&amp;lt;w:t xml:space="preserve"&amp;gt;May establish a savings account for a child &amp;lt;/w:t&amp;gt;&amp;lt;/w:r&amp;gt;&amp;lt;w:r&amp;gt;&amp;lt;w:t xml:space="preserve"&amp;gt;who will be receiving education &amp;lt;/w:t&amp;gt;&amp;lt;/w:r&amp;gt;&amp;lt;w:bookmarkStart w:id="75" w:name="_LINE__20_deaa4391_92ae_4ee7_b013_6465bc" /&amp;gt;&amp;lt;w:bookmarkEnd w:id="71" /&amp;gt;&amp;lt;w:r&amp;gt;&amp;lt;w:t xml:space="preserve"&amp;gt;provided by an educational entity certified under subsection 4, paragraph A but &amp;lt;/w:t&amp;gt;&amp;lt;/w:r&amp;gt;&amp;lt;w:bookmarkStart w:id="76" w:name="_LINE__21_6d82690f_5090_47fb_a289_671641" /&amp;gt;&amp;lt;w:bookmarkEnd w:id="75" /&amp;gt;&amp;lt;w:r w:rsidRPr="00CC60E4"&amp;gt;&amp;lt;w:t xml:space="preserve"&amp;gt;who will receive some education through a public school as long as the majority &amp;lt;/w:t&amp;gt;&amp;lt;/w:r&amp;gt;&amp;lt;w:bookmarkStart w:id="77" w:name="_LINE__22_38c111a8_40d1_450c_bb87_afc8ea" /&amp;gt;&amp;lt;w:bookmarkEnd w:id="76" /&amp;gt;&amp;lt;w:r w:rsidRPr="00CC60E4"&amp;gt;&amp;lt;w:t xml:space="preserve"&amp;gt;of the child's education is being provided by one or more educational entities &amp;lt;/w:t&amp;gt;&amp;lt;/w:r&amp;gt;&amp;lt;w:bookmarkStart w:id="78" w:name="_LINE__23_8264eee2_49ef_408d_bc90_2ffcff" /&amp;gt;&amp;lt;w:bookmarkEnd w:id="77" /&amp;gt;&amp;lt;w:r w:rsidRPr="00CC60E4"&amp;gt;&amp;lt;w:t&amp;gt;certified under subsection 4&amp;lt;/w:t&amp;gt;&amp;lt;/w:r&amp;gt;&amp;lt;w:r&amp;gt;&amp;lt;w:t&amp;gt;, paragraph A&amp;lt;/w:t&amp;gt;&amp;lt;/w:r&amp;gt;&amp;lt;w:r w:rsidRPr="00CC60E4"&amp;gt;&amp;lt;w:t&amp;gt;.&amp;lt;/w:t&amp;gt;&amp;lt;/w:r&amp;gt;&amp;lt;w:bookmarkEnd w:id="78" /&amp;gt;&amp;lt;/w:ins&amp;gt;&amp;lt;/w:p&amp;gt;&amp;lt;w:p w:rsidR="00A377EC" w:rsidRPr="00CC60E4" w:rsidRDefault="00A377EC" w:rsidP="00A377EC"&amp;gt;&amp;lt;w:pPr&amp;gt;&amp;lt;w:ind w:left="720" /&amp;gt;&amp;lt;w:rPr&amp;gt;&amp;lt;w:ins w:id="79" w:author="BPS" w:date="2021-03-08T14:43:00Z" /&amp;gt;&amp;lt;/w:rPr&amp;gt;&amp;lt;/w:pPr&amp;gt;&amp;lt;w:bookmarkStart w:id="80" w:name="_STATUTE_NUMBER__13c6f515_63d9_4d6d_bccf" /&amp;gt;&amp;lt;w:bookmarkStart w:id="81" w:name="_STATUTE_P__93338fa3_fd66_4373_8e5d_d902" /&amp;gt;&amp;lt;w:bookmarkStart w:id="82" w:name="_PAR__11_0a6178b0_5ed9_4d51_8c68_7e797c1" /&amp;gt;&amp;lt;w:bookmarkStart w:id="83" w:name="_LINE__24_1f0fa800_57de_42f4_ada8_3e0b27" /&amp;gt;&amp;lt;w:bookmarkEnd w:id="52" /&amp;gt;&amp;lt;w:bookmarkEnd w:id="69" /&amp;gt;&amp;lt;w:bookmarkEnd w:id="70" /&amp;gt;&amp;lt;w:bookmarkEnd w:id="74" /&amp;gt;&amp;lt;w:ins w:id="84" w:author="BPS" w:date="2021-03-08T14:43:00Z"&amp;gt;&amp;lt;w:r w:rsidRPr="00CC60E4"&amp;gt;&amp;lt;w:t&amp;gt;B&amp;lt;/w:t&amp;gt;&amp;lt;/w:r&amp;gt;&amp;lt;w:bookmarkEnd w:id="80" /&amp;gt;&amp;lt;w:r w:rsidRPr="00CC60E4"&amp;gt;&amp;lt;w:t xml:space="preserve"&amp;gt;.  &amp;lt;/w:t&amp;gt;&amp;lt;/w:r&amp;gt;&amp;lt;w:bookmarkStart w:id="85" w:name="_STATUTE_CONTENT__81e4b9ed_180c_4ad0_843" /&amp;gt;&amp;lt;w:r w:rsidRPr="00CC60E4"&amp;gt;&amp;lt;w:t xml:space="preserve"&amp;gt;The Treasurer of State may authorize private financial management entities to &amp;lt;/w:t&amp;gt;&amp;lt;/w:r&amp;gt;&amp;lt;w:bookmarkStart w:id="86" w:name="_LINE__25_ceb67959_6dc8_479d_a154_70dad5" /&amp;gt;&amp;lt;w:bookmarkEnd w:id="83" /&amp;gt;&amp;lt;w:r w:rsidRPr="00CC60E4"&amp;gt;&amp;lt;w:t xml:space="preserve"&amp;gt;manage savings accounts established under this section and may establish reasonable &amp;lt;/w:t&amp;gt;&amp;lt;/w:r&amp;gt;&amp;lt;w:bookmarkStart w:id="87" w:name="_LINE__26_e18ce4a5_3dec_4c5c_9dd8_01fd13" /&amp;gt;&amp;lt;w:bookmarkEnd w:id="86" /&amp;gt;&amp;lt;w:r w:rsidRPr="00CC60E4"&amp;gt;&amp;lt;w:t xml:space="preserve"&amp;gt;fees for services that a private financial management entity may charge to a savings &amp;lt;/w:t&amp;gt;&amp;lt;/w:r&amp;gt;&amp;lt;w:bookmarkStart w:id="88" w:name="_LINE__27_6fcb418f_17a5_4f3c_a14e_0d2dfa" /&amp;gt;&amp;lt;w:bookmarkEnd w:id="87" /&amp;gt;&amp;lt;w:r w:rsidRPr="00CC60E4"&amp;gt;&amp;lt;w:t&amp;gt;account.&amp;lt;/w:t&amp;gt;&amp;lt;/w:r&amp;gt;&amp;lt;w:bookmarkEnd w:id="88" /&amp;gt;&amp;lt;/w:ins&amp;gt;&amp;lt;/w:p&amp;gt;&amp;lt;w:p w:rsidR="00A377EC" w:rsidRPr="00CC60E4" w:rsidRDefault="00A377EC" w:rsidP="00A377EC"&amp;gt;&amp;lt;w:pPr&amp;gt;&amp;lt;w:ind w:left="360" w:firstLine="360" /&amp;gt;&amp;lt;w:rPr&amp;gt;&amp;lt;w:ins w:id="89" w:author="BPS" w:date="2021-03-08T14:43:00Z" /&amp;gt;&amp;lt;/w:rPr&amp;gt;&amp;lt;/w:pPr&amp;gt;&amp;lt;w:bookmarkStart w:id="90" w:name="_STATUTE_NUMBER__2b3df686_833c_4c89_b789" /&amp;gt;&amp;lt;w:bookmarkStart w:id="91" w:name="_STATUTE_SS__1f05efeb_95db_4d63_81fb_f93" /&amp;gt;&amp;lt;w:bookmarkStart w:id="92" w:name="_PAR__12_ff68b097_7d11_4618_af8d_833f292" /&amp;gt;&amp;lt;w:bookmarkStart w:id="93" w:name="_LINE__28_380313f0_c0e0_4357_bdec_c18149" /&amp;gt;&amp;lt;w:bookmarkEnd w:id="43" /&amp;gt;&amp;lt;w:bookmarkEnd w:id="81" /&amp;gt;&amp;lt;w:bookmarkEnd w:id="82" /&amp;gt;&amp;lt;w:bookmarkEnd w:id="85" /&amp;gt;&amp;lt;w:ins w:id="94" w:author="BPS" w:date="2021-03-08T14:43:00Z"&amp;gt;&amp;lt;w:r w:rsidRPr="00CC60E4"&amp;gt;&amp;lt;w:rPr&amp;gt;&amp;lt;w:b /&amp;gt;&amp;lt;/w:rPr&amp;gt;&amp;lt;w:t&amp;gt;2&amp;lt;/w:t&amp;gt;&amp;lt;/w:r&amp;gt;&amp;lt;w:bookmarkEnd w:id="90" /&amp;gt;&amp;lt;w:r w:rsidRPr="00CC60E4"&amp;gt;&amp;lt;w:rPr&amp;gt;&amp;lt;w:b /&amp;gt;&amp;lt;/w:rPr&amp;gt;&amp;lt;w:t xml:space="preserve"&amp;gt;.  &amp;lt;/w:t&amp;gt;&amp;lt;/w:r&amp;gt;&amp;lt;w:bookmarkStart w:id="95" w:name="_STATUTE_HEADNOTE__d14a22e6_b32a_42a3_96" /&amp;gt;&amp;lt;w:r w:rsidRPr="00CC60E4"&amp;gt;&amp;lt;w:rPr&amp;gt;&amp;lt;w:b /&amp;gt;&amp;lt;/w:rPr&amp;gt;&amp;lt;w:t xml:space="preserve"&amp;gt;Renewal, &amp;lt;/w:t&amp;gt;&amp;lt;/w:r&amp;gt;&amp;lt;w:r&amp;gt;&amp;lt;w:rPr&amp;gt;&amp;lt;w:b /&amp;gt;&amp;lt;/w:rPr&amp;gt;&amp;lt;w:t&amp;gt;carryover&amp;lt;/w:t&amp;gt;&amp;lt;/w:r&amp;gt;&amp;lt;w:r w:rsidRPr="00CC60E4"&amp;gt;&amp;lt;w:rPr&amp;gt;&amp;lt;w:b /&amp;gt;&amp;lt;/w:rPr&amp;gt;&amp;lt;w:t xml:space="preserve"&amp;gt; and closure.&amp;lt;/w:t&amp;gt;&amp;lt;/w:r&amp;gt;&amp;lt;w:r w:rsidRPr="00CC60E4"&amp;gt;&amp;lt;w:t xml:space="preserve"&amp;gt;  &amp;lt;/w:t&amp;gt;&amp;lt;/w:r&amp;gt;&amp;lt;w:bookmarkStart w:id="96" w:name="_STATUTE_CONTENT__06535bdd_8f3f_49d1_ac8" /&amp;gt;&amp;lt;w:bookmarkEnd w:id="95" /&amp;gt;&amp;lt;w:r w:rsidRPr="00CC60E4"&amp;gt;&amp;lt;w:t xml:space="preserve"&amp;gt;The Treasurer of State may annually renew a &amp;lt;/w:t&amp;gt;&amp;lt;/w:r&amp;gt;&amp;lt;w:bookmarkStart w:id="97" w:name="_LINE__29_c0db4d57_b260_46e2_8038_845332" /&amp;gt;&amp;lt;w:bookmarkEnd w:id="93" /&amp;gt;&amp;lt;w:r w:rsidRPr="00CC60E4"&amp;gt;&amp;lt;w:t xml:space="preserve"&amp;gt;savings account and deposit funds into the savings account in accordance with subsection &amp;lt;/w:t&amp;gt;&amp;lt;/w:r&amp;gt;&amp;lt;w:bookmarkStart w:id="98" w:name="_LINE__30_0a362189_c94b_4265_984e_34d915" /&amp;gt;&amp;lt;w:bookmarkEnd w:id="97" /&amp;gt;&amp;lt;w:r w:rsidRPr="00CC60E4"&amp;gt;&amp;lt;w:t xml:space="preserve"&amp;gt;3 if the parent or legal guardian at whose request a savings account was established applies &amp;lt;/w:t&amp;gt;&amp;lt;/w:r&amp;gt;&amp;lt;w:bookmarkStart w:id="99" w:name="_LINE__31_2196f757_fd1b_4675_b01b_8390fc" /&amp;gt;&amp;lt;w:bookmarkEnd w:id="98" /&amp;gt;&amp;lt;w:r w:rsidRPr="00CC60E4"&amp;gt;&amp;lt;w:t xml:space="preserve"&amp;gt;for a renewal and the Treasurer of State finds that the requirements of this section and rules &amp;lt;/w:t&amp;gt;&amp;lt;/w:r&amp;gt;&amp;lt;w:bookmarkStart w:id="100" w:name="_LINE__32_81819bc9_cfc7_4309_bd8a_de9b8b" /&amp;gt;&amp;lt;w:bookmarkEnd w:id="99" /&amp;gt;&amp;lt;w:r w:rsidRPr="00CC60E4"&amp;gt;&amp;lt;w:t&amp;gt;adopted under this section have been met.&amp;lt;/w:t&amp;gt;&amp;lt;/w:r&amp;gt;&amp;lt;w:bookmarkEnd w:id="100" /&amp;gt;&amp;lt;/w:ins&amp;gt;&amp;lt;/w:p&amp;gt;&amp;lt;w:p w:rsidR="00A377EC" w:rsidRPr="00CC60E4" w:rsidRDefault="00A377EC" w:rsidP="00A377EC"&amp;gt;&amp;lt;w:pPr&amp;gt;&amp;lt;w:ind w:left="720" /&amp;gt;&amp;lt;w:rPr&amp;gt;&amp;lt;w:ins w:id="101" w:author="BPS" w:date="2021-03-08T14:43:00Z" /&amp;gt;&amp;lt;/w:rPr&amp;gt;&amp;lt;/w:pPr&amp;gt;&amp;lt;w:bookmarkStart w:id="102" w:name="_STATUTE_NUMBER__cdf17ec1_23c8_4a79_963d" /&amp;gt;&amp;lt;w:bookmarkStart w:id="103" w:name="_STATUTE_P__b9e2ec7f_3739_4143_8689_2dfa" /&amp;gt;&amp;lt;w:bookmarkStart w:id="104" w:name="_PAR__13_f7ff1820_5541_43a0_a925_8ae83b2" /&amp;gt;&amp;lt;w:bookmarkStart w:id="105" w:name="_LINE__33_71bd7d64_7e2c_48fd_9a1e_108b30" /&amp;gt;&amp;lt;w:bookmarkEnd w:id="92" /&amp;gt;&amp;lt;w:bookmarkEnd w:id="96" /&amp;gt;&amp;lt;w:ins w:id="106" w:author="BPS" w:date="2021-03-08T14:43:00Z"&amp;gt;&amp;lt;w:r w:rsidRPr="00CC60E4"&amp;gt;&amp;lt;w:t&amp;gt;A&amp;lt;/w:t&amp;gt;&amp;lt;/w:r&amp;gt;&amp;lt;w:bookmarkEnd w:id="102" /&amp;gt;&amp;lt;w:r w:rsidRPr="00CC60E4"&amp;gt;&amp;lt;w:t xml:space="preserve"&amp;gt;.  &amp;lt;/w:t&amp;gt;&amp;lt;/w:r&amp;gt;&amp;lt;w:bookmarkStart w:id="107" w:name="_STATUTE_CONTENT__6b0d25fa_39f2_41be_b2d" /&amp;gt;&amp;lt;w:r w:rsidRPr="00CC60E4"&amp;gt;&amp;lt;w:t xml:space="preserve"&amp;gt;Unspent funds in a savings account that is renewed remain in the savings account &amp;lt;/w:t&amp;gt;&amp;lt;/w:r&amp;gt;&amp;lt;w:bookmarkStart w:id="108" w:name="_LINE__34_365ecd92_cb00_4d56_b946_26ebce" /&amp;gt;&amp;lt;w:bookmarkEnd w:id="105" /&amp;gt;&amp;lt;w:r w:rsidRPr="00CC60E4"&amp;gt;&amp;lt;w:t&amp;gt;and may be used in accordance with subsection 3.&amp;lt;/w:t&amp;gt;&amp;lt;/w:r&amp;gt;&amp;lt;w:bookmarkEnd w:id="108" /&amp;gt;&amp;lt;/w:ins&amp;gt;&amp;lt;/w:p&amp;gt;&amp;lt;w:p w:rsidR="00A377EC" w:rsidRPr="00CC60E4" w:rsidRDefault="00A377EC" w:rsidP="00A377EC"&amp;gt;&amp;lt;w:pPr&amp;gt;&amp;lt;w:ind w:left="720" /&amp;gt;&amp;lt;w:rPr&amp;gt;&amp;lt;w:ins w:id="109" w:author="BPS" w:date="2021-03-08T14:43:00Z" /&amp;gt;&amp;lt;/w:rPr&amp;gt;&amp;lt;/w:pPr&amp;gt;&amp;lt;w:bookmarkStart w:id="110" w:name="_STATUTE_NUMBER__d3736206_0d61_4060_924e" /&amp;gt;&amp;lt;w:bookmarkStart w:id="111" w:name="_STATUTE_P__164fc157_47df_40ad_a0d9_b65c" /&amp;gt;&amp;lt;w:bookmarkStart w:id="112" w:name="_PAR__14_e241a02f_c3fb_4c13_bf14_93a1e5c" /&amp;gt;&amp;lt;w:bookmarkStart w:id="113" w:name="_LINE__35_37a7152c_fe82_4f46_85fe_b5b819" /&amp;gt;&amp;lt;w:bookmarkEnd w:id="103" /&amp;gt;&amp;lt;w:bookmarkEnd w:id="104" /&amp;gt;&amp;lt;w:bookmarkEnd w:id="107" /&amp;gt;&amp;lt;w:ins w:id="114" w:author="BPS" w:date="2021-03-08T14:43:00Z"&amp;gt;&amp;lt;w:r w:rsidRPr="00CC60E4"&amp;gt;&amp;lt;w:t&amp;gt;B&amp;lt;/w:t&amp;gt;&amp;lt;/w:r&amp;gt;&amp;lt;w:bookmarkEnd w:id="110" /&amp;gt;&amp;lt;w:r w:rsidRPr="00CC60E4"&amp;gt;&amp;lt;w:t xml:space="preserve"&amp;gt;.  &amp;lt;/w:t&amp;gt;&amp;lt;/w:r&amp;gt;&amp;lt;w:bookmarkStart w:id="115" w:name="_STATUTE_CONTENT__39c5d1b3_44d6_4708_9a4" /&amp;gt;&amp;lt;w:r w:rsidRPr="00CC60E4"&amp;gt;&amp;lt;w:t xml:space="preserve"&amp;gt;If a parent or legal guardian at whose request a savings account was established &amp;lt;/w:t&amp;gt;&amp;lt;/w:r&amp;gt;&amp;lt;w:bookmarkStart w:id="116" w:name="_LINE__36_0f357bdd_5e92_4165_a114_fc305e" /&amp;gt;&amp;lt;w:bookmarkEnd w:id="113" /&amp;gt;&amp;lt;w:r w:rsidRPr="00CC60E4"&amp;gt;&amp;lt;w:t xml:space="preserve"&amp;gt;does not apply for a renewal or the Treasurer of State finds that the requirements of &amp;lt;/w:t&amp;gt;&amp;lt;/w:r&amp;gt;&amp;lt;w:bookmarkStart w:id="117" w:name="_LINE__37_e076a661_0f00_4a45_826b_587cc7" /&amp;gt;&amp;lt;w:bookmarkEnd w:id="116" /&amp;gt;&amp;lt;w:r w:rsidRPr="00CC60E4"&amp;gt;&amp;lt;w:t xml:space="preserve"&amp;gt;this section or rules adopted under this section have not been met, the Treasurer of State &amp;lt;/w:t&amp;gt;&amp;lt;/w:r&amp;gt;&amp;lt;w:bookmarkStart w:id="118" w:name="_LINE__38_2635c0d8_0072_4f50_b917_c3a58b" /&amp;gt;&amp;lt;w:bookmarkEnd w:id="117" /&amp;gt;&amp;lt;w:r w:rsidRPr="00CC60E4"&amp;gt;&amp;lt;w:t xml:space="preserve"&amp;gt;shall close the savings account and provide all funds in the savings account to the State &amp;lt;/w:t&amp;gt;&amp;lt;/w:r&amp;gt;&amp;lt;w:bookmarkStart w:id="119" w:name="_LINE__39_a705fad7_0b81_4763_b139_6a39d5" /&amp;gt;&amp;lt;w:bookmarkEnd w:id="118" /&amp;gt;&amp;lt;w:r w:rsidRPr="00CC60E4"&amp;gt;&amp;lt;w:t&amp;gt;Controller who shall transfer them to the unappropriated surplus of the General Fund.&amp;lt;/w:t&amp;gt;&amp;lt;/w:r&amp;gt;&amp;lt;w:bookmarkEnd w:id="119" /&amp;gt;&amp;lt;/w:ins&amp;gt;&amp;lt;/w:p&amp;gt;&amp;lt;w:p w:rsidR="00A377EC" w:rsidRPr="00CC60E4" w:rsidRDefault="00A377EC" w:rsidP="00A377EC"&amp;gt;&amp;lt;w:pPr&amp;gt;&amp;lt;w:ind w:left="360" w:firstLine="360" /&amp;gt;&amp;lt;w:rPr&amp;gt;&amp;lt;w:ins w:id="120" w:author="BPS" w:date="2021-03-08T14:43:00Z" /&amp;gt;&amp;lt;/w:rPr&amp;gt;&amp;lt;/w:pPr&amp;gt;&amp;lt;w:bookmarkStart w:id="121" w:name="_STATUTE_NUMBER__ee280565_bd07_46dd_b88c" /&amp;gt;&amp;lt;w:bookmarkStart w:id="122" w:name="_STATUTE_SS__f77115a7_b35f_4991_9236_561" /&amp;gt;&amp;lt;w:bookmarkStart w:id="123" w:name="_PAGE__2_d5770bb4_3f70_4eeb_b51b_0e90d74" /&amp;gt;&amp;lt;w:bookmarkStart w:id="124" w:name="_PAR__1_59823f81_6816_4dab_8cbe_35c405d1" /&amp;gt;&amp;lt;w:bookmarkStart w:id="125" w:name="_LINE__1_703038df_1c16_4908_83b5_e8d1ee9" /&amp;gt;&amp;lt;w:bookmarkEnd w:id="3" /&amp;gt;&amp;lt;w:bookmarkEnd w:id="91" /&amp;gt;&amp;lt;w:bookmarkEnd w:id="111" /&amp;gt;&amp;lt;w:bookmarkEnd w:id="112" /&amp;gt;&amp;lt;w:bookmarkEnd w:id="115" /&amp;gt;&amp;lt;w:ins w:id="126" w:author="BPS" w:date="2021-03-08T14:43:00Z"&amp;gt;&amp;lt;w:r w:rsidRPr="00CC60E4"&amp;gt;&amp;lt;w:rPr&amp;gt;&amp;lt;w:b /&amp;gt;&amp;lt;/w:rPr&amp;gt;&amp;lt;w:t&amp;gt;3&amp;lt;/w:t&amp;gt;&amp;lt;/w:r&amp;gt;&amp;lt;w:bookmarkEnd w:id="121" /&amp;gt;&amp;lt;w:r w:rsidRPr="00CC60E4"&amp;gt;&amp;lt;w:rPr&amp;gt;&amp;lt;w:b /&amp;gt;&amp;lt;/w:rPr&amp;gt;&amp;lt;w:t xml:space="preserve"&amp;gt;.  &amp;lt;/w:t&amp;gt;&amp;lt;/w:r&amp;gt;&amp;lt;w:bookmarkStart w:id="127" w:name="_STATUTE_HEADNOTE__3c344b45_6fdb_4b75_aa" /&amp;gt;&amp;lt;w:r w:rsidRPr="00CC60E4"&amp;gt;&amp;lt;w:rPr&amp;gt;&amp;lt;w:b /&amp;gt;&amp;lt;/w:rPr&amp;gt;&amp;lt;w:t&amp;gt;Funding and oversight.&amp;lt;/w:t&amp;gt;&amp;lt;/w:r&amp;gt;&amp;lt;w:r w:rsidRPr="00CC60E4"&amp;gt;&amp;lt;w:t xml:space="preserve"&amp;gt;  &amp;lt;/w:t&amp;gt;&amp;lt;/w:r&amp;gt;&amp;lt;w:bookmarkStart w:id="128" w:name="_STATUTE_CONTENT__aeae029e_62d3_4dff_ad1" /&amp;gt;&amp;lt;w:bookmarkEnd w:id="127" /&amp;gt;&amp;lt;w:r w:rsidRPr="00CC60E4"&amp;gt;&amp;lt;w:t xml:space="preserve"&amp;gt;The Treasurer of State shall oversee savings accounts as &amp;lt;/w:t&amp;gt;&amp;lt;/w:r&amp;gt;&amp;lt;w:bookmarkStart w:id="129" w:name="_LINE__2_df20e90e_9b50_487a_9d38_70504c9" /&amp;gt;&amp;lt;w:bookmarkEnd w:id="125" /&amp;gt;&amp;lt;w:r w:rsidRPr="00CC60E4"&amp;gt;&amp;lt;w:t&amp;gt;follows.&amp;lt;/w:t&amp;gt;&amp;lt;/w:r&amp;gt;&amp;lt;w:bookmarkEnd w:id="129" /&amp;gt;&amp;lt;/w:ins&amp;gt;&amp;lt;/w:p&amp;gt;&amp;lt;w:p w:rsidR="00A377EC" w:rsidRPr="00CC60E4" w:rsidRDefault="00A377EC" w:rsidP="00A377EC"&amp;gt;&amp;lt;w:pPr&amp;gt;&amp;lt;w:ind w:left="720" /&amp;gt;&amp;lt;w:rPr&amp;gt;&amp;lt;w:ins w:id="130" w:author="BPS" w:date="2021-03-08T14:43:00Z" /&amp;gt;&amp;lt;/w:rPr&amp;gt;&amp;lt;/w:pPr&amp;gt;&amp;lt;w:bookmarkStart w:id="131" w:name="_STATUTE_NUMBER__d0dc86e0_af61_439f_9f13" /&amp;gt;&amp;lt;w:bookmarkStart w:id="132" w:name="_STATUTE_P__7128746c_9859_4fb8_b383_3442" /&amp;gt;&amp;lt;w:bookmarkStart w:id="133" w:name="_PAR__2_91562364_3d91_49c9_ab56_3b60b625" /&amp;gt;&amp;lt;w:bookmarkStart w:id="134" w:name="_LINE__3_b9b06eb2_ce7b_4eb4_a76d_7b8a498" /&amp;gt;&amp;lt;w:bookmarkEnd w:id="124" /&amp;gt;&amp;lt;w:bookmarkEnd w:id="128" /&amp;gt;&amp;lt;w:ins w:id="135" w:author="BPS" w:date="2021-03-08T14:43:00Z"&amp;gt;&amp;lt;w:r w:rsidRPr="00CC60E4"&amp;gt;&amp;lt;w:t&amp;gt;A&amp;lt;/w:t&amp;gt;&amp;lt;/w:r&amp;gt;&amp;lt;w:bookmarkEnd w:id="131" /&amp;gt;&amp;lt;w:r w:rsidRPr="00CC60E4"&amp;gt;&amp;lt;w:t xml:space="preserve"&amp;gt;.  &amp;lt;/w:t&amp;gt;&amp;lt;/w:r&amp;gt;&amp;lt;w:bookmarkStart w:id="136" w:name="_STATUTE_CONTENT__35a9b1ce_e60f_4f3b_92b" /&amp;gt;&amp;lt;w:r w:rsidRPr="00CC60E4"&amp;gt;&amp;lt;w:t xml:space="preserve"&amp;gt;Each year the Treasurer of State shall direct the department to deposit into each &amp;lt;/w:t&amp;gt;&amp;lt;/w:r&amp;gt;&amp;lt;w:bookmarkStart w:id="137" w:name="_LINE__4_d860d40b_66a4_4a33_b515_88a0cfb" /&amp;gt;&amp;lt;w:bookmarkEnd w:id="134" /&amp;gt;&amp;lt;w:r w:rsidRPr="00CC60E4"&amp;gt;&amp;lt;w:t xml:space="preserve"&amp;gt;active savings account 90% of the state subsidy attributable to the child for whom the &amp;lt;/w:t&amp;gt;&amp;lt;/w:r&amp;gt;&amp;lt;w:bookmarkStart w:id="138" w:name="_LINE__5_b62bb2e5_edc4_432a_a3c4_405b655" /&amp;gt;&amp;lt;w:bookmarkEnd w:id="137" /&amp;gt;&amp;lt;w:r w:rsidRPr="00CC60E4"&amp;gt;&amp;lt;w:t xml:space="preserve"&amp;gt;savings account is established that would otherwise have been provided to the child's &amp;lt;/w:t&amp;gt;&amp;lt;/w:r&amp;gt;&amp;lt;w:bookmarkStart w:id="139" w:name="_LINE__6_1dd80115_a6f9_461f_8958_b32ae5c" /&amp;gt;&amp;lt;w:bookmarkEnd w:id="138" /&amp;gt;&amp;lt;w:r w:rsidRPr="00CC60E4"&amp;gt;&amp;lt;w:t&amp;gt;school administrative unit under chapter 606&amp;lt;/w:t&amp;gt;&amp;lt;/w:r&amp;gt;&amp;lt;w:r w:rsidRPr="00CC60E4"&amp;gt;&amp;lt;w:noBreakHyphen /&amp;gt;&amp;lt;w:t xml:space="preserve"&amp;gt;B.  The department shall also direct that &amp;lt;/w:t&amp;gt;&amp;lt;/w:r&amp;gt;&amp;lt;w:bookmarkStart w:id="140" w:name="_LINE__7_0b44a619_8722_4172_9f79_2445dc3" /&amp;gt;&amp;lt;w:bookmarkEnd w:id="139" /&amp;gt;&amp;lt;w:r w:rsidRPr="00CC60E4"&amp;gt;&amp;lt;w:t xml:space="preserve"&amp;gt;school administrative unit to deposit into the savings account 90% of the school &amp;lt;/w:t&amp;gt;&amp;lt;/w:r&amp;gt;&amp;lt;w:bookmarkStart w:id="141" w:name="_LINE__8_d528b4da_2688_4e1c_94e3_21d320d" /&amp;gt;&amp;lt;w:bookmarkEnd w:id="140" /&amp;gt;&amp;lt;w:r w:rsidRPr="00CC60E4"&amp;gt;&amp;lt;w:t xml:space="preserve"&amp;gt;administrative unit's required contribution to the unit's total cost of education &amp;lt;/w:t&amp;gt;&amp;lt;/w:r&amp;gt;&amp;lt;w:bookmarkStart w:id="142" w:name="_LINE__9_e1892be4_48e3_45e8_81ba_2ceff7f" /&amp;gt;&amp;lt;w:bookmarkEnd w:id="141" /&amp;gt;&amp;lt;w:r w:rsidRPr="00CC60E4"&amp;gt;&amp;lt;w:t xml:space="preserve"&amp;gt;attributable to that child.  The department shall calculate these amounts and shall &amp;lt;/w:t&amp;gt;&amp;lt;/w:r&amp;gt;&amp;lt;w:bookmarkStart w:id="143" w:name="_LINE__10_9b91df86_489b_4504_9267_ca41af" /&amp;gt;&amp;lt;w:bookmarkEnd w:id="142" /&amp;gt;&amp;lt;w:r w:rsidRPr="00CC60E4"&amp;gt;&amp;lt;w:t xml:space="preserve"&amp;gt;allocate the state funds to the extent possible in a manner consistent with the schedules &amp;lt;/w:t&amp;gt;&amp;lt;/w:r&amp;gt;&amp;lt;w:bookmarkStart w:id="144" w:name="_LINE__11_9d9f8dc1_6f43_431b_a4b5_170ba1" /&amp;gt;&amp;lt;w:bookmarkEnd w:id="143" /&amp;gt;&amp;lt;w:r w:rsidRPr="00CC60E4"&amp;gt;&amp;lt;w:t&amp;gt;applicable to state subsidy payments pursuant to section 15689&amp;lt;/w:t&amp;gt;&amp;lt;/w:r&amp;gt;&amp;lt;w:r w:rsidRPr="00CC60E4"&amp;gt;&amp;lt;w:noBreakHyphen /&amp;gt;&amp;lt;w:t xml:space="preserve"&amp;gt;B.  New funds may not &amp;lt;/w:t&amp;gt;&amp;lt;/w:r&amp;gt;&amp;lt;w:bookmarkStart w:id="145" w:name="_LINE__12_0e1ac925_859c_447e_8261_325df4" /&amp;gt;&amp;lt;w:bookmarkEnd w:id="144" /&amp;gt;&amp;lt;w:r w:rsidRPr="00CC60E4"&amp;gt;&amp;lt;w:t&amp;gt;be deposited in a savings account after the child graduates from high school.&amp;lt;/w:t&amp;gt;&amp;lt;/w:r&amp;gt;&amp;lt;w:bookmarkEnd w:id="145" /&amp;gt;&amp;lt;/w:ins&amp;gt;&amp;lt;/w:p&amp;gt;&amp;lt;w:p w:rsidR="00A377EC" w:rsidRPr="00CC60E4" w:rsidRDefault="00A377EC" w:rsidP="00A377EC"&amp;gt;&amp;lt;w:pPr&amp;gt;&amp;lt;w:ind w:left="720" /&amp;gt;&amp;lt;w:rPr&amp;gt;&amp;lt;w:ins w:id="146" w:author="BPS" w:date="2021-03-08T14:43:00Z" /&amp;gt;&amp;lt;/w:rPr&amp;gt;&amp;lt;/w:pPr&amp;gt;&amp;lt;w:bookmarkStart w:id="147" w:name="_STATUTE_NUMBER__dc0894b2_d403_4488_97dc" /&amp;gt;&amp;lt;w:bookmarkStart w:id="148" w:name="_STATUTE_P__05e667bc_d5ae_4224_82af_521c" /&amp;gt;&amp;lt;w:bookmarkStart w:id="149" w:name="_PAR__3_68942b17_a36f_4eb7_b7f3_75dd0cdc" /&amp;gt;&amp;lt;w:bookmarkStart w:id="150" w:name="_LINE__13_8d5c7928_658f_4786_af88_1d6324" /&amp;gt;&amp;lt;w:bookmarkEnd w:id="132" /&amp;gt;&amp;lt;w:bookmarkEnd w:id="133" /&amp;gt;&amp;lt;w:bookmarkEnd w:id="136" /&amp;gt;&amp;lt;w:ins w:id="151" w:author="BPS" w:date="2021-03-08T14:43:00Z"&amp;gt;&amp;lt;w:r w:rsidRPr="00CC60E4"&amp;gt;&amp;lt;w:t&amp;gt;B&amp;lt;/w:t&amp;gt;&amp;lt;/w:r&amp;gt;&amp;lt;w:bookmarkEnd w:id="147" /&amp;gt;&amp;lt;w:r w:rsidRPr="00CC60E4"&amp;gt;&amp;lt;w:t xml:space="preserve"&amp;gt;.  &amp;lt;/w:t&amp;gt;&amp;lt;/w:r&amp;gt;&amp;lt;w:bookmarkStart w:id="152" w:name="_STATUTE_CONTENT__9adcef5f_fcd1_4718_a4a" /&amp;gt;&amp;lt;w:r w:rsidRPr="00CC60E4"&amp;gt;&amp;lt;w:t xml:space="preserve"&amp;gt;The Treasurer of State may receive for and use to pay the costs of administering &amp;lt;/w:t&amp;gt;&amp;lt;/w:r&amp;gt;&amp;lt;w:bookmarkStart w:id="153" w:name="_LINE__14_73288f3a_fc5c_4374_893b_473acb" /&amp;gt;&amp;lt;w:bookmarkEnd w:id="150" /&amp;gt;&amp;lt;w:r w:rsidRPr="00CC60E4"&amp;gt;&amp;lt;w:t xml:space="preserve"&amp;gt;this section up to 3% of the state subsidy attributable to the child for whom a savings &amp;lt;/w:t&amp;gt;&amp;lt;/w:r&amp;gt;&amp;lt;w:bookmarkStart w:id="154" w:name="_LINE__15_17d9edca_facb_418b_b981_c8cff5" /&amp;gt;&amp;lt;w:bookmarkEnd w:id="153" /&amp;gt;&amp;lt;w:r w:rsidRPr="00CC60E4"&amp;gt;&amp;lt;w:t&amp;gt;account is established.&amp;lt;/w:t&amp;gt;&amp;lt;/w:r&amp;gt;&amp;lt;w:bookmarkEnd w:id="154" /&amp;gt;&amp;lt;/w:ins&amp;gt;&amp;lt;/w:p&amp;gt;&amp;lt;w:p w:rsidR="00A377EC" w:rsidRPr="00CC60E4" w:rsidRDefault="00A377EC" w:rsidP="00A377EC"&amp;gt;&amp;lt;w:pPr&amp;gt;&amp;lt;w:ind w:left="720" /&amp;gt;&amp;lt;w:rPr&amp;gt;&amp;lt;w:ins w:id="155" w:author="BPS" w:date="2021-03-08T14:43:00Z" /&amp;gt;&amp;lt;/w:rPr&amp;gt;&amp;lt;/w:pPr&amp;gt;&amp;lt;w:bookmarkStart w:id="156" w:name="_STATUTE_NUMBER__2df85186_2077_4c7a_8328" /&amp;gt;&amp;lt;w:bookmarkStart w:id="157" w:name="_STATUTE_P__c0d65517_564f_41c5_988f_f95b" /&amp;gt;&amp;lt;w:bookmarkStart w:id="158" w:name="_PAR__4_49dff238_3ce5_4e0d_b567_15a5e8d0" /&amp;gt;&amp;lt;w:bookmarkStart w:id="159" w:name="_LINE__16_5db50bf0_5730_4fc5_83b9_c08390" /&amp;gt;&amp;lt;w:bookmarkEnd w:id="148" /&amp;gt;&amp;lt;w:bookmarkEnd w:id="149" /&amp;gt;&amp;lt;w:bookmarkEnd w:id="152" /&amp;gt;&amp;lt;w:ins w:id="160" w:author="BPS" w:date="2021-03-08T14:43:00Z"&amp;gt;&amp;lt;w:r w:rsidRPr="00CC60E4"&amp;gt;&amp;lt;w:t&amp;gt;C&amp;lt;/w:t&amp;gt;&amp;lt;/w:r&amp;gt;&amp;lt;w:bookmarkEnd w:id="156" /&amp;gt;&amp;lt;w:r w:rsidRPr="00CC60E4"&amp;gt;&amp;lt;w:t xml:space="preserve"&amp;gt;.  &amp;lt;/w:t&amp;gt;&amp;lt;/w:r&amp;gt;&amp;lt;w:bookmarkStart w:id="161" w:name="_STATUTE_CONTENT__4bbff8a2_0274_447e_8b5" /&amp;gt;&amp;lt;w:r w:rsidRPr="00CC60E4"&amp;gt;&amp;lt;w:t xml:space="preserve"&amp;gt;The Treasurer of State shall establish and administer a savings account in a manner &amp;lt;/w:t&amp;gt;&amp;lt;/w:r&amp;gt;&amp;lt;w:bookmarkStart w:id="162" w:name="_LINE__17_072f3aee_3613_48cb_ba62_97b008" /&amp;gt;&amp;lt;w:bookmarkEnd w:id="159" /&amp;gt;&amp;lt;w:r w:rsidRPr="00CC60E4"&amp;gt;&amp;lt;w:t xml:space="preserve"&amp;gt;that allows the parent or legal guardian of the child for whom the savings account &amp;lt;/w:t&amp;gt;&amp;lt;/w:r&amp;gt;&amp;lt;w:r&amp;gt;&amp;lt;w:t&amp;gt;is&amp;lt;/w:t&amp;gt;&amp;lt;/w:r&amp;gt;&amp;lt;w:r w:rsidRPr="00CC60E4"&amp;gt;&amp;lt;w:t xml:space="preserve"&amp;gt; &amp;lt;/w:t&amp;gt;&amp;lt;/w:r&amp;gt;&amp;lt;w:bookmarkStart w:id="163" w:name="_LINE__18_e3c93a40_f750_4c98_81e5_786a62" /&amp;gt;&amp;lt;w:bookmarkEnd w:id="162" /&amp;gt;&amp;lt;w:r w:rsidRPr="00CC60E4"&amp;gt;&amp;lt;w:t xml:space="preserve"&amp;gt;established to expend funds in the account only for the following educational expenses, &amp;lt;/w:t&amp;gt;&amp;lt;/w:r&amp;gt;&amp;lt;w:bookmarkStart w:id="164" w:name="_LINE__19_aacba758_d164_402f_9718_837de0" /&amp;gt;&amp;lt;w:bookmarkEnd w:id="163" /&amp;gt;&amp;lt;w:r w:rsidRPr="00CC60E4"&amp;gt;&amp;lt;w:t xml:space="preserve"&amp;gt;and the parent or legal guardian may use funds in the savings account only to pay for &amp;lt;/w:t&amp;gt;&amp;lt;/w:r&amp;gt;&amp;lt;w:bookmarkStart w:id="165" w:name="_LINE__20_cfd25867_2d03_4e7c_bbaf_5828f9" /&amp;gt;&amp;lt;w:bookmarkEnd w:id="164" /&amp;gt;&amp;lt;w:r w:rsidRPr="00CC60E4"&amp;gt;&amp;lt;w:t&amp;gt;these educational expenses:&amp;lt;/w:t&amp;gt;&amp;lt;/w:r&amp;gt;&amp;lt;w:bookmarkEnd w:id="165" /&amp;gt;&amp;lt;/w:ins&amp;gt;&amp;lt;/w:p&amp;gt;&amp;lt;w:p w:rsidR="00A377EC" w:rsidRPr="00CC60E4" w:rsidRDefault="00A377EC" w:rsidP="00A377EC"&amp;gt;&amp;lt;w:pPr&amp;gt;&amp;lt;w:ind w:left="1080" /&amp;gt;&amp;lt;w:rPr&amp;gt;&amp;lt;w:ins w:id="166" w:author="BPS" w:date="2021-03-08T14:43:00Z" /&amp;gt;&amp;lt;/w:rPr&amp;gt;&amp;lt;/w:pPr&amp;gt;&amp;lt;w:bookmarkStart w:id="167" w:name="_STATUTE_SP__90556e5c_c6a9_4a42_bde6_5d4" /&amp;gt;&amp;lt;w:bookmarkStart w:id="168" w:name="_PAR__5_eb7ab3bc_7581_4bf5_a228_58c9ff4e" /&amp;gt;&amp;lt;w:bookmarkStart w:id="169" w:name="_LINE__21_4de112d6_9fae_4ebd_a117_ddfb20" /&amp;gt;&amp;lt;w:bookmarkEnd w:id="158" /&amp;gt;&amp;lt;w:bookmarkEnd w:id="161" /&amp;gt;&amp;lt;w:ins w:id="170" w:author="BPS" w:date="2021-03-08T14:43:00Z"&amp;gt;&amp;lt;w:r w:rsidRPr="00CC60E4"&amp;gt;&amp;lt;w:t&amp;gt;(&amp;lt;/w:t&amp;gt;&amp;lt;/w:r&amp;gt;&amp;lt;w:bookmarkStart w:id="171" w:name="_STATUTE_NUMBER__67169431_4dcd_4b5a_bb68" /&amp;gt;&amp;lt;w:r w:rsidRPr="00CC60E4"&amp;gt;&amp;lt;w:t&amp;gt;1&amp;lt;/w:t&amp;gt;&amp;lt;/w:r&amp;gt;&amp;lt;w:bookmarkEnd w:id="171" /&amp;gt;&amp;lt;w:r w:rsidRPr="00CC60E4"&amp;gt;&amp;lt;w:t xml:space="preserve"&amp;gt;)  &amp;lt;/w:t&amp;gt;&amp;lt;/w:r&amp;gt;&amp;lt;w:bookmarkStart w:id="172" w:name="_STATUTE_CONTENT__0b8e7f97_808c_4582_941" /&amp;gt;&amp;lt;w:r w:rsidRPr="00CC60E4"&amp;gt;&amp;lt;w:t xml:space="preserve"&amp;gt;The following costs of education provided by one or more educational entities &amp;lt;/w:t&amp;gt;&amp;lt;/w:r&amp;gt;&amp;lt;w:bookmarkStart w:id="173" w:name="_LINE__22_611b11f0_efa4_4c2e_915b_b07057" /&amp;gt;&amp;lt;w:bookmarkEnd w:id="169" /&amp;gt;&amp;lt;w:r w:rsidRPr="00CC60E4"&amp;gt;&amp;lt;w:t&amp;gt;certified under subsection 4:&amp;lt;/w:t&amp;gt;&amp;lt;/w:r&amp;gt;&amp;lt;w:bookmarkEnd w:id="173" /&amp;gt;&amp;lt;/w:ins&amp;gt;&amp;lt;/w:p&amp;gt;&amp;lt;w:p w:rsidR="00A377EC" w:rsidRPr="00CC60E4" w:rsidRDefault="00A377EC" w:rsidP="00A377EC"&amp;gt;&amp;lt;w:pPr&amp;gt;&amp;lt;w:ind w:left="1440" /&amp;gt;&amp;lt;w:rPr&amp;gt;&amp;lt;w:ins w:id="174" w:author="BPS" w:date="2021-03-08T14:43:00Z" /&amp;gt;&amp;lt;/w:rPr&amp;gt;&amp;lt;/w:pPr&amp;gt;&amp;lt;w:bookmarkStart w:id="175" w:name="_STATUTE_D__e5c05386_8ccb_4f7c_9ef2_95ca" /&amp;gt;&amp;lt;w:bookmarkStart w:id="176" w:name="_PAR__6_e29cd1a6_ef06_4c6b_815d_f4fd2782" /&amp;gt;&amp;lt;w:bookmarkStart w:id="177" w:name="_LINE__23_640db264_0276_424e_a3df_8c9bda" /&amp;gt;&amp;lt;w:bookmarkEnd w:id="168" /&amp;gt;&amp;lt;w:bookmarkEnd w:id="172" /&amp;gt;&amp;lt;w:ins w:id="178" w:author="BPS" w:date="2021-03-08T14:43:00Z"&amp;gt;&amp;lt;w:r w:rsidRPr="00CC60E4"&amp;gt;&amp;lt;w:t&amp;gt;(&amp;lt;/w:t&amp;gt;&amp;lt;/w:r&amp;gt;&amp;lt;w:bookmarkStart w:id="179" w:name="_STATUTE_NUMBER__ae41a71d_b0bb_4bb5_85e2" /&amp;gt;&amp;lt;w:r w:rsidRPr="00CC60E4"&amp;gt;&amp;lt;w:t&amp;gt;a&amp;lt;/w:t&amp;gt;&amp;lt;/w:r&amp;gt;&amp;lt;w:bookmarkEnd w:id="179" /&amp;gt;&amp;lt;w:r w:rsidRPr="00CC60E4"&amp;gt;&amp;lt;w:t xml:space="preserve"&amp;gt;)  &amp;lt;/w:t&amp;gt;&amp;lt;/w:r&amp;gt;&amp;lt;w:bookmarkStart w:id="180" w:name="_STATUTE_CONTENT__41e77c1d_0e83_47b1_913" /&amp;gt;&amp;lt;w:r w:rsidRPr="00CC60E4"&amp;gt;&amp;lt;w:t xml:space="preserve"&amp;gt;Tuition and fees charged by the educational entity, including charges for &amp;lt;/w:t&amp;gt;&amp;lt;/w:r&amp;gt;&amp;lt;w:bookmarkStart w:id="181" w:name="_LINE__24_52b0ace2_d72e_454f_a79a_012cf1" /&amp;gt;&amp;lt;w:bookmarkEnd w:id="177" /&amp;gt;&amp;lt;w:r w:rsidRPr="00CC60E4"&amp;gt;&amp;lt;w:t&amp;gt;tutoring services; and&amp;lt;/w:t&amp;gt;&amp;lt;/w:r&amp;gt;&amp;lt;w:bookmarkEnd w:id="181" /&amp;gt;&amp;lt;/w:ins&amp;gt;&amp;lt;/w:p&amp;gt;&amp;lt;w:p w:rsidR="00A377EC" w:rsidRPr="00CC60E4" w:rsidRDefault="00A377EC" w:rsidP="00A377EC"&amp;gt;&amp;lt;w:pPr&amp;gt;&amp;lt;w:ind w:left="1440" /&amp;gt;&amp;lt;w:rPr&amp;gt;&amp;lt;w:ins w:id="182" w:author="BPS" w:date="2021-03-08T14:43:00Z" /&amp;gt;&amp;lt;/w:rPr&amp;gt;&amp;lt;/w:pPr&amp;gt;&amp;lt;w:bookmarkStart w:id="183" w:name="_STATUTE_D__a2950529_7b82_4aad_8684_98eb" /&amp;gt;&amp;lt;w:bookmarkStart w:id="184" w:name="_PAR__7_347b8e52_f617_4e64_9b3b_6e1ee3ae" /&amp;gt;&amp;lt;w:bookmarkStart w:id="185" w:name="_LINE__25_5918fbc2_1f03_453f_9d8f_cd2917" /&amp;gt;&amp;lt;w:bookmarkEnd w:id="175" /&amp;gt;&amp;lt;w:bookmarkEnd w:id="176" /&amp;gt;&amp;lt;w:bookmarkEnd w:id="180" /&amp;gt;&amp;lt;w:ins w:id="186" w:author="BPS" w:date="2021-03-08T14:43:00Z"&amp;gt;&amp;lt;w:r w:rsidRPr="00CC60E4"&amp;gt;&amp;lt;w:t&amp;gt;(&amp;lt;/w:t&amp;gt;&amp;lt;/w:r&amp;gt;&amp;lt;w:bookmarkStart w:id="187" w:name="_STATUTE_NUMBER__f9e20040_092a_4f30_baaf" /&amp;gt;&amp;lt;w:r w:rsidRPr="00CC60E4"&amp;gt;&amp;lt;w:t&amp;gt;b&amp;lt;/w:t&amp;gt;&amp;lt;/w:r&amp;gt;&amp;lt;w:bookmarkEnd w:id="187" /&amp;gt;&amp;lt;w:r w:rsidRPr="00CC60E4"&amp;gt;&amp;lt;w:t xml:space="preserve"&amp;gt;)  &amp;lt;/w:t&amp;gt;&amp;lt;/w:r&amp;gt;&amp;lt;w:bookmarkStart w:id="188" w:name="_STATUTE_CONTENT__49f65abc_231a_4681_b1b" /&amp;gt;&amp;lt;w:r w:rsidRPr="00CC60E4"&amp;gt;&amp;lt;w:t xml:space="preserve"&amp;gt;The costs of textbooks required as part of the instruction by the educational &amp;lt;/w:t&amp;gt;&amp;lt;/w:r&amp;gt;&amp;lt;w:bookmarkStart w:id="189" w:name="_LINE__26_942839c3_9e7d_4863_b39d_2e4074" /&amp;gt;&amp;lt;w:bookmarkEnd w:id="185" /&amp;gt;&amp;lt;w:r w:rsidRPr="00CC60E4"&amp;gt;&amp;lt;w:t&amp;gt;entity;&amp;lt;/w:t&amp;gt;&amp;lt;/w:r&amp;gt;&amp;lt;w:bookmarkEnd w:id="189" /&amp;gt;&amp;lt;/w:ins&amp;gt;&amp;lt;/w:p&amp;gt;&amp;lt;w:p w:rsidR="00A377EC" w:rsidRPr="00CC60E4" w:rsidRDefault="00A377EC" w:rsidP="00A377EC"&amp;gt;&amp;lt;w:pPr&amp;gt;&amp;lt;w:ind w:left="1080" /&amp;gt;&amp;lt;w:rPr&amp;gt;&amp;lt;w:ins w:id="190" w:author="BPS" w:date="2021-03-08T14:43:00Z" /&amp;gt;&amp;lt;/w:rPr&amp;gt;&amp;lt;/w:pPr&amp;gt;&amp;lt;w:bookmarkStart w:id="191" w:name="_STATUTE_SP__35776aec_b0bf_4bbc_b2da_c9e" /&amp;gt;&amp;lt;w:bookmarkStart w:id="192" w:name="_PAR__8_22792686_2df1_48e4_9197_327150f2" /&amp;gt;&amp;lt;w:bookmarkStart w:id="193" w:name="_LINE__27_774ca0cc_6eea_4ff0_b385_cd44de" /&amp;gt;&amp;lt;w:bookmarkEnd w:id="167" /&amp;gt;&amp;lt;w:bookmarkEnd w:id="183" /&amp;gt;&amp;lt;w:bookmarkEnd w:id="184" /&amp;gt;&amp;lt;w:bookmarkEnd w:id="188" /&amp;gt;&amp;lt;w:ins w:id="194" w:author="BPS" w:date="2021-03-08T14:43:00Z"&amp;gt;&amp;lt;w:r w:rsidRPr="00CC60E4"&amp;gt;&amp;lt;w:t&amp;gt;(&amp;lt;/w:t&amp;gt;&amp;lt;/w:r&amp;gt;&amp;lt;w:bookmarkStart w:id="195" w:name="_STATUTE_NUMBER__5a526fcd_8b73_4800_b32a" /&amp;gt;&amp;lt;w:r w:rsidRPr="00CC60E4"&amp;gt;&amp;lt;w:t&amp;gt;2&amp;lt;/w:t&amp;gt;&amp;lt;/w:r&amp;gt;&amp;lt;w:bookmarkEnd w:id="195" /&amp;gt;&amp;lt;w:r w:rsidRPr="00CC60E4"&amp;gt;&amp;lt;w:t xml:space="preserve"&amp;gt;)  &amp;lt;/w:t&amp;gt;&amp;lt;/w:r&amp;gt;&amp;lt;w:bookmarkStart w:id="196" w:name="_STATUTE_CONTENT__7ffea041_faf0_4558_87e" /&amp;gt;&amp;lt;w:r w:rsidRPr="00CC60E4"&amp;gt;&amp;lt;w:t xml:space="preserve"&amp;gt;Transportation costs, for which receipts must be provided to the Treasurer of &amp;lt;/w:t&amp;gt;&amp;lt;/w:r&amp;gt;&amp;lt;w:bookmarkStart w:id="197" w:name="_LINE__28_b9a72aa5_dd61_4d19_bdf4_8c3579" /&amp;gt;&amp;lt;w:bookmarkEnd w:id="193" /&amp;gt;&amp;lt;w:r w:rsidRPr="00CC60E4"&amp;gt;&amp;lt;w:t xml:space="preserve"&amp;gt;State, for travel to and from any educational entities certified under subsection 4, &amp;lt;/w:t&amp;gt;&amp;lt;/w:r&amp;gt;&amp;lt;w:bookmarkStart w:id="198" w:name="_LINE__29_64612354_4464_4dd0_bc27_f289bb" /&amp;gt;&amp;lt;w:bookmarkEnd w:id="197" /&amp;gt;&amp;lt;w:r w:rsidRPr="00CC60E4"&amp;gt;&amp;lt;w:t xml:space="preserve"&amp;gt;up to 10% of the total deposited into the savings account under paragraph A in any &amp;lt;/w:t&amp;gt;&amp;lt;/w:r&amp;gt;&amp;lt;w:bookmarkStart w:id="199" w:name="_LINE__30_d9d5542f_3736_4978_a507_b732ba" /&amp;gt;&amp;lt;w:bookmarkEnd w:id="198" /&amp;gt;&amp;lt;w:r w:rsidRPr="00CC60E4"&amp;gt;&amp;lt;w:t&amp;gt;school year;&amp;lt;/w:t&amp;gt;&amp;lt;/w:r&amp;gt;&amp;lt;w:bookmarkEnd w:id="199" /&amp;gt;&amp;lt;/w:ins&amp;gt;&amp;lt;/w:p&amp;gt;&amp;lt;w:p w:rsidR="00A377EC" w:rsidRPr="00CC60E4" w:rsidRDefault="00A377EC" w:rsidP="00A377EC"&amp;gt;&amp;lt;w:pPr&amp;gt;&amp;lt;w:ind w:left="1080" /&amp;gt;&amp;lt;w:rPr&amp;gt;&amp;lt;w:ins w:id="200" w:author="BPS" w:date="2021-03-08T14:43:00Z" /&amp;gt;&amp;lt;/w:rPr&amp;gt;&amp;lt;/w:pPr&amp;gt;&amp;lt;w:bookmarkStart w:id="201" w:name="_STATUTE_SP__1c319dbd_e0b2_4dea_8641_859" /&amp;gt;&amp;lt;w:bookmarkStart w:id="202" w:name="_PAR__9_c0b99d11_bd7f_4444_8196_c8525315" /&amp;gt;&amp;lt;w:bookmarkStart w:id="203" w:name="_LINE__31_b936de3b_107d_455c_bef0_051656" /&amp;gt;&amp;lt;w:bookmarkEnd w:id="191" /&amp;gt;&amp;lt;w:bookmarkEnd w:id="192" /&amp;gt;&amp;lt;w:bookmarkEnd w:id="196" /&amp;gt;&amp;lt;w:ins w:id="204" w:author="BPS" w:date="2021-03-08T14:43:00Z"&amp;gt;&amp;lt;w:r w:rsidRPr="00CC60E4"&amp;gt;&amp;lt;w:t&amp;gt;(&amp;lt;/w:t&amp;gt;&amp;lt;/w:r&amp;gt;&amp;lt;w:bookmarkStart w:id="205" w:name="_STATUTE_NUMBER__99ec6104_4dd5_4210_9df5" /&amp;gt;&amp;lt;w:r w:rsidRPr="00CC60E4"&amp;gt;&amp;lt;w:t&amp;gt;3&amp;lt;/w:t&amp;gt;&amp;lt;/w:r&amp;gt;&amp;lt;w:bookmarkEnd w:id="205" /&amp;gt;&amp;lt;w:r w:rsidRPr="00CC60E4"&amp;gt;&amp;lt;w:t xml:space="preserve"&amp;gt;)  &amp;lt;/w:t&amp;gt;&amp;lt;/w:r&amp;gt;&amp;lt;w:bookmarkStart w:id="206" w:name="_STATUTE_CONTENT__82944b66_27a1_40b2_ba0" /&amp;gt;&amp;lt;w:r w:rsidRPr="00CC60E4"&amp;gt;&amp;lt;w:t xml:space="preserve"&amp;gt;Test fees for a national achievement examination, advanced placement or &amp;lt;/w:t&amp;gt;&amp;lt;/w:r&amp;gt;&amp;lt;w:bookmarkStart w:id="207" w:name="_LINE__32_26350b13_0336_451c_81d3_ab601f" /&amp;gt;&amp;lt;w:bookmarkEnd w:id="203" /&amp;gt;&amp;lt;w:r w:rsidRPr="00CC60E4"&amp;gt;&amp;lt;w:t&amp;gt;similar examination required for admission to a college or university; and&amp;lt;/w:t&amp;gt;&amp;lt;/w:r&amp;gt;&amp;lt;w:bookmarkEnd w:id="207" /&amp;gt;&amp;lt;/w:ins&amp;gt;&amp;lt;/w:p&amp;gt;&amp;lt;w:p w:rsidR="00A377EC" w:rsidRPr="00CC60E4" w:rsidRDefault="00A377EC" w:rsidP="00A377EC"&amp;gt;&amp;lt;w:pPr&amp;gt;&amp;lt;w:ind w:left="1080" /&amp;gt;&amp;lt;w:rPr&amp;gt;&amp;lt;w:ins w:id="208" w:author="BPS" w:date="2021-03-08T14:43:00Z" /&amp;gt;&amp;lt;/w:rPr&amp;gt;&amp;lt;/w:pPr&amp;gt;&amp;lt;w:bookmarkStart w:id="209" w:name="_STATUTE_SP__4ca28ca5_8fbf_46fe_bc42_c33" /&amp;gt;&amp;lt;w:bookmarkStart w:id="210" w:name="_PAR__10_ad7996d8_bcd5_4ac9_8019_21e69a2" /&amp;gt;&amp;lt;w:bookmarkStart w:id="211" w:name="_LINE__33_704ec9c4_59b6_4cc3_9ab9_f4da33" /&amp;gt;&amp;lt;w:bookmarkEnd w:id="201" /&amp;gt;&amp;lt;w:bookmarkEnd w:id="202" /&amp;gt;&amp;lt;w:bookmarkEnd w:id="206" /&amp;gt;&amp;lt;w:ins w:id="212" w:author="BPS" w:date="2021-03-08T14:43:00Z"&amp;gt;&amp;lt;w:r w:rsidRPr="00CC60E4"&amp;gt;&amp;lt;w:t&amp;gt;(&amp;lt;/w:t&amp;gt;&amp;lt;/w:r&amp;gt;&amp;lt;w:bookmarkStart w:id="213" w:name="_STATUTE_NUMBER__3f16ea95_f7ab_40c2_8ddd" /&amp;gt;&amp;lt;w:r w:rsidRPr="00CC60E4"&amp;gt;&amp;lt;w:t&amp;gt;4&amp;lt;/w:t&amp;gt;&amp;lt;/w:r&amp;gt;&amp;lt;w:bookmarkEnd w:id="213" /&amp;gt;&amp;lt;w:r w:rsidRPr="00CC60E4"&amp;gt;&amp;lt;w:t xml:space="preserve"&amp;gt;)  &amp;lt;/w:t&amp;gt;&amp;lt;/w:r&amp;gt;&amp;lt;w:bookmarkStart w:id="214" w:name="_STATUTE_CONTENT__844080b5_0e27_4614_980" /&amp;gt;&amp;lt;w:r w:rsidRPr="00CC60E4"&amp;gt;&amp;lt;w:t xml:space="preserve"&amp;gt;Costs of higher education, if the child graduates from high school with an &amp;lt;/w:t&amp;gt;&amp;lt;/w:r&amp;gt;&amp;lt;w:bookmarkStart w:id="215" w:name="_LINE__34_6df20d61_4414_432d_8232_b74738" /&amp;gt;&amp;lt;w:bookmarkEnd w:id="211" /&amp;gt;&amp;lt;w:r w:rsidRPr="00CC60E4"&amp;gt;&amp;lt;w:t&amp;gt;active savings account and there are funds remaining in the savings account.&amp;lt;/w:t&amp;gt;&amp;lt;/w:r&amp;gt;&amp;lt;w:bookmarkEnd w:id="215" /&amp;gt;&amp;lt;/w:ins&amp;gt;&amp;lt;/w:p&amp;gt;&amp;lt;w:p w:rsidR="00A377EC" w:rsidRPr="00CC60E4" w:rsidRDefault="00A377EC" w:rsidP="00A377EC"&amp;gt;&amp;lt;w:pPr&amp;gt;&amp;lt;w:ind w:left="720" /&amp;gt;&amp;lt;w:rPr&amp;gt;&amp;lt;w:ins w:id="216" w:author="BPS" w:date="2021-03-08T14:43:00Z" /&amp;gt;&amp;lt;/w:rPr&amp;gt;&amp;lt;/w:pPr&amp;gt;&amp;lt;w:bookmarkStart w:id="217" w:name="_STATUTE_NUMBER__4a7fb3f0_ffb2_45a7_bcda" /&amp;gt;&amp;lt;w:bookmarkStart w:id="218" w:name="_STATUTE_P__e95aa5d2_3f1b_46cd_bd10_daed" /&amp;gt;&amp;lt;w:bookmarkStart w:id="219" w:name="_PAR__11_19fa6a50_de8a_4e6b_b6cc_65b1079" /&amp;gt;&amp;lt;w:bookmarkStart w:id="220" w:name="_LINE__35_1be93e1d_10b0_4cf4_93f7_7bdf2b" /&amp;gt;&amp;lt;w:bookmarkEnd w:id="157" /&amp;gt;&amp;lt;w:bookmarkEnd w:id="209" /&amp;gt;&amp;lt;w:bookmarkEnd w:id="210" /&amp;gt;&amp;lt;w:bookmarkEnd w:id="214" /&amp;gt;&amp;lt;w:ins w:id="221" w:author="BPS" w:date="2021-03-08T14:43:00Z"&amp;gt;&amp;lt;w:r w:rsidRPr="00CC60E4"&amp;gt;&amp;lt;w:t&amp;gt;D&amp;lt;/w:t&amp;gt;&amp;lt;/w:r&amp;gt;&amp;lt;w:bookmarkEnd w:id="217" /&amp;gt;&amp;lt;w:r w:rsidRPr="00CC60E4"&amp;gt;&amp;lt;w:t xml:space="preserve"&amp;gt;.  &amp;lt;/w:t&amp;gt;&amp;lt;/w:r&amp;gt;&amp;lt;w:bookmarkStart w:id="222" w:name="_STATUTE_CONTENT__c669f1fd_89bb_4a85_80e" /&amp;gt;&amp;lt;w:r w:rsidRPr="00CC60E4"&amp;gt;&amp;lt;w:t xml:space="preserve"&amp;gt;The Treasurer of State shall review all expenditures from savings accounts to ensure &amp;lt;/w:t&amp;gt;&amp;lt;/w:r&amp;gt;&amp;lt;w:bookmarkStart w:id="223" w:name="_LINE__36_6d33b4ad_4a44_4b84_a892_105de7" /&amp;gt;&amp;lt;w:bookmarkEnd w:id="220" /&amp;gt;&amp;lt;w:r w:rsidRPr="00CC60E4"&amp;gt;&amp;lt;w:t xml:space="preserve"&amp;gt;that they are in accordance with the requirements of this subsection and rules adopted &amp;lt;/w:t&amp;gt;&amp;lt;/w:r&amp;gt;&amp;lt;w:bookmarkStart w:id="224" w:name="_LINE__37_4b94e2ae_0dc4_4bc7_a6b9_d3a636" /&amp;gt;&amp;lt;w:bookmarkEnd w:id="223" /&amp;gt;&amp;lt;w:r w:rsidRPr="00CC60E4"&amp;gt;&amp;lt;w:t xml:space="preserve"&amp;gt;under this section.  If at any time the Treasurer of State finds that expenditures from a &amp;lt;/w:t&amp;gt;&amp;lt;/w:r&amp;gt;&amp;lt;w:bookmarkStart w:id="225" w:name="_LINE__38_156eacac_eb2d_4b53_a0c2_66382e" /&amp;gt;&amp;lt;w:bookmarkEnd w:id="224" /&amp;gt;&amp;lt;w:r w:rsidRPr="00CC60E4"&amp;gt;&amp;lt;w:t xml:space="preserve"&amp;gt;savings account are not in accordance with the requirements of this subsection or rules &amp;lt;/w:t&amp;gt;&amp;lt;/w:r&amp;gt;&amp;lt;w:bookmarkStart w:id="226" w:name="_LINE__39_1db555d4_3d95_463c_b5ca_4a3c28" /&amp;gt;&amp;lt;w:bookmarkEnd w:id="225" /&amp;gt;&amp;lt;w:r w:rsidRPr="00CC60E4"&amp;gt;&amp;lt;w:t xml:space="preserve"&amp;gt;adopted under this section, the Treasurer of State shall notify the parent or legal &amp;lt;/w:t&amp;gt;&amp;lt;/w:r&amp;gt;&amp;lt;w:bookmarkStart w:id="227" w:name="_LINE__40_c284e622_fefd_4a22_b846_384a8d" /&amp;gt;&amp;lt;w:bookmarkEnd w:id="226" /&amp;gt;&amp;lt;w:r w:rsidRPr="00CC60E4"&amp;gt;&amp;lt;w:t xml:space="preserve"&amp;gt;guardian of the child for whom the savings account &amp;lt;/w:t&amp;gt;&amp;lt;/w:r&amp;gt;&amp;lt;w:r&amp;gt;&amp;lt;w:t&amp;gt;is&amp;lt;/w:t&amp;gt;&amp;lt;/w:r&amp;gt;&amp;lt;w:r w:rsidRPr="00CC60E4"&amp;gt;&amp;lt;w:t xml:space="preserve"&amp;gt; established and if, after an &amp;lt;/w:t&amp;gt;&amp;lt;/w:r&amp;gt;&amp;lt;w:bookmarkStart w:id="228" w:name="_LINE__41_4ae2bc92_2d55_4303_944a_2438e0" /&amp;gt;&amp;lt;w:bookmarkEnd w:id="227" /&amp;gt;&amp;lt;w:r w:rsidRPr="00CC60E4"&amp;gt;&amp;lt;w:t xml:space="preserve"&amp;gt;opportunity for hearing, the department determines that there was in fact a misuse of &amp;lt;/w:t&amp;gt;&amp;lt;/w:r&amp;gt;&amp;lt;w:bookmarkStart w:id="229" w:name="_LINE__42_fc606b40_ca8b_4045_9aab_132fcb" /&amp;gt;&amp;lt;w:bookmarkEnd w:id="228" /&amp;gt;&amp;lt;w:r w:rsidRPr="00CC60E4"&amp;gt;&amp;lt;w:t xml:space="preserve"&amp;gt;the funds, the Treasurer of State shall close the savings account and provide all funds &amp;lt;/w:t&amp;gt;&amp;lt;/w:r&amp;gt;&amp;lt;w:bookmarkStart w:id="230" w:name="_LINE__43_9e758976_0aa7_486b_92e6_f4b397" /&amp;gt;&amp;lt;w:bookmarkEnd w:id="229" /&amp;gt;&amp;lt;w:r w:rsidRPr="00CC60E4"&amp;gt;&amp;lt;w:t xml:space="preserve"&amp;gt;in the savings account to the State Controller, who shall transfer them to the &amp;lt;/w:t&amp;gt;&amp;lt;/w:r&amp;gt;&amp;lt;w:bookmarkStart w:id="231" w:name="_LINE__44_36a30d9b_c982_48e1_93d7_cca4b0" /&amp;gt;&amp;lt;w:bookmarkEnd w:id="230" /&amp;gt;&amp;lt;w:r w:rsidRPr="00CC60E4"&amp;gt;&amp;lt;w:t&amp;gt;unappropriated surplus of the General Fund.&amp;lt;/w:t&amp;gt;&amp;lt;/w:r&amp;gt;&amp;lt;w:bookmarkEnd w:id="231" /&amp;gt;&amp;lt;/w:ins&amp;gt;&amp;lt;/w:p&amp;gt;&amp;lt;w:p w:rsidR="00A377EC" w:rsidRDefault="00A377EC" w:rsidP="00A377EC"&amp;gt;&amp;lt;w:pPr&amp;gt;&amp;lt;w:ind w:left="360" w:firstLine="360" /&amp;gt;&amp;lt;w:rPr&amp;gt;&amp;lt;w:ins w:id="232" w:author="BPS" w:date="2021-03-08T14:43:00Z" /&amp;gt;&amp;lt;/w:rPr&amp;gt;&amp;lt;/w:pPr&amp;gt;&amp;lt;w:bookmarkStart w:id="233" w:name="_STATUTE_NUMBER__43727ad9_5957_4675_b610" /&amp;gt;&amp;lt;w:bookmarkStart w:id="234" w:name="_STATUTE_SS__306417f3_d706_49e2_a8a7_a21" /&amp;gt;&amp;lt;w:bookmarkStart w:id="235" w:name="_PAGE__3_14ca555f_342d_4ee7_aaca_5049ffb" /&amp;gt;&amp;lt;w:bookmarkStart w:id="236" w:name="_PAR__1_dfbe2696_7708_435a_95d4_b5134870" /&amp;gt;&amp;lt;w:bookmarkStart w:id="237" w:name="_LINE__1_ca3ec02a_6f3a_4f32_8661_f5415aa" /&amp;gt;&amp;lt;w:bookmarkEnd w:id="122" /&amp;gt;&amp;lt;w:bookmarkEnd w:id="123" /&amp;gt;&amp;lt;w:bookmarkEnd w:id="218" /&amp;gt;&amp;lt;w:bookmarkEnd w:id="219" /&amp;gt;&amp;lt;w:bookmarkEnd w:id="222" /&amp;gt;&amp;lt;w:ins w:id="238" w:author="BPS" w:date="2021-03-08T14:43:00Z"&amp;gt;&amp;lt;w:r w:rsidRPr="00CC60E4"&amp;gt;&amp;lt;w:rPr&amp;gt;&amp;lt;w:b /&amp;gt;&amp;lt;/w:rPr&amp;gt;&amp;lt;w:t&amp;gt;4&amp;lt;/w:t&amp;gt;&amp;lt;/w:r&amp;gt;&amp;lt;w:bookmarkEnd w:id="233" /&amp;gt;&amp;lt;w:r w:rsidRPr="00CC60E4"&amp;gt;&amp;lt;w:rPr&amp;gt;&amp;lt;w:b /&amp;gt;&amp;lt;/w:rPr&amp;gt;&amp;lt;w:t xml:space="preserve"&amp;gt;.  &amp;lt;/w:t&amp;gt;&amp;lt;/w:r&amp;gt;&amp;lt;w:bookmarkStart w:id="239" w:name="_STATUTE_HEADNOTE__c87afbc5_4675_4ac5_bb" /&amp;gt;&amp;lt;w:r w:rsidRPr="00CC60E4"&amp;gt;&amp;lt;w:rPr&amp;gt;&amp;lt;w:b /&amp;gt;&amp;lt;/w:rPr&amp;gt;&amp;lt;w:t&amp;gt;Certification of educational entities.&amp;lt;/w:t&amp;gt;&amp;lt;/w:r&amp;gt;&amp;lt;w:r w:rsidRPr="00CC60E4"&amp;gt;&amp;lt;w:t xml:space="preserve"&amp;gt;  &amp;lt;/w:t&amp;gt;&amp;lt;/w:r&amp;gt;&amp;lt;w:bookmarkStart w:id="240" w:name="_STATUTE_CONTENT__ca9af8a1_8dfd_46b3_8e6" /&amp;gt;&amp;lt;w:bookmarkEnd w:id="239" /&amp;gt;&amp;lt;w:r w:rsidRPr="00CC60E4"&amp;gt;&amp;lt;w:t xml:space="preserve"&amp;gt;The department shall adopt rules providing &amp;lt;/w:t&amp;gt;&amp;lt;/w:r&amp;gt;&amp;lt;w:bookmarkStart w:id="241" w:name="_LINE__2_941e78fc_ca44_4901_a259_d83306f" /&amp;gt;&amp;lt;w:bookmarkEnd w:id="237" /&amp;gt;&amp;lt;w:r w:rsidRPr="00CC60E4"&amp;gt;&amp;lt;w:t xml:space="preserve"&amp;gt;for the certification of private educational entities &amp;lt;/w:t&amp;gt;&amp;lt;/w:r&amp;gt;&amp;lt;w:r&amp;gt;&amp;lt;w:t xml:space="preserve"&amp;gt;and public educational entities &amp;lt;/w:t&amp;gt;&amp;lt;/w:r&amp;gt;&amp;lt;w:r w:rsidRPr="00CC60E4"&amp;gt;&amp;lt;w:t xml:space="preserve"&amp;gt;that may &amp;lt;/w:t&amp;gt;&amp;lt;/w:r&amp;gt;&amp;lt;w:bookmarkStart w:id="242" w:name="_LINE__3_4e150d9a_20f1_4af0_ab2a_e8836f1" /&amp;gt;&amp;lt;w:bookmarkEnd w:id="241" /&amp;gt;&amp;lt;w:r w:rsidRPr="00CC60E4"&amp;gt;&amp;lt;w:t&amp;gt;receive funds from a savings account pursuant to subsection 3, paragraph C.&amp;lt;/w:t&amp;gt;&amp;lt;/w:r&amp;gt;&amp;lt;w:bookmarkEnd w:id="242" /&amp;gt;&amp;lt;/w:ins&amp;gt;&amp;lt;/w:p&amp;gt;&amp;lt;w:p w:rsidR="00A377EC" w:rsidRPr="00CC60E4" w:rsidRDefault="00A377EC" w:rsidP="00A377EC"&amp;gt;&amp;lt;w:pPr&amp;gt;&amp;lt;w:ind w:left="720" /&amp;gt;&amp;lt;w:rPr&amp;gt;&amp;lt;w:ins w:id="243" w:author="BPS" w:date="2021-03-08T14:43:00Z" /&amp;gt;&amp;lt;/w:rPr&amp;gt;&amp;lt;/w:pPr&amp;gt;&amp;lt;w:bookmarkStart w:id="244" w:name="_STATUTE_NUMBER__54967fa2_32ce_4168_b6c9" /&amp;gt;&amp;lt;w:bookmarkStart w:id="245" w:name="_STATUTE_P__8ca36f6a_4c75_4eaf_9cf3_fe84" /&amp;gt;&amp;lt;w:bookmarkStart w:id="246" w:name="_PAR__2_2b786913_e59a_4249_92d7_8159fb40" /&amp;gt;&amp;lt;w:bookmarkStart w:id="247" w:name="_LINE__4_6f43d974_02a2_4f3e_9229_5f5f707" /&amp;gt;&amp;lt;w:bookmarkEnd w:id="236" /&amp;gt;&amp;lt;w:bookmarkEnd w:id="240" /&amp;gt;&amp;lt;w:ins w:id="248" w:author="BPS" w:date="2021-03-08T14:43:00Z"&amp;gt;&amp;lt;w:r w:rsidRPr="00C04621"&amp;gt;&amp;lt;w:t&amp;gt;A&amp;lt;/w:t&amp;gt;&amp;lt;/w:r&amp;gt;&amp;lt;w:bookmarkEnd w:id="244" /&amp;gt;&amp;lt;w:r w:rsidRPr="00C04621"&amp;gt;&amp;lt;w:t&amp;gt;.&amp;lt;/w:t&amp;gt;&amp;lt;/w:r&amp;gt;&amp;lt;w:r w:rsidRPr="00CC60E4"&amp;gt;&amp;lt;w:t xml:space="preserve"&amp;gt;  &amp;lt;/w:t&amp;gt;&amp;lt;/w:r&amp;gt;&amp;lt;w:bookmarkStart w:id="249" w:name="_STATUTE_CONTENT__8ea4f7ab_e303_4613_b50" /&amp;gt;&amp;lt;w:r w:rsidRPr="00CC60E4"&amp;gt;&amp;lt;w:t xml:space="preserve"&amp;gt;The rules must provide for the certification of any of the following &amp;lt;/w:t&amp;gt;&amp;lt;/w:r&amp;gt;&amp;lt;w:r&amp;gt;&amp;lt;w:t xml:space="preserve"&amp;gt;private &amp;lt;/w:t&amp;gt;&amp;lt;/w:r&amp;gt;&amp;lt;w:bookmarkStart w:id="250" w:name="_LINE__5_66233b6b_fa5a_4532_8e67_8988c3c" /&amp;gt;&amp;lt;w:bookmarkEnd w:id="247" /&amp;gt;&amp;lt;w:r&amp;gt;&amp;lt;w:t xml:space="preserve"&amp;gt;educational entities &amp;lt;/w:t&amp;gt;&amp;lt;/w:r&amp;gt;&amp;lt;w:r w:rsidRPr="00CC60E4"&amp;gt;&amp;lt;w:t xml:space="preserve"&amp;gt;that the department determines provide adequate educational &amp;lt;/w:t&amp;gt;&amp;lt;/w:r&amp;gt;&amp;lt;w:bookmarkStart w:id="251" w:name="_LINE__6_5337eaaa_def2_41f5_9083_4b888df" /&amp;gt;&amp;lt;w:bookmarkEnd w:id="250" /&amp;gt;&amp;lt;w:r w:rsidRPr="00CC60E4"&amp;gt;&amp;lt;w:t&amp;gt;services to children:&amp;lt;/w:t&amp;gt;&amp;lt;/w:r&amp;gt;&amp;lt;w:bookmarkEnd w:id="251" /&amp;gt;&amp;lt;/w:ins&amp;gt;&amp;lt;/w:p&amp;gt;&amp;lt;w:p w:rsidR="00A377EC" w:rsidRPr="00CC60E4" w:rsidRDefault="00A377EC" w:rsidP="00A377EC"&amp;gt;&amp;lt;w:pPr&amp;gt;&amp;lt;w:ind w:left="1080" /&amp;gt;&amp;lt;w:rPr&amp;gt;&amp;lt;w:ins w:id="252" w:author="BPS" w:date="2021-03-08T14:43:00Z" /&amp;gt;&amp;lt;/w:rPr&amp;gt;&amp;lt;/w:pPr&amp;gt;&amp;lt;w:bookmarkStart w:id="253" w:name="_STATUTE_SP__cb8c3295_4124_4692_a185_e28" /&amp;gt;&amp;lt;w:bookmarkStart w:id="254" w:name="_PAR__3_5f8ea93f_c5ca_422e_98a9_cd69f216" /&amp;gt;&amp;lt;w:bookmarkStart w:id="255" w:name="_LINE__7_253d688e_dd46_4655_8986_df54753" /&amp;gt;&amp;lt;w:bookmarkEnd w:id="246" /&amp;gt;&amp;lt;w:bookmarkEnd w:id="249" /&amp;gt;&amp;lt;w:ins w:id="256" w:author="BPS" w:date="2021-03-08T14:43:00Z"&amp;gt;&amp;lt;w:r&amp;gt;&amp;lt;w:t&amp;gt;(&amp;lt;/w:t&amp;gt;&amp;lt;/w:r&amp;gt;&amp;lt;w:bookmarkStart w:id="257" w:name="_STATUTE_NUMBER__ccfd2110_0cab_4080_8620" /&amp;gt;&amp;lt;w:r&amp;gt;&amp;lt;w:t&amp;gt;1&amp;lt;/w:t&amp;gt;&amp;lt;/w:r&amp;gt;&amp;lt;w:bookmarkEnd w:id="257" /&amp;gt;&amp;lt;w:r&amp;gt;&amp;lt;w:t&amp;gt;)&amp;lt;/w:t&amp;gt;&amp;lt;/w:r&amp;gt;&amp;lt;w:r w:rsidRPr="00CC60E4"&amp;gt;&amp;lt;w:t xml:space="preserve"&amp;gt;  &amp;lt;/w:t&amp;gt;&amp;lt;/w:r&amp;gt;&amp;lt;w:bookmarkStart w:id="258" w:name="_STATUTE_CONTENT__85a31b85_a7a1_4dc2_aa8" /&amp;gt;&amp;lt;w:r w:rsidRPr="00CC60E4"&amp;gt;&amp;lt;w:t&amp;gt;A private school;&amp;lt;/w:t&amp;gt;&amp;lt;/w:r&amp;gt;&amp;lt;w:bookmarkEnd w:id="255" /&amp;gt;&amp;lt;/w:ins&amp;gt;&amp;lt;/w:p&amp;gt;&amp;lt;w:p w:rsidR="00A377EC" w:rsidRPr="00CC60E4" w:rsidRDefault="00A377EC" w:rsidP="00A377EC"&amp;gt;&amp;lt;w:pPr&amp;gt;&amp;lt;w:ind w:left="1080" /&amp;gt;&amp;lt;w:rPr&amp;gt;&amp;lt;w:ins w:id="259" w:author="BPS" w:date="2021-03-08T14:43:00Z" /&amp;gt;&amp;lt;/w:rPr&amp;gt;&amp;lt;/w:pPr&amp;gt;&amp;lt;w:bookmarkStart w:id="260" w:name="_STATUTE_SP__e74a4798_d261_4b7e_8d04_255" /&amp;gt;&amp;lt;w:bookmarkStart w:id="261" w:name="_PAR__4_e0eff170_01d1_4a13_b141_4e49937a" /&amp;gt;&amp;lt;w:bookmarkStart w:id="262" w:name="_LINE__8_6918d34d_2e45_4765_a817_1abc1be" /&amp;gt;&amp;lt;w:bookmarkEnd w:id="253" /&amp;gt;&amp;lt;w:bookmarkEnd w:id="254" /&amp;gt;&amp;lt;w:bookmarkEnd w:id="258" /&amp;gt;&amp;lt;w:ins w:id="263" w:author="BPS" w:date="2021-03-08T14:43:00Z"&amp;gt;&amp;lt;w:r&amp;gt;&amp;lt;w:t&amp;gt;(&amp;lt;/w:t&amp;gt;&amp;lt;/w:r&amp;gt;&amp;lt;w:bookmarkStart w:id="264" w:name="_STATUTE_NUMBER__f25841ea_06df_477c_a113" /&amp;gt;&amp;lt;w:r&amp;gt;&amp;lt;w:t&amp;gt;2&amp;lt;/w:t&amp;gt;&amp;lt;/w:r&amp;gt;&amp;lt;w:bookmarkEnd w:id="264" /&amp;gt;&amp;lt;w:r&amp;gt;&amp;lt;w:t&amp;gt;)&amp;lt;/w:t&amp;gt;&amp;lt;/w:r&amp;gt;&amp;lt;w:r w:rsidRPr="00CC60E4"&amp;gt;&amp;lt;w:t xml:space="preserve"&amp;gt;  &amp;lt;/w:t&amp;gt;&amp;lt;/w:r&amp;gt;&amp;lt;w:bookmarkStart w:id="265" w:name="_STATUTE_CONTENT__7fb769bb_0efe_4d8f_9ae" /&amp;gt;&amp;lt;w:r w:rsidRPr="00CC60E4"&amp;gt;&amp;lt;w:t&amp;gt;An entity providing a program of distance learning;&amp;lt;/w:t&amp;gt;&amp;lt;/w:r&amp;gt;&amp;lt;w:bookmarkEnd w:id="262" /&amp;gt;&amp;lt;/w:ins&amp;gt;&amp;lt;/w:p&amp;gt;&amp;lt;w:p w:rsidR="00A377EC" w:rsidRPr="00CC60E4" w:rsidRDefault="00A377EC" w:rsidP="00A377EC"&amp;gt;&amp;lt;w:pPr&amp;gt;&amp;lt;w:ind w:left="1080" /&amp;gt;&amp;lt;w:rPr&amp;gt;&amp;lt;w:ins w:id="266" w:author="BPS" w:date="2021-03-08T14:43:00Z" /&amp;gt;&amp;lt;/w:rPr&amp;gt;&amp;lt;/w:pPr&amp;gt;&amp;lt;w:bookmarkStart w:id="267" w:name="_STATUTE_SP__c924dafb_ebb7_4bb1_9b9c_a6f" /&amp;gt;&amp;lt;w:bookmarkStart w:id="268" w:name="_PAR__5_6a833513_db91_4709_af38_a49e4c4a" /&amp;gt;&amp;lt;w:bookmarkStart w:id="269" w:name="_LINE__9_700158c2_067b_4ce2_9206_21cfea6" /&amp;gt;&amp;lt;w:bookmarkEnd w:id="260" /&amp;gt;&amp;lt;w:bookmarkEnd w:id="261" /&amp;gt;&amp;lt;w:bookmarkEnd w:id="265" /&amp;gt;&amp;lt;w:ins w:id="270" w:author="BPS" w:date="2021-03-08T14:43:00Z"&amp;gt;&amp;lt;w:r&amp;gt;&amp;lt;w:t&amp;gt;(&amp;lt;/w:t&amp;gt;&amp;lt;/w:r&amp;gt;&amp;lt;w:bookmarkStart w:id="271" w:name="_STATUTE_NUMBER__5ab5bd28_9527_4a55_874e" /&amp;gt;&amp;lt;w:r&amp;gt;&amp;lt;w:t&amp;gt;3&amp;lt;/w:t&amp;gt;&amp;lt;/w:r&amp;gt;&amp;lt;w:bookmarkEnd w:id="271" /&amp;gt;&amp;lt;w:r&amp;gt;&amp;lt;w:t&amp;gt;)&amp;lt;/w:t&amp;gt;&amp;lt;/w:r&amp;gt;&amp;lt;w:r w:rsidRPr="00CC60E4"&amp;gt;&amp;lt;w:t xml:space="preserve"&amp;gt;  &amp;lt;/w:t&amp;gt;&amp;lt;/w:r&amp;gt;&amp;lt;w:bookmarkStart w:id="272" w:name="_STATUTE_CONTENT__f5597e24_aab2_4ca8_b88" /&amp;gt;&amp;lt;w:r w:rsidRPr="00CC60E4"&amp;gt;&amp;lt;w:t xml:space="preserve"&amp;gt;A person or entity providing educational tutoring &amp;lt;/w:t&amp;gt;&amp;lt;/w:r&amp;gt;&amp;lt;/w:ins&amp;gt;&amp;lt;w:ins w:id="273" w:author="BPS" w:date="2021-03-22T16:35:00Z"&amp;gt;&amp;lt;w:r&amp;gt;&amp;lt;w:t&amp;gt;that&amp;lt;/w:t&amp;gt;&amp;lt;/w:r&amp;gt;&amp;lt;/w:ins&amp;gt;&amp;lt;w:ins w:id="274" w:author="BPS" w:date="2021-03-08T14:43:00Z"&amp;gt;&amp;lt;w:r w:rsidRPr="00CC60E4"&amp;gt;&amp;lt;w:t xml:space="preserve"&amp;gt; is accredited by a &amp;lt;/w:t&amp;gt;&amp;lt;/w:r&amp;gt;&amp;lt;w:bookmarkStart w:id="275" w:name="_LINE__10_9d4edb52_4b8f_45b2_b3b8_fc2254" /&amp;gt;&amp;lt;w:bookmarkEnd w:id="269" /&amp;gt;&amp;lt;w:r w:rsidRPr="00CC60E4"&amp;gt;&amp;lt;w:t xml:space="preserve"&amp;gt;recognized accrediting organization; and &amp;lt;/w:t&amp;gt;&amp;lt;/w:r&amp;gt;&amp;lt;w:bookmarkEnd w:id="275" /&amp;gt;&amp;lt;/w:ins&amp;gt;&amp;lt;/w:p&amp;gt;&amp;lt;w:p w:rsidR="00A377EC" w:rsidRDefault="00A377EC" w:rsidP="00A377EC"&amp;gt;&amp;lt;w:pPr&amp;gt;&amp;lt;w:ind w:left="1080" /&amp;gt;&amp;lt;w:rPr&amp;gt;&amp;lt;w:ins w:id="276" w:author="BPS" w:date="2021-03-08T14:43:00Z" /&amp;gt;&amp;lt;/w:rPr&amp;gt;&amp;lt;/w:pPr&amp;gt;&amp;lt;w:bookmarkStart w:id="277" w:name="_STATUTE_SP__ba5b7686_b926_4c65_aea2_53e" /&amp;gt;&amp;lt;w:bookmarkStart w:id="278" w:name="_PAR__6_d04224be_7a86_48fb_8a56_89605b0e" /&amp;gt;&amp;lt;w:bookmarkStart w:id="279" w:name="_LINE__11_8e4d604b_c198_492f_b2fe_2f9a3a" /&amp;gt;&amp;lt;w:bookmarkEnd w:id="267" /&amp;gt;&amp;lt;w:bookmarkEnd w:id="268" /&amp;gt;&amp;lt;w:bookmarkEnd w:id="272" /&amp;gt;&amp;lt;w:ins w:id="280" w:author="BPS" w:date="2021-03-08T14:43:00Z"&amp;gt;&amp;lt;w:r&amp;gt;&amp;lt;w:t&amp;gt;(&amp;lt;/w:t&amp;gt;&amp;lt;/w:r&amp;gt;&amp;lt;w:bookmarkStart w:id="281" w:name="_STATUTE_NUMBER__2f313481_4190_47f0_b700" /&amp;gt;&amp;lt;w:r&amp;gt;&amp;lt;w:t&amp;gt;4&amp;lt;/w:t&amp;gt;&amp;lt;/w:r&amp;gt;&amp;lt;w:bookmarkEnd w:id="281" /&amp;gt;&amp;lt;w:r&amp;gt;&amp;lt;w:t&amp;gt;)&amp;lt;/w:t&amp;gt;&amp;lt;/w:r&amp;gt;&amp;lt;w:r w:rsidRPr="00CC60E4"&amp;gt;&amp;lt;w:t xml:space="preserve"&amp;gt;  &amp;lt;/w:t&amp;gt;&amp;lt;/w:r&amp;gt;&amp;lt;w:bookmarkStart w:id="282" w:name="_STATUTE_CONTENT__6201ae36_49cb_4e48_aae" /&amp;gt;&amp;lt;w:r w:rsidRPr="00CC60E4"&amp;gt;&amp;lt;w:t xml:space="preserve"&amp;gt;A parent or guardian providing home instruction in a program that meets the &amp;lt;/w:t&amp;gt;&amp;lt;/w:r&amp;gt;&amp;lt;w:bookmarkStart w:id="283" w:name="_LINE__12_193c44dd_adb8_4023_9db3_92b324" /&amp;gt;&amp;lt;w:bookmarkEnd w:id="279" /&amp;gt;&amp;lt;w:r w:rsidRPr="00CC60E4"&amp;gt;&amp;lt;w:t&amp;gt;requirements of section 5001-A, subsection 3, paragraph A, subparagraph (4).&amp;lt;/w:t&amp;gt;&amp;lt;/w:r&amp;gt;&amp;lt;w:bookmarkEnd w:id="283" /&amp;gt;&amp;lt;/w:ins&amp;gt;&amp;lt;/w:p&amp;gt;&amp;lt;w:p w:rsidR="00A377EC" w:rsidRPr="00CC60E4" w:rsidRDefault="00A377EC" w:rsidP="00A377EC"&amp;gt;&amp;lt;w:pPr&amp;gt;&amp;lt;w:ind w:left="720" /&amp;gt;&amp;lt;w:rPr&amp;gt;&amp;lt;w:ins w:id="284" w:author="BPS" w:date="2021-03-08T14:43:00Z" /&amp;gt;&amp;lt;/w:rPr&amp;gt;&amp;lt;/w:pPr&amp;gt;&amp;lt;w:bookmarkStart w:id="285" w:name="_STATUTE_P__25adc9a7_ad6c_4a48_a123_7898" /&amp;gt;&amp;lt;w:bookmarkStart w:id="286" w:name="_STATUTE_CONTENT__70f0c544_2e49_42b1_b33" /&amp;gt;&amp;lt;w:bookmarkStart w:id="287" w:name="_PAR__7_ff3c6678_0b14_4cf8_a75f_10588ddc" /&amp;gt;&amp;lt;w:bookmarkStart w:id="288" w:name="_LINE__13_690cec57_9975_4967_ad16_deb580" /&amp;gt;&amp;lt;w:bookmarkEnd w:id="277" /&amp;gt;&amp;lt;w:bookmarkEnd w:id="278" /&amp;gt;&amp;lt;w:bookmarkEnd w:id="282" /&amp;gt;&amp;lt;w:ins w:id="289" w:author="BPS" w:date="2021-03-08T14:43:00Z"&amp;gt;&amp;lt;w:r&amp;gt;&amp;lt;w:t&amp;gt;B&amp;lt;/w:t&amp;gt;&amp;lt;/w:r&amp;gt;&amp;lt;/w:ins&amp;gt;&amp;lt;w:ins w:id="290" w:author="BPS" w:date="2021-03-22T16:34:00Z"&amp;gt;&amp;lt;w:r&amp;gt;&amp;lt;w:t&amp;gt;.&amp;lt;/w:t&amp;gt;&amp;lt;/w:r&amp;gt;&amp;lt;/w:ins&amp;gt;&amp;lt;w:ins w:id="291" w:author="BPS" w:date="2021-03-08T14:43:00Z"&amp;gt;&amp;lt;w:r&amp;gt;&amp;lt;w:t xml:space="preserve"&amp;gt;  The rules must provide for the certification of public schools that accept children &amp;lt;/w:t&amp;gt;&amp;lt;/w:r&amp;gt;&amp;lt;w:bookmarkStart w:id="292" w:name="_LINE__14_a228b2a9_55ea_4630_91c6_c41c02" /&amp;gt;&amp;lt;w:bookmarkEnd w:id="288" /&amp;gt;&amp;lt;w:r&amp;gt;&amp;lt;w:t xml:space="preserve"&amp;gt;who do not reside in the school administrative unit in which the public school is &amp;lt;/w:t&amp;gt;&amp;lt;/w:r&amp;gt;&amp;lt;w:bookmarkStart w:id="293" w:name="_LINE__15_f2ba8abb_826b_4073_bd6c_152b88" /&amp;gt;&amp;lt;w:bookmarkEnd w:id="292" /&amp;gt;&amp;lt;w:r&amp;gt;&amp;lt;w:t&amp;gt;located.&amp;lt;/w:t&amp;gt;&amp;lt;/w:r&amp;gt;&amp;lt;w:bookmarkEnd w:id="293" /&amp;gt;&amp;lt;/w:ins&amp;gt;&amp;lt;/w:p&amp;gt;&amp;lt;w:p w:rsidR="00A377EC" w:rsidRPr="00CC60E4" w:rsidRDefault="00A377EC" w:rsidP="00A377EC"&amp;gt;&amp;lt;w:pPr&amp;gt;&amp;lt;w:ind w:left="360" /&amp;gt;&amp;lt;w:rPr&amp;gt;&amp;lt;w:ins w:id="294" w:author="BPS" w:date="2021-03-08T14:43:00Z" /&amp;gt;&amp;lt;/w:rPr&amp;gt;&amp;lt;/w:pPr&amp;gt;&amp;lt;w:bookmarkStart w:id="295" w:name="_STATUTE_P__ab4ea1dd_e346_474f_ad67_2035" /&amp;gt;&amp;lt;w:bookmarkStart w:id="296" w:name="_STATUTE_CONTENT__d8a612c8_2ab5_4a2b_90a" /&amp;gt;&amp;lt;w:bookmarkStart w:id="297" w:name="_PAR__8_3f77fca8_1475_4bb7_9fcd_e368a792" /&amp;gt;&amp;lt;w:bookmarkStart w:id="298" w:name="_LINE__16_938f968b_919b_4080_94c3_326bb1" /&amp;gt;&amp;lt;w:bookmarkEnd w:id="245" /&amp;gt;&amp;lt;w:bookmarkEnd w:id="285" /&amp;gt;&amp;lt;w:bookmarkEnd w:id="286" /&amp;gt;&amp;lt;w:bookmarkEnd w:id="287" /&amp;gt;&amp;lt;w:ins w:id="299" w:author="BPS" w:date="2021-03-08T14:43:00Z"&amp;gt;&amp;lt;w:r w:rsidRPr="00CC60E4"&amp;gt;&amp;lt;w:t xml:space="preserve"&amp;gt;Rules adopted by the department under this subsection must provide for appropriate &amp;lt;/w:t&amp;gt;&amp;lt;/w:r&amp;gt;&amp;lt;w:bookmarkStart w:id="300" w:name="_LINE__17_8f04a029_b1a5_4153_93eb_ad1808" /&amp;gt;&amp;lt;w:bookmarkEnd w:id="298" /&amp;gt;&amp;lt;w:r w:rsidRPr="00CC60E4"&amp;gt;&amp;lt;w:t xml:space="preserve"&amp;gt;periodic review of educational entities certified under this subsection to ensure the &amp;lt;/w:t&amp;gt;&amp;lt;/w:r&amp;gt;&amp;lt;w:bookmarkStart w:id="301" w:name="_LINE__18_d63c6bcf_3e8b_4050_bfd9_0fe7f8" /&amp;gt;&amp;lt;w:bookmarkEnd w:id="300" /&amp;gt;&amp;lt;w:r w:rsidRPr="00CC60E4"&amp;gt;&amp;lt;w:t xml:space="preserve"&amp;gt;adequacy of educational services provided by the entities.  The rules must provide for the &amp;lt;/w:t&amp;gt;&amp;lt;/w:r&amp;gt;&amp;lt;w:bookmarkStart w:id="302" w:name="_LINE__19_c5c23630_d771_4fca_9db4_328c1b" /&amp;gt;&amp;lt;w:bookmarkEnd w:id="301" /&amp;gt;&amp;lt;w:r w:rsidRPr="00CC60E4"&amp;gt;&amp;lt;w:t xml:space="preserve"&amp;gt;decertification of any entity the department finds not to be providing adequate educational &amp;lt;/w:t&amp;gt;&amp;lt;/w:r&amp;gt;&amp;lt;w:bookmarkStart w:id="303" w:name="_LINE__20_0cd0d2e8_2706_4dae_9d2f_4dda04" /&amp;gt;&amp;lt;w:bookmarkEnd w:id="302" /&amp;gt;&amp;lt;w:r w:rsidRPr="00CC60E4"&amp;gt;&amp;lt;w:t xml:space="preserve"&amp;gt;services.  The rules must also require the school administrative unit in which a child resides &amp;lt;/w:t&amp;gt;&amp;lt;/w:r&amp;gt;&amp;lt;w:bookmarkStart w:id="304" w:name="_LINE__21_89dd6873_0f0e_444a_a566_f8b6e2" /&amp;gt;&amp;lt;w:bookmarkEnd w:id="303" /&amp;gt;&amp;lt;w:r w:rsidRPr="00CC60E4"&amp;gt;&amp;lt;w:t xml:space="preserve"&amp;gt;to provide any appropriate and necessary academic records to a certified educational entity &amp;lt;/w:t&amp;gt;&amp;lt;/w:r&amp;gt;&amp;lt;w:bookmarkStart w:id="305" w:name="_LINE__22_b9114cc1_f0d3_4a24_8c29_ed0ff7" /&amp;gt;&amp;lt;w:bookmarkEnd w:id="304" /&amp;gt;&amp;lt;w:r w:rsidRPr="00CC60E4"&amp;gt;&amp;lt;w:t&amp;gt;at the request of the child's parent or legal guardian.&amp;lt;/w:t&amp;gt;&amp;lt;/w:r&amp;gt;&amp;lt;w:bookmarkEnd w:id="305" /&amp;gt;&amp;lt;/w:ins&amp;gt;&amp;lt;/w:p&amp;gt;&amp;lt;w:p w:rsidR="00A377EC" w:rsidRPr="00CC60E4" w:rsidRDefault="00A377EC" w:rsidP="00A377EC"&amp;gt;&amp;lt;w:pPr&amp;gt;&amp;lt;w:ind w:left="360" /&amp;gt;&amp;lt;w:rPr&amp;gt;&amp;lt;w:ins w:id="306" w:author="BPS" w:date="2021-03-08T14:43:00Z" /&amp;gt;&amp;lt;/w:rPr&amp;gt;&amp;lt;/w:pPr&amp;gt;&amp;lt;w:bookmarkStart w:id="307" w:name="_STATUTE_P__2d0a41b6_324b_4686_9a99_bf30" /&amp;gt;&amp;lt;w:bookmarkStart w:id="308" w:name="_STATUTE_CONTENT__17174cf8_113f_4e49_9e2" /&amp;gt;&amp;lt;w:bookmarkStart w:id="309" w:name="_PAR__9_6e29f68a_e0fd_40db_814e_3cdcfbc6" /&amp;gt;&amp;lt;w:bookmarkStart w:id="310" w:name="_LINE__23_8ffe6b6c_af71_4e2d_aa9c_bdfdfc" /&amp;gt;&amp;lt;w:bookmarkEnd w:id="295" /&amp;gt;&amp;lt;w:bookmarkEnd w:id="296" /&amp;gt;&amp;lt;w:bookmarkEnd w:id="297" /&amp;gt;&amp;lt;w:ins w:id="311" w:author="BPS" w:date="2021-03-08T14:43:00Z"&amp;gt;&amp;lt;w:r w:rsidRPr="00CC60E4"&amp;gt;&amp;lt;w:t xml:space="preserve"&amp;gt;Rules adopted by the department pursuant to this subsection are routine technical rules as &amp;lt;/w:t&amp;gt;&amp;lt;/w:r&amp;gt;&amp;lt;w:bookmarkStart w:id="312" w:name="_LINE__24_4d67f395_e0e5_4f3d_8937_69c1fc" /&amp;gt;&amp;lt;w:bookmarkEnd w:id="310" /&amp;gt;&amp;lt;w:r w:rsidRPr="00CC60E4"&amp;gt;&amp;lt;w:t&amp;gt;defined in Title 5, chapter 375, subchapter 2&amp;lt;/w:t&amp;gt;&amp;lt;/w:r&amp;gt;&amp;lt;w:r w:rsidRPr="00CC60E4"&amp;gt;&amp;lt;w:noBreakHyphen /&amp;gt;&amp;lt;w:t&amp;gt;A.&amp;lt;/w:t&amp;gt;&amp;lt;/w:r&amp;gt;&amp;lt;w:bookmarkEnd w:id="312" /&amp;gt;&amp;lt;/w:ins&amp;gt;&amp;lt;/w:p&amp;gt;&amp;lt;w:p w:rsidR="00A377EC" w:rsidRDefault="00A377EC" w:rsidP="00A377EC"&amp;gt;&amp;lt;w:pPr&amp;gt;&amp;lt;w:ind w:left="360" w:firstLine="360" /&amp;gt;&amp;lt;/w:pPr&amp;gt;&amp;lt;w:bookmarkStart w:id="313" w:name="_STATUTE_NUMBER__791a9db9_9a57_4fe4_ad82" /&amp;gt;&amp;lt;w:bookmarkStart w:id="314" w:name="_STATUTE_SS__f91fc4d4_3129_4742_b5b8_d71" /&amp;gt;&amp;lt;w:bookmarkStart w:id="315" w:name="_PAR__10_260c7e83_5a3c_493a_b75b_d9b15c0" /&amp;gt;&amp;lt;w:bookmarkStart w:id="316" w:name="_LINE__25_b29df06d_3b22_4792_9aaa_5e870d" /&amp;gt;&amp;lt;w:bookmarkEnd w:id="234" /&amp;gt;&amp;lt;w:bookmarkEnd w:id="307" /&amp;gt;&amp;lt;w:bookmarkEnd w:id="308" /&amp;gt;&amp;lt;w:bookmarkEnd w:id="309" /&amp;gt;&amp;lt;w:ins w:id="317" w:author="BPS" w:date="2021-03-08T14:43:00Z"&amp;gt;&amp;lt;w:r w:rsidRPr="00CC60E4"&amp;gt;&amp;lt;w:rPr&amp;gt;&amp;lt;w:b /&amp;gt;&amp;lt;/w:rPr&amp;gt;&amp;lt;w:t&amp;gt;5&amp;lt;/w:t&amp;gt;&amp;lt;/w:r&amp;gt;&amp;lt;w:bookmarkEnd w:id="313" /&amp;gt;&amp;lt;w:r w:rsidRPr="00CC60E4"&amp;gt;&amp;lt;w:rPr&amp;gt;&amp;lt;w:b /&amp;gt;&amp;lt;/w:rPr&amp;gt;&amp;lt;w:t xml:space="preserve"&amp;gt;.  &amp;lt;/w:t&amp;gt;&amp;lt;/w:r&amp;gt;&amp;lt;w:bookmarkStart w:id="318" w:name="_STATUTE_HEADNOTE__e05defda_dccb_417c_a3" /&amp;gt;&amp;lt;w:r w:rsidRPr="00CC60E4"&amp;gt;&amp;lt;w:rPr&amp;gt;&amp;lt;w:b /&amp;gt;&amp;lt;/w:rPr&amp;gt;&amp;lt;w:t&amp;gt;Rules.&amp;lt;/w:t&amp;gt;&amp;lt;/w:r&amp;gt;&amp;lt;w:r w:rsidRPr="00CC60E4"&amp;gt;&amp;lt;w:t xml:space="preserve"&amp;gt;  &amp;lt;/w:t&amp;gt;&amp;lt;/w:r&amp;gt;&amp;lt;w:bookmarkStart w:id="319" w:name="_STATUTE_CONTENT__329957fe_366c_4f98_8d1" /&amp;gt;&amp;lt;w:bookmarkEnd w:id="318" /&amp;gt;&amp;lt;w:r w:rsidRPr="00CC60E4"&amp;gt;&amp;lt;w:t xml:space="preserve"&amp;gt;The Treasurer of State shall adopt rules necessary to implement this section.  &amp;lt;/w:t&amp;gt;&amp;lt;/w:r&amp;gt;&amp;lt;w:bookmarkStart w:id="320" w:name="_LINE__26_c163ba5e_594b_4a2d_9ed4_8cc9a6" /&amp;gt;&amp;lt;w:bookmarkEnd w:id="316" /&amp;gt;&amp;lt;w:r w:rsidRPr="00CC60E4"&amp;gt;&amp;lt;w:t xml:space="preserve"&amp;gt;Rules adopted by the Treasurer of State pursuant to this &amp;lt;/w:t&amp;gt;&amp;lt;/w:r&amp;gt;&amp;lt;w:r&amp;gt;&amp;lt;w:t&amp;gt;sub&amp;lt;/w:t&amp;gt;&amp;lt;/w:r&amp;gt;&amp;lt;w:r w:rsidRPr="00CC60E4"&amp;gt;&amp;lt;w:t xml:space="preserve"&amp;gt;section are routine technical &amp;lt;/w:t&amp;gt;&amp;lt;/w:r&amp;gt;&amp;lt;w:bookmarkStart w:id="321" w:name="_LINE__27_33a34a39_b8e1_4bc8_b962_a552de" /&amp;gt;&amp;lt;w:bookmarkEnd w:id="320" /&amp;gt;&amp;lt;w:r w:rsidRPr="00CC60E4"&amp;gt;&amp;lt;w:t&amp;gt;rules as defined in Title 5, chapter 375, subchapter 2&amp;lt;/w:t&amp;gt;&amp;lt;/w:r&amp;gt;&amp;lt;w:r w:rsidRPr="00CC60E4"&amp;gt;&amp;lt;w:noBreakHyphen /&amp;gt;&amp;lt;w:t&amp;gt;A.&amp;lt;/w:t&amp;gt;&amp;lt;/w:r&amp;gt;&amp;lt;/w:ins&amp;gt;&amp;lt;w:bookmarkEnd w:id="321" /&amp;gt;&amp;lt;/w:p&amp;gt;&amp;lt;w:p w:rsidR="00A377EC" w:rsidRDefault="00A377EC" w:rsidP="00A377EC"&amp;gt;&amp;lt;w:pPr&amp;gt;&amp;lt;w:ind w:left="360" w:firstLine="360" /&amp;gt;&amp;lt;/w:pPr&amp;gt;&amp;lt;w:bookmarkStart w:id="322" w:name="_BILL_SECTION_HEADER__dea8d0e2_0989_4c56" /&amp;gt;&amp;lt;w:bookmarkStart w:id="323" w:name="_BILL_SECTION__67574241_785c_476b_9e99_6" /&amp;gt;&amp;lt;w:bookmarkStart w:id="324" w:name="_PAR__11_52f031d6_dd45_42c1_8faa_39e1e33" /&amp;gt;&amp;lt;w:bookmarkStart w:id="325" w:name="_LINE__28_cd06f7c7_2bbf_47be_8fef_e69ba9" /&amp;gt;&amp;lt;w:bookmarkEnd w:id="7" /&amp;gt;&amp;lt;w:bookmarkEnd w:id="13" /&amp;gt;&amp;lt;w:bookmarkEnd w:id="16" /&amp;gt;&amp;lt;w:bookmarkEnd w:id="25" /&amp;gt;&amp;lt;w:bookmarkEnd w:id="314" /&amp;gt;&amp;lt;w:bookmarkEnd w:id="315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26" w:name="_BILL_SECTION_NUMBER__567f1d77_64b1_4680" /&amp;gt;&amp;lt;w:r&amp;gt;&amp;lt;w:rPr&amp;gt;&amp;lt;w:b /&amp;gt;&amp;lt;w:sz w:val="24" /&amp;gt;&amp;lt;/w:rPr&amp;gt;&amp;lt;w:t&amp;gt;2&amp;lt;/w:t&amp;gt;&amp;lt;/w:r&amp;gt;&amp;lt;w:bookmarkEnd w:id="326" /&amp;gt;&amp;lt;w:r&amp;gt;&amp;lt;w:rPr&amp;gt;&amp;lt;w:b /&amp;gt;&amp;lt;w:sz w:val="24" /&amp;gt;&amp;lt;/w:rPr&amp;gt;&amp;lt;w:t&amp;gt;.  20-A MRSA §15689, sub-§16&amp;lt;/w:t&amp;gt;&amp;lt;/w:r&amp;gt;&amp;lt;w:r&amp;gt;&amp;lt;w:t xml:space="preserve"&amp;gt; is enacted to read:&amp;lt;/w:t&amp;gt;&amp;lt;/w:r&amp;gt;&amp;lt;w:bookmarkEnd w:id="325" /&amp;gt;&amp;lt;/w:p&amp;gt;&amp;lt;w:p w:rsidR="00A377EC" w:rsidRDefault="00A377EC" w:rsidP="00A377EC"&amp;gt;&amp;lt;w:pPr&amp;gt;&amp;lt;w:ind w:left="360" w:firstLine="360" /&amp;gt;&amp;lt;/w:pPr&amp;gt;&amp;lt;w:bookmarkStart w:id="327" w:name="_STATUTE_NUMBER__e4df9edc_e219_49ac_b26a" /&amp;gt;&amp;lt;w:bookmarkStart w:id="328" w:name="_STATUTE_SS__7b9c058b_4744_4a24_ac3e_9c7" /&amp;gt;&amp;lt;w:bookmarkStart w:id="329" w:name="_PAR__12_2a568675_0d2a_493a_90b4_71244ee" /&amp;gt;&amp;lt;w:bookmarkStart w:id="330" w:name="_LINE__29_06a8ff6f_27e0_47ab_865b_042284" /&amp;gt;&amp;lt;w:bookmarkStart w:id="331" w:name="_PROCESSED_CHANGE__f58276ae_0048_4f28_88" /&amp;gt;&amp;lt;w:bookmarkEnd w:id="322" /&amp;gt;&amp;lt;w:bookmarkEnd w:id="324" /&amp;gt;&amp;lt;w:ins w:id="332" w:author="BPS" w:date="2021-01-15T15:41:00Z"&amp;gt;&amp;lt;w:r&amp;gt;&amp;lt;w:rPr&amp;gt;&amp;lt;w:b /&amp;gt;&amp;lt;/w:rPr&amp;gt;&amp;lt;w:t&amp;gt;16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3" w:name="_STATUTE_HEADNOTE__c0e032fa_a082_4821_86" /&amp;gt;&amp;lt;w:r&amp;gt;&amp;lt;w:rPr&amp;gt;&amp;lt;w:b /&amp;gt;&amp;lt;/w:rPr&amp;gt;&amp;lt;w:t xml:space="preserve"&amp;gt;Adjustment for savings accounts. &amp;lt;/w:t&amp;gt;&amp;lt;/w:r&amp;gt;&amp;lt;w:r&amp;gt;&amp;lt;w:t xml:space="preserve"&amp;gt; &amp;lt;/w:t&amp;gt;&amp;lt;/w:r&amp;gt;&amp;lt;/w:ins&amp;gt;&amp;lt;w:bookmarkStart w:id="334" w:name="_STATUTE_CONTENT__656c3ead_a5c1_4c3d_97a" /&amp;gt;&amp;lt;w:bookmarkEnd w:id="333" /&amp;gt;&amp;lt;w:ins w:id="335" w:author="BPS" w:date="2021-01-15T15:52:00Z"&amp;gt;&amp;lt;w:r w:rsidRPr="004B0EA6"&amp;gt;&amp;lt;w:rPr&amp;gt;&amp;lt;w:rFonts w:eastAsia="MS Mincho" /&amp;gt;&amp;lt;w:u w:val="single" /&amp;gt;&amp;lt;/w:rPr&amp;gt;&amp;lt;w:t xml:space="preserve"&amp;gt;The commissioner shall reduce the state share &amp;lt;/w:t&amp;gt;&amp;lt;/w:r&amp;gt;&amp;lt;w:bookmarkStart w:id="336" w:name="_LINE__30_fd0b7ac4_43ba_4a8b_a483_30016a" /&amp;gt;&amp;lt;w:bookmarkEnd w:id="330" /&amp;gt;&amp;lt;w:r w:rsidRPr="004B0EA6"&amp;gt;&amp;lt;w:rPr&amp;gt;&amp;lt;w:rFonts w:eastAsia="MS Mincho" /&amp;gt;&amp;lt;w:u w:val="single" /&amp;gt;&amp;lt;/w:rPr&amp;gt;&amp;lt;w:t xml:space="preserve"&amp;gt;of the total allocation to a school administrative unit in any year in which one or more &amp;lt;/w:t&amp;gt;&amp;lt;/w:r&amp;gt;&amp;lt;w:bookmarkStart w:id="337" w:name="_LINE__31_c6ee61a0_fd22_4aee_a956_aca1c2" /&amp;gt;&amp;lt;w:bookmarkEnd w:id="336" /&amp;gt;&amp;lt;w:r w:rsidRPr="004B0EA6"&amp;gt;&amp;lt;w:rPr&amp;gt;&amp;lt;w:rFonts w:eastAsia="MS Mincho" /&amp;gt;&amp;lt;w:u w:val="single" /&amp;gt;&amp;lt;/w:rPr&amp;gt;&amp;lt;w:t xml:space="preserve"&amp;gt;savings accounts under section &amp;lt;/w:t&amp;gt;&amp;lt;/w:r&amp;gt;&amp;lt;/w:ins&amp;gt;&amp;lt;w:ins w:id="338" w:author="BPS" w:date="2021-02-09T14:13:00Z"&amp;gt;&amp;lt;w:r&amp;gt;&amp;lt;w:rPr&amp;gt;&amp;lt;w:rFonts w:eastAsia="MS Mincho" /&amp;gt;&amp;lt;w:u w:val="single" /&amp;gt;&amp;lt;/w:rPr&amp;gt;&amp;lt;w:t&amp;gt;6991&amp;lt;/w:t&amp;gt;&amp;lt;/w:r&amp;gt;&amp;lt;/w:ins&amp;gt;&amp;lt;w:ins w:id="339" w:author="BPS" w:date="2021-01-15T15:52:00Z"&amp;gt;&amp;lt;w:r w:rsidRPr="004B0EA6"&amp;gt;&amp;lt;w:rPr&amp;gt;&amp;lt;w:rFonts w:eastAsia="MS Mincho" /&amp;gt;&amp;lt;w:u w:val="single" /&amp;gt;&amp;lt;/w:rPr&amp;gt;&amp;lt;w:t xml:space="preserve"&amp;gt; are established for children within that school &amp;lt;/w:t&amp;gt;&amp;lt;/w:r&amp;gt;&amp;lt;w:bookmarkStart w:id="340" w:name="_LINE__32_643f20b1_b361_4f61_bd41_d426d0" /&amp;gt;&amp;lt;w:bookmarkEnd w:id="337" /&amp;gt;&amp;lt;w:r w:rsidRPr="004B0EA6"&amp;gt;&amp;lt;w:rPr&amp;gt;&amp;lt;w:rFonts w:eastAsia="MS Mincho" /&amp;gt;&amp;lt;w:u w:val="single" /&amp;gt;&amp;lt;/w:rPr&amp;gt;&amp;lt;w:t xml:space="preserve"&amp;gt;administrative unit.  The amount of the reduction must equal the total state subsidy that is &amp;lt;/w:t&amp;gt;&amp;lt;/w:r&amp;gt;&amp;lt;w:bookmarkStart w:id="341" w:name="_LINE__33_adeaeb29_7d4c_44c7_abca_059847" /&amp;gt;&amp;lt;w:bookmarkEnd w:id="340" /&amp;gt;&amp;lt;w:r w:rsidRPr="004B0EA6"&amp;gt;&amp;lt;w:rPr&amp;gt;&amp;lt;w:rFonts w:eastAsia="MS Mincho" /&amp;gt;&amp;lt;w:u w:val="single" /&amp;gt;&amp;lt;/w:rPr&amp;gt;&amp;lt;w:t xml:space="preserve"&amp;gt;attributable to all children in that school administrative unit for whom savings accounts &amp;lt;/w:t&amp;gt;&amp;lt;/w:r&amp;gt;&amp;lt;w:bookmarkStart w:id="342" w:name="_LINE__34_a0e90973_17c0_4900_aa1e_485ad0" /&amp;gt;&amp;lt;w:bookmarkEnd w:id="341" /&amp;gt;&amp;lt;w:r w:rsidRPr="004B0EA6"&amp;gt;&amp;lt;w:rPr&amp;gt;&amp;lt;w:rFonts w:eastAsia="MS Mincho" /&amp;gt;&amp;lt;w:u w:val="single" /&amp;gt;&amp;lt;/w:rPr&amp;gt;&amp;lt;w:t xml:space="preserve"&amp;gt;have been established, as determined by the department pursuant to section &amp;lt;/w:t&amp;gt;&amp;lt;/w:r&amp;gt;&amp;lt;/w:ins&amp;gt;&amp;lt;w:ins w:id="343" w:author="BPS" w:date="2021-02-09T14:13:00Z"&amp;gt;&amp;lt;w:r&amp;gt;&amp;lt;w:rPr&amp;gt;&amp;lt;w:rFonts w:eastAsia="MS Mincho" /&amp;gt;&amp;lt;w:u w:val="single" /&amp;gt;&amp;lt;/w:rPr&amp;gt;&amp;lt;w:t&amp;gt;6991&amp;lt;/w:t&amp;gt;&amp;lt;/w:r&amp;gt;&amp;lt;/w:ins&amp;gt;&amp;lt;w:ins w:id="344" w:author="BPS" w:date="2021-01-15T15:52:00Z"&amp;gt;&amp;lt;w:r w:rsidRPr="004B0EA6"&amp;gt;&amp;lt;w:rPr&amp;gt;&amp;lt;w:rFonts w:eastAsia="MS Mincho" /&amp;gt;&amp;lt;w:u w:val="single" /&amp;gt;&amp;lt;/w:rPr&amp;gt;&amp;lt;w:t xml:space="preserve"&amp;gt;, &amp;lt;/w:t&amp;gt;&amp;lt;/w:r&amp;gt;&amp;lt;w:bookmarkStart w:id="345" w:name="_LINE__35_ad1395d2_7705_4557_89b5_100cb2" /&amp;gt;&amp;lt;w:bookmarkEnd w:id="342" /&amp;gt;&amp;lt;w:r w:rsidRPr="004B0EA6"&amp;gt;&amp;lt;w:rPr&amp;gt;&amp;lt;w:rFonts w:eastAsia="MS Mincho" /&amp;gt;&amp;lt;w:u w:val="single" /&amp;gt;&amp;lt;/w:rPr&amp;gt;&amp;lt;w:t&amp;gt;subsection 3, paragraph A.&amp;lt;/w:t&amp;gt;&amp;lt;/w:r&amp;gt;&amp;lt;/w:ins&amp;gt;&amp;lt;w:bookmarkEnd w:id="345" /&amp;gt;&amp;lt;/w:p&amp;gt;&amp;lt;w:p w:rsidR="00A377EC" w:rsidRDefault="00A377EC" w:rsidP="00A377EC"&amp;gt;&amp;lt;w:pPr&amp;gt;&amp;lt;w:keepNext /&amp;gt;&amp;lt;w:spacing w:before="240" /&amp;gt;&amp;lt;w:ind w:left="360" /&amp;gt;&amp;lt;w:jc w:val="center" /&amp;gt;&amp;lt;/w:pPr&amp;gt;&amp;lt;w:bookmarkStart w:id="346" w:name="_SUMMARY__ba65f4fd_51db_4cf6_babb_a1c2a6" /&amp;gt;&amp;lt;w:bookmarkStart w:id="347" w:name="_PAR__13_f777b062_f2b6_4158_b564_c4966fe" /&amp;gt;&amp;lt;w:bookmarkStart w:id="348" w:name="_LINE__36_43b08978_a67c_42ff_ac40_47bc98" /&amp;gt;&amp;lt;w:bookmarkEnd w:id="8" /&amp;gt;&amp;lt;w:bookmarkEnd w:id="323" /&amp;gt;&amp;lt;w:bookmarkEnd w:id="328" /&amp;gt;&amp;lt;w:bookmarkEnd w:id="329" /&amp;gt;&amp;lt;w:bookmarkEnd w:id="331" /&amp;gt;&amp;lt;w:bookmarkEnd w:id="334" /&amp;gt;&amp;lt;w:r&amp;gt;&amp;lt;w:rPr&amp;gt;&amp;lt;w:b /&amp;gt;&amp;lt;w:sz w:val="24" /&amp;gt;&amp;lt;/w:rPr&amp;gt;&amp;lt;w:t&amp;gt;SUMMARY&amp;lt;/w:t&amp;gt;&amp;lt;/w:r&amp;gt;&amp;lt;w:bookmarkEnd w:id="348" /&amp;gt;&amp;lt;/w:p&amp;gt;&amp;lt;w:p w:rsidR="00A377EC" w:rsidRDefault="00A377EC" w:rsidP="00A377EC"&amp;gt;&amp;lt;w:pPr&amp;gt;&amp;lt;w:ind w:left="360" w:firstLine="360" /&amp;gt;&amp;lt;/w:pPr&amp;gt;&amp;lt;w:bookmarkStart w:id="349" w:name="_PAR__14_0d15123b_2ee8_4c20_9bc7_9326ba8" /&amp;gt;&amp;lt;w:bookmarkStart w:id="350" w:name="_LINE__37_25a56f52_a33e_403e_ab93_1a8462" /&amp;gt;&amp;lt;w:bookmarkEnd w:id="347" /&amp;gt;&amp;lt;w:r w:rsidRPr="004B0EA6"&amp;gt;&amp;lt;w:t xml:space="preserve"&amp;gt;This bill directs the Treasurer of State to establish education savings accounts that may &amp;lt;/w:t&amp;gt;&amp;lt;/w:r&amp;gt;&amp;lt;w:bookmarkStart w:id="351" w:name="_LINE__38_96f59dfc_3590_4221_b3f3_c810d0" /&amp;gt;&amp;lt;w:bookmarkEnd w:id="350" /&amp;gt;&amp;lt;w:r w:rsidRPr="004B0EA6"&amp;gt;&amp;lt;w:t xml:space="preserve"&amp;gt;be used by the parents or legal guardians of children to pay for the education of their &amp;lt;/w:t&amp;gt;&amp;lt;/w:r&amp;gt;&amp;lt;w:bookmarkStart w:id="352" w:name="_LINE__39_8afe040d_e1b3_44b2_a6a0_27e82b" /&amp;gt;&amp;lt;w:bookmarkEnd w:id="351" /&amp;gt;&amp;lt;w:r w:rsidRPr="004B0EA6"&amp;gt;&amp;lt;w:t&amp;gt;children outside of the public school system&amp;lt;/w:t&amp;gt;&amp;lt;/w:r&amp;gt;&amp;lt;w:r&amp;gt;&amp;lt;w:t xml:space="preserve"&amp;gt;, including homeschooling, or in a public &amp;lt;/w:t&amp;gt;&amp;lt;/w:r&amp;gt;&amp;lt;w:bookmarkStart w:id="353" w:name="_LINE__40_d5870d51_3e27_406b_b8f7_3ea4e7" /&amp;gt;&amp;lt;w:bookmarkEnd w:id="352" /&amp;gt;&amp;lt;w:r&amp;gt;&amp;lt;w:t&amp;gt;school that is outside of the school administrative unit in which the child resides&amp;lt;/w:t&amp;gt;&amp;lt;/w:r&amp;gt;&amp;lt;w:r w:rsidRPr="004B0EA6"&amp;gt;&amp;lt;w:t xml:space="preserve"&amp;gt;.  The &amp;lt;/w:t&amp;gt;&amp;lt;/w:r&amp;gt;&amp;lt;w:bookmarkStart w:id="354" w:name="_LINE__41_545915d8_880d_4165_a183_43bca4" /&amp;gt;&amp;lt;w:bookmarkEnd w:id="353" /&amp;gt;&amp;lt;w:r w:rsidRPr="004B0EA6"&amp;gt;&amp;lt;w:t&amp;gt;funding for these savings accounts come&amp;lt;/w:t&amp;gt;&amp;lt;/w:r&amp;gt;&amp;lt;w:r&amp;gt;&amp;lt;w:t&amp;gt;s&amp;lt;/w:t&amp;gt;&amp;lt;/w:r&amp;gt;&amp;lt;w:r w:rsidRPr="004B0EA6"&amp;gt;&amp;lt;w:t xml:space="preserve"&amp;gt; from shifting 90% of the essential programs and &amp;lt;/w:t&amp;gt;&amp;lt;/w:r&amp;gt;&amp;lt;w:bookmarkStart w:id="355" w:name="_LINE__42_59228d6f_884c_4c14_ab3b_2168e0" /&amp;gt;&amp;lt;w:bookmarkEnd w:id="354" /&amp;gt;&amp;lt;w:r w:rsidRPr="004B0EA6"&amp;gt;&amp;lt;w:t xml:space="preserve"&amp;gt;services funding that would otherwise be provided by the State and &amp;lt;/w:t&amp;gt;&amp;lt;/w:r&amp;gt;&amp;lt;w:r&amp;gt;&amp;lt;w:t xml:space="preserve"&amp;gt;by &amp;lt;/w:t&amp;gt;&amp;lt;/w:r&amp;gt;&amp;lt;w:r w:rsidRPr="004B0EA6"&amp;gt;&amp;lt;w:t xml:space="preserve"&amp;gt;the school &amp;lt;/w:t&amp;gt;&amp;lt;/w:r&amp;gt;&amp;lt;w:bookmarkStart w:id="356" w:name="_PAGE_SPLIT__c49db991_2beb_43bb_8e63_27c" /&amp;gt;&amp;lt;w:bookmarkStart w:id="357" w:name="_PAGE__4_1b794ac4_bdbd_42eb_9b23_7f93e7b" /&amp;gt;&amp;lt;w:bookmarkStart w:id="358" w:name="_PAR__1_1e180413_d9eb_49d8_91ad_fc6e1caa" /&amp;gt;&amp;lt;w:bookmarkStart w:id="359" w:name="_LINE__1_ac984dd9_739f_487f_a442_461ee11" /&amp;gt;&amp;lt;w:bookmarkEnd w:id="235" /&amp;gt;&amp;lt;w:bookmarkEnd w:id="349" /&amp;gt;&amp;lt;w:bookmarkEnd w:id="355" /&amp;gt;&amp;lt;w:r w:rsidRPr="004B0EA6"&amp;gt;&amp;lt;w:t&amp;gt;a&amp;lt;/w:t&amp;gt;&amp;lt;/w:r&amp;gt;&amp;lt;w:bookmarkEnd w:id="356" /&amp;gt;&amp;lt;w:r w:rsidRPr="004B0EA6"&amp;gt;&amp;lt;w:t xml:space="preserve"&amp;gt;dministrative unit for each child into a savings account.  The bill specifies what &amp;lt;/w:t&amp;gt;&amp;lt;/w:r&amp;gt;&amp;lt;w:bookmarkStart w:id="360" w:name="_LINE__2_242420b7_f614_4227_9a92_5f457a1" /&amp;gt;&amp;lt;w:bookmarkEnd w:id="359" /&amp;gt;&amp;lt;w:r w:rsidRPr="004B0EA6"&amp;gt;&amp;lt;w:t xml:space="preserve"&amp;gt;educational expenditures are permitted and provides for review of spending from the &amp;lt;/w:t&amp;gt;&amp;lt;/w:r&amp;gt;&amp;lt;w:bookmarkStart w:id="361" w:name="_LINE__3_c7b49968_3f7b_4dd5_a829_ca32a81" /&amp;gt;&amp;lt;w:bookmarkEnd w:id="360" /&amp;gt;&amp;lt;w:r w:rsidRPr="004B0EA6"&amp;gt;&amp;lt;w:t&amp;gt;accounts.&amp;lt;/w:t&amp;gt;&amp;lt;/w:r&amp;gt;&amp;lt;w:bookmarkEnd w:id="361" /&amp;gt;&amp;lt;/w:p&amp;gt;&amp;lt;w:bookmarkEnd w:id="1" /&amp;gt;&amp;lt;w:bookmarkEnd w:id="2" /&amp;gt;&amp;lt;w:bookmarkEnd w:id="346" /&amp;gt;&amp;lt;w:bookmarkEnd w:id="357" /&amp;gt;&amp;lt;w:bookmarkEnd w:id="358" /&amp;gt;&amp;lt;w:p w:rsidR="00000000" w:rsidRDefault="00A377EC"&amp;gt;&amp;lt;w:r&amp;gt;&amp;lt;w:t xml:space="preserve"&amp;gt; &amp;lt;/w:t&amp;gt;&amp;lt;/w:r&amp;gt;&amp;lt;/w:p&amp;gt;&amp;lt;w:sectPr w:rsidR="00000000" w:rsidSect="00A377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2701" w:rsidRDefault="00A377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e0f28b_c9ce_4fbe_a9d8_8bbe900&lt;/BookmarkName&gt;&lt;Tables /&gt;&lt;/ProcessedCheckInPage&gt;&lt;ProcessedCheckInPage&gt;&lt;PageNumber&gt;2&lt;/PageNumber&gt;&lt;BookmarkName&gt;_PAGE__2_d5770bb4_3f70_4eeb_b51b_0e90d74&lt;/BookmarkName&gt;&lt;Tables /&gt;&lt;/ProcessedCheckInPage&gt;&lt;ProcessedCheckInPage&gt;&lt;PageNumber&gt;3&lt;/PageNumber&gt;&lt;BookmarkName&gt;_PAGE__3_14ca555f_342d_4ee7_aaca_5049ffb&lt;/BookmarkName&gt;&lt;Tables /&gt;&lt;/ProcessedCheckInPage&gt;&lt;ProcessedCheckInPage&gt;&lt;PageNumber&gt;4&lt;/PageNumber&gt;&lt;BookmarkName&gt;_PAGE__4_1b794ac4_bdbd_42eb_9b23_7f93e7b&lt;/BookmarkName&gt;&lt;Tables /&gt;&lt;/ProcessedCheckInPage&gt;&lt;/Pages&gt;&lt;Paragraphs&gt;&lt;CheckInParagraphs&gt;&lt;PageNumber&gt;1&lt;/PageNumber&gt;&lt;BookmarkName&gt;_PAR__1_b9154e21_6087_4617_ae2b_735b93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eae7e0_f653_4c8b_9456_52fc6e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8047ef_cb98_4068_b69d_1750c54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011151_9638_4461_b589_be810d7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e5e129_15af_4668_b09e_7ba6473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bc7ca8_778d_446c_948d_bb25694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fe877d_0994_4e43_b602_2063772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d200bb_b268_4e31_ac26_91239ac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18eb1d_a700_4012_b6b6_62053bd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0e960a_790d_4a6a_a4c4_b4ab50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6178b0_5ed9_4d51_8c68_7e797c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68b097_7d11_4618_af8d_833f292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ff1820_5541_43a0_a925_8ae83b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41a02f_c3fb_4c13_bf14_93a1e5c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823f81_6816_4dab_8cbe_35c405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1562364_3d91_49c9_ab56_3b60b625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942b17_a36f_4eb7_b7f3_75dd0cd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9dff238_3ce5_4e0d_b567_15a5e8d0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b7ab3bc_7581_4bf5_a228_58c9ff4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29cd1a6_ef06_4c6b_815d_f4fd278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7b8e52_f617_4e64_9b3b_6e1ee3a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2792686_2df1_48e4_9197_327150f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0b99d11_bd7f_4444_8196_c852531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d7996d8_bcd5_4ac9_8019_21e69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9fa6a50_de8a_4e6b_b6cc_65b1079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fbe2696_7708_435a_95d4_b51348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b786913_e59a_4249_92d7_8159fb4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f8ea93f_c5ca_422e_98a9_cd69f21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0eff170_01d1_4a13_b141_4e49937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a833513_db91_4709_af38_a49e4c4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04224be_7a86_48fb_8a56_89605b0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f3c6678_0b14_4cf8_a75f_10588dd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f77fca8_1475_4bb7_9fcd_e368a792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e29f68a_e0fd_40db_814e_3cdcfbc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60c7e83_5a3c_493a_b75b_d9b15c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2f031d6_dd45_42c1_8faa_39e1e3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a568675_0d2a_493a_90b4_71244ee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777b062_f2b6_4158_b564_c4966f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d15123b_2ee8_4c20_9bc7_9326ba8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1e180413_d9eb_49d8_91ad_fc6e1ca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