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conomic Security for Maine Children by Establishing the Maine Dependent Tax Credi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12f4f10_029c_47f2_"/>
      <w:bookmarkStart w:id="1" w:name="_DOC_BODY__df2548fa_1bc5_4063_9ebc_18a0f"/>
      <w:bookmarkStart w:id="2" w:name="_PAGE__1_c8353ca5_f129_43da_a599_a4887bb"/>
      <w:bookmarkStart w:id="3" w:name="_PAR__1_8eec4240_5ec2_4430_8fa1_e522e9ad"/>
      <w:bookmarkStart w:id="4" w:name="_ENACTING_CLAUSE__493bf8d1_14cc_448b_9ad"/>
      <w:bookmarkStart w:id="5" w:name="_LINE__1_8548dc62_8549_4b3b_b423_92e576d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eec4240_5ec2_4430_8fa1_e522e9ad"/>
      <w:bookmarkStart w:id="7" w:name="_ENACTING_CLAUSE__493bf8d1_14cc_448b_9ad"/>
      <w:bookmarkStart w:id="8" w:name="_DOC_BODY_CONTENT__12f46d56_5aa1_4834_a4"/>
      <w:bookmarkStart w:id="9" w:name="_BILL_SECTION__d5b40f43_6619_4140_8861_2"/>
      <w:bookmarkStart w:id="10" w:name="_PAR__2_f82ad1ea_7c07_4b1d_a4a6_6c40601b"/>
      <w:bookmarkStart w:id="11" w:name="_BILL_SECTION_HEADER__20c37504_a529_4c93"/>
      <w:bookmarkStart w:id="12" w:name="_LINE__2_9ba4ac5c_0d2a_4690_9ea6_7eb9da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bcd13f_a21e_4d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99-B, sub-§1, ¶E,</w:t>
      </w:r>
      <w:r>
        <w:rPr>
          <w:rFonts w:eastAsia="Arial" w:cs="Arial" w:ascii="Arial" w:hAnsi="Arial"/>
        </w:rPr>
        <w:t xml:space="preserve"> as amended by PL 2017, c. 211, Pt. E, §4, </w:t>
      </w:r>
      <w:bookmarkStart w:id="14" w:name="_LINE__3_7be09d83_bc6e_4868_955e_98cc319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f82ad1ea_7c07_4b1d_a4a6_6c40601b"/>
      <w:bookmarkStart w:id="16" w:name="_BILL_SECTION_HEADER__20c37504_a529_4c93"/>
      <w:bookmarkStart w:id="17" w:name="_PAR__3_95d922cb_5c9b_4664_a929_0e14a01b"/>
      <w:bookmarkStart w:id="18" w:name="_STATUTE_P__b9a5d43a_1e1c_406d_8c36_b6b2"/>
      <w:bookmarkStart w:id="19" w:name="_LINE__4_f03ee003_ca11_4965_b587_99fe7ed"/>
      <w:bookmarkStart w:id="20" w:name="_STATUTE_NUMBER__7625aa98_e9fa_467f_83b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E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0c7b2a5_c285_404f_805"/>
      <w:r>
        <w:rPr>
          <w:rFonts w:eastAsia="Arial" w:cs="Arial" w:ascii="Arial" w:hAnsi="Arial"/>
        </w:rPr>
        <w:t xml:space="preserve">Any recommendation regarding the amendment, repeal or replacement of the tax </w:t>
      </w:r>
      <w:bookmarkStart w:id="22" w:name="_LINE__5_c632428e_632b_4a89_b7e8_c2dabbf"/>
      <w:bookmarkEnd w:id="19"/>
      <w:r>
        <w:rPr>
          <w:rFonts w:eastAsia="Arial" w:cs="Arial" w:ascii="Arial" w:hAnsi="Arial"/>
        </w:rPr>
        <w:t xml:space="preserve">expenditure; </w:t>
      </w:r>
      <w:bookmarkStart w:id="23" w:name="_PROCESSED_CHANGE__32444292_73c5_442a_ae"/>
      <w:r>
        <w:rPr>
          <w:rFonts w:eastAsia="Arial" w:cs="Arial" w:ascii="Arial" w:hAnsi="Arial"/>
          <w:strike/>
        </w:rPr>
        <w:t>and</w:t>
      </w:r>
      <w:bookmarkEnd w:id="21"/>
      <w:bookmarkEnd w:id="22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5b40f43_6619_4140_8861_2"/>
      <w:bookmarkStart w:id="25" w:name="_PAR__3_95d922cb_5c9b_4664_a929_0e14a01b"/>
      <w:bookmarkStart w:id="26" w:name="_STATUTE_P__b9a5d43a_1e1c_406d_8c36_b6b2"/>
      <w:bookmarkStart w:id="27" w:name="_BILL_SECTION__7897ec01_2ce4_416c_b1b8_d"/>
      <w:bookmarkStart w:id="28" w:name="_PAR__4_196b7051_6829_4d2b_9a02_30a6a764"/>
      <w:bookmarkStart w:id="29" w:name="_BILL_SECTION_HEADER__d37c2ead_7dd7_402f"/>
      <w:bookmarkStart w:id="30" w:name="_LINE__6_3b9377a6_6f23_4cf5_96bf_bdb6fed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5b3a608_f684_44c9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6 MRSA §199-B, sub-§1, ¶F,</w:t>
      </w:r>
      <w:r>
        <w:rPr>
          <w:rFonts w:eastAsia="Arial" w:cs="Arial" w:ascii="Arial" w:hAnsi="Arial"/>
        </w:rPr>
        <w:t xml:space="preserve"> as enacted by PL 2017, c. 211, Pt. E, §4, is </w:t>
      </w:r>
      <w:bookmarkStart w:id="32" w:name="_LINE__7_62a2d8c1_a65d_4a2c_b04f_c903b8c"/>
      <w:bookmarkEnd w:id="30"/>
      <w:r>
        <w:rPr>
          <w:rFonts w:eastAsia="Arial" w:cs="Arial" w:ascii="Arial" w:hAnsi="Arial"/>
        </w:rPr>
        <w:t>amended to read: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196b7051_6829_4d2b_9a02_30a6a764"/>
      <w:bookmarkStart w:id="34" w:name="_BILL_SECTION_HEADER__d37c2ead_7dd7_402f"/>
      <w:bookmarkStart w:id="35" w:name="_PAR__5_c1bb7602_85e3_4048_b0de_61021ab6"/>
      <w:bookmarkStart w:id="36" w:name="_STATUTE_P__1994655c_2f86_4373_a98f_6d85"/>
      <w:bookmarkStart w:id="37" w:name="_LINE__8_302a4a50_8470_4b3d_9c55_0cea052"/>
      <w:bookmarkStart w:id="38" w:name="_STATUTE_NUMBER__3c84d4cd_ed0e_4ef9_9bc7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F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2b876fbb_9ba7_499d_8a1"/>
      <w:r>
        <w:rPr>
          <w:rFonts w:eastAsia="Arial" w:cs="Arial" w:ascii="Arial" w:hAnsi="Arial"/>
        </w:rPr>
        <w:t xml:space="preserve">The total amount of reimbursement paid to each person claiming a reimbursement </w:t>
      </w:r>
      <w:bookmarkStart w:id="40" w:name="_LINE__9_4249a13d_3c1e_4180_a3d7_9525b40"/>
      <w:bookmarkEnd w:id="37"/>
      <w:r>
        <w:rPr>
          <w:rFonts w:eastAsia="Arial" w:cs="Arial" w:ascii="Arial" w:hAnsi="Arial"/>
        </w:rPr>
        <w:t xml:space="preserve">for taxes paid on certain business property under </w:t>
      </w:r>
      <w:bookmarkStart w:id="41" w:name="_CROSS_REFERENCE__628d7726_43d0_45d5_aea"/>
      <w:r>
        <w:rPr>
          <w:rFonts w:eastAsia="Arial" w:cs="Arial" w:ascii="Arial" w:hAnsi="Arial"/>
        </w:rPr>
        <w:t>chapter 915</w:t>
      </w:r>
      <w:bookmarkStart w:id="42" w:name="_PROCESSED_CHANGE__2bb08a08_9861_47dc_93"/>
      <w:bookmarkEnd w:id="41"/>
      <w:r>
        <w:rPr>
          <w:rFonts w:eastAsia="Arial" w:cs="Arial" w:ascii="Arial" w:hAnsi="Arial"/>
          <w:strike/>
        </w:rPr>
        <w:t>.</w:t>
      </w:r>
      <w:bookmarkStart w:id="43" w:name="_PROCESSED_CHANGE__e44d8c32_4af5_4944_8f"/>
      <w:bookmarkEnd w:id="42"/>
      <w:r>
        <w:rPr>
          <w:rFonts w:eastAsia="Arial" w:cs="Arial" w:ascii="Arial" w:hAnsi="Arial"/>
          <w:u w:val="single"/>
        </w:rPr>
        <w:t>; and</w:t>
      </w:r>
      <w:bookmarkEnd w:id="39"/>
      <w:bookmarkEnd w:id="40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7897ec01_2ce4_416c_b1b8_d"/>
      <w:bookmarkStart w:id="45" w:name="_PAR__5_c1bb7602_85e3_4048_b0de_61021ab6"/>
      <w:bookmarkStart w:id="46" w:name="_STATUTE_P__1994655c_2f86_4373_a98f_6d85"/>
      <w:bookmarkStart w:id="47" w:name="_BILL_SECTION__b8bca4a4_4459_4766_8ab4_9"/>
      <w:bookmarkStart w:id="48" w:name="_PAR__6_e46477be_9f46_4a2c_98b7_ef9dcb27"/>
      <w:bookmarkStart w:id="49" w:name="_BILL_SECTION_HEADER__d12ce397_d94c_4a0d"/>
      <w:bookmarkStart w:id="50" w:name="_LINE__10_acb6be6f_5174_4001_ac26_a381f8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3f7fb8a_fb65_4085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  36 MRSA §199-B, sub-§1, ¶G</w:t>
      </w:r>
      <w:r>
        <w:rPr>
          <w:rFonts w:eastAsia="Arial" w:cs="Arial" w:ascii="Arial" w:hAnsi="Arial"/>
        </w:rPr>
        <w:t xml:space="preserve"> is enacted to read: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e46477be_9f46_4a2c_98b7_ef9dcb27"/>
      <w:bookmarkStart w:id="53" w:name="_BILL_SECTION_HEADER__d12ce397_d94c_4a0d"/>
      <w:bookmarkStart w:id="54" w:name="_PROCESSED_CHANGE__5f1b26c1_b2cb_4457_86"/>
      <w:bookmarkStart w:id="55" w:name="_STATUTE_P__1b0b5a9d_3764_45ab_9192_521c"/>
      <w:bookmarkStart w:id="56" w:name="_PAR__7_fc0069cb_7700_49c0_ac2a_c2c5a252"/>
      <w:bookmarkStart w:id="57" w:name="_LINE__11_79337b49_0f4b_4e02_bc6c_8495c5"/>
      <w:bookmarkStart w:id="58" w:name="_STATUTE_NUMBER__f459507c_2862_464b_a23a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u w:val="single"/>
        </w:rPr>
        <w:t>G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8f518bee_2152_4aba_aea"/>
      <w:r>
        <w:rPr>
          <w:rFonts w:eastAsia="Arial" w:cs="Arial" w:ascii="Arial" w:hAnsi="Arial"/>
          <w:u w:val="single"/>
        </w:rPr>
        <w:t xml:space="preserve">In addition to the other requirements of this subsection, for purposes of the Maine </w:t>
      </w:r>
      <w:bookmarkStart w:id="60" w:name="_LINE__12_6a584086_f9e4_4983_be05_b91313"/>
      <w:bookmarkEnd w:id="57"/>
      <w:r>
        <w:rPr>
          <w:rFonts w:eastAsia="Arial" w:cs="Arial" w:ascii="Arial" w:hAnsi="Arial"/>
          <w:u w:val="single"/>
        </w:rPr>
        <w:t>dependent tax credit under section 5219-TT:</w:t>
      </w:r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fc0069cb_7700_49c0_ac2a_c2c5a252"/>
      <w:bookmarkStart w:id="62" w:name="_PAR__8_2de09a26_0a84_4912_9940_38a7ced7"/>
      <w:bookmarkStart w:id="63" w:name="_STATUTE_SP__c57d1c68_8f0a_4e11_b37c_a7c"/>
      <w:bookmarkStart w:id="64" w:name="_LINE__13_3a465de8_2670_47bd_9448_de4f45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(</w:t>
      </w:r>
      <w:bookmarkStart w:id="65" w:name="_STATUTE_NUMBER__d0a0516d_c1f8_4218_96c0"/>
      <w:r>
        <w:rPr>
          <w:rFonts w:eastAsia="Arial" w:cs="Arial" w:ascii="Arial" w:hAnsi="Arial"/>
          <w:u w:val="single"/>
        </w:rPr>
        <w:t>1</w:t>
      </w:r>
      <w:bookmarkEnd w:id="65"/>
      <w:r>
        <w:rPr>
          <w:rFonts w:eastAsia="Arial" w:cs="Arial" w:ascii="Arial" w:hAnsi="Arial"/>
          <w:u w:val="single"/>
        </w:rPr>
        <w:t xml:space="preserve">) </w:t>
      </w:r>
      <w:bookmarkStart w:id="66" w:name="_STATUTE_CONTENT__a79ad4a3_ab9e_4a2c_924"/>
      <w:r>
        <w:rPr>
          <w:rFonts w:eastAsia="Arial" w:cs="Arial" w:ascii="Arial" w:hAnsi="Arial"/>
          <w:u w:val="single"/>
        </w:rPr>
        <w:t>The number of taxpayers claiming the credit;</w:t>
      </w:r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PAR__8_2de09a26_0a84_4912_9940_38a7ced7"/>
      <w:bookmarkStart w:id="68" w:name="_STATUTE_SP__c57d1c68_8f0a_4e11_b37c_a7c"/>
      <w:bookmarkStart w:id="69" w:name="_PAR__9_a4491566_0ae4_48c7_9238_b2bd520e"/>
      <w:bookmarkStart w:id="70" w:name="_STATUTE_SP__cc3d6238_d617_44c4_bf3b_0f3"/>
      <w:bookmarkStart w:id="71" w:name="_LINE__14_7844a249_88eb_4d3e_a88d_59577f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(</w:t>
      </w:r>
      <w:bookmarkStart w:id="72" w:name="_STATUTE_NUMBER__dd95f932_b72b_47be_9e3c"/>
      <w:r>
        <w:rPr>
          <w:rFonts w:eastAsia="Arial" w:cs="Arial" w:ascii="Arial" w:hAnsi="Arial"/>
          <w:u w:val="single"/>
        </w:rPr>
        <w:t>2</w:t>
      </w:r>
      <w:bookmarkEnd w:id="72"/>
      <w:r>
        <w:rPr>
          <w:rFonts w:eastAsia="Arial" w:cs="Arial" w:ascii="Arial" w:hAnsi="Arial"/>
          <w:u w:val="single"/>
        </w:rPr>
        <w:t xml:space="preserve">) </w:t>
      </w:r>
      <w:bookmarkStart w:id="73" w:name="_STATUTE_CONTENT__a6aaa5f7_737d_4c96_b67"/>
      <w:r>
        <w:rPr>
          <w:rFonts w:eastAsia="Arial" w:cs="Arial" w:ascii="Arial" w:hAnsi="Arial"/>
          <w:u w:val="single"/>
        </w:rPr>
        <w:t xml:space="preserve">The geographic distribution of taxpayers claiming the credit, grouped by </w:t>
      </w:r>
      <w:bookmarkStart w:id="74" w:name="_LINE__15_e111ae07_21bb_4d5d_ba37_c579e2"/>
      <w:bookmarkEnd w:id="71"/>
      <w:r>
        <w:rPr>
          <w:rFonts w:eastAsia="Arial" w:cs="Arial" w:ascii="Arial" w:hAnsi="Arial"/>
          <w:u w:val="single"/>
        </w:rPr>
        <w:t>county;</w:t>
      </w:r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9_a4491566_0ae4_48c7_9238_b2bd520e"/>
      <w:bookmarkStart w:id="76" w:name="_STATUTE_SP__cc3d6238_d617_44c4_bf3b_0f3"/>
      <w:bookmarkStart w:id="77" w:name="_PAR__10_882974d1_3369_41fa_bef7_a6c6bf5"/>
      <w:bookmarkStart w:id="78" w:name="_STATUTE_SP__716ed818_a565_4ada_891c_8d4"/>
      <w:bookmarkStart w:id="79" w:name="_LINE__16_4d43d67b_748d_48ff_81b8_2bb5d5"/>
      <w:bookmarkEnd w:id="75"/>
      <w:bookmarkEnd w:id="76"/>
      <w:bookmarkEnd w:id="73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3f8b7c84_1d9b_4622_b132"/>
      <w:r>
        <w:rPr>
          <w:rFonts w:eastAsia="Arial" w:cs="Arial" w:ascii="Arial" w:hAnsi="Arial"/>
          <w:u w:val="single"/>
        </w:rPr>
        <w:t>3</w:t>
      </w:r>
      <w:bookmarkEnd w:id="80"/>
      <w:r>
        <w:rPr>
          <w:rFonts w:eastAsia="Arial" w:cs="Arial" w:ascii="Arial" w:hAnsi="Arial"/>
          <w:u w:val="single"/>
        </w:rPr>
        <w:t xml:space="preserve">) </w:t>
      </w:r>
      <w:bookmarkStart w:id="81" w:name="_STATUTE_CONTENT__4b01fb2f_83f3_44f8_9ec"/>
      <w:r>
        <w:rPr>
          <w:rFonts w:eastAsia="Arial" w:cs="Arial" w:ascii="Arial" w:hAnsi="Arial"/>
          <w:u w:val="single"/>
        </w:rPr>
        <w:t xml:space="preserve">The income levels of the taxpayers under subparagraph (1), grouped in </w:t>
      </w:r>
      <w:bookmarkStart w:id="82" w:name="_LINE__17_c82fc571_6986_4b94_a3d8_2231cf"/>
      <w:bookmarkEnd w:id="79"/>
      <w:r>
        <w:rPr>
          <w:rFonts w:eastAsia="Arial" w:cs="Arial" w:ascii="Arial" w:hAnsi="Arial"/>
          <w:u w:val="single"/>
        </w:rPr>
        <w:t xml:space="preserve">increments of $10,000; 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0_882974d1_3369_41fa_bef7_a6c6bf5"/>
      <w:bookmarkStart w:id="84" w:name="_STATUTE_SP__716ed818_a565_4ada_891c_8d4"/>
      <w:bookmarkStart w:id="85" w:name="_PAR__11_677f888b_8542_4e08_99f1_01d5b7e"/>
      <w:bookmarkStart w:id="86" w:name="_STATUTE_SP__b26f0397_6ed5_4139_9585_7e4"/>
      <w:bookmarkStart w:id="87" w:name="_LINE__18_02030116_74a6_41ca_98f8_1e041c"/>
      <w:bookmarkEnd w:id="83"/>
      <w:bookmarkEnd w:id="84"/>
      <w:bookmarkEnd w:id="81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1d4231ef_60b7_49f3_accc"/>
      <w:r>
        <w:rPr>
          <w:rFonts w:eastAsia="Arial" w:cs="Arial" w:ascii="Arial" w:hAnsi="Arial"/>
          <w:u w:val="single"/>
        </w:rPr>
        <w:t>4</w:t>
      </w:r>
      <w:bookmarkEnd w:id="88"/>
      <w:r>
        <w:rPr>
          <w:rFonts w:eastAsia="Arial" w:cs="Arial" w:ascii="Arial" w:hAnsi="Arial"/>
          <w:u w:val="single"/>
        </w:rPr>
        <w:t xml:space="preserve">) </w:t>
      </w:r>
      <w:bookmarkStart w:id="89" w:name="_STATUTE_CONTENT__7810702e_faab_48ed_ba0"/>
      <w:r>
        <w:rPr>
          <w:rFonts w:eastAsia="Arial" w:cs="Arial" w:ascii="Arial" w:hAnsi="Arial"/>
          <w:u w:val="single"/>
        </w:rPr>
        <w:t xml:space="preserve">The number of dependents under 18 years of age and dependents 18 years of </w:t>
      </w:r>
      <w:bookmarkStart w:id="90" w:name="_LINE__19_c4332e3b_3c25_459b_aa18_28ff6c"/>
      <w:bookmarkEnd w:id="87"/>
      <w:r>
        <w:rPr>
          <w:rFonts w:eastAsia="Arial" w:cs="Arial" w:ascii="Arial" w:hAnsi="Arial"/>
          <w:u w:val="single"/>
        </w:rPr>
        <w:t>age or older claimed, quantified separately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1_677f888b_8542_4e08_99f1_01d5b7e"/>
      <w:bookmarkStart w:id="92" w:name="_STATUTE_SP__b26f0397_6ed5_4139_9585_7e4"/>
      <w:bookmarkStart w:id="93" w:name="_PAR__12_b390d7e1_68a1_4bb6_9e62_b1f2398"/>
      <w:bookmarkStart w:id="94" w:name="_STATUTE_SP__7de6cf7f_aa1c_4b91_9d49_a79"/>
      <w:bookmarkStart w:id="95" w:name="_LINE__20_552f1ce8_7609_40ca_a5af_e49494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156ecdc4_adff_42be_b00a"/>
      <w:r>
        <w:rPr>
          <w:rFonts w:eastAsia="Arial" w:cs="Arial" w:ascii="Arial" w:hAnsi="Arial"/>
          <w:u w:val="single"/>
        </w:rPr>
        <w:t>5</w:t>
      </w:r>
      <w:bookmarkEnd w:id="96"/>
      <w:r>
        <w:rPr>
          <w:rFonts w:eastAsia="Arial" w:cs="Arial" w:ascii="Arial" w:hAnsi="Arial"/>
          <w:u w:val="single"/>
        </w:rPr>
        <w:t xml:space="preserve">) </w:t>
      </w:r>
      <w:bookmarkStart w:id="97" w:name="_STATUTE_CONTENT__5141cd04_8458_43f1_b99"/>
      <w:r>
        <w:rPr>
          <w:rFonts w:eastAsia="Arial" w:cs="Arial" w:ascii="Arial" w:hAnsi="Arial"/>
          <w:u w:val="single"/>
        </w:rPr>
        <w:t xml:space="preserve">The average amount of the credit claimed per dependent and per taxpayer, each </w:t>
      </w:r>
      <w:bookmarkStart w:id="98" w:name="_LINE__21_c5f81852_f369_4e4d_abdc_98face"/>
      <w:bookmarkEnd w:id="95"/>
      <w:r>
        <w:rPr>
          <w:rFonts w:eastAsia="Arial" w:cs="Arial" w:ascii="Arial" w:hAnsi="Arial"/>
          <w:u w:val="single"/>
        </w:rPr>
        <w:t>grouped by the income levels specified in subparagraph (3)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BILL_SECTION__b8bca4a4_4459_4766_8ab4_9"/>
      <w:bookmarkStart w:id="100" w:name="_PROCESSED_CHANGE__5f1b26c1_b2cb_4457_86"/>
      <w:bookmarkStart w:id="101" w:name="_STATUTE_P__1b0b5a9d_3764_45ab_9192_521c"/>
      <w:bookmarkStart w:id="102" w:name="_PAR__12_b390d7e1_68a1_4bb6_9e62_b1f2398"/>
      <w:bookmarkStart w:id="103" w:name="_STATUTE_SP__7de6cf7f_aa1c_4b91_9d49_a79"/>
      <w:bookmarkStart w:id="104" w:name="_BILL_SECTION__5cd84cd1_112b_4ffb_b18c_3"/>
      <w:bookmarkStart w:id="105" w:name="_PAR__13_512c3c0c_fe69_48b3_afb9_d4c8ed5"/>
      <w:bookmarkStart w:id="106" w:name="_BILL_SECTION_HEADER__235de325_c01c_434e"/>
      <w:bookmarkStart w:id="107" w:name="_LINE__22_b61e99b4_b4f8_4a97_a6f4_d45376"/>
      <w:bookmarkEnd w:id="99"/>
      <w:bookmarkEnd w:id="100"/>
      <w:bookmarkEnd w:id="101"/>
      <w:bookmarkEnd w:id="102"/>
      <w:bookmarkEnd w:id="103"/>
      <w:bookmarkEnd w:id="97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a3b91617_9960_4a4f"/>
      <w:r>
        <w:rPr>
          <w:rFonts w:eastAsia="Arial" w:cs="Arial" w:ascii="Arial" w:hAnsi="Arial"/>
          <w:b/>
          <w:sz w:val="24"/>
        </w:rPr>
        <w:t>4</w:t>
      </w:r>
      <w:bookmarkEnd w:id="108"/>
      <w:r>
        <w:rPr>
          <w:rFonts w:eastAsia="Arial" w:cs="Arial" w:ascii="Arial" w:hAnsi="Arial"/>
          <w:b/>
          <w:sz w:val="24"/>
        </w:rPr>
        <w:t>.  36 MRSA §5219-SS, sub-§5</w:t>
      </w:r>
      <w:r>
        <w:rPr>
          <w:rFonts w:eastAsia="Arial" w:cs="Arial" w:ascii="Arial" w:hAnsi="Arial"/>
        </w:rPr>
        <w:t xml:space="preserve"> is enacted to read: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13_512c3c0c_fe69_48b3_afb9_d4c8ed5"/>
      <w:bookmarkStart w:id="110" w:name="_BILL_SECTION_HEADER__235de325_c01c_434e"/>
      <w:bookmarkStart w:id="111" w:name="_PROCESSED_CHANGE__0ac28990_fc3f_4061_89"/>
      <w:bookmarkStart w:id="112" w:name="_PAR__14_c06c6083_7412_4969_be2b_c4fce6b"/>
      <w:bookmarkStart w:id="113" w:name="_STATUTE_SS__97bc6ee0_4b01_4b43_8dad_eaf"/>
      <w:bookmarkStart w:id="114" w:name="_LINE__23_99059dcc_f5ef_4cd2_8150_cbb92f"/>
      <w:bookmarkStart w:id="115" w:name="_STATUTE_NUMBER__bd6d7766_f0a2_4468_a27e"/>
      <w:bookmarkEnd w:id="109"/>
      <w:bookmarkEnd w:id="110"/>
      <w:bookmarkEnd w:id="111"/>
      <w:bookmarkEnd w:id="112"/>
      <w:bookmarkEnd w:id="113"/>
      <w:r>
        <w:rPr>
          <w:rFonts w:eastAsia="Arial" w:cs="Arial" w:ascii="Arial" w:hAnsi="Arial"/>
          <w:b/>
          <w:u w:val="single"/>
        </w:rPr>
        <w:t>5</w:t>
      </w:r>
      <w:bookmarkEnd w:id="115"/>
      <w:r>
        <w:rPr>
          <w:rFonts w:eastAsia="Arial" w:cs="Arial" w:ascii="Arial" w:hAnsi="Arial"/>
          <w:b/>
          <w:u w:val="single"/>
        </w:rPr>
        <w:t xml:space="preserve">.  </w:t>
      </w:r>
      <w:bookmarkStart w:id="116" w:name="_STATUTE_HEADNOTE__393bc142_e68a_4261_8a"/>
      <w:r>
        <w:rPr>
          <w:rFonts w:eastAsia="Arial" w:cs="Arial" w:ascii="Arial" w:hAnsi="Arial"/>
          <w:b/>
          <w:u w:val="single"/>
        </w:rPr>
        <w:t xml:space="preserve">Termination of credit. </w:t>
      </w:r>
      <w:r>
        <w:rPr>
          <w:rFonts w:eastAsia="Arial" w:cs="Arial" w:ascii="Arial" w:hAnsi="Arial"/>
          <w:u w:val="single"/>
        </w:rPr>
        <w:t xml:space="preserve"> </w:t>
      </w:r>
      <w:bookmarkStart w:id="117" w:name="_STATUTE_CONTENT__dfcb47d1_b91a_40b8_9d3"/>
      <w:bookmarkEnd w:id="116"/>
      <w:r>
        <w:rPr>
          <w:rFonts w:eastAsia="Arial" w:cs="Arial" w:ascii="Arial" w:hAnsi="Arial"/>
          <w:u w:val="single"/>
        </w:rPr>
        <w:t xml:space="preserve">The credit allowed by this section is not available for tax </w:t>
      </w:r>
      <w:bookmarkStart w:id="118" w:name="_LINE__24_665bc991_7cdb_457d_9416_40391a"/>
      <w:bookmarkEnd w:id="114"/>
      <w:r>
        <w:rPr>
          <w:rFonts w:eastAsia="Arial" w:cs="Arial" w:ascii="Arial" w:hAnsi="Arial"/>
          <w:u w:val="single"/>
        </w:rPr>
        <w:t>years beginning on or after January 1, 2023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BILL_SECTION__5cd84cd1_112b_4ffb_b18c_3"/>
      <w:bookmarkStart w:id="120" w:name="_PROCESSED_CHANGE__0ac28990_fc3f_4061_89"/>
      <w:bookmarkStart w:id="121" w:name="_PAR__14_c06c6083_7412_4969_be2b_c4fce6b"/>
      <w:bookmarkStart w:id="122" w:name="_STATUTE_SS__97bc6ee0_4b01_4b43_8dad_eaf"/>
      <w:bookmarkStart w:id="123" w:name="_BILL_SECTION__9477a27d_33d0_4e7d_9c09_a"/>
      <w:bookmarkStart w:id="124" w:name="_PAR__15_79c619d4_df09_4c3e_a5ea_4cfea23"/>
      <w:bookmarkStart w:id="125" w:name="_BILL_SECTION_HEADER__348904f9_352c_4809"/>
      <w:bookmarkStart w:id="126" w:name="_LINE__25_83a010be_8966_494e_bd5e_861c12"/>
      <w:bookmarkEnd w:id="119"/>
      <w:bookmarkEnd w:id="120"/>
      <w:bookmarkEnd w:id="121"/>
      <w:bookmarkEnd w:id="122"/>
      <w:bookmarkEnd w:id="117"/>
      <w:bookmarkEnd w:id="123"/>
      <w:bookmarkEnd w:id="124"/>
      <w:bookmarkEnd w:id="125"/>
      <w:r>
        <w:rPr>
          <w:rFonts w:eastAsia="Arial" w:cs="Arial" w:ascii="Arial" w:hAnsi="Arial"/>
          <w:b/>
          <w:sz w:val="24"/>
        </w:rPr>
        <w:t xml:space="preserve">Sec. </w:t>
      </w:r>
      <w:bookmarkStart w:id="127" w:name="_BILL_SECTION_NUMBER__4fd4db66_d713_4840"/>
      <w:r>
        <w:rPr>
          <w:rFonts w:eastAsia="Arial" w:cs="Arial" w:ascii="Arial" w:hAnsi="Arial"/>
          <w:b/>
          <w:sz w:val="24"/>
        </w:rPr>
        <w:t>5</w:t>
      </w:r>
      <w:bookmarkEnd w:id="127"/>
      <w:r>
        <w:rPr>
          <w:rFonts w:eastAsia="Arial" w:cs="Arial" w:ascii="Arial" w:hAnsi="Arial"/>
          <w:b/>
          <w:sz w:val="24"/>
        </w:rPr>
        <w:t>.  36 MRSA §5219-TT</w:t>
      </w:r>
      <w:r>
        <w:rPr>
          <w:rFonts w:eastAsia="Arial" w:cs="Arial" w:ascii="Arial" w:hAnsi="Arial"/>
        </w:rPr>
        <w:t xml:space="preserve"> is enacted to read:</w:t>
      </w:r>
      <w:bookmarkEnd w:id="126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28" w:name="_PAR__15_79c619d4_df09_4c3e_a5ea_4cfea23"/>
      <w:bookmarkStart w:id="129" w:name="_BILL_SECTION_HEADER__348904f9_352c_4809"/>
      <w:bookmarkStart w:id="130" w:name="_PROCESSED_CHANGE__d7ade44a_89bc_4ab7_88"/>
      <w:bookmarkStart w:id="131" w:name="_STATUTE_S__bd463e02_c8e2_4db4_922e_e71f"/>
      <w:bookmarkStart w:id="132" w:name="_PAR__16_7db4d26e_18be_44e1_a9ac_eed7e9b"/>
      <w:bookmarkStart w:id="133" w:name="_LINE__26_90458e12_5454_4a3c_8ac4_5b1571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u w:val="single"/>
        </w:rPr>
        <w:t>§</w:t>
      </w:r>
      <w:bookmarkStart w:id="134" w:name="_STATUTE_NUMBER__9cb7facf_78a0_42eb_bd1c"/>
      <w:r>
        <w:rPr>
          <w:rFonts w:eastAsia="Arial" w:cs="Arial" w:ascii="Arial" w:hAnsi="Arial"/>
          <w:b/>
          <w:u w:val="single"/>
        </w:rPr>
        <w:t>5219-TT</w:t>
      </w:r>
      <w:bookmarkEnd w:id="134"/>
      <w:r>
        <w:rPr>
          <w:rFonts w:eastAsia="Arial" w:cs="Arial" w:ascii="Arial" w:hAnsi="Arial"/>
          <w:b/>
          <w:u w:val="single"/>
        </w:rPr>
        <w:t xml:space="preserve">.  </w:t>
      </w:r>
      <w:bookmarkStart w:id="135" w:name="_STATUTE_HEADNOTE__b470f431_b43d_4483_ab"/>
      <w:r>
        <w:rPr>
          <w:rFonts w:eastAsia="Arial" w:cs="Arial" w:ascii="Arial" w:hAnsi="Arial"/>
          <w:b/>
          <w:u w:val="single"/>
        </w:rPr>
        <w:t>Maine dependent tax credit</w:t>
      </w:r>
      <w:bookmarkEnd w:id="133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6_7db4d26e_18be_44e1_a9ac_eed7e9b"/>
      <w:bookmarkStart w:id="137" w:name="_STATUTE_SS__bd2b7dfe_90e5_4976_8e99_a9e"/>
      <w:bookmarkStart w:id="138" w:name="_PAR__17_a8478827_a320_4dc2_9777_b5318d4"/>
      <w:bookmarkStart w:id="139" w:name="_LINE__27_848121a4_c31d_4caf_a4da_3e4c32"/>
      <w:bookmarkStart w:id="140" w:name="_STATUTE_NUMBER__a3a2118d_8251_4898_a267"/>
      <w:bookmarkEnd w:id="136"/>
      <w:bookmarkEnd w:id="137"/>
      <w:bookmarkEnd w:id="138"/>
      <w:r>
        <w:rPr>
          <w:rFonts w:eastAsia="Arial" w:cs="Arial" w:ascii="Arial" w:hAnsi="Arial"/>
          <w:b/>
          <w:u w:val="single"/>
        </w:rPr>
        <w:t>1</w:t>
      </w:r>
      <w:bookmarkEnd w:id="140"/>
      <w:r>
        <w:rPr>
          <w:rFonts w:eastAsia="Arial" w:cs="Arial" w:ascii="Arial" w:hAnsi="Arial"/>
          <w:b/>
          <w:u w:val="single"/>
        </w:rPr>
        <w:t xml:space="preserve">.  </w:t>
      </w:r>
      <w:bookmarkStart w:id="141" w:name="_STATUTE_HEADNOTE__bda771c5_93ec_4627_b9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42" w:name="_STATUTE_CONTENT__515db792_1e52_4103_b2a"/>
      <w:bookmarkEnd w:id="14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43" w:name="_LINE__28_c8ff3bf0_ecdb_415e_98af_921a10"/>
      <w:bookmarkEnd w:id="139"/>
      <w:r>
        <w:rPr>
          <w:rFonts w:eastAsia="Arial" w:cs="Arial" w:ascii="Arial" w:hAnsi="Arial"/>
          <w:u w:val="single"/>
        </w:rPr>
        <w:t>following terms have the following meanings.</w:t>
      </w:r>
      <w:bookmarkEnd w:id="1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" w:name="_PAR__17_a8478827_a320_4dc2_9777_b5318d4"/>
      <w:bookmarkStart w:id="145" w:name="_PAR__18_1224b699_34d1_4bb5_92a5_ce5e381"/>
      <w:bookmarkStart w:id="146" w:name="_STATUTE_P__6992c2fe_8336_468a_aacd_2493"/>
      <w:bookmarkStart w:id="147" w:name="_LINE__29_7008aecf_2aa2_41de_b4f4_672db5"/>
      <w:bookmarkStart w:id="148" w:name="_STATUTE_NUMBER__e4691b57_0dd2_41af_9a02"/>
      <w:bookmarkEnd w:id="144"/>
      <w:bookmarkEnd w:id="142"/>
      <w:bookmarkEnd w:id="145"/>
      <w:bookmarkEnd w:id="146"/>
      <w:r>
        <w:rPr>
          <w:rFonts w:eastAsia="Arial" w:cs="Arial" w:ascii="Arial" w:hAnsi="Arial"/>
          <w:u w:val="single"/>
        </w:rPr>
        <w:t>A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5bc95ace_763b_4c2e_953"/>
      <w:r>
        <w:rPr>
          <w:rFonts w:eastAsia="Arial" w:cs="Arial" w:ascii="Arial" w:hAnsi="Arial"/>
          <w:u w:val="single"/>
        </w:rPr>
        <w:t xml:space="preserve">"Base credit" means the amount of the tax credit a taxpayer is allowed for each </w:t>
      </w:r>
      <w:bookmarkStart w:id="150" w:name="_LINE__30_c09d669b_a913_475c_98cd_426396"/>
      <w:bookmarkEnd w:id="147"/>
      <w:r>
        <w:rPr>
          <w:rFonts w:eastAsia="Arial" w:cs="Arial" w:ascii="Arial" w:hAnsi="Arial"/>
          <w:u w:val="single"/>
        </w:rPr>
        <w:t xml:space="preserve">dependent. For tax years beginning in 2023, the base credit is $350.  For tax years </w:t>
      </w:r>
      <w:bookmarkStart w:id="151" w:name="_LINE__31_1c5a9c61_069a_4214_a20e_517624"/>
      <w:bookmarkEnd w:id="150"/>
      <w:r>
        <w:rPr>
          <w:rFonts w:eastAsia="Arial" w:cs="Arial" w:ascii="Arial" w:hAnsi="Arial"/>
          <w:u w:val="single"/>
        </w:rPr>
        <w:t xml:space="preserve">beginning after 2023, the base credit is indexed for inflation annually pursuant to </w:t>
      </w:r>
      <w:bookmarkStart w:id="152" w:name="_LINE__32_cdb5f8d3_d6f1_442b_97c2_961f5f"/>
      <w:bookmarkEnd w:id="151"/>
      <w:r>
        <w:rPr>
          <w:rFonts w:eastAsia="Arial" w:cs="Arial" w:ascii="Arial" w:hAnsi="Arial"/>
          <w:u w:val="single"/>
        </w:rPr>
        <w:t>section 5403, subsection 9.</w:t>
      </w:r>
      <w:bookmarkEnd w:id="1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3" w:name="_PAR__18_1224b699_34d1_4bb5_92a5_ce5e381"/>
      <w:bookmarkStart w:id="154" w:name="_STATUTE_P__6992c2fe_8336_468a_aacd_2493"/>
      <w:bookmarkStart w:id="155" w:name="_STATUTE_P__6853320c_d402_41ad_a57c_1f57"/>
      <w:bookmarkStart w:id="156" w:name="_PAR__19_68f9bc89_dd74_402a_9358_2b01e8c"/>
      <w:bookmarkStart w:id="157" w:name="_LINE__33_624d8f66_d152_4de9_8b35_e51c84"/>
      <w:bookmarkStart w:id="158" w:name="_STATUTE_NUMBER__9d970276_2f03_4f26_9fea"/>
      <w:bookmarkEnd w:id="153"/>
      <w:bookmarkEnd w:id="154"/>
      <w:bookmarkEnd w:id="149"/>
      <w:bookmarkEnd w:id="155"/>
      <w:bookmarkEnd w:id="156"/>
      <w:r>
        <w:rPr>
          <w:rFonts w:eastAsia="Arial" w:cs="Arial" w:ascii="Arial" w:hAnsi="Arial"/>
          <w:u w:val="single"/>
        </w:rPr>
        <w:t>B</w:t>
      </w:r>
      <w:bookmarkEnd w:id="158"/>
      <w:r>
        <w:rPr>
          <w:rFonts w:eastAsia="Arial" w:cs="Arial" w:ascii="Arial" w:hAnsi="Arial"/>
          <w:u w:val="single"/>
        </w:rPr>
        <w:t xml:space="preserve">.  </w:t>
      </w:r>
      <w:bookmarkStart w:id="159" w:name="_STATUTE_CONTENT__bb62b5cc_9837_4fb1_8c8"/>
      <w:r>
        <w:rPr>
          <w:rFonts w:eastAsia="Arial" w:cs="Arial" w:ascii="Arial" w:hAnsi="Arial"/>
          <w:u w:val="single"/>
        </w:rPr>
        <w:t>"Dependent" means an individual:</w:t>
      </w:r>
      <w:bookmarkEnd w:id="1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0" w:name="_PAR__19_68f9bc89_dd74_402a_9358_2b01e8c"/>
      <w:bookmarkStart w:id="161" w:name="_PAR__20_380b5e46_43b3_49d1_ae5a_08836b9"/>
      <w:bookmarkStart w:id="162" w:name="_STATUTE_SP__213eef4b_1675_47f2_a0c7_f8e"/>
      <w:bookmarkStart w:id="163" w:name="_LINE__34_b9db06ad_4185_4f2e_8213_8b64c8"/>
      <w:bookmarkEnd w:id="160"/>
      <w:bookmarkEnd w:id="159"/>
      <w:bookmarkEnd w:id="161"/>
      <w:bookmarkEnd w:id="162"/>
      <w:r>
        <w:rPr>
          <w:rFonts w:eastAsia="Arial" w:cs="Arial" w:ascii="Arial" w:hAnsi="Arial"/>
          <w:u w:val="single"/>
        </w:rPr>
        <w:t>(</w:t>
      </w:r>
      <w:bookmarkStart w:id="164" w:name="_STATUTE_NUMBER__dfba124b_be02_476a_8a1c"/>
      <w:r>
        <w:rPr>
          <w:rFonts w:eastAsia="Arial" w:cs="Arial" w:ascii="Arial" w:hAnsi="Arial"/>
          <w:u w:val="single"/>
        </w:rPr>
        <w:t>1</w:t>
      </w:r>
      <w:bookmarkEnd w:id="164"/>
      <w:r>
        <w:rPr>
          <w:rFonts w:eastAsia="Arial" w:cs="Arial" w:ascii="Arial" w:hAnsi="Arial"/>
          <w:u w:val="single"/>
        </w:rPr>
        <w:t xml:space="preserve">) </w:t>
      </w:r>
      <w:bookmarkStart w:id="165" w:name="_STATUTE_CONTENT__512b6301_cfc1_4d4e_9bc"/>
      <w:r>
        <w:rPr>
          <w:rFonts w:eastAsia="Arial" w:cs="Arial" w:ascii="Arial" w:hAnsi="Arial"/>
          <w:u w:val="single"/>
        </w:rPr>
        <w:t xml:space="preserve">For whom the taxpayer has provided more than 50% of the individual's </w:t>
      </w:r>
      <w:bookmarkStart w:id="166" w:name="_LINE__35_31e32a82_6337_461b_90b6_4e3a95"/>
      <w:bookmarkEnd w:id="163"/>
      <w:r>
        <w:rPr>
          <w:rFonts w:eastAsia="Arial" w:cs="Arial" w:ascii="Arial" w:hAnsi="Arial"/>
          <w:u w:val="single"/>
        </w:rPr>
        <w:t>financial support during the tax year; and</w:t>
      </w:r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PAR__20_380b5e46_43b3_49d1_ae5a_08836b9"/>
      <w:bookmarkStart w:id="168" w:name="_STATUTE_SP__213eef4b_1675_47f2_a0c7_f8e"/>
      <w:bookmarkStart w:id="169" w:name="_PAR__21_21f6e5e4_d1c9_4113_8971_e114ee9"/>
      <w:bookmarkStart w:id="170" w:name="_STATUTE_SP__a4605350_c33d_452e_970d_996"/>
      <w:bookmarkStart w:id="171" w:name="_LINE__36_8004535f_5181_43cd_a286_a99ee7"/>
      <w:bookmarkEnd w:id="167"/>
      <w:bookmarkEnd w:id="168"/>
      <w:bookmarkEnd w:id="165"/>
      <w:bookmarkEnd w:id="169"/>
      <w:bookmarkEnd w:id="170"/>
      <w:r>
        <w:rPr>
          <w:rFonts w:eastAsia="Arial" w:cs="Arial" w:ascii="Arial" w:hAnsi="Arial"/>
          <w:u w:val="single"/>
        </w:rPr>
        <w:t>(</w:t>
      </w:r>
      <w:bookmarkStart w:id="172" w:name="_STATUTE_NUMBER__5f7ab3a8_701f_461d_a102"/>
      <w:r>
        <w:rPr>
          <w:rFonts w:eastAsia="Arial" w:cs="Arial" w:ascii="Arial" w:hAnsi="Arial"/>
          <w:u w:val="single"/>
        </w:rPr>
        <w:t>2</w:t>
      </w:r>
      <w:bookmarkEnd w:id="172"/>
      <w:r>
        <w:rPr>
          <w:rFonts w:eastAsia="Arial" w:cs="Arial" w:ascii="Arial" w:hAnsi="Arial"/>
          <w:u w:val="single"/>
        </w:rPr>
        <w:t xml:space="preserve">) </w:t>
      </w:r>
      <w:bookmarkStart w:id="173" w:name="_STATUTE_CONTENT__b53200d8_06e8_48c7_884"/>
      <w:r>
        <w:rPr>
          <w:rFonts w:eastAsia="Arial" w:cs="Arial" w:ascii="Arial" w:hAnsi="Arial"/>
          <w:u w:val="single"/>
        </w:rPr>
        <w:t xml:space="preserve">Who was born during the tax year or has lived with the taxpayer for more than </w:t>
      </w:r>
      <w:bookmarkStart w:id="174" w:name="_LINE__37_f0dbdb73_1427_4053_80c0_f67a1f"/>
      <w:bookmarkEnd w:id="171"/>
      <w:r>
        <w:rPr>
          <w:rFonts w:eastAsia="Arial" w:cs="Arial" w:ascii="Arial" w:hAnsi="Arial"/>
          <w:u w:val="single"/>
        </w:rPr>
        <w:t>half of the tax year for which the credit is claimed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PAGE__1_c8353ca5_f129_43da_a599_a4887bb"/>
      <w:bookmarkStart w:id="176" w:name="_STATUTE_SS__bd2b7dfe_90e5_4976_8e99_a9e"/>
      <w:bookmarkStart w:id="177" w:name="_STATUTE_P__6853320c_d402_41ad_a57c_1f57"/>
      <w:bookmarkStart w:id="178" w:name="_PAR__21_21f6e5e4_d1c9_4113_8971_e114ee9"/>
      <w:bookmarkStart w:id="179" w:name="_STATUTE_SP__a4605350_c33d_452e_970d_996"/>
      <w:bookmarkStart w:id="180" w:name="_PAGE__2_f719be56_b858_44bb_a535_99bd031"/>
      <w:bookmarkStart w:id="181" w:name="_PAR__1_05ffcb5d_acf2_4b03_880c_7780d285"/>
      <w:bookmarkStart w:id="182" w:name="_STATUTE_SS__2aaa071a_c659_44f0_9402_189"/>
      <w:bookmarkStart w:id="183" w:name="_LINE__1_f7fcc2bb_725f_4c27_a293_0faba60"/>
      <w:bookmarkStart w:id="184" w:name="_STATUTE_NUMBER__25fe031f_c599_4de1_84be"/>
      <w:bookmarkEnd w:id="175"/>
      <w:bookmarkEnd w:id="176"/>
      <w:bookmarkEnd w:id="177"/>
      <w:bookmarkEnd w:id="178"/>
      <w:bookmarkEnd w:id="179"/>
      <w:bookmarkEnd w:id="173"/>
      <w:bookmarkEnd w:id="181"/>
      <w:bookmarkEnd w:id="182"/>
      <w:r>
        <w:rPr>
          <w:rFonts w:eastAsia="Arial" w:cs="Arial" w:ascii="Arial" w:hAnsi="Arial"/>
          <w:b/>
          <w:u w:val="single"/>
        </w:rPr>
        <w:t>2</w:t>
      </w:r>
      <w:bookmarkEnd w:id="184"/>
      <w:r>
        <w:rPr>
          <w:rFonts w:eastAsia="Arial" w:cs="Arial" w:ascii="Arial" w:hAnsi="Arial"/>
          <w:b/>
          <w:u w:val="single"/>
        </w:rPr>
        <w:t xml:space="preserve">.  </w:t>
      </w:r>
      <w:bookmarkStart w:id="185" w:name="_STATUTE_HEADNOTE__f6651076_ed8f_4c55_94"/>
      <w:r>
        <w:rPr>
          <w:rFonts w:eastAsia="Arial" w:cs="Arial" w:ascii="Arial" w:hAnsi="Arial"/>
          <w:b/>
          <w:u w:val="single"/>
        </w:rPr>
        <w:t xml:space="preserve">Resident taxpayer.  </w:t>
      </w:r>
      <w:bookmarkStart w:id="186" w:name="_STATUTE_CONTENT__d5c55b60_97a2_441b_abb"/>
      <w:bookmarkEnd w:id="185"/>
      <w:r>
        <w:rPr>
          <w:rFonts w:eastAsia="Arial" w:cs="Arial" w:ascii="Arial" w:hAnsi="Arial"/>
          <w:u w:val="single"/>
        </w:rPr>
        <w:t xml:space="preserve">For tax years beginning on or after January 1, 2023, a resident </w:t>
      </w:r>
      <w:bookmarkStart w:id="187" w:name="_LINE__2_bab2c281_9245_463c_918f_1039b3c"/>
      <w:bookmarkEnd w:id="183"/>
      <w:r>
        <w:rPr>
          <w:rFonts w:eastAsia="Arial" w:cs="Arial" w:ascii="Arial" w:hAnsi="Arial"/>
          <w:u w:val="single"/>
        </w:rPr>
        <w:t xml:space="preserve">individual is allowed a credit against the tax otherwise due under this Part equal to the base </w:t>
      </w:r>
      <w:bookmarkStart w:id="188" w:name="_LINE__3_47581594_0b2d_4bd1_ba27_714fb1c"/>
      <w:bookmarkEnd w:id="187"/>
      <w:r>
        <w:rPr>
          <w:rFonts w:eastAsia="Arial" w:cs="Arial" w:ascii="Arial" w:hAnsi="Arial"/>
          <w:u w:val="single"/>
        </w:rPr>
        <w:t>credit for each dependent of the taxpayer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PAR__1_05ffcb5d_acf2_4b03_880c_7780d285"/>
      <w:bookmarkStart w:id="190" w:name="_STATUTE_SS__2aaa071a_c659_44f0_9402_189"/>
      <w:bookmarkStart w:id="191" w:name="_PAR__2_6b786bd7_56a6_4555_9793_47e30678"/>
      <w:bookmarkStart w:id="192" w:name="_STATUTE_SS__a37eff7b_08d5_46bc_989b_5b1"/>
      <w:bookmarkStart w:id="193" w:name="_LINE__4_c219870a_8f66_43a2_beca_1a4458b"/>
      <w:bookmarkStart w:id="194" w:name="_STATUTE_NUMBER__413748bb_dc88_418c_a400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b/>
          <w:u w:val="single"/>
        </w:rPr>
        <w:t>3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495b32d5_91b1_4830_b6"/>
      <w:r>
        <w:rPr>
          <w:rFonts w:eastAsia="Arial" w:cs="Arial" w:ascii="Arial" w:hAnsi="Arial"/>
          <w:b/>
          <w:u w:val="single"/>
        </w:rPr>
        <w:t xml:space="preserve">Nonresident taxpayer.  </w:t>
      </w:r>
      <w:bookmarkStart w:id="196" w:name="_STATUTE_CONTENT__7f0daced_9f86_4c5e_b8b"/>
      <w:bookmarkEnd w:id="195"/>
      <w:r>
        <w:rPr>
          <w:rFonts w:eastAsia="Arial" w:cs="Arial" w:ascii="Arial" w:hAnsi="Arial"/>
          <w:u w:val="single"/>
        </w:rPr>
        <w:t xml:space="preserve">For tax years beginning on or after January 1, 2023, a </w:t>
      </w:r>
      <w:bookmarkStart w:id="197" w:name="_LINE__5_470eb095_b10c_46fe_8d68_5f98d5b"/>
      <w:bookmarkEnd w:id="193"/>
      <w:r>
        <w:rPr>
          <w:rFonts w:eastAsia="Arial" w:cs="Arial" w:ascii="Arial" w:hAnsi="Arial"/>
          <w:u w:val="single"/>
        </w:rPr>
        <w:t xml:space="preserve">nonresident individual is allowed a credit against the tax otherwise due under this Part equal </w:t>
      </w:r>
      <w:bookmarkStart w:id="198" w:name="_LINE__6_e3019a1b_26d4_4139_abf2_069baf6"/>
      <w:bookmarkEnd w:id="197"/>
      <w:r>
        <w:rPr>
          <w:rFonts w:eastAsia="Arial" w:cs="Arial" w:ascii="Arial" w:hAnsi="Arial"/>
          <w:u w:val="single"/>
        </w:rPr>
        <w:t xml:space="preserve">to the base credit for each dependent of the taxpayer, multiplied by the ratio of the </w:t>
      </w:r>
      <w:bookmarkStart w:id="199" w:name="_LINE__7_5674f138_75de_4259_8f6a_d5b83e8"/>
      <w:bookmarkEnd w:id="198"/>
      <w:r>
        <w:rPr>
          <w:rFonts w:eastAsia="Arial" w:cs="Arial" w:ascii="Arial" w:hAnsi="Arial"/>
          <w:u w:val="single"/>
        </w:rPr>
        <w:t>individual's Maine adjusted gross income, as defined in section 5102, subsection 1</w:t>
        <w:noBreakHyphen/>
        <w:t xml:space="preserve">C, </w:t>
      </w:r>
      <w:bookmarkStart w:id="200" w:name="_LINE__8_aceb60c4_57a8_49ae_8419_13f0e1c"/>
      <w:bookmarkEnd w:id="199"/>
      <w:r>
        <w:rPr>
          <w:rFonts w:eastAsia="Arial" w:cs="Arial" w:ascii="Arial" w:hAnsi="Arial"/>
          <w:u w:val="single"/>
        </w:rPr>
        <w:t xml:space="preserve">paragraph B, to the individual's entire federal adjusted gross income as modified by section </w:t>
      </w:r>
      <w:bookmarkStart w:id="201" w:name="_LINE__9_b8ab0ce2_c6f4_4376_a53a_4b83bf9"/>
      <w:bookmarkEnd w:id="200"/>
      <w:r>
        <w:rPr>
          <w:rFonts w:eastAsia="Arial" w:cs="Arial" w:ascii="Arial" w:hAnsi="Arial"/>
          <w:u w:val="single"/>
        </w:rPr>
        <w:t>5122.</w:t>
      </w:r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PAR__2_6b786bd7_56a6_4555_9793_47e30678"/>
      <w:bookmarkStart w:id="203" w:name="_STATUTE_SS__a37eff7b_08d5_46bc_989b_5b1"/>
      <w:bookmarkStart w:id="204" w:name="_PAR__3_fdd70f4e_f567_478f_afd8_0c49a330"/>
      <w:bookmarkStart w:id="205" w:name="_STATUTE_SS__069297bd_2486_4ca7_8043_900"/>
      <w:bookmarkStart w:id="206" w:name="_LINE__10_756c9f84_f932_4f18_82f0_5af897"/>
      <w:bookmarkStart w:id="207" w:name="_STATUTE_NUMBER__789b5a38_6059_450c_994c"/>
      <w:bookmarkEnd w:id="202"/>
      <w:bookmarkEnd w:id="203"/>
      <w:bookmarkEnd w:id="196"/>
      <w:bookmarkEnd w:id="204"/>
      <w:bookmarkEnd w:id="205"/>
      <w:r>
        <w:rPr>
          <w:rFonts w:eastAsia="Arial" w:cs="Arial" w:ascii="Arial" w:hAnsi="Arial"/>
          <w:b/>
          <w:u w:val="single"/>
        </w:rPr>
        <w:t>4</w:t>
      </w:r>
      <w:bookmarkEnd w:id="207"/>
      <w:r>
        <w:rPr>
          <w:rFonts w:eastAsia="Arial" w:cs="Arial" w:ascii="Arial" w:hAnsi="Arial"/>
          <w:b/>
          <w:u w:val="single"/>
        </w:rPr>
        <w:t xml:space="preserve">.  </w:t>
      </w:r>
      <w:bookmarkStart w:id="208" w:name="_STATUTE_HEADNOTE__5eb4b0e7_fd84_45d4_82"/>
      <w:r>
        <w:rPr>
          <w:rFonts w:eastAsia="Arial" w:cs="Arial" w:ascii="Arial" w:hAnsi="Arial"/>
          <w:b/>
          <w:u w:val="single"/>
        </w:rPr>
        <w:t xml:space="preserve">Part-year resident taxpayer.  </w:t>
      </w:r>
      <w:bookmarkStart w:id="209" w:name="_STATUTE_CONTENT__90fd162a_ac11_4f1b_8ce"/>
      <w:bookmarkEnd w:id="208"/>
      <w:r>
        <w:rPr>
          <w:rFonts w:eastAsia="Arial" w:cs="Arial" w:ascii="Arial" w:hAnsi="Arial"/>
          <w:u w:val="single"/>
        </w:rPr>
        <w:t xml:space="preserve">For tax years beginning on or after January 1, 2023, </w:t>
      </w:r>
      <w:bookmarkStart w:id="210" w:name="_LINE__11_43572435_54e7_4bc5_a401_8cd9e4"/>
      <w:bookmarkEnd w:id="206"/>
      <w:r>
        <w:rPr>
          <w:rFonts w:eastAsia="Arial" w:cs="Arial" w:ascii="Arial" w:hAnsi="Arial"/>
          <w:u w:val="single"/>
        </w:rPr>
        <w:t>an individual who files a return as a part-year resident in accordance with section 5224</w:t>
        <w:noBreakHyphen/>
        <w:t xml:space="preserve">A </w:t>
      </w:r>
      <w:bookmarkStart w:id="211" w:name="_LINE__12_3ed3b3ad_71bc_4ab1_8193_84a6cb"/>
      <w:bookmarkEnd w:id="210"/>
      <w:r>
        <w:rPr>
          <w:rFonts w:eastAsia="Arial" w:cs="Arial" w:ascii="Arial" w:hAnsi="Arial"/>
          <w:u w:val="single"/>
        </w:rPr>
        <w:t xml:space="preserve">is allowed a credit against the tax otherwise due under this Part equal to the base credit for </w:t>
      </w:r>
      <w:bookmarkStart w:id="212" w:name="_LINE__13_daa11547_bf94_4a59_8be7_d6650f"/>
      <w:bookmarkEnd w:id="211"/>
      <w:r>
        <w:rPr>
          <w:rFonts w:eastAsia="Arial" w:cs="Arial" w:ascii="Arial" w:hAnsi="Arial"/>
          <w:u w:val="single"/>
        </w:rPr>
        <w:t xml:space="preserve">each dependent of the taxpayer, multiplied by a fraction, the numerator of which is the </w:t>
      </w:r>
      <w:bookmarkStart w:id="213" w:name="_LINE__14_b025d1e8_4144_4547_8ca3_2da6ab"/>
      <w:bookmarkEnd w:id="212"/>
      <w:r>
        <w:rPr>
          <w:rFonts w:eastAsia="Arial" w:cs="Arial" w:ascii="Arial" w:hAnsi="Arial"/>
          <w:u w:val="single"/>
        </w:rPr>
        <w:t>individual's Maine adjusted gross income, as defined in section 5102, subsection 1</w:t>
        <w:noBreakHyphen/>
        <w:t xml:space="preserve">C, </w:t>
      </w:r>
      <w:bookmarkStart w:id="214" w:name="_LINE__15_e54db590_ff03_4847_ba52_7527d0"/>
      <w:bookmarkEnd w:id="213"/>
      <w:r>
        <w:rPr>
          <w:rFonts w:eastAsia="Arial" w:cs="Arial" w:ascii="Arial" w:hAnsi="Arial"/>
          <w:u w:val="single"/>
        </w:rPr>
        <w:t xml:space="preserve">paragraph A, for that portion of the taxable year during which the individual was a resident </w:t>
      </w:r>
      <w:bookmarkStart w:id="215" w:name="_LINE__16_6ea92c40_544c_450e_b666_fe3306"/>
      <w:bookmarkEnd w:id="214"/>
      <w:r>
        <w:rPr>
          <w:rFonts w:eastAsia="Arial" w:cs="Arial" w:ascii="Arial" w:hAnsi="Arial"/>
          <w:u w:val="single"/>
        </w:rPr>
        <w:t xml:space="preserve">plus the individual's Maine adjusted gross income, as defined in section 5102, subsection </w:t>
      </w:r>
      <w:bookmarkStart w:id="216" w:name="_LINE__17_552e5ff5_6faa_4edc_a023_cab56b"/>
      <w:bookmarkEnd w:id="215"/>
      <w:r>
        <w:rPr>
          <w:rFonts w:eastAsia="Arial" w:cs="Arial" w:ascii="Arial" w:hAnsi="Arial"/>
          <w:u w:val="single"/>
        </w:rPr>
        <w:t>1</w:t>
        <w:noBreakHyphen/>
        <w:t xml:space="preserve">C, paragraph B, for that portion of the tax year during which the individual was a </w:t>
      </w:r>
      <w:bookmarkStart w:id="217" w:name="_LINE__18_9689586c_b057_4e57_84e8_99426a"/>
      <w:bookmarkEnd w:id="216"/>
      <w:r>
        <w:rPr>
          <w:rFonts w:eastAsia="Arial" w:cs="Arial" w:ascii="Arial" w:hAnsi="Arial"/>
          <w:u w:val="single"/>
        </w:rPr>
        <w:t xml:space="preserve">nonresident and the denominator of which is the individual's entire federal adjusted gross </w:t>
      </w:r>
      <w:bookmarkStart w:id="218" w:name="_LINE__19_5570e78b_c877_460e_ab59_a4c123"/>
      <w:bookmarkEnd w:id="217"/>
      <w:r>
        <w:rPr>
          <w:rFonts w:eastAsia="Arial" w:cs="Arial" w:ascii="Arial" w:hAnsi="Arial"/>
          <w:u w:val="single"/>
        </w:rPr>
        <w:t>income as modified by section 5122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PAR__3_fdd70f4e_f567_478f_afd8_0c49a330"/>
      <w:bookmarkStart w:id="220" w:name="_STATUTE_SS__069297bd_2486_4ca7_8043_900"/>
      <w:bookmarkStart w:id="221" w:name="_PAR__4_46b040c8_3998_4c6e_82ad_02384ad6"/>
      <w:bookmarkStart w:id="222" w:name="_STATUTE_SS__ba4a34c6_3737_4076_9d05_21d"/>
      <w:bookmarkStart w:id="223" w:name="_LINE__20_78f0d189_7ce5_4561_bd8f_645f49"/>
      <w:bookmarkStart w:id="224" w:name="_STATUTE_NUMBER__6b929783_5291_4a67_8eb4"/>
      <w:bookmarkEnd w:id="219"/>
      <w:bookmarkEnd w:id="220"/>
      <w:bookmarkEnd w:id="209"/>
      <w:bookmarkEnd w:id="221"/>
      <w:bookmarkEnd w:id="222"/>
      <w:r>
        <w:rPr>
          <w:rFonts w:eastAsia="Arial" w:cs="Arial" w:ascii="Arial" w:hAnsi="Arial"/>
          <w:b/>
          <w:u w:val="single"/>
        </w:rPr>
        <w:t>5</w:t>
      </w:r>
      <w:bookmarkEnd w:id="224"/>
      <w:r>
        <w:rPr>
          <w:rFonts w:eastAsia="Arial" w:cs="Arial" w:ascii="Arial" w:hAnsi="Arial"/>
          <w:b/>
          <w:u w:val="single"/>
        </w:rPr>
        <w:t xml:space="preserve">.  </w:t>
      </w:r>
      <w:bookmarkStart w:id="225" w:name="_STATUTE_HEADNOTE__16b709e6_6c62_4784_bf"/>
      <w:r>
        <w:rPr>
          <w:rFonts w:eastAsia="Arial" w:cs="Arial" w:ascii="Arial" w:hAnsi="Arial"/>
          <w:b/>
          <w:u w:val="single"/>
        </w:rPr>
        <w:t xml:space="preserve">Refundability and phase-out.  </w:t>
      </w:r>
      <w:bookmarkStart w:id="226" w:name="_STATUTE_CONTENT__1a548410_89c0_4b72_afb"/>
      <w:bookmarkEnd w:id="225"/>
      <w:r>
        <w:rPr>
          <w:rFonts w:eastAsia="Arial" w:cs="Arial" w:ascii="Arial" w:hAnsi="Arial"/>
          <w:u w:val="single"/>
        </w:rPr>
        <w:t xml:space="preserve">The credit allowed by this section is fully </w:t>
      </w:r>
      <w:bookmarkStart w:id="227" w:name="_LINE__21_f0757441_e6b5_4a33_8a69_15e952"/>
      <w:bookmarkEnd w:id="223"/>
      <w:r>
        <w:rPr>
          <w:rFonts w:eastAsia="Arial" w:cs="Arial" w:ascii="Arial" w:hAnsi="Arial"/>
          <w:u w:val="single"/>
        </w:rPr>
        <w:t xml:space="preserve">refundable, except that the amount of the credit allowed by this section must be reduced, </w:t>
      </w:r>
      <w:bookmarkStart w:id="228" w:name="_LINE__22_0de11e91_150f_4ff0_885c_ba2ff5"/>
      <w:bookmarkEnd w:id="227"/>
      <w:r>
        <w:rPr>
          <w:rFonts w:eastAsia="Arial" w:cs="Arial" w:ascii="Arial" w:hAnsi="Arial"/>
          <w:u w:val="single"/>
        </w:rPr>
        <w:t xml:space="preserve">but not below zero, by $7.50 for each $1,000 or fraction thereof by which the taxpayer's </w:t>
      </w:r>
      <w:bookmarkStart w:id="229" w:name="_LINE__23_b4f86ef1_a68b_41fa_aadd_8cbad7"/>
      <w:bookmarkEnd w:id="228"/>
      <w:r>
        <w:rPr>
          <w:rFonts w:eastAsia="Arial" w:cs="Arial" w:ascii="Arial" w:hAnsi="Arial"/>
          <w:u w:val="single"/>
        </w:rPr>
        <w:t xml:space="preserve">Maine adjusted gross income exceeds $400,000 in the case of a joint return and $200,000 </w:t>
      </w:r>
      <w:bookmarkStart w:id="230" w:name="_LINE__24_cdd9f212_b2aa_40f1_8937_012c19"/>
      <w:bookmarkEnd w:id="229"/>
      <w:r>
        <w:rPr>
          <w:rFonts w:eastAsia="Arial" w:cs="Arial" w:ascii="Arial" w:hAnsi="Arial"/>
          <w:u w:val="single"/>
        </w:rPr>
        <w:t>in any other case.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4_46b040c8_3998_4c6e_82ad_02384ad6"/>
      <w:bookmarkStart w:id="232" w:name="_STATUTE_SS__ba4a34c6_3737_4076_9d05_21d"/>
      <w:bookmarkStart w:id="233" w:name="_PAR__5_f2c0b4c6_db45_4f38_b137_24d05905"/>
      <w:bookmarkStart w:id="234" w:name="_STATUTE_SS__bd51456a_9206_4766_91c4_a8b"/>
      <w:bookmarkStart w:id="235" w:name="_LINE__25_5d97339a_046e_40e5_a9cc_c5fe02"/>
      <w:bookmarkStart w:id="236" w:name="_STATUTE_NUMBER__4b05b950_635e_426c_8fc8"/>
      <w:bookmarkEnd w:id="231"/>
      <w:bookmarkEnd w:id="232"/>
      <w:bookmarkEnd w:id="226"/>
      <w:bookmarkEnd w:id="233"/>
      <w:bookmarkEnd w:id="234"/>
      <w:r>
        <w:rPr>
          <w:rFonts w:eastAsia="Arial" w:cs="Arial" w:ascii="Arial" w:hAnsi="Arial"/>
          <w:b/>
          <w:u w:val="single"/>
        </w:rPr>
        <w:t>6</w:t>
      </w:r>
      <w:bookmarkEnd w:id="236"/>
      <w:r>
        <w:rPr>
          <w:rFonts w:eastAsia="Arial" w:cs="Arial" w:ascii="Arial" w:hAnsi="Arial"/>
          <w:b/>
          <w:u w:val="single"/>
        </w:rPr>
        <w:t xml:space="preserve">.  </w:t>
      </w:r>
      <w:bookmarkStart w:id="237" w:name="_STATUTE_HEADNOTE__d97e3690_9ca6_45ee_b6"/>
      <w:r>
        <w:rPr>
          <w:rFonts w:eastAsia="Arial" w:cs="Arial" w:ascii="Arial" w:hAnsi="Arial"/>
          <w:b/>
          <w:u w:val="single"/>
        </w:rPr>
        <w:t xml:space="preserve">Credit not income for purposes of state or municipal benefits.  </w:t>
      </w:r>
      <w:bookmarkStart w:id="238" w:name="_STATUTE_CONTENT__991ce355_94d1_494c_8cf"/>
      <w:bookmarkEnd w:id="237"/>
      <w:r>
        <w:rPr>
          <w:rFonts w:eastAsia="Arial" w:cs="Arial" w:ascii="Arial" w:hAnsi="Arial"/>
          <w:u w:val="single"/>
        </w:rPr>
        <w:t xml:space="preserve">Notwithstanding </w:t>
      </w:r>
      <w:bookmarkStart w:id="239" w:name="_LINE__26_63407768_3696_42e3_9137_fa3ded"/>
      <w:bookmarkEnd w:id="235"/>
      <w:r>
        <w:rPr>
          <w:rFonts w:eastAsia="Arial" w:cs="Arial" w:ascii="Arial" w:hAnsi="Arial"/>
          <w:u w:val="single"/>
        </w:rPr>
        <w:t xml:space="preserve">any provision of law to the contrary, a credit received pursuant to this section may not be </w:t>
      </w:r>
      <w:bookmarkStart w:id="240" w:name="_LINE__27_e3628675_3b96_40bf_a639_e9032d"/>
      <w:bookmarkEnd w:id="239"/>
      <w:r>
        <w:rPr>
          <w:rFonts w:eastAsia="Arial" w:cs="Arial" w:ascii="Arial" w:hAnsi="Arial"/>
          <w:u w:val="single"/>
        </w:rPr>
        <w:t xml:space="preserve">counted as income, an asset or a resource for purposes of any state or municipal benefits or </w:t>
      </w:r>
      <w:bookmarkStart w:id="241" w:name="_LINE__28_b9410a98_cf70_4c34_ad5c_9f40dd"/>
      <w:bookmarkEnd w:id="240"/>
      <w:r>
        <w:rPr>
          <w:rFonts w:eastAsia="Arial" w:cs="Arial" w:ascii="Arial" w:hAnsi="Arial"/>
          <w:u w:val="single"/>
        </w:rPr>
        <w:t>assistance program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5_f2c0b4c6_db45_4f38_b137_24d05905"/>
      <w:bookmarkStart w:id="243" w:name="_STATUTE_SS__bd51456a_9206_4766_91c4_a8b"/>
      <w:bookmarkStart w:id="244" w:name="_STATUTE_SS__0d54fd0b_7e65_420e_8e9f_c0d"/>
      <w:bookmarkStart w:id="245" w:name="_PAR__6_c6d56c7e_6e9a_4083_89fb_17d04069"/>
      <w:bookmarkStart w:id="246" w:name="_LINE__29_92de1325_7d9a_4edc_a7b6_258108"/>
      <w:bookmarkStart w:id="247" w:name="_STATUTE_NUMBER__44507cfe_2496_4cad_a311"/>
      <w:bookmarkEnd w:id="242"/>
      <w:bookmarkEnd w:id="243"/>
      <w:bookmarkEnd w:id="238"/>
      <w:bookmarkEnd w:id="244"/>
      <w:bookmarkEnd w:id="245"/>
      <w:r>
        <w:rPr>
          <w:rFonts w:eastAsia="Arial" w:cs="Arial" w:ascii="Arial" w:hAnsi="Arial"/>
          <w:b/>
          <w:u w:val="single"/>
        </w:rPr>
        <w:t>7</w:t>
      </w:r>
      <w:bookmarkEnd w:id="247"/>
      <w:r>
        <w:rPr>
          <w:rFonts w:eastAsia="Arial" w:cs="Arial" w:ascii="Arial" w:hAnsi="Arial"/>
          <w:b/>
          <w:u w:val="single"/>
        </w:rPr>
        <w:t xml:space="preserve">.  </w:t>
      </w:r>
      <w:bookmarkStart w:id="248" w:name="_STATUTE_HEADNOTE__3e431690_568d_43cb_96"/>
      <w:r>
        <w:rPr>
          <w:rFonts w:eastAsia="Arial" w:cs="Arial" w:ascii="Arial" w:hAnsi="Arial"/>
          <w:b/>
          <w:u w:val="single"/>
        </w:rPr>
        <w:t xml:space="preserve">Application for Maine dependent tax credit.  </w:t>
      </w:r>
      <w:bookmarkStart w:id="249" w:name="_STATUTE_CONTENT__7b9e41bb_b535_4458_ae1"/>
      <w:bookmarkEnd w:id="248"/>
      <w:r>
        <w:rPr>
          <w:rFonts w:eastAsia="Arial" w:cs="Arial" w:ascii="Arial" w:hAnsi="Arial"/>
          <w:u w:val="single"/>
        </w:rPr>
        <w:t xml:space="preserve">The State Tax Assessor shall include </w:t>
      </w:r>
      <w:bookmarkStart w:id="250" w:name="_LINE__30_3c49a383_1a8c_40b5_9db3_6190d2"/>
      <w:bookmarkEnd w:id="246"/>
      <w:r>
        <w:rPr>
          <w:rFonts w:eastAsia="Arial" w:cs="Arial" w:ascii="Arial" w:hAnsi="Arial"/>
          <w:u w:val="single"/>
        </w:rPr>
        <w:t xml:space="preserve">on the form for the sales tax fairness credit under section 5213-A or the property tax fairness </w:t>
      </w:r>
      <w:bookmarkStart w:id="251" w:name="_LINE__31_5ddf6224_c9c5_45a3_9e63_1b9a2e"/>
      <w:bookmarkEnd w:id="250"/>
      <w:r>
        <w:rPr>
          <w:rFonts w:eastAsia="Arial" w:cs="Arial" w:ascii="Arial" w:hAnsi="Arial"/>
          <w:u w:val="single"/>
        </w:rPr>
        <w:t xml:space="preserve">credit under section 5219-II the ability of a taxpayer to claim the Maine dependent tax </w:t>
      </w:r>
      <w:bookmarkStart w:id="252" w:name="_LINE__32_535de73a_628a_4e21_b098_550b7c"/>
      <w:bookmarkEnd w:id="251"/>
      <w:r>
        <w:rPr>
          <w:rFonts w:eastAsia="Arial" w:cs="Arial" w:ascii="Arial" w:hAnsi="Arial"/>
          <w:u w:val="single"/>
        </w:rPr>
        <w:t xml:space="preserve">credit under this section or shall provide a simplified form that allows a taxpayer to apply </w:t>
      </w:r>
      <w:bookmarkStart w:id="253" w:name="_LINE__33_1ad2b20b_3732_4e59_93bb_6fac27"/>
      <w:bookmarkEnd w:id="252"/>
      <w:r>
        <w:rPr>
          <w:rFonts w:eastAsia="Arial" w:cs="Arial" w:ascii="Arial" w:hAnsi="Arial"/>
          <w:u w:val="single"/>
        </w:rPr>
        <w:t>for the tax credit under this section.</w:t>
      </w:r>
      <w:bookmarkEnd w:id="2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4" w:name="_PAR__6_c6d56c7e_6e9a_4083_89fb_17d04069"/>
      <w:bookmarkStart w:id="255" w:name="_PAR__7_b846f304_1f10_4846_9bfd_7f1e8602"/>
      <w:bookmarkStart w:id="256" w:name="_STATUTE_P__045b9bba_0400_4dcc_8174_4464"/>
      <w:bookmarkStart w:id="257" w:name="_STATUTE_CONTENT__e91e3a35_1e99_44bb_8a0"/>
      <w:bookmarkStart w:id="258" w:name="_LINE__34_b14e6634_99e0_4949_8305_e8a963"/>
      <w:bookmarkEnd w:id="254"/>
      <w:bookmarkEnd w:id="249"/>
      <w:bookmarkEnd w:id="255"/>
      <w:bookmarkEnd w:id="256"/>
      <w:bookmarkEnd w:id="257"/>
      <w:r>
        <w:rPr>
          <w:rFonts w:eastAsia="Arial" w:cs="Arial" w:ascii="Arial" w:hAnsi="Arial"/>
          <w:u w:val="single"/>
        </w:rPr>
        <w:t xml:space="preserve">The assessor shall work with the Commissioner of Health and Human Services to make the </w:t>
      </w:r>
      <w:bookmarkStart w:id="259" w:name="_LINE__35_ddfcdd8d_1515_4cd8_a7f6_d8605f"/>
      <w:bookmarkEnd w:id="258"/>
      <w:r>
        <w:rPr>
          <w:rFonts w:eastAsia="Arial" w:cs="Arial" w:ascii="Arial" w:hAnsi="Arial"/>
          <w:u w:val="single"/>
        </w:rPr>
        <w:t xml:space="preserve">application for the Maine dependent tax credit available through the Department of Health </w:t>
      </w:r>
      <w:bookmarkStart w:id="260" w:name="_LINE__36_1b868e9b_0cf7_4a55_b6a0_c887f5"/>
      <w:bookmarkEnd w:id="259"/>
      <w:r>
        <w:rPr>
          <w:rFonts w:eastAsia="Arial" w:cs="Arial" w:ascii="Arial" w:hAnsi="Arial"/>
          <w:u w:val="single"/>
        </w:rPr>
        <w:t xml:space="preserve">and Human Services' publicly accessible state benefits web portal for food supplement, </w:t>
      </w:r>
      <w:bookmarkStart w:id="261" w:name="_LINE__37_9109d04a_994f_4017_92ab_75a3f3"/>
      <w:bookmarkEnd w:id="260"/>
      <w:r>
        <w:rPr>
          <w:rFonts w:eastAsia="Arial" w:cs="Arial" w:ascii="Arial" w:hAnsi="Arial"/>
          <w:u w:val="single"/>
        </w:rPr>
        <w:t>health care, cash assistance or child care benefits.</w:t>
      </w:r>
      <w:r>
        <w:rPr>
          <w:rFonts w:eastAsia="Arial" w:cs="Arial" w:ascii="Arial" w:hAnsi="Arial"/>
        </w:rPr>
        <w:t xml:space="preserve">  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9477a27d_33d0_4e7d_9c09_a"/>
      <w:bookmarkStart w:id="263" w:name="_PROCESSED_CHANGE__d7ade44a_89bc_4ab7_88"/>
      <w:bookmarkStart w:id="264" w:name="_STATUTE_S__bd463e02_c8e2_4db4_922e_e71f"/>
      <w:bookmarkStart w:id="265" w:name="_STATUTE_SS__0d54fd0b_7e65_420e_8e9f_c0d"/>
      <w:bookmarkStart w:id="266" w:name="_PAR__7_b846f304_1f10_4846_9bfd_7f1e8602"/>
      <w:bookmarkStart w:id="267" w:name="_STATUTE_P__045b9bba_0400_4dcc_8174_4464"/>
      <w:bookmarkStart w:id="268" w:name="_STATUTE_CONTENT__e91e3a35_1e99_44bb_8a0"/>
      <w:bookmarkStart w:id="269" w:name="_BILL_SECTION__dfbbe5b1_58cd_4907_b1c4_7"/>
      <w:bookmarkStart w:id="270" w:name="_PAR__8_9035bc59_ff75_48f5_826d_1bcb5649"/>
      <w:bookmarkStart w:id="271" w:name="_BILL_SECTION_HEADER__f6070e65_e36d_4906"/>
      <w:bookmarkStart w:id="272" w:name="_LINE__38_52a43783_25fd_4e3e_a158_3fbf2c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r>
        <w:rPr>
          <w:rFonts w:eastAsia="Arial" w:cs="Arial" w:ascii="Arial" w:hAnsi="Arial"/>
          <w:b/>
          <w:sz w:val="24"/>
        </w:rPr>
        <w:t xml:space="preserve">Sec. </w:t>
      </w:r>
      <w:bookmarkStart w:id="273" w:name="_BILL_SECTION_NUMBER__3dcd2998_114d_4a85"/>
      <w:r>
        <w:rPr>
          <w:rFonts w:eastAsia="Arial" w:cs="Arial" w:ascii="Arial" w:hAnsi="Arial"/>
          <w:b/>
          <w:sz w:val="24"/>
        </w:rPr>
        <w:t>6</w:t>
      </w:r>
      <w:bookmarkEnd w:id="273"/>
      <w:r>
        <w:rPr>
          <w:rFonts w:eastAsia="Arial" w:cs="Arial" w:ascii="Arial" w:hAnsi="Arial"/>
          <w:b/>
          <w:sz w:val="24"/>
        </w:rPr>
        <w:t>.  36 MRSA §5403, sub-§7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274" w:name="_LINE__39_981d984d_2c64_4d66_95b2_a0acc2"/>
      <w:bookmarkEnd w:id="272"/>
      <w:r>
        <w:rPr>
          <w:rFonts w:eastAsia="Arial" w:cs="Arial" w:ascii="Arial" w:hAnsi="Arial"/>
        </w:rPr>
        <w:t>amended to read:</w:t>
      </w:r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R__8_9035bc59_ff75_48f5_826d_1bcb5649"/>
      <w:bookmarkStart w:id="276" w:name="_BILL_SECTION_HEADER__f6070e65_e36d_4906"/>
      <w:bookmarkStart w:id="277" w:name="_STATUTE_SS__964dd196_655e_4490_ab87_1cf"/>
      <w:bookmarkStart w:id="278" w:name="_PAR__9_a2131172_c6f4_4dd4_962e_343326da"/>
      <w:bookmarkStart w:id="279" w:name="_LINE__40_f8b98c74_c949_4ec2_a05d_c59431"/>
      <w:bookmarkStart w:id="280" w:name="_STATUTE_NUMBER__ce2a8a37_a809_4489_88a4"/>
      <w:bookmarkEnd w:id="275"/>
      <w:bookmarkEnd w:id="276"/>
      <w:bookmarkEnd w:id="277"/>
      <w:r>
        <w:rPr>
          <w:rFonts w:eastAsia="Arial" w:cs="Arial" w:ascii="Arial" w:hAnsi="Arial"/>
          <w:b/>
        </w:rPr>
        <w:t>7</w:t>
      </w:r>
      <w:bookmarkEnd w:id="280"/>
      <w:r>
        <w:rPr>
          <w:rFonts w:eastAsia="Arial" w:cs="Arial" w:ascii="Arial" w:hAnsi="Arial"/>
          <w:b/>
        </w:rPr>
        <w:t xml:space="preserve">.  </w:t>
      </w:r>
      <w:bookmarkStart w:id="281" w:name="_STATUTE_HEADNOTE__0b145b45_3df8_4786_84"/>
      <w:r>
        <w:rPr>
          <w:rFonts w:eastAsia="Arial" w:cs="Arial" w:ascii="Arial" w:hAnsi="Arial"/>
          <w:b/>
        </w:rPr>
        <w:t>Personal exemptions.</w:t>
      </w:r>
      <w:bookmarkEnd w:id="28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82" w:name="_STATUTE_CONTENT__2a107a53_4132_41bb_b4b"/>
      <w:r>
        <w:rPr>
          <w:rFonts w:eastAsia="Arial" w:cs="Arial" w:ascii="Arial" w:hAnsi="Arial"/>
        </w:rPr>
        <w:t xml:space="preserve">Beginning in 2018 and each year thereafter, by the dollar </w:t>
      </w:r>
      <w:bookmarkStart w:id="283" w:name="_LINE__41_3b252ff4_50f0_45ac_8aec_2f6924"/>
      <w:bookmarkEnd w:id="279"/>
      <w:r>
        <w:rPr>
          <w:rFonts w:eastAsia="Arial" w:cs="Arial" w:ascii="Arial" w:hAnsi="Arial"/>
        </w:rPr>
        <w:t xml:space="preserve">amounts contained in </w:t>
      </w:r>
      <w:bookmarkStart w:id="284" w:name="_CROSS_REFERENCE__e7a7ee08_f7ec_4261_87a"/>
      <w:r>
        <w:rPr>
          <w:rFonts w:eastAsia="Arial" w:cs="Arial" w:ascii="Arial" w:hAnsi="Arial"/>
        </w:rPr>
        <w:t>section 5126</w:t>
        <w:noBreakHyphen/>
        <w:t>A, subsection 1</w:t>
      </w:r>
      <w:bookmarkEnd w:id="284"/>
      <w:r>
        <w:rPr>
          <w:rFonts w:eastAsia="Arial" w:cs="Arial" w:ascii="Arial" w:hAnsi="Arial"/>
        </w:rPr>
        <w:t xml:space="preserve">, except that for the purposes of this </w:t>
      </w:r>
      <w:bookmarkStart w:id="285" w:name="_LINE__42_75bb5139_9fcb_4dff_a794_314dcb"/>
      <w:bookmarkEnd w:id="283"/>
      <w:r>
        <w:rPr>
          <w:rFonts w:eastAsia="Arial" w:cs="Arial" w:ascii="Arial" w:hAnsi="Arial"/>
        </w:rPr>
        <w:t xml:space="preserve">subsection, notwithstanding </w:t>
      </w:r>
      <w:bookmarkStart w:id="286" w:name="_CROSS_REFERENCE__08027f19_a2a5_41d5_988"/>
      <w:r>
        <w:rPr>
          <w:rFonts w:eastAsia="Arial" w:cs="Arial" w:ascii="Arial" w:hAnsi="Arial"/>
        </w:rPr>
        <w:t>section 5402, subsection 1</w:t>
        <w:noBreakHyphen/>
        <w:t>B</w:t>
      </w:r>
      <w:bookmarkEnd w:id="286"/>
      <w:r>
        <w:rPr>
          <w:rFonts w:eastAsia="Arial" w:cs="Arial" w:ascii="Arial" w:hAnsi="Arial"/>
        </w:rPr>
        <w:t xml:space="preserve">, the "cost-of-living adjustment" </w:t>
      </w:r>
      <w:bookmarkStart w:id="287" w:name="_LINE__43_3dca5854_23e9_4465_866b_6493d0"/>
      <w:bookmarkEnd w:id="285"/>
      <w:r>
        <w:rPr>
          <w:rFonts w:eastAsia="Arial" w:cs="Arial" w:ascii="Arial" w:hAnsi="Arial"/>
        </w:rPr>
        <w:t xml:space="preserve">is the Chained Consumer Price Index for the 12-month period ending June 30th of the </w:t>
      </w:r>
      <w:bookmarkStart w:id="288" w:name="_PAGE__3_ae418e22_dbe6_42f1_bb97_c0332ba"/>
      <w:bookmarkStart w:id="289" w:name="_PAR__1_2e2e1cb4_1431_4c50_a945_42e4a886"/>
      <w:bookmarkStart w:id="290" w:name="_LINE__1_65b51900_6bea_4935_945e_0ddc535"/>
      <w:bookmarkStart w:id="291" w:name="_PAGE_SPLIT__e723a502_4d47_4947_a4bd_ace"/>
      <w:bookmarkEnd w:id="180"/>
      <w:bookmarkEnd w:id="278"/>
      <w:bookmarkEnd w:id="287"/>
      <w:r>
        <w:rPr>
          <w:rFonts w:eastAsia="Arial" w:cs="Arial" w:ascii="Arial" w:hAnsi="Arial"/>
        </w:rPr>
        <w:t>p</w:t>
      </w:r>
      <w:bookmarkEnd w:id="291"/>
      <w:r>
        <w:rPr>
          <w:rFonts w:eastAsia="Arial" w:cs="Arial" w:ascii="Arial" w:hAnsi="Arial"/>
        </w:rPr>
        <w:t xml:space="preserve">receding calendar year divided by the Chained Consumer Price Index for the 12-month </w:t>
      </w:r>
      <w:bookmarkStart w:id="292" w:name="_LINE__2_3a6df62e_b6dc_452d_9c9e_df6918b"/>
      <w:bookmarkEnd w:id="290"/>
      <w:r>
        <w:rPr>
          <w:rFonts w:eastAsia="Arial" w:cs="Arial" w:ascii="Arial" w:hAnsi="Arial"/>
        </w:rPr>
        <w:t xml:space="preserve">period ending June 30, 2017; </w:t>
      </w:r>
      <w:bookmarkStart w:id="293" w:name="_PROCESSED_CHANGE__2b49f022_9c81_4cbe_91"/>
      <w:r>
        <w:rPr>
          <w:rFonts w:eastAsia="Arial" w:cs="Arial" w:ascii="Arial" w:hAnsi="Arial"/>
          <w:strike/>
        </w:rPr>
        <w:t>and</w:t>
      </w:r>
      <w:bookmarkEnd w:id="282"/>
      <w:bookmarkEnd w:id="292"/>
      <w:bookmarkEnd w:id="2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4" w:name="_BILL_SECTION__dfbbe5b1_58cd_4907_b1c4_7"/>
      <w:bookmarkStart w:id="295" w:name="_STATUTE_SS__964dd196_655e_4490_ab87_1cf"/>
      <w:bookmarkStart w:id="296" w:name="_BILL_SECTION__7de1c0d0_8f5c_49c6_89c9_e"/>
      <w:bookmarkStart w:id="297" w:name="_PAR__2_6a662734_0aa5_42ce_bb46_44a38f77"/>
      <w:bookmarkStart w:id="298" w:name="_BILL_SECTION_HEADER__d3dc1b8a_0f40_4584"/>
      <w:bookmarkStart w:id="299" w:name="_LINE__3_0cab7e43_a2f3_4888_a092_b14fc1d"/>
      <w:bookmarkEnd w:id="294"/>
      <w:bookmarkEnd w:id="295"/>
      <w:bookmarkEnd w:id="289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7a9e2761_0d72_4ead"/>
      <w:r>
        <w:rPr>
          <w:rFonts w:eastAsia="Arial" w:cs="Arial" w:ascii="Arial" w:hAnsi="Arial"/>
          <w:b/>
          <w:sz w:val="24"/>
        </w:rPr>
        <w:t>7</w:t>
      </w:r>
      <w:bookmarkEnd w:id="300"/>
      <w:r>
        <w:rPr>
          <w:rFonts w:eastAsia="Arial" w:cs="Arial" w:ascii="Arial" w:hAnsi="Arial"/>
          <w:b/>
          <w:sz w:val="24"/>
        </w:rPr>
        <w:t>.  36 MRSA §5403, sub-§8,</w:t>
      </w:r>
      <w:r>
        <w:rPr>
          <w:rFonts w:eastAsia="Arial" w:cs="Arial" w:ascii="Arial" w:hAnsi="Arial"/>
        </w:rPr>
        <w:t xml:space="preserve"> as enacted by PL 2017, c. 474, Pt. B, §24, is </w:t>
      </w:r>
      <w:bookmarkStart w:id="301" w:name="_LINE__4_23ef32b7_e8ec_47b4_8c6f_f4b9a99"/>
      <w:bookmarkEnd w:id="299"/>
      <w:r>
        <w:rPr>
          <w:rFonts w:eastAsia="Arial" w:cs="Arial" w:ascii="Arial" w:hAnsi="Arial"/>
        </w:rPr>
        <w:t>amended to read:</w:t>
      </w:r>
      <w:bookmarkEnd w:id="3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2" w:name="_PAR__2_6a662734_0aa5_42ce_bb46_44a38f77"/>
      <w:bookmarkStart w:id="303" w:name="_BILL_SECTION_HEADER__d3dc1b8a_0f40_4584"/>
      <w:bookmarkStart w:id="304" w:name="_PAR__3_5dfbfa32_baa9_4bf6_b61e_625aa8b3"/>
      <w:bookmarkStart w:id="305" w:name="_STATUTE_SS__89a66985_4964_4b47_b4c6_fcd"/>
      <w:bookmarkStart w:id="306" w:name="_LINE__5_d49e9f29_ca83_4ce6_97d5_6d8b4d9"/>
      <w:bookmarkStart w:id="307" w:name="_STATUTE_NUMBER__99264675_bc15_4412_bb87"/>
      <w:bookmarkEnd w:id="302"/>
      <w:bookmarkEnd w:id="303"/>
      <w:bookmarkEnd w:id="304"/>
      <w:bookmarkEnd w:id="305"/>
      <w:r>
        <w:rPr>
          <w:rFonts w:eastAsia="Arial" w:cs="Arial" w:ascii="Arial" w:hAnsi="Arial"/>
          <w:b/>
        </w:rPr>
        <w:t>8</w:t>
      </w:r>
      <w:bookmarkEnd w:id="307"/>
      <w:r>
        <w:rPr>
          <w:rFonts w:eastAsia="Arial" w:cs="Arial" w:ascii="Arial" w:hAnsi="Arial"/>
          <w:b/>
        </w:rPr>
        <w:t xml:space="preserve">.  </w:t>
      </w:r>
      <w:bookmarkStart w:id="308" w:name="_STATUTE_HEADNOTE__91e94fa4_9c69_4323_9a"/>
      <w:r>
        <w:rPr>
          <w:rFonts w:eastAsia="Arial" w:cs="Arial" w:ascii="Arial" w:hAnsi="Arial"/>
          <w:b/>
        </w:rPr>
        <w:t>Personal exemption phase-out.</w:t>
      </w:r>
      <w:bookmarkEnd w:id="30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9" w:name="_STATUTE_CONTENT__9ce7b16c_dea0_4edf_92c"/>
      <w:r>
        <w:rPr>
          <w:rFonts w:eastAsia="Arial" w:cs="Arial" w:ascii="Arial" w:hAnsi="Arial"/>
        </w:rPr>
        <w:t xml:space="preserve">Beginning in 2018 and each year thereafter, by </w:t>
      </w:r>
      <w:bookmarkStart w:id="310" w:name="_LINE__6_17bbcd25_056f_4c5e_8db1_87008e9"/>
      <w:bookmarkEnd w:id="306"/>
      <w:r>
        <w:rPr>
          <w:rFonts w:eastAsia="Arial" w:cs="Arial" w:ascii="Arial" w:hAnsi="Arial"/>
        </w:rPr>
        <w:t xml:space="preserve">the dollar amount of the applicable amounts specified in </w:t>
      </w:r>
      <w:bookmarkStart w:id="311" w:name="_CROSS_REFERENCE__d3ea6eb7_89d5_46f9_9ad"/>
      <w:r>
        <w:rPr>
          <w:rFonts w:eastAsia="Arial" w:cs="Arial" w:ascii="Arial" w:hAnsi="Arial"/>
        </w:rPr>
        <w:t>section 5126</w:t>
        <w:noBreakHyphen/>
        <w:t xml:space="preserve">A, subsection 2, </w:t>
      </w:r>
      <w:bookmarkStart w:id="312" w:name="_LINE__7_d6bb533e_aeca_4f0f_9709_469d322"/>
      <w:bookmarkEnd w:id="310"/>
      <w:r>
        <w:rPr>
          <w:rFonts w:eastAsia="Arial" w:cs="Arial" w:ascii="Arial" w:hAnsi="Arial"/>
        </w:rPr>
        <w:t>paragraphs A</w:t>
      </w:r>
      <w:bookmarkEnd w:id="311"/>
      <w:r>
        <w:rPr>
          <w:rFonts w:eastAsia="Arial" w:cs="Arial" w:ascii="Arial" w:hAnsi="Arial"/>
        </w:rPr>
        <w:t xml:space="preserve">, </w:t>
      </w:r>
      <w:bookmarkStart w:id="313" w:name="_CROSS_REFERENCE__2bc73b21_9686_47a3_a8e"/>
      <w:r>
        <w:rPr>
          <w:rFonts w:eastAsia="Arial" w:cs="Arial" w:ascii="Arial" w:hAnsi="Arial"/>
        </w:rPr>
        <w:t>B</w:t>
      </w:r>
      <w:bookmarkEnd w:id="313"/>
      <w:r>
        <w:rPr>
          <w:rFonts w:eastAsia="Arial" w:cs="Arial" w:ascii="Arial" w:hAnsi="Arial"/>
        </w:rPr>
        <w:t xml:space="preserve"> and </w:t>
      </w:r>
      <w:bookmarkStart w:id="314" w:name="_CROSS_REFERENCE__083154c6_a206_4cf8_9ea"/>
      <w:r>
        <w:rPr>
          <w:rFonts w:eastAsia="Arial" w:cs="Arial" w:ascii="Arial" w:hAnsi="Arial"/>
        </w:rPr>
        <w:t>C</w:t>
      </w:r>
      <w:bookmarkEnd w:id="314"/>
      <w:r>
        <w:rPr>
          <w:rFonts w:eastAsia="Arial" w:cs="Arial" w:ascii="Arial" w:hAnsi="Arial"/>
        </w:rPr>
        <w:t xml:space="preserve">, except that for the purposes of this subsection, notwithstanding </w:t>
      </w:r>
      <w:bookmarkStart w:id="315" w:name="_LINE__8_427443d9_0574_496d_b1f9_1174e6a"/>
      <w:bookmarkStart w:id="316" w:name="_CROSS_REFERENCE__d5dd6f3c_69c4_4a5c_b24"/>
      <w:bookmarkEnd w:id="312"/>
      <w:r>
        <w:rPr>
          <w:rFonts w:eastAsia="Arial" w:cs="Arial" w:ascii="Arial" w:hAnsi="Arial"/>
        </w:rPr>
        <w:t>section 5402, subsection 1</w:t>
        <w:noBreakHyphen/>
        <w:t>B</w:t>
      </w:r>
      <w:bookmarkEnd w:id="316"/>
      <w:r>
        <w:rPr>
          <w:rFonts w:eastAsia="Arial" w:cs="Arial" w:ascii="Arial" w:hAnsi="Arial"/>
        </w:rPr>
        <w:t xml:space="preserve">, the "cost-of-living adjustment" is the Chained Consumer </w:t>
      </w:r>
      <w:bookmarkStart w:id="317" w:name="_LINE__9_d220d7b5_0681_4953_bdd0_3e121e6"/>
      <w:bookmarkEnd w:id="315"/>
      <w:r>
        <w:rPr>
          <w:rFonts w:eastAsia="Arial" w:cs="Arial" w:ascii="Arial" w:hAnsi="Arial"/>
        </w:rPr>
        <w:t xml:space="preserve">Price Index for the 12-month period ending June 30th of the preceding calendar year </w:t>
      </w:r>
      <w:bookmarkStart w:id="318" w:name="_LINE__10_283b97d3_01eb_422a_b73c_627acc"/>
      <w:bookmarkEnd w:id="317"/>
      <w:r>
        <w:rPr>
          <w:rFonts w:eastAsia="Arial" w:cs="Arial" w:ascii="Arial" w:hAnsi="Arial"/>
        </w:rPr>
        <w:t xml:space="preserve">divided by the Chained Consumer Price Index for the 12-month period ending June 30, </w:t>
      </w:r>
      <w:bookmarkStart w:id="319" w:name="_LINE__11_8158caf7_fbc7_45c4_b3a4_c62e04"/>
      <w:bookmarkEnd w:id="318"/>
      <w:r>
        <w:rPr>
          <w:rFonts w:eastAsia="Arial" w:cs="Arial" w:ascii="Arial" w:hAnsi="Arial"/>
        </w:rPr>
        <w:t>2017</w:t>
      </w:r>
      <w:bookmarkStart w:id="320" w:name="_PROCESSED_CHANGE__917622e9_5da0_422a_ad"/>
      <w:r>
        <w:rPr>
          <w:rFonts w:eastAsia="Arial" w:cs="Arial" w:ascii="Arial" w:hAnsi="Arial"/>
          <w:strike/>
        </w:rPr>
        <w:t>.</w:t>
      </w:r>
      <w:bookmarkStart w:id="321" w:name="_PROCESSED_CHANGE__89c72a24_fffc_4e62_97"/>
      <w:bookmarkEnd w:id="320"/>
      <w:r>
        <w:rPr>
          <w:rFonts w:eastAsia="Arial" w:cs="Arial" w:ascii="Arial" w:hAnsi="Arial"/>
          <w:u w:val="single"/>
        </w:rPr>
        <w:t>; and</w:t>
      </w:r>
      <w:bookmarkEnd w:id="309"/>
      <w:bookmarkEnd w:id="319"/>
      <w:bookmarkEnd w:id="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2" w:name="_BILL_SECTION__7de1c0d0_8f5c_49c6_89c9_e"/>
      <w:bookmarkStart w:id="323" w:name="_PAR__3_5dfbfa32_baa9_4bf6_b61e_625aa8b3"/>
      <w:bookmarkStart w:id="324" w:name="_STATUTE_SS__89a66985_4964_4b47_b4c6_fcd"/>
      <w:bookmarkStart w:id="325" w:name="_BILL_SECTION__4682e249_f8e6_40f5_bede_1"/>
      <w:bookmarkStart w:id="326" w:name="_PAR__4_24c464dd_9f16_4591_b2cf_a9d8249b"/>
      <w:bookmarkStart w:id="327" w:name="_BILL_SECTION_HEADER__4d712ee5_b2c9_440b"/>
      <w:bookmarkStart w:id="328" w:name="_LINE__12_99ae3814_0698_4af1_bb3d_b1c111"/>
      <w:bookmarkEnd w:id="322"/>
      <w:bookmarkEnd w:id="323"/>
      <w:bookmarkEnd w:id="324"/>
      <w:bookmarkEnd w:id="325"/>
      <w:bookmarkEnd w:id="326"/>
      <w:bookmarkEnd w:id="327"/>
      <w:r>
        <w:rPr>
          <w:rFonts w:eastAsia="Arial" w:cs="Arial" w:ascii="Arial" w:hAnsi="Arial"/>
          <w:b/>
          <w:sz w:val="24"/>
        </w:rPr>
        <w:t xml:space="preserve">Sec. </w:t>
      </w:r>
      <w:bookmarkStart w:id="329" w:name="_BILL_SECTION_NUMBER__9fd7ee4a_f30a_496e"/>
      <w:r>
        <w:rPr>
          <w:rFonts w:eastAsia="Arial" w:cs="Arial" w:ascii="Arial" w:hAnsi="Arial"/>
          <w:b/>
          <w:sz w:val="24"/>
        </w:rPr>
        <w:t>8</w:t>
      </w:r>
      <w:bookmarkEnd w:id="329"/>
      <w:r>
        <w:rPr>
          <w:rFonts w:eastAsia="Arial" w:cs="Arial" w:ascii="Arial" w:hAnsi="Arial"/>
          <w:b/>
          <w:sz w:val="24"/>
        </w:rPr>
        <w:t>.  36 MRSA §5403, sub-§9</w:t>
      </w:r>
      <w:r>
        <w:rPr>
          <w:rFonts w:eastAsia="Arial" w:cs="Arial" w:ascii="Arial" w:hAnsi="Arial"/>
        </w:rPr>
        <w:t xml:space="preserve"> is enacted to read:</w:t>
      </w:r>
      <w:bookmarkEnd w:id="3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0" w:name="_PAR__4_24c464dd_9f16_4591_b2cf_a9d8249b"/>
      <w:bookmarkStart w:id="331" w:name="_BILL_SECTION_HEADER__4d712ee5_b2c9_440b"/>
      <w:bookmarkStart w:id="332" w:name="_PROCESSED_CHANGE__b5f0342b_5871_4b7d_b2"/>
      <w:bookmarkStart w:id="333" w:name="_PAR__5_bddab660_998c_4e3c_9770_8ce40827"/>
      <w:bookmarkStart w:id="334" w:name="_STATUTE_SS__5f0ba644_2275_4c71_9b39_90e"/>
      <w:bookmarkStart w:id="335" w:name="_LINE__13_bb43a6b4_fc70_40c1_8575_163e26"/>
      <w:bookmarkStart w:id="336" w:name="_STATUTE_NUMBER__e6b9532d_0343_4f21_87a2"/>
      <w:bookmarkEnd w:id="330"/>
      <w:bookmarkEnd w:id="331"/>
      <w:bookmarkEnd w:id="332"/>
      <w:bookmarkEnd w:id="333"/>
      <w:bookmarkEnd w:id="334"/>
      <w:r>
        <w:rPr>
          <w:rFonts w:eastAsia="Arial" w:cs="Arial" w:ascii="Arial" w:hAnsi="Arial"/>
          <w:b/>
          <w:u w:val="single"/>
        </w:rPr>
        <w:t>9</w:t>
      </w:r>
      <w:bookmarkEnd w:id="336"/>
      <w:r>
        <w:rPr>
          <w:rFonts w:eastAsia="Arial" w:cs="Arial" w:ascii="Arial" w:hAnsi="Arial"/>
          <w:b/>
          <w:u w:val="single"/>
        </w:rPr>
        <w:t xml:space="preserve">.  </w:t>
      </w:r>
      <w:bookmarkStart w:id="337" w:name="_STATUTE_HEADNOTE__3174c7f8_6ea6_4245_83"/>
      <w:r>
        <w:rPr>
          <w:rFonts w:eastAsia="Arial" w:cs="Arial" w:ascii="Arial" w:hAnsi="Arial"/>
          <w:b/>
          <w:u w:val="single"/>
        </w:rPr>
        <w:t xml:space="preserve">Maine dependent tax credit. </w:t>
      </w:r>
      <w:r>
        <w:rPr>
          <w:rFonts w:eastAsia="Arial" w:cs="Arial" w:ascii="Arial" w:hAnsi="Arial"/>
          <w:u w:val="single"/>
        </w:rPr>
        <w:t xml:space="preserve"> </w:t>
      </w:r>
      <w:bookmarkStart w:id="338" w:name="_STATUTE_CONTENT__3927af0f_4487_4d7e_9d0"/>
      <w:bookmarkEnd w:id="337"/>
      <w:r>
        <w:rPr>
          <w:rFonts w:eastAsia="Arial" w:cs="Arial" w:ascii="Arial" w:hAnsi="Arial"/>
          <w:u w:val="single"/>
        </w:rPr>
        <w:t xml:space="preserve">Beginning in 2024 and each year thereafter, by the </w:t>
      </w:r>
      <w:bookmarkStart w:id="339" w:name="_LINE__14_9f807818_9d62_4c7a_9e96_d8fa2d"/>
      <w:bookmarkEnd w:id="335"/>
      <w:r>
        <w:rPr>
          <w:rFonts w:eastAsia="Arial" w:cs="Arial" w:ascii="Arial" w:hAnsi="Arial"/>
          <w:u w:val="single"/>
        </w:rPr>
        <w:t xml:space="preserve">dollar amount of the base credit as specified in section 5219-TT, subsection 1, paragraph </w:t>
      </w:r>
      <w:bookmarkStart w:id="340" w:name="_LINE__15_c5031aa8_4deb_4f2c_a366_cc0c54"/>
      <w:bookmarkEnd w:id="339"/>
      <w:r>
        <w:rPr>
          <w:rFonts w:eastAsia="Arial" w:cs="Arial" w:ascii="Arial" w:hAnsi="Arial"/>
          <w:u w:val="single"/>
        </w:rPr>
        <w:t xml:space="preserve">A, except that, for the purposes of this subsection, notwithstanding section 5402, subsection </w:t>
      </w:r>
      <w:bookmarkStart w:id="341" w:name="_LINE__16_919e8691_b7af_4ff2_83fc_fd73d6"/>
      <w:bookmarkEnd w:id="340"/>
      <w:r>
        <w:rPr>
          <w:rFonts w:eastAsia="Arial" w:cs="Arial" w:ascii="Arial" w:hAnsi="Arial"/>
          <w:u w:val="single"/>
        </w:rPr>
        <w:t xml:space="preserve">1-B, the "cost-of-living adjustment" is the Chained Consumer Price Index for the 12-month </w:t>
      </w:r>
      <w:bookmarkStart w:id="342" w:name="_LINE__17_718e5dfc_57e6_4c1d_9fea_16b2f6"/>
      <w:bookmarkEnd w:id="341"/>
      <w:r>
        <w:rPr>
          <w:rFonts w:eastAsia="Arial" w:cs="Arial" w:ascii="Arial" w:hAnsi="Arial"/>
          <w:u w:val="single"/>
        </w:rPr>
        <w:t xml:space="preserve">period ending June 30th of the preceding calendar year divided by the Chained Consumer </w:t>
      </w:r>
      <w:bookmarkStart w:id="343" w:name="_LINE__18_1f771231_5540_4fd8_9e64_26971a"/>
      <w:bookmarkEnd w:id="342"/>
      <w:r>
        <w:rPr>
          <w:rFonts w:eastAsia="Arial" w:cs="Arial" w:ascii="Arial" w:hAnsi="Arial"/>
          <w:u w:val="single"/>
        </w:rPr>
        <w:t>Price Index for the 12-month period ending June 30, 2023.</w:t>
      </w:r>
      <w:bookmarkEnd w:id="34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4" w:name="_DOC_BODY_CONTENT__12f46d56_5aa1_4834_a4"/>
      <w:bookmarkStart w:id="345" w:name="_BILL_SECTION__4682e249_f8e6_40f5_bede_1"/>
      <w:bookmarkStart w:id="346" w:name="_PROCESSED_CHANGE__b5f0342b_5871_4b7d_b2"/>
      <w:bookmarkStart w:id="347" w:name="_PAR__5_bddab660_998c_4e3c_9770_8ce40827"/>
      <w:bookmarkStart w:id="348" w:name="_STATUTE_SS__5f0ba644_2275_4c71_9b39_90e"/>
      <w:bookmarkStart w:id="349" w:name="_SUMMARY__2bae8c7e_ccdd_4a66_a47a_1a471e"/>
      <w:bookmarkStart w:id="350" w:name="_PAR__6_cfa2bc19_4e3f_4f21_a482_854f1dfc"/>
      <w:bookmarkStart w:id="351" w:name="_LINE__19_9a5f8dfa_ba87_4ee6_a416_03e588"/>
      <w:bookmarkEnd w:id="344"/>
      <w:bookmarkEnd w:id="345"/>
      <w:bookmarkEnd w:id="346"/>
      <w:bookmarkEnd w:id="347"/>
      <w:bookmarkEnd w:id="348"/>
      <w:bookmarkEnd w:id="338"/>
      <w:bookmarkEnd w:id="350"/>
      <w:r>
        <w:rPr>
          <w:rFonts w:eastAsia="Arial" w:cs="Arial" w:ascii="Arial" w:hAnsi="Arial"/>
          <w:b/>
          <w:sz w:val="24"/>
        </w:rPr>
        <w:t>SUMMARY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6_cfa2bc19_4e3f_4f21_a482_854f1dfc"/>
      <w:bookmarkStart w:id="353" w:name="_PAR__7_4ebd0bc4_ecbd_4b14_8a94_1afc7212"/>
      <w:bookmarkStart w:id="354" w:name="_LINE__20_aaf45929_284e_40b6_82df_d82a18"/>
      <w:bookmarkEnd w:id="352"/>
      <w:bookmarkEnd w:id="353"/>
      <w:r>
        <w:rPr>
          <w:rFonts w:eastAsia="Arial" w:cs="Arial" w:ascii="Arial" w:hAnsi="Arial"/>
        </w:rPr>
        <w:t xml:space="preserve">This bill enacts a new Maine dependent income tax credit to replace the existing </w:t>
      </w:r>
      <w:bookmarkStart w:id="355" w:name="_LINE__21_0a5e4765_b878_4072_b515_48f68b"/>
      <w:bookmarkEnd w:id="354"/>
      <w:r>
        <w:rPr>
          <w:rFonts w:eastAsia="Arial" w:cs="Arial" w:ascii="Arial" w:hAnsi="Arial"/>
        </w:rPr>
        <w:t xml:space="preserve">dependent exemption tax credit beginning in 2023.  The dependent tax credit is available </w:t>
      </w:r>
      <w:bookmarkStart w:id="356" w:name="_LINE__22_3da8975b_4863_4f76_a035_adb774"/>
      <w:bookmarkEnd w:id="355"/>
      <w:r>
        <w:rPr>
          <w:rFonts w:eastAsia="Arial" w:cs="Arial" w:ascii="Arial" w:hAnsi="Arial"/>
        </w:rPr>
        <w:t xml:space="preserve">for a dependent who has resided with the taxpayer claiming the credit for at least 6 months </w:t>
      </w:r>
      <w:bookmarkStart w:id="357" w:name="_LINE__23_c547d7c9_df74_4199_a181_51be02"/>
      <w:bookmarkEnd w:id="356"/>
      <w:r>
        <w:rPr>
          <w:rFonts w:eastAsia="Arial" w:cs="Arial" w:ascii="Arial" w:hAnsi="Arial"/>
        </w:rPr>
        <w:t xml:space="preserve">of the tax year and for whom the taxpayer has provided more than 50% of that dependent's </w:t>
      </w:r>
      <w:bookmarkStart w:id="358" w:name="_LINE__24_0a3823fe_fc30_4f6b_9e6e_e7e9c9"/>
      <w:bookmarkEnd w:id="357"/>
      <w:r>
        <w:rPr>
          <w:rFonts w:eastAsia="Arial" w:cs="Arial" w:ascii="Arial" w:hAnsi="Arial"/>
        </w:rPr>
        <w:t xml:space="preserve">financial support during the tax year.  The tax credit is fully refundable and may not be </w:t>
      </w:r>
      <w:bookmarkStart w:id="359" w:name="_LINE__25_3570bb0f_77a3_4fe4_9dea_c413be"/>
      <w:bookmarkEnd w:id="358"/>
      <w:r>
        <w:rPr>
          <w:rFonts w:eastAsia="Arial" w:cs="Arial" w:ascii="Arial" w:hAnsi="Arial"/>
        </w:rPr>
        <w:t xml:space="preserve">counted as income, an asset or a resource for purposes of state or municipal benefits. The </w:t>
      </w:r>
      <w:bookmarkStart w:id="360" w:name="_LINE__26_7444db49_d460_4e03_8689_8e7e0e"/>
      <w:bookmarkEnd w:id="359"/>
      <w:r>
        <w:rPr>
          <w:rFonts w:eastAsia="Arial" w:cs="Arial" w:ascii="Arial" w:hAnsi="Arial"/>
        </w:rPr>
        <w:t>tax credit for 2023 is $350 for each dependent but is annually indexed for inflation.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7_4ebd0bc4_ecbd_4b14_8a94_1afc7212"/>
      <w:bookmarkStart w:id="362" w:name="_PAR__8_73e16c45_0802_4f02_98b4_fab229cd"/>
      <w:bookmarkStart w:id="363" w:name="_LINE__27_2d7be3ee_ac02_4256_aa80_87358f"/>
      <w:bookmarkEnd w:id="361"/>
      <w:bookmarkEnd w:id="362"/>
      <w:r>
        <w:rPr>
          <w:rFonts w:eastAsia="Arial" w:cs="Arial" w:ascii="Arial" w:hAnsi="Arial"/>
        </w:rPr>
        <w:t xml:space="preserve">The bill requires the State Tax Assessor to make the application for the child tax credit </w:t>
      </w:r>
      <w:bookmarkStart w:id="364" w:name="_LINE__28_ef0feb2b_1d21_4905_84fb_3986ac"/>
      <w:bookmarkEnd w:id="363"/>
      <w:r>
        <w:rPr>
          <w:rFonts w:eastAsia="Arial" w:cs="Arial" w:ascii="Arial" w:hAnsi="Arial"/>
        </w:rPr>
        <w:t xml:space="preserve">available as part of the sales tax fairness credit or property tax fairness credit application </w:t>
      </w:r>
      <w:bookmarkStart w:id="365" w:name="_LINE__29_da69470f_4c84_459a_ac3d_b5ff6f"/>
      <w:bookmarkEnd w:id="364"/>
      <w:r>
        <w:rPr>
          <w:rFonts w:eastAsia="Arial" w:cs="Arial" w:ascii="Arial" w:hAnsi="Arial"/>
        </w:rPr>
        <w:t xml:space="preserve">or through another simplified application.  The assessor is required to work with the </w:t>
      </w:r>
      <w:bookmarkStart w:id="366" w:name="_LINE__30_71dc2982_abc2_410a_81be_2e3279"/>
      <w:bookmarkEnd w:id="365"/>
      <w:r>
        <w:rPr>
          <w:rFonts w:eastAsia="Arial" w:cs="Arial" w:ascii="Arial" w:hAnsi="Arial"/>
        </w:rPr>
        <w:t xml:space="preserve">Commissioner of Health and Human Services to make the application for the credit </w:t>
      </w:r>
      <w:bookmarkStart w:id="367" w:name="_LINE__31_19eae772_67a0_4ee0_8927_020d71"/>
      <w:bookmarkEnd w:id="366"/>
      <w:r>
        <w:rPr>
          <w:rFonts w:eastAsia="Arial" w:cs="Arial" w:ascii="Arial" w:hAnsi="Arial"/>
        </w:rPr>
        <w:t xml:space="preserve">available from the Department of Health and Human Services' state benefits web portal, </w:t>
      </w:r>
      <w:bookmarkStart w:id="368" w:name="_LINE__32_47cc7863_ee6c_490a_a91a_f04078"/>
      <w:bookmarkEnd w:id="367"/>
      <w:r>
        <w:rPr>
          <w:rFonts w:eastAsia="Arial" w:cs="Arial" w:ascii="Arial" w:hAnsi="Arial"/>
        </w:rPr>
        <w:t>My Maine Connection.</w:t>
      </w:r>
      <w:bookmarkEnd w:id="3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9" w:name="_PAR__8_73e16c45_0802_4f02_98b4_fab229cd"/>
      <w:bookmarkStart w:id="370" w:name="_PAR__9_b3830fa4_e64e_488c_9aa5_206ea1c3"/>
      <w:bookmarkStart w:id="371" w:name="_LINE__33_b92b9232_7f29_4728_a58f_ffbe34"/>
      <w:bookmarkEnd w:id="369"/>
      <w:r>
        <w:rPr>
          <w:rFonts w:eastAsia="Arial" w:cs="Arial" w:ascii="Arial" w:hAnsi="Arial"/>
        </w:rPr>
        <w:t xml:space="preserve">Finally, the bill requires the assessor to include as part of the assessor's tax expenditures </w:t>
      </w:r>
      <w:bookmarkStart w:id="372" w:name="_LINE__34_b54a65ac_2dbc_4de9_9881_f404bd"/>
      <w:bookmarkEnd w:id="371"/>
      <w:r>
        <w:rPr>
          <w:rFonts w:eastAsia="Arial" w:cs="Arial" w:ascii="Arial" w:hAnsi="Arial"/>
        </w:rPr>
        <w:t xml:space="preserve">report to the joint standing committee of the Legislature having jurisdiction over taxation </w:t>
      </w:r>
      <w:bookmarkStart w:id="373" w:name="_LINE__35_8378d71f_9103_44b3_891c_9a998c"/>
      <w:bookmarkEnd w:id="372"/>
      <w:r>
        <w:rPr>
          <w:rFonts w:eastAsia="Arial" w:cs="Arial" w:ascii="Arial" w:hAnsi="Arial"/>
        </w:rPr>
        <w:t xml:space="preserve">matters specific information about the tax credit, including the number of taxpayers </w:t>
      </w:r>
      <w:bookmarkStart w:id="374" w:name="_LINE__36_d3c427cb_2838_499f_92fe_011469"/>
      <w:bookmarkEnd w:id="373"/>
      <w:r>
        <w:rPr>
          <w:rFonts w:eastAsia="Arial" w:cs="Arial" w:ascii="Arial" w:hAnsi="Arial"/>
        </w:rPr>
        <w:t xml:space="preserve">claiming the credit and the number of children and dependents claimed in order to obtain </w:t>
      </w:r>
      <w:bookmarkStart w:id="375" w:name="_LINE__37_5ad61de4_5ac9_4e63_a18e_33c147"/>
      <w:bookmarkEnd w:id="374"/>
      <w:r>
        <w:rPr>
          <w:rFonts w:eastAsia="Arial" w:cs="Arial" w:ascii="Arial" w:hAnsi="Arial"/>
        </w:rPr>
        <w:t>the tax credit.</w:t>
      </w:r>
      <w:bookmarkEnd w:id="0"/>
      <w:bookmarkEnd w:id="1"/>
      <w:bookmarkEnd w:id="288"/>
      <w:bookmarkEnd w:id="349"/>
      <w:bookmarkEnd w:id="370"/>
      <w:bookmarkEnd w:id="37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conomic Security for Maine Children by Establishing the Maine Dependent Tax Cred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87</ItemId>
    <LRId>71470</LRId>
    <LRNumber>166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mprove Economic Security for Maine Children by Establishing the Maine Dependent Tax Credit</LRTitle>
    <ItemTitle>An Act to Improve Economic Security for Maine Children by Establishing the Maine Dependent Tax Credit</ItemTitle>
    <ShortTitle1>IMPROVE ECONOMIC SECURITY FOR</ShortTitle1>
    <ShortTitle2>MAINE CHILDREN BY ESTABLISHING</ShortTitle2>
    <SponsorFirstName>Maureen</SponsorFirstName>
    <SponsorLastName>Terry</SponsorLastName>
    <SponsorChamberPrefix>Rep.</SponsorChamberPrefix>
    <SponsorFrom>Gorham</SponsorFrom>
    <DraftingCycleCount>2</DraftingCycleCount>
    <LatestDraftingActionId>137</LatestDraftingActionId>
    <LatestDraftingActionDate>2023-04-05T10:26:38</LatestDraftingActionDate>
    <LatestDrafterName>echarbonneau</LatestDrafterName>
    <LatestProoferName>sad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C1FAC" w:rsidRDefault="001C1FAC" w:rsidP="001C1FAC"&amp;gt;&amp;lt;w:pPr&amp;gt;&amp;lt;w:ind w:left="360" /&amp;gt;&amp;lt;/w:pPr&amp;gt;&amp;lt;w:bookmarkStart w:id="0" w:name="_ENACTING_CLAUSE__493bf8d1_14cc_448b_9ad" /&amp;gt;&amp;lt;w:bookmarkStart w:id="1" w:name="_DOC_BODY__df2548fa_1bc5_4063_9ebc_18a0f" /&amp;gt;&amp;lt;w:bookmarkStart w:id="2" w:name="_DOC_BODY_CONTAINER__112f4f10_029c_47f2_" /&amp;gt;&amp;lt;w:bookmarkStart w:id="3" w:name="_PAGE__1_c8353ca5_f129_43da_a599_a4887bb" /&amp;gt;&amp;lt;w:bookmarkStart w:id="4" w:name="_PAR__1_8eec4240_5ec2_4430_8fa1_e522e9ad" /&amp;gt;&amp;lt;w:bookmarkStart w:id="5" w:name="_LINE__1_8548dc62_8549_4b3b_b423_92e57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C1FAC" w:rsidRDefault="001C1FAC" w:rsidP="001C1FAC"&amp;gt;&amp;lt;w:pPr&amp;gt;&amp;lt;w:ind w:left="360" w:firstLine="360" /&amp;gt;&amp;lt;/w:pPr&amp;gt;&amp;lt;w:bookmarkStart w:id="6" w:name="_BILL_SECTION_HEADER__20c37504_a529_4c93" /&amp;gt;&amp;lt;w:bookmarkStart w:id="7" w:name="_BILL_SECTION__d5b40f43_6619_4140_8861_2" /&amp;gt;&amp;lt;w:bookmarkStart w:id="8" w:name="_DOC_BODY_CONTENT__12f46d56_5aa1_4834_a4" /&amp;gt;&amp;lt;w:bookmarkStart w:id="9" w:name="_PAR__2_f82ad1ea_7c07_4b1d_a4a6_6c40601b" /&amp;gt;&amp;lt;w:bookmarkStart w:id="10" w:name="_LINE__2_9ba4ac5c_0d2a_4690_9ea6_7eb9da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bcd13f_a21e_4d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99-B, sub-§1, ¶E,&amp;lt;/w:t&amp;gt;&amp;lt;/w:r&amp;gt;&amp;lt;w:r&amp;gt;&amp;lt;w:t xml:space="preserve"&amp;gt; as amended by PL 2017, c. 211, Pt. E, §4, &amp;lt;/w:t&amp;gt;&amp;lt;/w:r&amp;gt;&amp;lt;w:bookmarkStart w:id="12" w:name="_LINE__3_7be09d83_bc6e_4868_955e_98cc319" /&amp;gt;&amp;lt;w:bookmarkEnd w:id="10" /&amp;gt;&amp;lt;w:r&amp;gt;&amp;lt;w:t&amp;gt;is further amended to read:&amp;lt;/w:t&amp;gt;&amp;lt;/w:r&amp;gt;&amp;lt;w:bookmarkEnd w:id="12" /&amp;gt;&amp;lt;/w:p&amp;gt;&amp;lt;w:p w:rsidR="001C1FAC" w:rsidRDefault="001C1FAC" w:rsidP="001C1FAC"&amp;gt;&amp;lt;w:pPr&amp;gt;&amp;lt;w:ind w:left="720" /&amp;gt;&amp;lt;/w:pPr&amp;gt;&amp;lt;w:bookmarkStart w:id="13" w:name="_STATUTE_NUMBER__7625aa98_e9fa_467f_83bd" /&amp;gt;&amp;lt;w:bookmarkStart w:id="14" w:name="_STATUTE_P__b9a5d43a_1e1c_406d_8c36_b6b2" /&amp;gt;&amp;lt;w:bookmarkStart w:id="15" w:name="_PAR__3_95d922cb_5c9b_4664_a929_0e14a01b" /&amp;gt;&amp;lt;w:bookmarkStart w:id="16" w:name="_LINE__4_f03ee003_ca11_4965_b587_99fe7ed" /&amp;gt;&amp;lt;w:bookmarkEnd w:id="6" /&amp;gt;&amp;lt;w:bookmarkEnd w:id="9" /&amp;gt;&amp;lt;w:r&amp;gt;&amp;lt;w:t&amp;gt;E&amp;lt;/w:t&amp;gt;&amp;lt;/w:r&amp;gt;&amp;lt;w:bookmarkEnd w:id="13" /&amp;gt;&amp;lt;w:r&amp;gt;&amp;lt;w:t xml:space="preserve"&amp;gt;.  &amp;lt;/w:t&amp;gt;&amp;lt;/w:r&amp;gt;&amp;lt;w:bookmarkStart w:id="17" w:name="_STATUTE_CONTENT__50c7b2a5_c285_404f_805" /&amp;gt;&amp;lt;w:r&amp;gt;&amp;lt;w:t xml:space="preserve"&amp;gt;Any recommendation regarding the amendment, repeal or replacement of the tax &amp;lt;/w:t&amp;gt;&amp;lt;/w:r&amp;gt;&amp;lt;w:bookmarkStart w:id="18" w:name="_LINE__5_c632428e_632b_4a89_b7e8_c2dabbf" /&amp;gt;&amp;lt;w:bookmarkEnd w:id="16" /&amp;gt;&amp;lt;w:r&amp;gt;&amp;lt;w:t xml:space="preserve"&amp;gt;expenditure; &amp;lt;/w:t&amp;gt;&amp;lt;/w:r&amp;gt;&amp;lt;w:bookmarkStart w:id="19" w:name="_PROCESSED_CHANGE__32444292_73c5_442a_ae" /&amp;gt;&amp;lt;w:del w:id="20" w:author="BPS" w:date="2023-02-24T13:01:00Z"&amp;gt;&amp;lt;w:r w:rsidDel="00597678"&amp;gt;&amp;lt;w:delText&amp;gt;and&amp;lt;/w:delText&amp;gt;&amp;lt;/w:r&amp;gt;&amp;lt;/w:del&amp;gt;&amp;lt;w:bookmarkEnd w:id="17" /&amp;gt;&amp;lt;w:bookmarkEnd w:id="18" /&amp;gt;&amp;lt;w:bookmarkEnd w:id="19" /&amp;gt;&amp;lt;/w:p&amp;gt;&amp;lt;w:p w:rsidR="001C1FAC" w:rsidRDefault="001C1FAC" w:rsidP="001C1FAC"&amp;gt;&amp;lt;w:pPr&amp;gt;&amp;lt;w:ind w:left="360" w:firstLine="360" /&amp;gt;&amp;lt;/w:pPr&amp;gt;&amp;lt;w:bookmarkStart w:id="21" w:name="_BILL_SECTION_HEADER__d37c2ead_7dd7_402f" /&amp;gt;&amp;lt;w:bookmarkStart w:id="22" w:name="_BILL_SECTION__7897ec01_2ce4_416c_b1b8_d" /&amp;gt;&amp;lt;w:bookmarkStart w:id="23" w:name="_PAR__4_196b7051_6829_4d2b_9a02_30a6a764" /&amp;gt;&amp;lt;w:bookmarkStart w:id="24" w:name="_LINE__6_3b9377a6_6f23_4cf5_96bf_bdb6fe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c5b3a608_f684_44c9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6 MRSA §199-B, sub-§1, ¶F,&amp;lt;/w:t&amp;gt;&amp;lt;/w:r&amp;gt;&amp;lt;w:r&amp;gt;&amp;lt;w:t xml:space="preserve"&amp;gt; as enacted by PL 2017, c. 211, Pt. E, §4, is &amp;lt;/w:t&amp;gt;&amp;lt;/w:r&amp;gt;&amp;lt;w:bookmarkStart w:id="26" w:name="_LINE__7_62a2d8c1_a65d_4a2c_b04f_c903b8c" /&amp;gt;&amp;lt;w:bookmarkEnd w:id="24" /&amp;gt;&amp;lt;w:r&amp;gt;&amp;lt;w:t&amp;gt;amended to read:&amp;lt;/w:t&amp;gt;&amp;lt;/w:r&amp;gt;&amp;lt;w:bookmarkEnd w:id="26" /&amp;gt;&amp;lt;/w:p&amp;gt;&amp;lt;w:p w:rsidR="001C1FAC" w:rsidRDefault="001C1FAC" w:rsidP="001C1FAC"&amp;gt;&amp;lt;w:pPr&amp;gt;&amp;lt;w:ind w:left="720" /&amp;gt;&amp;lt;/w:pPr&amp;gt;&amp;lt;w:bookmarkStart w:id="27" w:name="_STATUTE_NUMBER__3c84d4cd_ed0e_4ef9_9bc7" /&amp;gt;&amp;lt;w:bookmarkStart w:id="28" w:name="_STATUTE_P__1994655c_2f86_4373_a98f_6d85" /&amp;gt;&amp;lt;w:bookmarkStart w:id="29" w:name="_PAR__5_c1bb7602_85e3_4048_b0de_61021ab6" /&amp;gt;&amp;lt;w:bookmarkStart w:id="30" w:name="_LINE__8_302a4a50_8470_4b3d_9c55_0cea052" /&amp;gt;&amp;lt;w:bookmarkEnd w:id="21" /&amp;gt;&amp;lt;w:bookmarkEnd w:id="23" /&amp;gt;&amp;lt;w:r&amp;gt;&amp;lt;w:t&amp;gt;F&amp;lt;/w:t&amp;gt;&amp;lt;/w:r&amp;gt;&amp;lt;w:bookmarkEnd w:id="27" /&amp;gt;&amp;lt;w:r&amp;gt;&amp;lt;w:t xml:space="preserve"&amp;gt;.  &amp;lt;/w:t&amp;gt;&amp;lt;/w:r&amp;gt;&amp;lt;w:bookmarkStart w:id="31" w:name="_STATUTE_CONTENT__2b876fbb_9ba7_499d_8a1" /&amp;gt;&amp;lt;w:r&amp;gt;&amp;lt;w:t xml:space="preserve"&amp;gt;The total amount of reimbursement paid to each person claiming a reimbursement &amp;lt;/w:t&amp;gt;&amp;lt;/w:r&amp;gt;&amp;lt;w:bookmarkStart w:id="32" w:name="_LINE__9_4249a13d_3c1e_4180_a3d7_9525b40" /&amp;gt;&amp;lt;w:bookmarkEnd w:id="30" /&amp;gt;&amp;lt;w:r&amp;gt;&amp;lt;w:t xml:space="preserve"&amp;gt;for taxes paid on certain business property under &amp;lt;/w:t&amp;gt;&amp;lt;/w:r&amp;gt;&amp;lt;w:bookmarkStart w:id="33" w:name="_CROSS_REFERENCE__628d7726_43d0_45d5_aea" /&amp;gt;&amp;lt;w:r&amp;gt;&amp;lt;w:t&amp;gt;chapter 915&amp;lt;/w:t&amp;gt;&amp;lt;/w:r&amp;gt;&amp;lt;w:bookmarkStart w:id="34" w:name="_PROCESSED_CHANGE__2bb08a08_9861_47dc_93" /&amp;gt;&amp;lt;w:bookmarkEnd w:id="33" /&amp;gt;&amp;lt;w:del w:id="35" w:author="BPS" w:date="2023-02-24T13:14:00Z"&amp;gt;&amp;lt;w:r w:rsidDel="00597678"&amp;gt;&amp;lt;w:delText&amp;gt;.&amp;lt;/w:delText&amp;gt;&amp;lt;/w:r&amp;gt;&amp;lt;/w:del&amp;gt;&amp;lt;w:bookmarkStart w:id="36" w:name="_PROCESSED_CHANGE__e44d8c32_4af5_4944_8f" /&amp;gt;&amp;lt;w:bookmarkEnd w:id="34" /&amp;gt;&amp;lt;w:ins w:id="37" w:author="BPS" w:date="2023-02-28T09:13:00Z"&amp;gt;&amp;lt;w:r&amp;gt;&amp;lt;w:t&amp;gt;; and&amp;lt;/w:t&amp;gt;&amp;lt;/w:r&amp;gt;&amp;lt;/w:ins&amp;gt;&amp;lt;w:bookmarkEnd w:id="31" /&amp;gt;&amp;lt;w:bookmarkEnd w:id="32" /&amp;gt;&amp;lt;w:bookmarkEnd w:id="36" /&amp;gt;&amp;lt;/w:p&amp;gt;&amp;lt;w:p w:rsidR="001C1FAC" w:rsidRDefault="001C1FAC" w:rsidP="001C1FAC"&amp;gt;&amp;lt;w:pPr&amp;gt;&amp;lt;w:ind w:left="360" w:firstLine="360" /&amp;gt;&amp;lt;/w:pPr&amp;gt;&amp;lt;w:bookmarkStart w:id="38" w:name="_BILL_SECTION_HEADER__d12ce397_d94c_4a0d" /&amp;gt;&amp;lt;w:bookmarkStart w:id="39" w:name="_BILL_SECTION__b8bca4a4_4459_4766_8ab4_9" /&amp;gt;&amp;lt;w:bookmarkStart w:id="40" w:name="_PAR__6_e46477be_9f46_4a2c_98b7_ef9dcb27" /&amp;gt;&amp;lt;w:bookmarkStart w:id="41" w:name="_LINE__10_acb6be6f_5174_4001_ac26_a381f8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53f7fb8a_fb65_4085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6 MRSA §199-B, sub-§1, ¶G&amp;lt;/w:t&amp;gt;&amp;lt;/w:r&amp;gt;&amp;lt;w:r&amp;gt;&amp;lt;w:t xml:space="preserve"&amp;gt; is enacted to read:&amp;lt;/w:t&amp;gt;&amp;lt;/w:r&amp;gt;&amp;lt;w:bookmarkEnd w:id="41" /&amp;gt;&amp;lt;/w:p&amp;gt;&amp;lt;w:p w:rsidR="001C1FAC" w:rsidRDefault="001C1FAC" w:rsidP="001C1FAC"&amp;gt;&amp;lt;w:pPr&amp;gt;&amp;lt;w:ind w:left="720" /&amp;gt;&amp;lt;w:rPr&amp;gt;&amp;lt;w:ins w:id="43" w:author="BPS" w:date="2023-03-15T10:19:00Z" /&amp;gt;&amp;lt;/w:rPr&amp;gt;&amp;lt;/w:pPr&amp;gt;&amp;lt;w:bookmarkStart w:id="44" w:name="_STATUTE_NUMBER__f459507c_2862_464b_a23a" /&amp;gt;&amp;lt;w:bookmarkStart w:id="45" w:name="_STATUTE_P__1b0b5a9d_3764_45ab_9192_521c" /&amp;gt;&amp;lt;w:bookmarkStart w:id="46" w:name="_PAR__7_fc0069cb_7700_49c0_ac2a_c2c5a252" /&amp;gt;&amp;lt;w:bookmarkStart w:id="47" w:name="_LINE__11_79337b49_0f4b_4e02_bc6c_8495c5" /&amp;gt;&amp;lt;w:bookmarkStart w:id="48" w:name="_PROCESSED_CHANGE__5f1b26c1_b2cb_4457_86" /&amp;gt;&amp;lt;w:bookmarkEnd w:id="38" /&amp;gt;&amp;lt;w:bookmarkEnd w:id="40" /&amp;gt;&amp;lt;w:ins w:id="49" w:author="BPS" w:date="2023-03-15T10:19:00Z"&amp;gt;&amp;lt;w:r&amp;gt;&amp;lt;w:t&amp;gt;G&amp;lt;/w:t&amp;gt;&amp;lt;/w:r&amp;gt;&amp;lt;w:bookmarkEnd w:id="44" /&amp;gt;&amp;lt;w:r&amp;gt;&amp;lt;w:t xml:space="preserve"&amp;gt;.  &amp;lt;/w:t&amp;gt;&amp;lt;/w:r&amp;gt;&amp;lt;w:bookmarkStart w:id="50" w:name="_STATUTE_CONTENT__8f518bee_2152_4aba_aea" /&amp;gt;&amp;lt;w:r&amp;gt;&amp;lt;w:t xml:space="preserve"&amp;gt;In addition to the other requirements of this subsection, for purposes of the Maine &amp;lt;/w:t&amp;gt;&amp;lt;/w:r&amp;gt;&amp;lt;w:bookmarkStart w:id="51" w:name="_LINE__12_6a584086_f9e4_4983_be05_b91313" /&amp;gt;&amp;lt;w:bookmarkEnd w:id="47" /&amp;gt;&amp;lt;w:r&amp;gt;&amp;lt;w:t&amp;gt;dependent tax credit under section 5219-TT:&amp;lt;/w:t&amp;gt;&amp;lt;/w:r&amp;gt;&amp;lt;w:bookmarkEnd w:id="51" /&amp;gt;&amp;lt;/w:ins&amp;gt;&amp;lt;/w:p&amp;gt;&amp;lt;w:p w:rsidR="001C1FAC" w:rsidRDefault="001C1FAC" w:rsidP="001C1FAC"&amp;gt;&amp;lt;w:pPr&amp;gt;&amp;lt;w:ind w:left="1080" /&amp;gt;&amp;lt;w:rPr&amp;gt;&amp;lt;w:ins w:id="52" w:author="BPS" w:date="2023-03-15T10:19:00Z" /&amp;gt;&amp;lt;/w:rPr&amp;gt;&amp;lt;/w:pPr&amp;gt;&amp;lt;w:bookmarkStart w:id="53" w:name="_STATUTE_SP__c57d1c68_8f0a_4e11_b37c_a7c" /&amp;gt;&amp;lt;w:bookmarkStart w:id="54" w:name="_PAR__8_2de09a26_0a84_4912_9940_38a7ced7" /&amp;gt;&amp;lt;w:bookmarkStart w:id="55" w:name="_LINE__13_3a465de8_2670_47bd_9448_de4f45" /&amp;gt;&amp;lt;w:bookmarkEnd w:id="46" /&amp;gt;&amp;lt;w:bookmarkEnd w:id="50" /&amp;gt;&amp;lt;w:ins w:id="56" w:author="BPS" w:date="2023-03-15T10:19:00Z"&amp;gt;&amp;lt;w:r&amp;gt;&amp;lt;w:t&amp;gt;(&amp;lt;/w:t&amp;gt;&amp;lt;/w:r&amp;gt;&amp;lt;w:bookmarkStart w:id="57" w:name="_STATUTE_NUMBER__d0a0516d_c1f8_4218_96c0" /&amp;gt;&amp;lt;w:r&amp;gt;&amp;lt;w:t&amp;gt;1&amp;lt;/w:t&amp;gt;&amp;lt;/w:r&amp;gt;&amp;lt;w:bookmarkEnd w:id="57" /&amp;gt;&amp;lt;w:r&amp;gt;&amp;lt;w:t xml:space="preserve"&amp;gt;) &amp;lt;/w:t&amp;gt;&amp;lt;/w:r&amp;gt;&amp;lt;w:bookmarkStart w:id="58" w:name="_STATUTE_CONTENT__a79ad4a3_ab9e_4a2c_924" /&amp;gt;&amp;lt;w:r&amp;gt;&amp;lt;w:t&amp;gt;The number of taxpayers claiming the credit;&amp;lt;/w:t&amp;gt;&amp;lt;/w:r&amp;gt;&amp;lt;w:bookmarkEnd w:id="55" /&amp;gt;&amp;lt;/w:ins&amp;gt;&amp;lt;/w:p&amp;gt;&amp;lt;w:p w:rsidR="001C1FAC" w:rsidRDefault="001C1FAC" w:rsidP="001C1FAC"&amp;gt;&amp;lt;w:pPr&amp;gt;&amp;lt;w:ind w:left="1080" /&amp;gt;&amp;lt;w:rPr&amp;gt;&amp;lt;w:ins w:id="59" w:author="BPS" w:date="2023-03-15T10:19:00Z" /&amp;gt;&amp;lt;/w:rPr&amp;gt;&amp;lt;/w:pPr&amp;gt;&amp;lt;w:bookmarkStart w:id="60" w:name="_STATUTE_SP__cc3d6238_d617_44c4_bf3b_0f3" /&amp;gt;&amp;lt;w:bookmarkStart w:id="61" w:name="_PAR__9_a4491566_0ae4_48c7_9238_b2bd520e" /&amp;gt;&amp;lt;w:bookmarkStart w:id="62" w:name="_LINE__14_7844a249_88eb_4d3e_a88d_59577f" /&amp;gt;&amp;lt;w:bookmarkEnd w:id="53" /&amp;gt;&amp;lt;w:bookmarkEnd w:id="54" /&amp;gt;&amp;lt;w:bookmarkEnd w:id="58" /&amp;gt;&amp;lt;w:ins w:id="63" w:author="BPS" w:date="2023-03-15T10:19:00Z"&amp;gt;&amp;lt;w:r&amp;gt;&amp;lt;w:t&amp;gt;(&amp;lt;/w:t&amp;gt;&amp;lt;/w:r&amp;gt;&amp;lt;w:bookmarkStart w:id="64" w:name="_STATUTE_NUMBER__dd95f932_b72b_47be_9e3c" /&amp;gt;&amp;lt;w:r&amp;gt;&amp;lt;w:t&amp;gt;2&amp;lt;/w:t&amp;gt;&amp;lt;/w:r&amp;gt;&amp;lt;w:bookmarkEnd w:id="64" /&amp;gt;&amp;lt;w:r&amp;gt;&amp;lt;w:t xml:space="preserve"&amp;gt;) &amp;lt;/w:t&amp;gt;&amp;lt;/w:r&amp;gt;&amp;lt;w:bookmarkStart w:id="65" w:name="_STATUTE_CONTENT__a6aaa5f7_737d_4c96_b67" /&amp;gt;&amp;lt;w:r w:rsidRPr="00CB40D7"&amp;gt;&amp;lt;w:t xml:space="preserve"&amp;gt;The geographic distribution of taxpayers claiming the credit, grouped by &amp;lt;/w:t&amp;gt;&amp;lt;/w:r&amp;gt;&amp;lt;w:bookmarkStart w:id="66" w:name="_LINE__15_e111ae07_21bb_4d5d_ba37_c579e2" /&amp;gt;&amp;lt;w:bookmarkEnd w:id="62" /&amp;gt;&amp;lt;w:r w:rsidRPr="00CB40D7"&amp;gt;&amp;lt;w:t&amp;gt;county;&amp;lt;/w:t&amp;gt;&amp;lt;/w:r&amp;gt;&amp;lt;w:bookmarkEnd w:id="66" /&amp;gt;&amp;lt;/w:ins&amp;gt;&amp;lt;/w:p&amp;gt;&amp;lt;w:p w:rsidR="001C1FAC" w:rsidRDefault="001C1FAC" w:rsidP="001C1FAC"&amp;gt;&amp;lt;w:pPr&amp;gt;&amp;lt;w:ind w:left="1080" /&amp;gt;&amp;lt;w:rPr&amp;gt;&amp;lt;w:ins w:id="67" w:author="BPS" w:date="2023-03-15T10:19:00Z" /&amp;gt;&amp;lt;/w:rPr&amp;gt;&amp;lt;/w:pPr&amp;gt;&amp;lt;w:bookmarkStart w:id="68" w:name="_STATUTE_SP__716ed818_a565_4ada_891c_8d4" /&amp;gt;&amp;lt;w:bookmarkStart w:id="69" w:name="_PAR__10_882974d1_3369_41fa_bef7_a6c6bf5" /&amp;gt;&amp;lt;w:bookmarkStart w:id="70" w:name="_LINE__16_4d43d67b_748d_48ff_81b8_2bb5d5" /&amp;gt;&amp;lt;w:bookmarkEnd w:id="60" /&amp;gt;&amp;lt;w:bookmarkEnd w:id="61" /&amp;gt;&amp;lt;w:bookmarkEnd w:id="65" /&amp;gt;&amp;lt;w:ins w:id="71" w:author="BPS" w:date="2023-03-15T10:19:00Z"&amp;gt;&amp;lt;w:r&amp;gt;&amp;lt;w:t&amp;gt;(&amp;lt;/w:t&amp;gt;&amp;lt;/w:r&amp;gt;&amp;lt;w:bookmarkStart w:id="72" w:name="_STATUTE_NUMBER__3f8b7c84_1d9b_4622_b132" /&amp;gt;&amp;lt;w:r&amp;gt;&amp;lt;w:t&amp;gt;3&amp;lt;/w:t&amp;gt;&amp;lt;/w:r&amp;gt;&amp;lt;w:bookmarkEnd w:id="72" /&amp;gt;&amp;lt;w:r&amp;gt;&amp;lt;w:t xml:space="preserve"&amp;gt;) &amp;lt;/w:t&amp;gt;&amp;lt;/w:r&amp;gt;&amp;lt;w:bookmarkStart w:id="73" w:name="_STATUTE_CONTENT__4b01fb2f_83f3_44f8_9ec" /&amp;gt;&amp;lt;w:r&amp;gt;&amp;lt;w:t xml:space="preserve"&amp;gt;The income levels of &amp;lt;/w:t&amp;gt;&amp;lt;/w:r&amp;gt;&amp;lt;/w:ins&amp;gt;&amp;lt;w:ins w:id="74" w:author="BPS" w:date="2023-03-16T08:28:00Z"&amp;gt;&amp;lt;w:r&amp;gt;&amp;lt;w:t&amp;gt;the&amp;lt;/w:t&amp;gt;&amp;lt;/w:r&amp;gt;&amp;lt;/w:ins&amp;gt;&amp;lt;w:ins w:id="75" w:author="BPS" w:date="2023-03-15T10:19:00Z"&amp;gt;&amp;lt;w:r&amp;gt;&amp;lt;w:t xml:space="preserve"&amp;gt; taxpayers&amp;lt;/w:t&amp;gt;&amp;lt;/w:r&amp;gt;&amp;lt;/w:ins&amp;gt;&amp;lt;w:ins w:id="76" w:author="BPS" w:date="2023-03-16T08:28:00Z"&amp;gt;&amp;lt;w:r&amp;gt;&amp;lt;w:t xml:space="preserve"&amp;gt; under subparagraph (&amp;lt;/w:t&amp;gt;&amp;lt;/w:r&amp;gt;&amp;lt;/w:ins&amp;gt;&amp;lt;w:ins w:id="77" w:author="BPS" w:date="2023-03-16T08:29:00Z"&amp;gt;&amp;lt;w:r&amp;gt;&amp;lt;w:t&amp;gt;1)&amp;lt;/w:t&amp;gt;&amp;lt;/w:r&amp;gt;&amp;lt;/w:ins&amp;gt;&amp;lt;w:ins w:id="78" w:author="BPS" w:date="2023-03-15T10:19:00Z"&amp;gt;&amp;lt;w:r&amp;gt;&amp;lt;w:t xml:space="preserve"&amp;gt;, grouped in &amp;lt;/w:t&amp;gt;&amp;lt;/w:r&amp;gt;&amp;lt;w:bookmarkStart w:id="79" w:name="_LINE__17_c82fc571_6986_4b94_a3d8_2231cf" /&amp;gt;&amp;lt;w:bookmarkEnd w:id="70" /&amp;gt;&amp;lt;w:r&amp;gt;&amp;lt;w:t xml:space="preserve"&amp;gt;increments of $10,000; &amp;lt;/w:t&amp;gt;&amp;lt;/w:r&amp;gt;&amp;lt;w:bookmarkEnd w:id="79" /&amp;gt;&amp;lt;/w:ins&amp;gt;&amp;lt;/w:p&amp;gt;&amp;lt;w:p w:rsidR="001C1FAC" w:rsidRDefault="001C1FAC" w:rsidP="001C1FAC"&amp;gt;&amp;lt;w:pPr&amp;gt;&amp;lt;w:ind w:left="1080" /&amp;gt;&amp;lt;w:rPr&amp;gt;&amp;lt;w:ins w:id="80" w:author="BPS" w:date="2023-03-15T10:19:00Z" /&amp;gt;&amp;lt;/w:rPr&amp;gt;&amp;lt;/w:pPr&amp;gt;&amp;lt;w:bookmarkStart w:id="81" w:name="_STATUTE_SP__b26f0397_6ed5_4139_9585_7e4" /&amp;gt;&amp;lt;w:bookmarkStart w:id="82" w:name="_PAR__11_677f888b_8542_4e08_99f1_01d5b7e" /&amp;gt;&amp;lt;w:bookmarkStart w:id="83" w:name="_LINE__18_02030116_74a6_41ca_98f8_1e041c" /&amp;gt;&amp;lt;w:bookmarkEnd w:id="68" /&amp;gt;&amp;lt;w:bookmarkEnd w:id="69" /&amp;gt;&amp;lt;w:bookmarkEnd w:id="73" /&amp;gt;&amp;lt;w:ins w:id="84" w:author="BPS" w:date="2023-03-15T10:19:00Z"&amp;gt;&amp;lt;w:r&amp;gt;&amp;lt;w:t&amp;gt;(&amp;lt;/w:t&amp;gt;&amp;lt;/w:r&amp;gt;&amp;lt;w:bookmarkStart w:id="85" w:name="_STATUTE_NUMBER__1d4231ef_60b7_49f3_accc" /&amp;gt;&amp;lt;w:r&amp;gt;&amp;lt;w:t&amp;gt;4&amp;lt;/w:t&amp;gt;&amp;lt;/w:r&amp;gt;&amp;lt;w:bookmarkEnd w:id="85" /&amp;gt;&amp;lt;w:r&amp;gt;&amp;lt;w:t xml:space="preserve"&amp;gt;) &amp;lt;/w:t&amp;gt;&amp;lt;/w:r&amp;gt;&amp;lt;w:bookmarkStart w:id="86" w:name="_STATUTE_CONTENT__7810702e_faab_48ed_ba0" /&amp;gt;&amp;lt;w:r&amp;gt;&amp;lt;w:t xml:space="preserve"&amp;gt;The number of dependents under 18 years of age and dependents 18 years of &amp;lt;/w:t&amp;gt;&amp;lt;/w:r&amp;gt;&amp;lt;w:bookmarkStart w:id="87" w:name="_LINE__19_c4332e3b_3c25_459b_aa18_28ff6c" /&amp;gt;&amp;lt;w:bookmarkEnd w:id="83" /&amp;gt;&amp;lt;w:r&amp;gt;&amp;lt;w:t&amp;gt;age or older claimed, quantifie&amp;lt;/w:t&amp;gt;&amp;lt;/w:r&amp;gt;&amp;lt;/w:ins&amp;gt;&amp;lt;w:ins w:id="88" w:author="BPS" w:date="2023-03-15T10:43:00Z"&amp;gt;&amp;lt;w:r&amp;gt;&amp;lt;w:t&amp;gt;d&amp;lt;/w:t&amp;gt;&amp;lt;/w:r&amp;gt;&amp;lt;/w:ins&amp;gt;&amp;lt;w:ins w:id="89" w:author="BPS" w:date="2023-03-15T10:19:00Z"&amp;gt;&amp;lt;w:r&amp;gt;&amp;lt;w:t xml:space="preserve"&amp;gt; separately; and&amp;lt;/w:t&amp;gt;&amp;lt;/w:r&amp;gt;&amp;lt;w:bookmarkEnd w:id="87" /&amp;gt;&amp;lt;/w:ins&amp;gt;&amp;lt;/w:p&amp;gt;&amp;lt;w:p w:rsidR="001C1FAC" w:rsidRDefault="001C1FAC" w:rsidP="001C1FAC"&amp;gt;&amp;lt;w:pPr&amp;gt;&amp;lt;w:ind w:left="1080" /&amp;gt;&amp;lt;/w:pPr&amp;gt;&amp;lt;w:bookmarkStart w:id="90" w:name="_STATUTE_SP__7de6cf7f_aa1c_4b91_9d49_a79" /&amp;gt;&amp;lt;w:bookmarkStart w:id="91" w:name="_PAR__12_b390d7e1_68a1_4bb6_9e62_b1f2398" /&amp;gt;&amp;lt;w:bookmarkStart w:id="92" w:name="_LINE__20_552f1ce8_7609_40ca_a5af_e49494" /&amp;gt;&amp;lt;w:bookmarkEnd w:id="81" /&amp;gt;&amp;lt;w:bookmarkEnd w:id="82" /&amp;gt;&amp;lt;w:bookmarkEnd w:id="86" /&amp;gt;&amp;lt;w:ins w:id="93" w:author="BPS" w:date="2023-03-15T10:19:00Z"&amp;gt;&amp;lt;w:r&amp;gt;&amp;lt;w:t&amp;gt;(&amp;lt;/w:t&amp;gt;&amp;lt;/w:r&amp;gt;&amp;lt;w:bookmarkStart w:id="94" w:name="_STATUTE_NUMBER__156ecdc4_adff_42be_b00a" /&amp;gt;&amp;lt;w:r&amp;gt;&amp;lt;w:t&amp;gt;5&amp;lt;/w:t&amp;gt;&amp;lt;/w:r&amp;gt;&amp;lt;w:bookmarkEnd w:id="94" /&amp;gt;&amp;lt;w:r&amp;gt;&amp;lt;w:t xml:space="preserve"&amp;gt;) &amp;lt;/w:t&amp;gt;&amp;lt;/w:r&amp;gt;&amp;lt;w:bookmarkStart w:id="95" w:name="_STATUTE_CONTENT__5141cd04_8458_43f1_b99" /&amp;gt;&amp;lt;w:r&amp;gt;&amp;lt;w:t xml:space="preserve"&amp;gt;The average amount of the credit claimed per dependent and per taxpayer, each &amp;lt;/w:t&amp;gt;&amp;lt;/w:r&amp;gt;&amp;lt;w:bookmarkStart w:id="96" w:name="_LINE__21_c5f81852_f369_4e4d_abdc_98face" /&amp;gt;&amp;lt;w:bookmarkEnd w:id="92" /&amp;gt;&amp;lt;w:r&amp;gt;&amp;lt;w:t&amp;gt;grouped by the income levels specified in subparagraph (&amp;lt;/w:t&amp;gt;&amp;lt;/w:r&amp;gt;&amp;lt;/w:ins&amp;gt;&amp;lt;w:ins w:id="97" w:author="BPS" w:date="2023-03-16T08:29:00Z"&amp;gt;&amp;lt;w:r&amp;gt;&amp;lt;w:t&amp;gt;3&amp;lt;/w:t&amp;gt;&amp;lt;/w:r&amp;gt;&amp;lt;/w:ins&amp;gt;&amp;lt;w:ins w:id="98" w:author="BPS" w:date="2023-03-15T10:19:00Z"&amp;gt;&amp;lt;w:r&amp;gt;&amp;lt;w:t&amp;gt;).&amp;lt;/w:t&amp;gt;&amp;lt;/w:r&amp;gt;&amp;lt;/w:ins&amp;gt;&amp;lt;w:bookmarkEnd w:id="96" /&amp;gt;&amp;lt;/w:p&amp;gt;&amp;lt;w:p w:rsidR="001C1FAC" w:rsidRDefault="001C1FAC" w:rsidP="001C1FAC"&amp;gt;&amp;lt;w:pPr&amp;gt;&amp;lt;w:ind w:left="360" w:firstLine="360" /&amp;gt;&amp;lt;/w:pPr&amp;gt;&amp;lt;w:bookmarkStart w:id="99" w:name="_BILL_SECTION_HEADER__235de325_c01c_434e" /&amp;gt;&amp;lt;w:bookmarkStart w:id="100" w:name="_BILL_SECTION__5cd84cd1_112b_4ffb_b18c_3" /&amp;gt;&amp;lt;w:bookmarkStart w:id="101" w:name="_PAR__13_512c3c0c_fe69_48b3_afb9_d4c8ed5" /&amp;gt;&amp;lt;w:bookmarkStart w:id="102" w:name="_LINE__22_b61e99b4_b4f8_4a97_a6f4_d45376" /&amp;gt;&amp;lt;w:bookmarkEnd w:id="39" /&amp;gt;&amp;lt;w:bookmarkEnd w:id="45" /&amp;gt;&amp;lt;w:bookmarkEnd w:id="48" /&amp;gt;&amp;lt;w:bookmarkEnd w:id="90" /&amp;gt;&amp;lt;w:bookmarkEnd w:id="91" /&amp;gt;&amp;lt;w:bookmarkEnd w:id="95" /&amp;gt;&amp;lt;w:r&amp;gt;&amp;lt;w:rPr&amp;gt;&amp;lt;w:b /&amp;gt;&amp;lt;w:sz w:val="24" /&amp;gt;&amp;lt;/w:rPr&amp;gt;&amp;lt;w:t xml:space="preserve"&amp;gt;Sec. &amp;lt;/w:t&amp;gt;&amp;lt;/w:r&amp;gt;&amp;lt;w:bookmarkStart w:id="103" w:name="_BILL_SECTION_NUMBER__a3b91617_9960_4a4f" /&amp;gt;&amp;lt;w:r&amp;gt;&amp;lt;w:rPr&amp;gt;&amp;lt;w:b /&amp;gt;&amp;lt;w:sz w:val="24" /&amp;gt;&amp;lt;/w:rPr&amp;gt;&amp;lt;w:t&amp;gt;4&amp;lt;/w:t&amp;gt;&amp;lt;/w:r&amp;gt;&amp;lt;w:bookmarkEnd w:id="103" /&amp;gt;&amp;lt;w:r&amp;gt;&amp;lt;w:rPr&amp;gt;&amp;lt;w:b /&amp;gt;&amp;lt;w:sz w:val="24" /&amp;gt;&amp;lt;/w:rPr&amp;gt;&amp;lt;w:t&amp;gt;.  36 MRSA §5219-SS, sub-§5&amp;lt;/w:t&amp;gt;&amp;lt;/w:r&amp;gt;&amp;lt;w:r&amp;gt;&amp;lt;w:t xml:space="preserve"&amp;gt; is enacted to read:&amp;lt;/w:t&amp;gt;&amp;lt;/w:r&amp;gt;&amp;lt;w:bookmarkEnd w:id="102" /&amp;gt;&amp;lt;/w:p&amp;gt;&amp;lt;w:p w:rsidR="001C1FAC" w:rsidRDefault="001C1FAC" w:rsidP="001C1FAC"&amp;gt;&amp;lt;w:pPr&amp;gt;&amp;lt;w:ind w:left="360" w:firstLine="360" /&amp;gt;&amp;lt;/w:pPr&amp;gt;&amp;lt;w:bookmarkStart w:id="104" w:name="_STATUTE_NUMBER__bd6d7766_f0a2_4468_a27e" /&amp;gt;&amp;lt;w:bookmarkStart w:id="105" w:name="_STATUTE_SS__97bc6ee0_4b01_4b43_8dad_eaf" /&amp;gt;&amp;lt;w:bookmarkStart w:id="106" w:name="_PAR__14_c06c6083_7412_4969_be2b_c4fce6b" /&amp;gt;&amp;lt;w:bookmarkStart w:id="107" w:name="_LINE__23_99059dcc_f5ef_4cd2_8150_cbb92f" /&amp;gt;&amp;lt;w:bookmarkStart w:id="108" w:name="_PROCESSED_CHANGE__0ac28990_fc3f_4061_89" /&amp;gt;&amp;lt;w:bookmarkEnd w:id="99" /&amp;gt;&amp;lt;w:bookmarkEnd w:id="101" /&amp;gt;&amp;lt;w:ins w:id="109" w:author="BPS" w:date="2023-02-24T13:21:00Z"&amp;gt;&amp;lt;w:r&amp;gt;&amp;lt;w:rPr&amp;gt;&amp;lt;w:b /&amp;gt;&amp;lt;/w:rPr&amp;gt;&amp;lt;w:t&amp;gt;5&amp;lt;/w:t&amp;gt;&amp;lt;/w:r&amp;gt;&amp;lt;w:bookmarkEnd w:id="104" /&amp;gt;&amp;lt;w:r&amp;gt;&amp;lt;w:rPr&amp;gt;&amp;lt;w:b /&amp;gt;&amp;lt;/w:rPr&amp;gt;&amp;lt;w:t xml:space="preserve"&amp;gt;.  &amp;lt;/w:t&amp;gt;&amp;lt;/w:r&amp;gt;&amp;lt;w:bookmarkStart w:id="110" w:name="_STATUTE_HEADNOTE__393bc142_e68a_4261_8a" /&amp;gt;&amp;lt;w:r&amp;gt;&amp;lt;w:rPr&amp;gt;&amp;lt;w:b /&amp;gt;&amp;lt;/w:rPr&amp;gt;&amp;lt;w:t xml:space="preserve"&amp;gt;Termination of credit. &amp;lt;/w:t&amp;gt;&amp;lt;/w:r&amp;gt;&amp;lt;w:r&amp;gt;&amp;lt;w:t xml:space="preserve"&amp;gt; &amp;lt;/w:t&amp;gt;&amp;lt;/w:r&amp;gt;&amp;lt;/w:ins&amp;gt;&amp;lt;w:bookmarkStart w:id="111" w:name="_STATUTE_CONTENT__dfcb47d1_b91a_40b8_9d3" /&amp;gt;&amp;lt;w:bookmarkEnd w:id="110" /&amp;gt;&amp;lt;w:ins w:id="112" w:author="BPS" w:date="2023-02-24T13:22:00Z"&amp;gt;&amp;lt;w:r w:rsidRPr="00597678"&amp;gt;&amp;lt;w:t xml:space="preserve"&amp;gt;The credit allowed by this section is not available for tax &amp;lt;/w:t&amp;gt;&amp;lt;/w:r&amp;gt;&amp;lt;w:bookmarkStart w:id="113" w:name="_LINE__24_665bc991_7cdb_457d_9416_40391a" /&amp;gt;&amp;lt;w:bookmarkEnd w:id="107" /&amp;gt;&amp;lt;w:r w:rsidRPr="00597678"&amp;gt;&amp;lt;w:t&amp;gt;years beginning on or after January 1, 2023.&amp;lt;/w:t&amp;gt;&amp;lt;/w:r&amp;gt;&amp;lt;/w:ins&amp;gt;&amp;lt;w:bookmarkEnd w:id="113" /&amp;gt;&amp;lt;/w:p&amp;gt;&amp;lt;w:p w:rsidR="001C1FAC" w:rsidRDefault="001C1FAC" w:rsidP="001C1FAC"&amp;gt;&amp;lt;w:pPr&amp;gt;&amp;lt;w:ind w:left="360" w:firstLine="360" /&amp;gt;&amp;lt;/w:pPr&amp;gt;&amp;lt;w:bookmarkStart w:id="114" w:name="_BILL_SECTION_HEADER__348904f9_352c_4809" /&amp;gt;&amp;lt;w:bookmarkStart w:id="115" w:name="_BILL_SECTION__9477a27d_33d0_4e7d_9c09_a" /&amp;gt;&amp;lt;w:bookmarkStart w:id="116" w:name="_PAR__15_79c619d4_df09_4c3e_a5ea_4cfea23" /&amp;gt;&amp;lt;w:bookmarkStart w:id="117" w:name="_LINE__25_83a010be_8966_494e_bd5e_861c12" /&amp;gt;&amp;lt;w:bookmarkEnd w:id="100" /&amp;gt;&amp;lt;w:bookmarkEnd w:id="105" /&amp;gt;&amp;lt;w:bookmarkEnd w:id="106" /&amp;gt;&amp;lt;w:bookmarkEnd w:id="108" /&amp;gt;&amp;lt;w:bookmarkEnd w:id="111" /&amp;gt;&amp;lt;w:r&amp;gt;&amp;lt;w:rPr&amp;gt;&amp;lt;w:b /&amp;gt;&amp;lt;w:sz w:val="24" /&amp;gt;&amp;lt;/w:rPr&amp;gt;&amp;lt;w:t xml:space="preserve"&amp;gt;Sec. &amp;lt;/w:t&amp;gt;&amp;lt;/w:r&amp;gt;&amp;lt;w:bookmarkStart w:id="118" w:name="_BILL_SECTION_NUMBER__4fd4db66_d713_4840" /&amp;gt;&amp;lt;w:r&amp;gt;&amp;lt;w:rPr&amp;gt;&amp;lt;w:b /&amp;gt;&amp;lt;w:sz w:val="24" /&amp;gt;&amp;lt;/w:rPr&amp;gt;&amp;lt;w:t&amp;gt;5&amp;lt;/w:t&amp;gt;&amp;lt;/w:r&amp;gt;&amp;lt;w:bookmarkEnd w:id="118" /&amp;gt;&amp;lt;w:r&amp;gt;&amp;lt;w:rPr&amp;gt;&amp;lt;w:b /&amp;gt;&amp;lt;w:sz w:val="24" /&amp;gt;&amp;lt;/w:rPr&amp;gt;&amp;lt;w:t&amp;gt;.  36 MRSA §5219-TT&amp;lt;/w:t&amp;gt;&amp;lt;/w:r&amp;gt;&amp;lt;w:r&amp;gt;&amp;lt;w:t xml:space="preserve"&amp;gt; is enacted to read:&amp;lt;/w:t&amp;gt;&amp;lt;/w:r&amp;gt;&amp;lt;w:bookmarkEnd w:id="117" /&amp;gt;&amp;lt;/w:p&amp;gt;&amp;lt;w:p w:rsidR="001C1FAC" w:rsidRDefault="001C1FAC" w:rsidP="001C1FAC"&amp;gt;&amp;lt;w:pPr&amp;gt;&amp;lt;w:ind w:left="1080" w:hanging="720" /&amp;gt;&amp;lt;w:rPr&amp;gt;&amp;lt;w:ins w:id="119" w:author="BPS" w:date="2023-03-15T10:37:00Z" /&amp;gt;&amp;lt;w:b /&amp;gt;&amp;lt;/w:rPr&amp;gt;&amp;lt;/w:pPr&amp;gt;&amp;lt;w:bookmarkStart w:id="120" w:name="_STATUTE_S__bd463e02_c8e2_4db4_922e_e71f" /&amp;gt;&amp;lt;w:bookmarkStart w:id="121" w:name="_PAR__16_7db4d26e_18be_44e1_a9ac_eed7e9b" /&amp;gt;&amp;lt;w:bookmarkStart w:id="122" w:name="_LINE__26_90458e12_5454_4a3c_8ac4_5b1571" /&amp;gt;&amp;lt;w:bookmarkStart w:id="123" w:name="_PROCESSED_CHANGE__d7ade44a_89bc_4ab7_88" /&amp;gt;&amp;lt;w:bookmarkEnd w:id="114" /&amp;gt;&amp;lt;w:bookmarkEnd w:id="116" /&amp;gt;&amp;lt;w:ins w:id="124" w:author="BPS" w:date="2023-03-15T10:37:00Z"&amp;gt;&amp;lt;w:r&amp;gt;&amp;lt;w:rPr&amp;gt;&amp;lt;w:b /&amp;gt;&amp;lt;/w:rPr&amp;gt;&amp;lt;w:t&amp;gt;§&amp;lt;/w:t&amp;gt;&amp;lt;/w:r&amp;gt;&amp;lt;w:bookmarkStart w:id="125" w:name="_STATUTE_NUMBER__9cb7facf_78a0_42eb_bd1c" /&amp;gt;&amp;lt;w:r&amp;gt;&amp;lt;w:rPr&amp;gt;&amp;lt;w:b /&amp;gt;&amp;lt;/w:rPr&amp;gt;&amp;lt;w:t&amp;gt;5219-TT&amp;lt;/w:t&amp;gt;&amp;lt;/w:r&amp;gt;&amp;lt;w:bookmarkEnd w:id="125" /&amp;gt;&amp;lt;w:r&amp;gt;&amp;lt;w:rPr&amp;gt;&amp;lt;w:b /&amp;gt;&amp;lt;/w:rPr&amp;gt;&amp;lt;w:t xml:space="preserve"&amp;gt;.  &amp;lt;/w:t&amp;gt;&amp;lt;/w:r&amp;gt;&amp;lt;w:bookmarkStart w:id="126" w:name="_STATUTE_HEADNOTE__b470f431_b43d_4483_ab" /&amp;gt;&amp;lt;w:r&amp;gt;&amp;lt;w:rPr&amp;gt;&amp;lt;w:b /&amp;gt;&amp;lt;/w:rPr&amp;gt;&amp;lt;w:t&amp;gt;Maine dependent tax credit&amp;lt;/w:t&amp;gt;&amp;lt;/w:r&amp;gt;&amp;lt;w:bookmarkEnd w:id="122" /&amp;gt;&amp;lt;w:bookmarkEnd w:id="126" /&amp;gt;&amp;lt;/w:ins&amp;gt;&amp;lt;/w:p&amp;gt;&amp;lt;w:p w:rsidR="001C1FAC" w:rsidRPr="003B317A" w:rsidRDefault="001C1FAC" w:rsidP="001C1FAC"&amp;gt;&amp;lt;w:pPr&amp;gt;&amp;lt;w:ind w:left="360" w:firstLine="360" /&amp;gt;&amp;lt;w:rPr&amp;gt;&amp;lt;w:ins w:id="127" w:author="BPS" w:date="2023-03-15T10:37:00Z" /&amp;gt;&amp;lt;/w:rPr&amp;gt;&amp;lt;/w:pPr&amp;gt;&amp;lt;w:bookmarkStart w:id="128" w:name="_STATUTE_NUMBER__a3a2118d_8251_4898_a267" /&amp;gt;&amp;lt;w:bookmarkStart w:id="129" w:name="_STATUTE_SS__bd2b7dfe_90e5_4976_8e99_a9e" /&amp;gt;&amp;lt;w:bookmarkStart w:id="130" w:name="_PAR__17_a8478827_a320_4dc2_9777_b5318d4" /&amp;gt;&amp;lt;w:bookmarkStart w:id="131" w:name="_LINE__27_848121a4_c31d_4caf_a4da_3e4c32" /&amp;gt;&amp;lt;w:bookmarkEnd w:id="121" /&amp;gt;&amp;lt;w:ins w:id="132" w:author="BPS" w:date="2023-03-15T10:37:00Z"&amp;gt;&amp;lt;w:r w:rsidRPr="003B317A"&amp;gt;&amp;lt;w:rPr&amp;gt;&amp;lt;w:b /&amp;gt;&amp;lt;/w:rPr&amp;gt;&amp;lt;w:t&amp;gt;1&amp;lt;/w:t&amp;gt;&amp;lt;/w:r&amp;gt;&amp;lt;w:bookmarkEnd w:id="128" /&amp;gt;&amp;lt;w:r w:rsidRPr="003B317A"&amp;gt;&amp;lt;w:rPr&amp;gt;&amp;lt;w:b /&amp;gt;&amp;lt;/w:rPr&amp;gt;&amp;lt;w:t xml:space="preserve"&amp;gt;.  &amp;lt;/w:t&amp;gt;&amp;lt;/w:r&amp;gt;&amp;lt;w:bookmarkStart w:id="133" w:name="_STATUTE_HEADNOTE__bda771c5_93ec_4627_b9" /&amp;gt;&amp;lt;w:r&amp;gt;&amp;lt;w:rPr&amp;gt;&amp;lt;w:b /&amp;gt;&amp;lt;/w:rPr&amp;gt;&amp;lt;w:t&amp;gt;Definitions&amp;lt;/w:t&amp;gt;&amp;lt;/w:r&amp;gt;&amp;lt;w:r w:rsidRPr="003B317A"&amp;gt;&amp;lt;w:rPr&amp;gt;&amp;lt;w:b /&amp;gt;&amp;lt;/w:rPr&amp;gt;&amp;lt;w:t xml:space="preserve"&amp;gt;.  &amp;lt;/w:t&amp;gt;&amp;lt;/w:r&amp;gt;&amp;lt;w:bookmarkStart w:id="134" w:name="_STATUTE_CONTENT__515db792_1e52_4103_b2a" /&amp;gt;&amp;lt;w:bookmarkEnd w:id="133" /&amp;gt;&amp;lt;w:r w:rsidRPr="003B317A"&amp;gt;&amp;lt;w:t xml:space="preserve"&amp;gt;As used in this section, unless the context otherwise indicates, &amp;lt;/w:t&amp;gt;&amp;lt;/w:r&amp;gt;&amp;lt;w:r w:rsidRPr="00D853DE"&amp;gt;&amp;lt;w:t xml:space="preserve"&amp;gt;the &amp;lt;/w:t&amp;gt;&amp;lt;/w:r&amp;gt;&amp;lt;w:bookmarkStart w:id="135" w:name="_LINE__28_c8ff3bf0_ecdb_415e_98af_921a10" /&amp;gt;&amp;lt;w:bookmarkEnd w:id="131" /&amp;gt;&amp;lt;w:r w:rsidRPr="00D853DE"&amp;gt;&amp;lt;w:t&amp;gt;following terms have the following meanings.&amp;lt;/w:t&amp;gt;&amp;lt;/w:r&amp;gt;&amp;lt;w:bookmarkEnd w:id="135" /&amp;gt;&amp;lt;/w:ins&amp;gt;&amp;lt;/w:p&amp;gt;&amp;lt;w:p w:rsidR="001C1FAC" w:rsidRDefault="001C1FAC" w:rsidP="001C1FAC"&amp;gt;&amp;lt;w:pPr&amp;gt;&amp;lt;w:ind w:left="720" /&amp;gt;&amp;lt;w:rPr&amp;gt;&amp;lt;w:ins w:id="136" w:author="BPS" w:date="2023-03-15T10:37:00Z" /&amp;gt;&amp;lt;/w:rPr&amp;gt;&amp;lt;/w:pPr&amp;gt;&amp;lt;w:bookmarkStart w:id="137" w:name="_STATUTE_NUMBER__e4691b57_0dd2_41af_9a02" /&amp;gt;&amp;lt;w:bookmarkStart w:id="138" w:name="_STATUTE_P__6992c2fe_8336_468a_aacd_2493" /&amp;gt;&amp;lt;w:bookmarkStart w:id="139" w:name="_PAR__18_1224b699_34d1_4bb5_92a5_ce5e381" /&amp;gt;&amp;lt;w:bookmarkStart w:id="140" w:name="_LINE__29_7008aecf_2aa2_41de_b4f4_672db5" /&amp;gt;&amp;lt;w:bookmarkEnd w:id="130" /&amp;gt;&amp;lt;w:bookmarkEnd w:id="134" /&amp;gt;&amp;lt;w:ins w:id="141" w:author="BPS" w:date="2023-03-15T10:37:00Z"&amp;gt;&amp;lt;w:r&amp;gt;&amp;lt;w:t&amp;gt;A&amp;lt;/w:t&amp;gt;&amp;lt;/w:r&amp;gt;&amp;lt;w:bookmarkEnd w:id="137" /&amp;gt;&amp;lt;w:r&amp;gt;&amp;lt;w:t xml:space="preserve"&amp;gt;.  &amp;lt;/w:t&amp;gt;&amp;lt;/w:r&amp;gt;&amp;lt;w:bookmarkStart w:id="142" w:name="_STATUTE_CONTENT__5bc95ace_763b_4c2e_953" /&amp;gt;&amp;lt;w:r&amp;gt;&amp;lt;w:t xml:space="preserve"&amp;gt;"Base credit" means the amount of the tax credit a taxpayer is allowed for each &amp;lt;/w:t&amp;gt;&amp;lt;/w:r&amp;gt;&amp;lt;w:bookmarkStart w:id="143" w:name="_LINE__30_c09d669b_a913_475c_98cd_426396" /&amp;gt;&amp;lt;w:bookmarkEnd w:id="140" /&amp;gt;&amp;lt;w:r&amp;gt;&amp;lt;w:t xml:space="preserve"&amp;gt;dependent. For tax years beginning in 2023, the base credit is $350.  For tax years &amp;lt;/w:t&amp;gt;&amp;lt;/w:r&amp;gt;&amp;lt;w:bookmarkStart w:id="144" w:name="_LINE__31_1c5a9c61_069a_4214_a20e_517624" /&amp;gt;&amp;lt;w:bookmarkEnd w:id="143" /&amp;gt;&amp;lt;w:r&amp;gt;&amp;lt;w:t xml:space="preserve"&amp;gt;beginning after 2023, the base credit is indexed for inflation annually pursuant to &amp;lt;/w:t&amp;gt;&amp;lt;/w:r&amp;gt;&amp;lt;w:bookmarkStart w:id="145" w:name="_LINE__32_cdb5f8d3_d6f1_442b_97c2_961f5f" /&amp;gt;&amp;lt;w:bookmarkEnd w:id="144" /&amp;gt;&amp;lt;w:r&amp;gt;&amp;lt;w:t&amp;gt;section 5403, subsection 9.&amp;lt;/w:t&amp;gt;&amp;lt;/w:r&amp;gt;&amp;lt;w:bookmarkEnd w:id="145" /&amp;gt;&amp;lt;/w:ins&amp;gt;&amp;lt;/w:p&amp;gt;&amp;lt;w:p w:rsidR="001C1FAC" w:rsidRDefault="001C1FAC" w:rsidP="001C1FAC"&amp;gt;&amp;lt;w:pPr&amp;gt;&amp;lt;w:ind w:left="720" /&amp;gt;&amp;lt;w:rPr&amp;gt;&amp;lt;w:ins w:id="146" w:author="BPS" w:date="2023-03-15T10:37:00Z" /&amp;gt;&amp;lt;/w:rPr&amp;gt;&amp;lt;/w:pPr&amp;gt;&amp;lt;w:bookmarkStart w:id="147" w:name="_STATUTE_NUMBER__9d970276_2f03_4f26_9fea" /&amp;gt;&amp;lt;w:bookmarkStart w:id="148" w:name="_STATUTE_P__6853320c_d402_41ad_a57c_1f57" /&amp;gt;&amp;lt;w:bookmarkStart w:id="149" w:name="_PAR__19_68f9bc89_dd74_402a_9358_2b01e8c" /&amp;gt;&amp;lt;w:bookmarkStart w:id="150" w:name="_LINE__33_624d8f66_d152_4de9_8b35_e51c84" /&amp;gt;&amp;lt;w:bookmarkEnd w:id="138" /&amp;gt;&amp;lt;w:bookmarkEnd w:id="139" /&amp;gt;&amp;lt;w:bookmarkEnd w:id="142" /&amp;gt;&amp;lt;w:ins w:id="151" w:author="BPS" w:date="2023-03-15T10:37:00Z"&amp;gt;&amp;lt;w:r&amp;gt;&amp;lt;w:t&amp;gt;B&amp;lt;/w:t&amp;gt;&amp;lt;/w:r&amp;gt;&amp;lt;w:bookmarkEnd w:id="147" /&amp;gt;&amp;lt;w:r&amp;gt;&amp;lt;w:t xml:space="preserve"&amp;gt;.  &amp;lt;/w:t&amp;gt;&amp;lt;/w:r&amp;gt;&amp;lt;w:bookmarkStart w:id="152" w:name="_STATUTE_CONTENT__bb62b5cc_9837_4fb1_8c8" /&amp;gt;&amp;lt;w:r&amp;gt;&amp;lt;w:t&amp;gt;"Dependent" means an individual:&amp;lt;/w:t&amp;gt;&amp;lt;/w:r&amp;gt;&amp;lt;w:bookmarkEnd w:id="150" /&amp;gt;&amp;lt;/w:ins&amp;gt;&amp;lt;/w:p&amp;gt;&amp;lt;w:p w:rsidR="001C1FAC" w:rsidRDefault="001C1FAC" w:rsidP="001C1FAC"&amp;gt;&amp;lt;w:pPr&amp;gt;&amp;lt;w:ind w:left="1080" /&amp;gt;&amp;lt;w:rPr&amp;gt;&amp;lt;w:ins w:id="153" w:author="BPS" w:date="2023-03-15T10:37:00Z" /&amp;gt;&amp;lt;/w:rPr&amp;gt;&amp;lt;/w:pPr&amp;gt;&amp;lt;w:bookmarkStart w:id="154" w:name="_STATUTE_SP__213eef4b_1675_47f2_a0c7_f8e" /&amp;gt;&amp;lt;w:bookmarkStart w:id="155" w:name="_PAR__20_380b5e46_43b3_49d1_ae5a_08836b9" /&amp;gt;&amp;lt;w:bookmarkStart w:id="156" w:name="_LINE__34_b9db06ad_4185_4f2e_8213_8b64c8" /&amp;gt;&amp;lt;w:bookmarkEnd w:id="149" /&amp;gt;&amp;lt;w:bookmarkEnd w:id="152" /&amp;gt;&amp;lt;w:ins w:id="157" w:author="BPS" w:date="2023-03-15T10:37:00Z"&amp;gt;&amp;lt;w:r&amp;gt;&amp;lt;w:t&amp;gt;(&amp;lt;/w:t&amp;gt;&amp;lt;/w:r&amp;gt;&amp;lt;w:bookmarkStart w:id="158" w:name="_STATUTE_NUMBER__dfba124b_be02_476a_8a1c" /&amp;gt;&amp;lt;w:r&amp;gt;&amp;lt;w:t&amp;gt;1&amp;lt;/w:t&amp;gt;&amp;lt;/w:r&amp;gt;&amp;lt;w:bookmarkEnd w:id="158" /&amp;gt;&amp;lt;w:r&amp;gt;&amp;lt;w:t xml:space="preserve"&amp;gt;) &amp;lt;/w:t&amp;gt;&amp;lt;/w:r&amp;gt;&amp;lt;w:bookmarkStart w:id="159" w:name="_STATUTE_CONTENT__512b6301_cfc1_4d4e_9bc" /&amp;gt;&amp;lt;w:r&amp;gt;&amp;lt;w:t xml:space="preserve"&amp;gt;For whom the taxpayer has provided more than 50% of the individual's &amp;lt;/w:t&amp;gt;&amp;lt;/w:r&amp;gt;&amp;lt;w:bookmarkStart w:id="160" w:name="_LINE__35_31e32a82_6337_461b_90b6_4e3a95" /&amp;gt;&amp;lt;w:bookmarkEnd w:id="156" /&amp;gt;&amp;lt;w:r&amp;gt;&amp;lt;w:t&amp;gt;financial support during the tax year; and&amp;lt;/w:t&amp;gt;&amp;lt;/w:r&amp;gt;&amp;lt;w:bookmarkEnd w:id="160" /&amp;gt;&amp;lt;/w:ins&amp;gt;&amp;lt;/w:p&amp;gt;&amp;lt;w:p w:rsidR="001C1FAC" w:rsidRPr="003B317A" w:rsidRDefault="001C1FAC" w:rsidP="001C1FAC"&amp;gt;&amp;lt;w:pPr&amp;gt;&amp;lt;w:ind w:left="1080" /&amp;gt;&amp;lt;w:rPr&amp;gt;&amp;lt;w:ins w:id="161" w:author="BPS" w:date="2023-03-15T10:37:00Z" /&amp;gt;&amp;lt;/w:rPr&amp;gt;&amp;lt;/w:pPr&amp;gt;&amp;lt;w:bookmarkStart w:id="162" w:name="_STATUTE_SP__a4605350_c33d_452e_970d_996" /&amp;gt;&amp;lt;w:bookmarkStart w:id="163" w:name="_PAR__21_21f6e5e4_d1c9_4113_8971_e114ee9" /&amp;gt;&amp;lt;w:bookmarkStart w:id="164" w:name="_LINE__36_8004535f_5181_43cd_a286_a99ee7" /&amp;gt;&amp;lt;w:bookmarkEnd w:id="154" /&amp;gt;&amp;lt;w:bookmarkEnd w:id="155" /&amp;gt;&amp;lt;w:bookmarkEnd w:id="159" /&amp;gt;&amp;lt;w:ins w:id="165" w:author="BPS" w:date="2023-03-15T10:37:00Z"&amp;gt;&amp;lt;w:r&amp;gt;&amp;lt;w:t&amp;gt;(&amp;lt;/w:t&amp;gt;&amp;lt;/w:r&amp;gt;&amp;lt;w:bookmarkStart w:id="166" w:name="_STATUTE_NUMBER__5f7ab3a8_701f_461d_a102" /&amp;gt;&amp;lt;w:r&amp;gt;&amp;lt;w:t&amp;gt;2&amp;lt;/w:t&amp;gt;&amp;lt;/w:r&amp;gt;&amp;lt;w:bookmarkEnd w:id="166" /&amp;gt;&amp;lt;w:r&amp;gt;&amp;lt;w:t xml:space="preserve"&amp;gt;) &amp;lt;/w:t&amp;gt;&amp;lt;/w:r&amp;gt;&amp;lt;w:bookmarkStart w:id="167" w:name="_STATUTE_CONTENT__b53200d8_06e8_48c7_884" /&amp;gt;&amp;lt;w:r&amp;gt;&amp;lt;w:t xml:space="preserve"&amp;gt;Who was born during the tax year or has lived with the taxpayer for more than &amp;lt;/w:t&amp;gt;&amp;lt;/w:r&amp;gt;&amp;lt;w:bookmarkStart w:id="168" w:name="_LINE__37_f0dbdb73_1427_4053_80c0_f67a1f" /&amp;gt;&amp;lt;w:bookmarkEnd w:id="164" /&amp;gt;&amp;lt;w:r&amp;gt;&amp;lt;w:t&amp;gt;half of the tax year for which the credit is claimed.&amp;lt;/w:t&amp;gt;&amp;lt;/w:r&amp;gt;&amp;lt;w:bookmarkEnd w:id="168" /&amp;gt;&amp;lt;/w:ins&amp;gt;&amp;lt;/w:p&amp;gt;&amp;lt;w:p w:rsidR="001C1FAC" w:rsidRPr="003B317A" w:rsidRDefault="001C1FAC" w:rsidP="001C1FAC"&amp;gt;&amp;lt;w:pPr&amp;gt;&amp;lt;w:ind w:left="360" w:firstLine="360" /&amp;gt;&amp;lt;w:rPr&amp;gt;&amp;lt;w:ins w:id="169" w:author="BPS" w:date="2023-03-15T10:37:00Z" /&amp;gt;&amp;lt;/w:rPr&amp;gt;&amp;lt;/w:pPr&amp;gt;&amp;lt;w:bookmarkStart w:id="170" w:name="_STATUTE_NUMBER__25fe031f_c599_4de1_84be" /&amp;gt;&amp;lt;w:bookmarkStart w:id="171" w:name="_STATUTE_SS__2aaa071a_c659_44f0_9402_189" /&amp;gt;&amp;lt;w:bookmarkStart w:id="172" w:name="_PAGE__2_f719be56_b858_44bb_a535_99bd031" /&amp;gt;&amp;lt;w:bookmarkStart w:id="173" w:name="_PAR__1_05ffcb5d_acf2_4b03_880c_7780d285" /&amp;gt;&amp;lt;w:bookmarkStart w:id="174" w:name="_LINE__1_f7fcc2bb_725f_4c27_a293_0faba60" /&amp;gt;&amp;lt;w:bookmarkEnd w:id="3" /&amp;gt;&amp;lt;w:bookmarkEnd w:id="129" /&amp;gt;&amp;lt;w:bookmarkEnd w:id="148" /&amp;gt;&amp;lt;w:bookmarkEnd w:id="162" /&amp;gt;&amp;lt;w:bookmarkEnd w:id="163" /&amp;gt;&amp;lt;w:bookmarkEnd w:id="167" /&amp;gt;&amp;lt;w:ins w:id="175" w:author="BPS" w:date="2023-03-15T10:37:00Z"&amp;gt;&amp;lt;w:r w:rsidRPr="003B317A"&amp;gt;&amp;lt;w:rPr&amp;gt;&amp;lt;w:b /&amp;gt;&amp;lt;/w:rPr&amp;gt;&amp;lt;w:t&amp;gt;2&amp;lt;/w:t&amp;gt;&amp;lt;/w:r&amp;gt;&amp;lt;w:bookmarkEnd w:id="170" /&amp;gt;&amp;lt;w:r w:rsidRPr="003B317A"&amp;gt;&amp;lt;w:rPr&amp;gt;&amp;lt;w:b /&amp;gt;&amp;lt;/w:rPr&amp;gt;&amp;lt;w:t xml:space="preserve"&amp;gt;.  &amp;lt;/w:t&amp;gt;&amp;lt;/w:r&amp;gt;&amp;lt;w:bookmarkStart w:id="176" w:name="_STATUTE_HEADNOTE__f6651076_ed8f_4c55_94" /&amp;gt;&amp;lt;w:r w:rsidRPr="003B317A"&amp;gt;&amp;lt;w:rPr&amp;gt;&amp;lt;w:b /&amp;gt;&amp;lt;/w:rPr&amp;gt;&amp;lt;w:t xml:space="preserve"&amp;gt;Resident taxpayer.  &amp;lt;/w:t&amp;gt;&amp;lt;/w:r&amp;gt;&amp;lt;w:bookmarkStart w:id="177" w:name="_STATUTE_CONTENT__d5c55b60_97a2_441b_abb" /&amp;gt;&amp;lt;w:bookmarkEnd w:id="176" /&amp;gt;&amp;lt;w:r w:rsidRPr="003B317A"&amp;gt;&amp;lt;w:t xml:space="preserve"&amp;gt;For tax years beginning on or after January 1, 2023, a resident &amp;lt;/w:t&amp;gt;&amp;lt;/w:r&amp;gt;&amp;lt;w:bookmarkStart w:id="178" w:name="_LINE__2_bab2c281_9245_463c_918f_1039b3c" /&amp;gt;&amp;lt;w:bookmarkEnd w:id="174" /&amp;gt;&amp;lt;w:r w:rsidRPr="003B317A"&amp;gt;&amp;lt;w:t xml:space="preserve"&amp;gt;individual is allowed a credit against the tax otherwise due under this Part equal to &amp;lt;/w:t&amp;gt;&amp;lt;/w:r&amp;gt;&amp;lt;w:r&amp;gt;&amp;lt;w:t xml:space="preserve"&amp;gt;the base &amp;lt;/w:t&amp;gt;&amp;lt;/w:r&amp;gt;&amp;lt;w:bookmarkStart w:id="179" w:name="_LINE__3_47581594_0b2d_4bd1_ba27_714fb1c" /&amp;gt;&amp;lt;w:bookmarkEnd w:id="178" /&amp;gt;&amp;lt;w:r&amp;gt;&amp;lt;w:t&amp;gt;credit&amp;lt;/w:t&amp;gt;&amp;lt;/w:r&amp;gt;&amp;lt;w:r w:rsidRPr="003B317A"&amp;gt;&amp;lt;w:t xml:space="preserve"&amp;gt; for each dependent of the taxpayer.&amp;lt;/w:t&amp;gt;&amp;lt;/w:r&amp;gt;&amp;lt;w:bookmarkEnd w:id="179" /&amp;gt;&amp;lt;/w:ins&amp;gt;&amp;lt;/w:p&amp;gt;&amp;lt;w:p w:rsidR="001C1FAC" w:rsidRPr="003B317A" w:rsidRDefault="001C1FAC" w:rsidP="001C1FAC"&amp;gt;&amp;lt;w:pPr&amp;gt;&amp;lt;w:ind w:left="360" w:firstLine="360" /&amp;gt;&amp;lt;w:rPr&amp;gt;&amp;lt;w:ins w:id="180" w:author="BPS" w:date="2023-03-15T10:37:00Z" /&amp;gt;&amp;lt;/w:rPr&amp;gt;&amp;lt;/w:pPr&amp;gt;&amp;lt;w:bookmarkStart w:id="181" w:name="_STATUTE_NUMBER__413748bb_dc88_418c_a400" /&amp;gt;&amp;lt;w:bookmarkStart w:id="182" w:name="_STATUTE_SS__a37eff7b_08d5_46bc_989b_5b1" /&amp;gt;&amp;lt;w:bookmarkStart w:id="183" w:name="_PAR__2_6b786bd7_56a6_4555_9793_47e30678" /&amp;gt;&amp;lt;w:bookmarkStart w:id="184" w:name="_LINE__4_c219870a_8f66_43a2_beca_1a4458b" /&amp;gt;&amp;lt;w:bookmarkEnd w:id="171" /&amp;gt;&amp;lt;w:bookmarkEnd w:id="173" /&amp;gt;&amp;lt;w:bookmarkEnd w:id="177" /&amp;gt;&amp;lt;w:ins w:id="185" w:author="BPS" w:date="2023-03-15T10:37:00Z"&amp;gt;&amp;lt;w:r w:rsidRPr="003B317A"&amp;gt;&amp;lt;w:rPr&amp;gt;&amp;lt;w:b /&amp;gt;&amp;lt;/w:rPr&amp;gt;&amp;lt;w:t&amp;gt;3&amp;lt;/w:t&amp;gt;&amp;lt;/w:r&amp;gt;&amp;lt;w:bookmarkEnd w:id="181" /&amp;gt;&amp;lt;w:r w:rsidRPr="003B317A"&amp;gt;&amp;lt;w:rPr&amp;gt;&amp;lt;w:b /&amp;gt;&amp;lt;/w:rPr&amp;gt;&amp;lt;w:t xml:space="preserve"&amp;gt;.  &amp;lt;/w:t&amp;gt;&amp;lt;/w:r&amp;gt;&amp;lt;w:bookmarkStart w:id="186" w:name="_STATUTE_HEADNOTE__495b32d5_91b1_4830_b6" /&amp;gt;&amp;lt;w:r w:rsidRPr="003B317A"&amp;gt;&amp;lt;w:rPr&amp;gt;&amp;lt;w:b /&amp;gt;&amp;lt;/w:rPr&amp;gt;&amp;lt;w:t xml:space="preserve"&amp;gt;Nonresident taxpayer.  &amp;lt;/w:t&amp;gt;&amp;lt;/w:r&amp;gt;&amp;lt;w:bookmarkStart w:id="187" w:name="_STATUTE_CONTENT__7f0daced_9f86_4c5e_b8b" /&amp;gt;&amp;lt;w:bookmarkEnd w:id="186" /&amp;gt;&amp;lt;w:r w:rsidRPr="003B317A"&amp;gt;&amp;lt;w:t xml:space="preserve"&amp;gt;For tax years beginning on or after January 1, 2023, a &amp;lt;/w:t&amp;gt;&amp;lt;/w:r&amp;gt;&amp;lt;w:bookmarkStart w:id="188" w:name="_LINE__5_470eb095_b10c_46fe_8d68_5f98d5b" /&amp;gt;&amp;lt;w:bookmarkEnd w:id="184" /&amp;gt;&amp;lt;w:r w:rsidRPr="003B317A"&amp;gt;&amp;lt;w:t xml:space="preserve"&amp;gt;nonresident individual is allowed a credit against the tax otherwise due under this Part equal &amp;lt;/w:t&amp;gt;&amp;lt;/w:r&amp;gt;&amp;lt;w:bookmarkStart w:id="189" w:name="_LINE__6_e3019a1b_26d4_4139_abf2_069baf6" /&amp;gt;&amp;lt;w:bookmarkEnd w:id="188" /&amp;gt;&amp;lt;w:r w:rsidRPr="003B317A"&amp;gt;&amp;lt;w:t xml:space="preserve"&amp;gt;to &amp;lt;/w:t&amp;gt;&amp;lt;/w:r&amp;gt;&amp;lt;w:r&amp;gt;&amp;lt;w:t&amp;gt;the base credit&amp;lt;/w:t&amp;gt;&amp;lt;/w:r&amp;gt;&amp;lt;w:r w:rsidRPr="003B317A"&amp;gt;&amp;lt;w:t xml:space="preserve"&amp;gt; for each dependent of the taxpayer, multiplied by the ratio of the &amp;lt;/w:t&amp;gt;&amp;lt;/w:r&amp;gt;&amp;lt;w:bookmarkStart w:id="190" w:name="_LINE__7_5674f138_75de_4259_8f6a_d5b83e8" /&amp;gt;&amp;lt;w:bookmarkEnd w:id="189" /&amp;gt;&amp;lt;w:r w:rsidRPr="003B317A"&amp;gt;&amp;lt;w:t xml:space="preserve"&amp;gt;individual's Maine adjusted gross income, as defined in section 5102, subsection 1‑C, &amp;lt;/w:t&amp;gt;&amp;lt;/w:r&amp;gt;&amp;lt;w:bookmarkStart w:id="191" w:name="_LINE__8_aceb60c4_57a8_49ae_8419_13f0e1c" /&amp;gt;&amp;lt;w:bookmarkEnd w:id="190" /&amp;gt;&amp;lt;w:r w:rsidRPr="003B317A"&amp;gt;&amp;lt;w:t xml:space="preserve"&amp;gt;paragraph B, to the individual's entire federal adjusted gross income as modified by section &amp;lt;/w:t&amp;gt;&amp;lt;/w:r&amp;gt;&amp;lt;w:bookmarkStart w:id="192" w:name="_LINE__9_b8ab0ce2_c6f4_4376_a53a_4b83bf9" /&amp;gt;&amp;lt;w:bookmarkEnd w:id="191" /&amp;gt;&amp;lt;w:r w:rsidRPr="003B317A"&amp;gt;&amp;lt;w:t&amp;gt;5122.&amp;lt;/w:t&amp;gt;&amp;lt;/w:r&amp;gt;&amp;lt;w:bookmarkEnd w:id="192" /&amp;gt;&amp;lt;/w:ins&amp;gt;&amp;lt;/w:p&amp;gt;&amp;lt;w:p w:rsidR="001C1FAC" w:rsidRPr="003B317A" w:rsidRDefault="001C1FAC" w:rsidP="001C1FAC"&amp;gt;&amp;lt;w:pPr&amp;gt;&amp;lt;w:ind w:left="360" w:firstLine="360" /&amp;gt;&amp;lt;w:rPr&amp;gt;&amp;lt;w:ins w:id="193" w:author="BPS" w:date="2023-03-15T10:37:00Z" /&amp;gt;&amp;lt;/w:rPr&amp;gt;&amp;lt;/w:pPr&amp;gt;&amp;lt;w:bookmarkStart w:id="194" w:name="_STATUTE_NUMBER__789b5a38_6059_450c_994c" /&amp;gt;&amp;lt;w:bookmarkStart w:id="195" w:name="_STATUTE_SS__069297bd_2486_4ca7_8043_900" /&amp;gt;&amp;lt;w:bookmarkStart w:id="196" w:name="_PAR__3_fdd70f4e_f567_478f_afd8_0c49a330" /&amp;gt;&amp;lt;w:bookmarkStart w:id="197" w:name="_LINE__10_756c9f84_f932_4f18_82f0_5af897" /&amp;gt;&amp;lt;w:bookmarkEnd w:id="182" /&amp;gt;&amp;lt;w:bookmarkEnd w:id="183" /&amp;gt;&amp;lt;w:bookmarkEnd w:id="187" /&amp;gt;&amp;lt;w:ins w:id="198" w:author="BPS" w:date="2023-03-15T10:37:00Z"&amp;gt;&amp;lt;w:r w:rsidRPr="003B317A"&amp;gt;&amp;lt;w:rPr&amp;gt;&amp;lt;w:b /&amp;gt;&amp;lt;/w:rPr&amp;gt;&amp;lt;w:t&amp;gt;4&amp;lt;/w:t&amp;gt;&amp;lt;/w:r&amp;gt;&amp;lt;w:bookmarkEnd w:id="194" /&amp;gt;&amp;lt;w:r w:rsidRPr="003B317A"&amp;gt;&amp;lt;w:rPr&amp;gt;&amp;lt;w:b /&amp;gt;&amp;lt;/w:rPr&amp;gt;&amp;lt;w:t xml:space="preserve"&amp;gt;.  &amp;lt;/w:t&amp;gt;&amp;lt;/w:r&amp;gt;&amp;lt;w:bookmarkStart w:id="199" w:name="_STATUTE_HEADNOTE__5eb4b0e7_fd84_45d4_82" /&amp;gt;&amp;lt;w:r w:rsidRPr="003B317A"&amp;gt;&amp;lt;w:rPr&amp;gt;&amp;lt;w:b /&amp;gt;&amp;lt;/w:rPr&amp;gt;&amp;lt;w:t xml:space="preserve"&amp;gt;Part-year resident taxpayer.  &amp;lt;/w:t&amp;gt;&amp;lt;/w:r&amp;gt;&amp;lt;w:bookmarkStart w:id="200" w:name="_STATUTE_CONTENT__90fd162a_ac11_4f1b_8ce" /&amp;gt;&amp;lt;w:bookmarkEnd w:id="199" /&amp;gt;&amp;lt;w:r w:rsidRPr="003B317A"&amp;gt;&amp;lt;w:t xml:space="preserve"&amp;gt;For tax years beginning on or after January 1, 2023, &amp;lt;/w:t&amp;gt;&amp;lt;/w:r&amp;gt;&amp;lt;w:bookmarkStart w:id="201" w:name="_LINE__11_43572435_54e7_4bc5_a401_8cd9e4" /&amp;gt;&amp;lt;w:bookmarkEnd w:id="197" /&amp;gt;&amp;lt;w:r w:rsidRPr="003B317A"&amp;gt;&amp;lt;w:t xml:space="preserve"&amp;gt;an individual who files a return as a part-year resident in accordance with section 5224‑A &amp;lt;/w:t&amp;gt;&amp;lt;/w:r&amp;gt;&amp;lt;w:bookmarkStart w:id="202" w:name="_LINE__12_3ed3b3ad_71bc_4ab1_8193_84a6cb" /&amp;gt;&amp;lt;w:bookmarkEnd w:id="201" /&amp;gt;&amp;lt;w:r w:rsidRPr="003B317A"&amp;gt;&amp;lt;w:t xml:space="preserve"&amp;gt;is allowed a credit against the tax otherwise due under this Part equal to &amp;lt;/w:t&amp;gt;&amp;lt;/w:r&amp;gt;&amp;lt;/w:ins&amp;gt;&amp;lt;w:ins w:id="203" w:author="BPS" w:date="2023-03-15T10:45:00Z"&amp;gt;&amp;lt;w:r&amp;gt;&amp;lt;w:t&amp;gt;the base credit&amp;lt;/w:t&amp;gt;&amp;lt;/w:r&amp;gt;&amp;lt;/w:ins&amp;gt;&amp;lt;w:ins w:id="204" w:author="BPS" w:date="2023-03-15T10:37:00Z"&amp;gt;&amp;lt;w:r w:rsidRPr="003B317A"&amp;gt;&amp;lt;w:t xml:space="preserve"&amp;gt; for &amp;lt;/w:t&amp;gt;&amp;lt;/w:r&amp;gt;&amp;lt;w:bookmarkStart w:id="205" w:name="_LINE__13_daa11547_bf94_4a59_8be7_d6650f" /&amp;gt;&amp;lt;w:bookmarkEnd w:id="202" /&amp;gt;&amp;lt;w:r w:rsidRPr="003B317A"&amp;gt;&amp;lt;w:t xml:space="preserve"&amp;gt;each dependent of the taxpayer, multiplied by a fraction, the numerator of which is the &amp;lt;/w:t&amp;gt;&amp;lt;/w:r&amp;gt;&amp;lt;w:bookmarkStart w:id="206" w:name="_LINE__14_b025d1e8_4144_4547_8ca3_2da6ab" /&amp;gt;&amp;lt;w:bookmarkEnd w:id="205" /&amp;gt;&amp;lt;w:r w:rsidRPr="003B317A"&amp;gt;&amp;lt;w:t xml:space="preserve"&amp;gt;individual's Maine adjusted gross income, as defined in section 5102, subsection 1‑C, &amp;lt;/w:t&amp;gt;&amp;lt;/w:r&amp;gt;&amp;lt;w:bookmarkStart w:id="207" w:name="_LINE__15_e54db590_ff03_4847_ba52_7527d0" /&amp;gt;&amp;lt;w:bookmarkEnd w:id="206" /&amp;gt;&amp;lt;w:r w:rsidRPr="003B317A"&amp;gt;&amp;lt;w:t xml:space="preserve"&amp;gt;paragraph A, for that portion of the taxable year during which the individual was a resident &amp;lt;/w:t&amp;gt;&amp;lt;/w:r&amp;gt;&amp;lt;w:bookmarkStart w:id="208" w:name="_LINE__16_6ea92c40_544c_450e_b666_fe3306" /&amp;gt;&amp;lt;w:bookmarkEnd w:id="207" /&amp;gt;&amp;lt;w:r w:rsidRPr="003B317A"&amp;gt;&amp;lt;w:t xml:space="preserve"&amp;gt;plus the individual's Maine adjusted gross income, as defined in section 5102, subsection &amp;lt;/w:t&amp;gt;&amp;lt;/w:r&amp;gt;&amp;lt;w:bookmarkStart w:id="209" w:name="_LINE__17_552e5ff5_6faa_4edc_a023_cab56b" /&amp;gt;&amp;lt;w:bookmarkEnd w:id="208" /&amp;gt;&amp;lt;w:r w:rsidRPr="003B317A"&amp;gt;&amp;lt;w:t xml:space="preserve"&amp;gt;1‑C, paragraph B, for that portion of the tax year during which the individual was a &amp;lt;/w:t&amp;gt;&amp;lt;/w:r&amp;gt;&amp;lt;w:bookmarkStart w:id="210" w:name="_LINE__18_9689586c_b057_4e57_84e8_99426a" /&amp;gt;&amp;lt;w:bookmarkEnd w:id="209" /&amp;gt;&amp;lt;w:r w:rsidRPr="003B317A"&amp;gt;&amp;lt;w:t xml:space="preserve"&amp;gt;nonresident and the denominator of which is the individual's entire federal adjusted gross &amp;lt;/w:t&amp;gt;&amp;lt;/w:r&amp;gt;&amp;lt;w:bookmarkStart w:id="211" w:name="_LINE__19_5570e78b_c877_460e_ab59_a4c123" /&amp;gt;&amp;lt;w:bookmarkEnd w:id="210" /&amp;gt;&amp;lt;w:r w:rsidRPr="003B317A"&amp;gt;&amp;lt;w:t&amp;gt;income as modified by section 5122.&amp;lt;/w:t&amp;gt;&amp;lt;/w:r&amp;gt;&amp;lt;w:bookmarkEnd w:id="211" /&amp;gt;&amp;lt;/w:ins&amp;gt;&amp;lt;/w:p&amp;gt;&amp;lt;w:p w:rsidR="001C1FAC" w:rsidRPr="003B317A" w:rsidRDefault="001C1FAC" w:rsidP="001C1FAC"&amp;gt;&amp;lt;w:pPr&amp;gt;&amp;lt;w:ind w:left="360" w:firstLine="360" /&amp;gt;&amp;lt;w:rPr&amp;gt;&amp;lt;w:ins w:id="212" w:author="BPS" w:date="2023-03-15T10:37:00Z" /&amp;gt;&amp;lt;/w:rPr&amp;gt;&amp;lt;/w:pPr&amp;gt;&amp;lt;w:bookmarkStart w:id="213" w:name="_STATUTE_NUMBER__6b929783_5291_4a67_8eb4" /&amp;gt;&amp;lt;w:bookmarkStart w:id="214" w:name="_STATUTE_SS__ba4a34c6_3737_4076_9d05_21d" /&amp;gt;&amp;lt;w:bookmarkStart w:id="215" w:name="_PAR__4_46b040c8_3998_4c6e_82ad_02384ad6" /&amp;gt;&amp;lt;w:bookmarkStart w:id="216" w:name="_LINE__20_78f0d189_7ce5_4561_bd8f_645f49" /&amp;gt;&amp;lt;w:bookmarkEnd w:id="195" /&amp;gt;&amp;lt;w:bookmarkEnd w:id="196" /&amp;gt;&amp;lt;w:bookmarkEnd w:id="200" /&amp;gt;&amp;lt;w:ins w:id="217" w:author="BPS" w:date="2023-03-15T10:37:00Z"&amp;gt;&amp;lt;w:r w:rsidRPr="003B317A"&amp;gt;&amp;lt;w:rPr&amp;gt;&amp;lt;w:b /&amp;gt;&amp;lt;/w:rPr&amp;gt;&amp;lt;w:t&amp;gt;5&amp;lt;/w:t&amp;gt;&amp;lt;/w:r&amp;gt;&amp;lt;w:bookmarkEnd w:id="213" /&amp;gt;&amp;lt;w:r w:rsidRPr="003B317A"&amp;gt;&amp;lt;w:rPr&amp;gt;&amp;lt;w:b /&amp;gt;&amp;lt;/w:rPr&amp;gt;&amp;lt;w:t xml:space="preserve"&amp;gt;.  &amp;lt;/w:t&amp;gt;&amp;lt;/w:r&amp;gt;&amp;lt;w:bookmarkStart w:id="218" w:name="_STATUTE_HEADNOTE__16b709e6_6c62_4784_bf" /&amp;gt;&amp;lt;w:r w:rsidRPr="003B317A"&amp;gt;&amp;lt;w:rPr&amp;gt;&amp;lt;w:b /&amp;gt;&amp;lt;/w:rPr&amp;gt;&amp;lt;w:t xml:space="preserve"&amp;gt;Refundability and phase-out.  &amp;lt;/w:t&amp;gt;&amp;lt;/w:r&amp;gt;&amp;lt;w:bookmarkStart w:id="219" w:name="_STATUTE_CONTENT__1a548410_89c0_4b72_afb" /&amp;gt;&amp;lt;w:bookmarkEnd w:id="218" /&amp;gt;&amp;lt;w:r w:rsidRPr="003B317A"&amp;gt;&amp;lt;w:t xml:space="preserve"&amp;gt;The credit allowed by this section is fully &amp;lt;/w:t&amp;gt;&amp;lt;/w:r&amp;gt;&amp;lt;w:bookmarkStart w:id="220" w:name="_LINE__21_f0757441_e6b5_4a33_8a69_15e952" /&amp;gt;&amp;lt;w:bookmarkEnd w:id="216" /&amp;gt;&amp;lt;w:r w:rsidRPr="003B317A"&amp;gt;&amp;lt;w:t xml:space="preserve"&amp;gt;refundable, except that the amount of the credit allowed by this section must be reduced, &amp;lt;/w:t&amp;gt;&amp;lt;/w:r&amp;gt;&amp;lt;w:bookmarkStart w:id="221" w:name="_LINE__22_0de11e91_150f_4ff0_885c_ba2ff5" /&amp;gt;&amp;lt;w:bookmarkEnd w:id="220" /&amp;gt;&amp;lt;w:r w:rsidRPr="003B317A"&amp;gt;&amp;lt;w:t xml:space="preserve"&amp;gt;but not below zero, by $7.50 for each $1,000 or fraction thereof by which the taxpayer's &amp;lt;/w:t&amp;gt;&amp;lt;/w:r&amp;gt;&amp;lt;w:bookmarkStart w:id="222" w:name="_LINE__23_b4f86ef1_a68b_41fa_aadd_8cbad7" /&amp;gt;&amp;lt;w:bookmarkEnd w:id="221" /&amp;gt;&amp;lt;w:r w:rsidRPr="003B317A"&amp;gt;&amp;lt;w:t xml:space="preserve"&amp;gt;Maine adjusted gross income exceeds $400,000 in the case of a joint return and $200,000 &amp;lt;/w:t&amp;gt;&amp;lt;/w:r&amp;gt;&amp;lt;w:bookmarkStart w:id="223" w:name="_LINE__24_cdd9f212_b2aa_40f1_8937_012c19" /&amp;gt;&amp;lt;w:bookmarkEnd w:id="222" /&amp;gt;&amp;lt;w:r w:rsidRPr="003B317A"&amp;gt;&amp;lt;w:t&amp;gt;in any other case.&amp;lt;/w:t&amp;gt;&amp;lt;/w:r&amp;gt;&amp;lt;w:bookmarkEnd w:id="223" /&amp;gt;&amp;lt;/w:ins&amp;gt;&amp;lt;/w:p&amp;gt;&amp;lt;w:p w:rsidR="001C1FAC" w:rsidRDefault="001C1FAC" w:rsidP="001C1FAC"&amp;gt;&amp;lt;w:pPr&amp;gt;&amp;lt;w:ind w:left="360" w:firstLine="360" /&amp;gt;&amp;lt;w:rPr&amp;gt;&amp;lt;w:ins w:id="224" w:author="BPS" w:date="2023-03-15T10:37:00Z" /&amp;gt;&amp;lt;/w:rPr&amp;gt;&amp;lt;/w:pPr&amp;gt;&amp;lt;w:bookmarkStart w:id="225" w:name="_STATUTE_NUMBER__4b05b950_635e_426c_8fc8" /&amp;gt;&amp;lt;w:bookmarkStart w:id="226" w:name="_STATUTE_SS__bd51456a_9206_4766_91c4_a8b" /&amp;gt;&amp;lt;w:bookmarkStart w:id="227" w:name="_PAR__5_f2c0b4c6_db45_4f38_b137_24d05905" /&amp;gt;&amp;lt;w:bookmarkStart w:id="228" w:name="_LINE__25_5d97339a_046e_40e5_a9cc_c5fe02" /&amp;gt;&amp;lt;w:bookmarkEnd w:id="214" /&amp;gt;&amp;lt;w:bookmarkEnd w:id="215" /&amp;gt;&amp;lt;w:bookmarkEnd w:id="219" /&amp;gt;&amp;lt;w:ins w:id="229" w:author="BPS" w:date="2023-03-15T10:37:00Z"&amp;gt;&amp;lt;w:r w:rsidRPr="003B317A"&amp;gt;&amp;lt;w:rPr&amp;gt;&amp;lt;w:b /&amp;gt;&amp;lt;/w:rPr&amp;gt;&amp;lt;w:t&amp;gt;6&amp;lt;/w:t&amp;gt;&amp;lt;/w:r&amp;gt;&amp;lt;w:bookmarkEnd w:id="225" /&amp;gt;&amp;lt;w:r w:rsidRPr="003B317A"&amp;gt;&amp;lt;w:rPr&amp;gt;&amp;lt;w:b /&amp;gt;&amp;lt;/w:rPr&amp;gt;&amp;lt;w:t xml:space="preserve"&amp;gt;.  &amp;lt;/w:t&amp;gt;&amp;lt;/w:r&amp;gt;&amp;lt;w:bookmarkStart w:id="230" w:name="_STATUTE_HEADNOTE__d97e3690_9ca6_45ee_b6" /&amp;gt;&amp;lt;w:r w:rsidRPr="003B317A"&amp;gt;&amp;lt;w:rPr&amp;gt;&amp;lt;w:b /&amp;gt;&amp;lt;/w:rPr&amp;gt;&amp;lt;w:t xml:space="preserve"&amp;gt;Credit not income for purposes of &amp;lt;/w:t&amp;gt;&amp;lt;/w:r&amp;gt;&amp;lt;w:r&amp;gt;&amp;lt;w:rPr&amp;gt;&amp;lt;w:b /&amp;gt;&amp;lt;/w:rPr&amp;gt;&amp;lt;w:t&amp;gt;s&amp;lt;/w:t&amp;gt;&amp;lt;/w:r&amp;gt;&amp;lt;w:r w:rsidRPr="003B317A"&amp;gt;&amp;lt;w:rPr&amp;gt;&amp;lt;w:b /&amp;gt;&amp;lt;/w:rPr&amp;gt;&amp;lt;w:t xml:space="preserve"&amp;gt;tate or municipal benefits.  &amp;lt;/w:t&amp;gt;&amp;lt;/w:r&amp;gt;&amp;lt;w:bookmarkStart w:id="231" w:name="_STATUTE_CONTENT__991ce355_94d1_494c_8cf" /&amp;gt;&amp;lt;w:bookmarkEnd w:id="230" /&amp;gt;&amp;lt;w:r w:rsidRPr="003B317A"&amp;gt;&amp;lt;w:t xml:space="preserve"&amp;gt;Notwithstanding &amp;lt;/w:t&amp;gt;&amp;lt;/w:r&amp;gt;&amp;lt;w:bookmarkStart w:id="232" w:name="_LINE__26_63407768_3696_42e3_9137_fa3ded" /&amp;gt;&amp;lt;w:bookmarkEnd w:id="228" /&amp;gt;&amp;lt;w:r w:rsidRPr="003B317A"&amp;gt;&amp;lt;w:t xml:space="preserve"&amp;gt;any provision of law to the contrary, a credit received pursuant to this section may not be &amp;lt;/w:t&amp;gt;&amp;lt;/w:r&amp;gt;&amp;lt;w:bookmarkStart w:id="233" w:name="_LINE__27_e3628675_3b96_40bf_a639_e9032d" /&amp;gt;&amp;lt;w:bookmarkEnd w:id="232" /&amp;gt;&amp;lt;w:r w:rsidRPr="003B317A"&amp;gt;&amp;lt;w:t xml:space="preserve"&amp;gt;counted as income, an asset or a resource for purposes of any &amp;lt;/w:t&amp;gt;&amp;lt;/w:r&amp;gt;&amp;lt;w:r&amp;gt;&amp;lt;w:t&amp;gt;s&amp;lt;/w:t&amp;gt;&amp;lt;/w:r&amp;gt;&amp;lt;w:r w:rsidRPr="003B317A"&amp;gt;&amp;lt;w:t xml:space="preserve"&amp;gt;tate or municipal benefits or &amp;lt;/w:t&amp;gt;&amp;lt;/w:r&amp;gt;&amp;lt;w:bookmarkStart w:id="234" w:name="_LINE__28_b9410a98_cf70_4c34_ad5c_9f40dd" /&amp;gt;&amp;lt;w:bookmarkEnd w:id="233" /&amp;gt;&amp;lt;w:r w:rsidRPr="003B317A"&amp;gt;&amp;lt;w:t&amp;gt;assistance program.&amp;lt;/w:t&amp;gt;&amp;lt;/w:r&amp;gt;&amp;lt;w:bookmarkEnd w:id="234" /&amp;gt;&amp;lt;/w:ins&amp;gt;&amp;lt;/w:p&amp;gt;&amp;lt;w:p w:rsidR="001C1FAC" w:rsidRPr="000C45F0" w:rsidRDefault="001C1FAC" w:rsidP="001C1FAC"&amp;gt;&amp;lt;w:pPr&amp;gt;&amp;lt;w:ind w:left="360" w:firstLine="360" /&amp;gt;&amp;lt;w:rPr&amp;gt;&amp;lt;w:ins w:id="235" w:author="BPS" w:date="2023-03-15T10:37:00Z" /&amp;gt;&amp;lt;/w:rPr&amp;gt;&amp;lt;/w:pPr&amp;gt;&amp;lt;w:bookmarkStart w:id="236" w:name="_STATUTE_NUMBER__44507cfe_2496_4cad_a311" /&amp;gt;&amp;lt;w:bookmarkStart w:id="237" w:name="_STATUTE_SS__0d54fd0b_7e65_420e_8e9f_c0d" /&amp;gt;&amp;lt;w:bookmarkStart w:id="238" w:name="_PAR__6_c6d56c7e_6e9a_4083_89fb_17d04069" /&amp;gt;&amp;lt;w:bookmarkStart w:id="239" w:name="_LINE__29_92de1325_7d9a_4edc_a7b6_258108" /&amp;gt;&amp;lt;w:bookmarkEnd w:id="226" /&amp;gt;&amp;lt;w:bookmarkEnd w:id="227" /&amp;gt;&amp;lt;w:bookmarkEnd w:id="231" /&amp;gt;&amp;lt;w:ins w:id="240" w:author="BPS" w:date="2023-03-15T10:37:00Z"&amp;gt;&amp;lt;w:r w:rsidRPr="000C45F0"&amp;gt;&amp;lt;w:rPr&amp;gt;&amp;lt;w:b /&amp;gt;&amp;lt;/w:rPr&amp;gt;&amp;lt;w:t&amp;gt;7&amp;lt;/w:t&amp;gt;&amp;lt;/w:r&amp;gt;&amp;lt;w:bookmarkEnd w:id="236" /&amp;gt;&amp;lt;w:r w:rsidRPr="000C45F0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241" w:name="_STATUTE_HEADNOTE__3e431690_568d_43cb_96" /&amp;gt;&amp;lt;w:r w:rsidRPr="000C45F0"&amp;gt;&amp;lt;w:rPr&amp;gt;&amp;lt;w:b /&amp;gt;&amp;lt;/w:rPr&amp;gt;&amp;lt;w:t xml:space="preserve"&amp;gt;Application for Maine dependent tax credit.  &amp;lt;/w:t&amp;gt;&amp;lt;/w:r&amp;gt;&amp;lt;w:bookmarkStart w:id="242" w:name="_STATUTE_CONTENT__7b9e41bb_b535_4458_ae1" /&amp;gt;&amp;lt;w:bookmarkEnd w:id="241" /&amp;gt;&amp;lt;w:r w:rsidRPr="000C45F0"&amp;gt;&amp;lt;w:t xml:space="preserve"&amp;gt;The State Tax Assessor shall include &amp;lt;/w:t&amp;gt;&amp;lt;/w:r&amp;gt;&amp;lt;w:bookmarkStart w:id="243" w:name="_LINE__30_3c49a383_1a8c_40b5_9db3_6190d2" /&amp;gt;&amp;lt;w:bookmarkEnd w:id="239" /&amp;gt;&amp;lt;w:r w:rsidRPr="000C45F0"&amp;gt;&amp;lt;w:t xml:space="preserve"&amp;gt;on the form for the sales tax fairness credit under section 5213-A or the property tax fairness &amp;lt;/w:t&amp;gt;&amp;lt;/w:r&amp;gt;&amp;lt;w:bookmarkStart w:id="244" w:name="_LINE__31_5ddf6224_c9c5_45a3_9e63_1b9a2e" /&amp;gt;&amp;lt;w:bookmarkEnd w:id="243" /&amp;gt;&amp;lt;w:r w:rsidRPr="000C45F0"&amp;gt;&amp;lt;w:t&amp;gt;credit under section 5219-II the ability of a taxpayer to claim the&amp;lt;/w:t&amp;gt;&amp;lt;/w:r&amp;gt;&amp;lt;/w:ins&amp;gt;&amp;lt;w:ins w:id="245" w:author="BPS" w:date="2023-03-16T08:30:00Z"&amp;gt;&amp;lt;w:r&amp;gt;&amp;lt;w:t xml:space="preserve"&amp;gt; Maine&amp;lt;/w:t&amp;gt;&amp;lt;/w:r&amp;gt;&amp;lt;/w:ins&amp;gt;&amp;lt;w:ins w:id="246" w:author="BPS" w:date="2023-03-15T10:37:00Z"&amp;gt;&amp;lt;w:r w:rsidRPr="000C45F0"&amp;gt;&amp;lt;w:t xml:space="preserve"&amp;gt; dependent tax &amp;lt;/w:t&amp;gt;&amp;lt;/w:r&amp;gt;&amp;lt;w:bookmarkStart w:id="247" w:name="_LINE__32_535de73a_628a_4e21_b098_550b7c" /&amp;gt;&amp;lt;w:bookmarkEnd w:id="244" /&amp;gt;&amp;lt;w:r w:rsidRPr="000C45F0"&amp;gt;&amp;lt;w:t xml:space="preserve"&amp;gt;credit under this section or shall provide a simplified form that allows a taxpayer to apply &amp;lt;/w:t&amp;gt;&amp;lt;/w:r&amp;gt;&amp;lt;w:bookmarkStart w:id="248" w:name="_LINE__33_1ad2b20b_3732_4e59_93bb_6fac27" /&amp;gt;&amp;lt;w:bookmarkEnd w:id="247" /&amp;gt;&amp;lt;w:r w:rsidRPr="000C45F0"&amp;gt;&amp;lt;w:t&amp;gt;for the tax credit under this section.&amp;lt;/w:t&amp;gt;&amp;lt;/w:r&amp;gt;&amp;lt;w:bookmarkEnd w:id="248" /&amp;gt;&amp;lt;/w:ins&amp;gt;&amp;lt;/w:p&amp;gt;&amp;lt;w:p w:rsidR="001C1FAC" w:rsidRDefault="001C1FAC" w:rsidP="001C1FAC"&amp;gt;&amp;lt;w:pPr&amp;gt;&amp;lt;w:ind w:left="360" /&amp;gt;&amp;lt;/w:pPr&amp;gt;&amp;lt;w:bookmarkStart w:id="249" w:name="_STATUTE_CONTENT__e91e3a35_1e99_44bb_8a0" /&amp;gt;&amp;lt;w:bookmarkStart w:id="250" w:name="_STATUTE_P__045b9bba_0400_4dcc_8174_4464" /&amp;gt;&amp;lt;w:bookmarkStart w:id="251" w:name="_PAR__7_b846f304_1f10_4846_9bfd_7f1e8602" /&amp;gt;&amp;lt;w:bookmarkStart w:id="252" w:name="_LINE__34_b14e6634_99e0_4949_8305_e8a963" /&amp;gt;&amp;lt;w:bookmarkEnd w:id="238" /&amp;gt;&amp;lt;w:bookmarkEnd w:id="242" /&amp;gt;&amp;lt;w:ins w:id="253" w:author="BPS" w:date="2023-03-15T10:37:00Z"&amp;gt;&amp;lt;w:r w:rsidRPr="000C45F0"&amp;gt;&amp;lt;w:t xml:space="preserve"&amp;gt;The assessor shall work with the Commissioner of Health and Human Services to make the &amp;lt;/w:t&amp;gt;&amp;lt;/w:r&amp;gt;&amp;lt;w:bookmarkStart w:id="254" w:name="_LINE__35_ddfcdd8d_1515_4cd8_a7f6_d8605f" /&amp;gt;&amp;lt;w:bookmarkEnd w:id="252" /&amp;gt;&amp;lt;w:r w:rsidRPr="000C45F0"&amp;gt;&amp;lt;w:t xml:space="preserve"&amp;gt;application for the Maine dependent tax credit available through the Department of Health &amp;lt;/w:t&amp;gt;&amp;lt;/w:r&amp;gt;&amp;lt;w:bookmarkStart w:id="255" w:name="_LINE__36_1b868e9b_0cf7_4a55_b6a0_c887f5" /&amp;gt;&amp;lt;w:bookmarkEnd w:id="254" /&amp;gt;&amp;lt;w:r w:rsidRPr="000C45F0"&amp;gt;&amp;lt;w:t xml:space="preserve"&amp;gt;and Human Services' publicly accessible state benefits web portal for food supplement, &amp;lt;/w:t&amp;gt;&amp;lt;/w:r&amp;gt;&amp;lt;w:bookmarkStart w:id="256" w:name="_LINE__37_9109d04a_994f_4017_92ab_75a3f3" /&amp;gt;&amp;lt;w:bookmarkEnd w:id="255" /&amp;gt;&amp;lt;w:r w:rsidRPr="000C45F0"&amp;gt;&amp;lt;w:t&amp;gt;health care, cash assistance or child care benefits.&amp;lt;/w:t&amp;gt;&amp;lt;/w:r&amp;gt;&amp;lt;/w:ins&amp;gt;&amp;lt;w:r w:rsidRPr="000C45F0"&amp;gt;&amp;lt;w:t xml:space="preserve"&amp;gt;  &amp;lt;/w:t&amp;gt;&amp;lt;/w:r&amp;gt;&amp;lt;w:bookmarkEnd w:id="256" /&amp;gt;&amp;lt;/w:p&amp;gt;&amp;lt;w:p w:rsidR="001C1FAC" w:rsidRDefault="001C1FAC" w:rsidP="001C1FAC"&amp;gt;&amp;lt;w:pPr&amp;gt;&amp;lt;w:ind w:left="360" w:firstLine="360" /&amp;gt;&amp;lt;/w:pPr&amp;gt;&amp;lt;w:bookmarkStart w:id="257" w:name="_BILL_SECTION_HEADER__f6070e65_e36d_4906" /&amp;gt;&amp;lt;w:bookmarkStart w:id="258" w:name="_BILL_SECTION__dfbbe5b1_58cd_4907_b1c4_7" /&amp;gt;&amp;lt;w:bookmarkStart w:id="259" w:name="_PAR__8_9035bc59_ff75_48f5_826d_1bcb5649" /&amp;gt;&amp;lt;w:bookmarkStart w:id="260" w:name="_LINE__38_52a43783_25fd_4e3e_a158_3fbf2c" /&amp;gt;&amp;lt;w:bookmarkEnd w:id="115" /&amp;gt;&amp;lt;w:bookmarkEnd w:id="120" /&amp;gt;&amp;lt;w:bookmarkEnd w:id="123" /&amp;gt;&amp;lt;w:bookmarkEnd w:id="237" /&amp;gt;&amp;lt;w:bookmarkEnd w:id="249" /&amp;gt;&amp;lt;w:bookmarkEnd w:id="250" /&amp;gt;&amp;lt;w:bookmarkEnd w:id="251" /&amp;gt;&amp;lt;w:r&amp;gt;&amp;lt;w:rPr&amp;gt;&amp;lt;w:b /&amp;gt;&amp;lt;w:sz w:val="24" /&amp;gt;&amp;lt;/w:rPr&amp;gt;&amp;lt;w:t xml:space="preserve"&amp;gt;Sec. &amp;lt;/w:t&amp;gt;&amp;lt;/w:r&amp;gt;&amp;lt;w:bookmarkStart w:id="261" w:name="_BILL_SECTION_NUMBER__3dcd2998_114d_4a85" /&amp;gt;&amp;lt;w:r&amp;gt;&amp;lt;w:rPr&amp;gt;&amp;lt;w:b /&amp;gt;&amp;lt;w:sz w:val="24" /&amp;gt;&amp;lt;/w:rPr&amp;gt;&amp;lt;w:t&amp;gt;6&amp;lt;/w:t&amp;gt;&amp;lt;/w:r&amp;gt;&amp;lt;w:bookmarkEnd w:id="261" /&amp;gt;&amp;lt;w:r&amp;gt;&amp;lt;w:rPr&amp;gt;&amp;lt;w:b /&amp;gt;&amp;lt;w:sz w:val="24" /&amp;gt;&amp;lt;/w:rPr&amp;gt;&amp;lt;w:t&amp;gt;.  36 MRSA §5403, sub-§7,&amp;lt;/w:t&amp;gt;&amp;lt;/w:r&amp;gt;&amp;lt;w:r&amp;gt;&amp;lt;w:t xml:space="preserve"&amp;gt; as enacted by PL 2017, c. 474, Pt. B, §24, is &amp;lt;/w:t&amp;gt;&amp;lt;/w:r&amp;gt;&amp;lt;w:bookmarkStart w:id="262" w:name="_LINE__39_981d984d_2c64_4d66_95b2_a0acc2" /&amp;gt;&amp;lt;w:bookmarkEnd w:id="260" /&amp;gt;&amp;lt;w:r&amp;gt;&amp;lt;w:t&amp;gt;amended to read:&amp;lt;/w:t&amp;gt;&amp;lt;/w:r&amp;gt;&amp;lt;w:bookmarkEnd w:id="262" /&amp;gt;&amp;lt;/w:p&amp;gt;&amp;lt;w:p w:rsidR="001C1FAC" w:rsidRDefault="001C1FAC" w:rsidP="001C1FAC"&amp;gt;&amp;lt;w:pPr&amp;gt;&amp;lt;w:ind w:left="360" w:firstLine="360" /&amp;gt;&amp;lt;/w:pPr&amp;gt;&amp;lt;w:bookmarkStart w:id="263" w:name="_STATUTE_NUMBER__ce2a8a37_a809_4489_88a4" /&amp;gt;&amp;lt;w:bookmarkStart w:id="264" w:name="_STATUTE_SS__964dd196_655e_4490_ab87_1cf" /&amp;gt;&amp;lt;w:bookmarkStart w:id="265" w:name="_PAR__9_a2131172_c6f4_4dd4_962e_343326da" /&amp;gt;&amp;lt;w:bookmarkStart w:id="266" w:name="_LINE__40_f8b98c74_c949_4ec2_a05d_c59431" /&amp;gt;&amp;lt;w:bookmarkEnd w:id="257" /&amp;gt;&amp;lt;w:bookmarkEnd w:id="259" /&amp;gt;&amp;lt;w:r&amp;gt;&amp;lt;w:rPr&amp;gt;&amp;lt;w:b /&amp;gt;&amp;lt;/w:rPr&amp;gt;&amp;lt;w:t&amp;gt;7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7" w:name="_STATUTE_HEADNOTE__0b145b45_3df8_4786_84" /&amp;gt;&amp;lt;w:r&amp;gt;&amp;lt;w:rPr&amp;gt;&amp;lt;w:b /&amp;gt;&amp;lt;/w:rPr&amp;gt;&amp;lt;w:t&amp;gt;Personal exemptions.&amp;lt;/w:t&amp;gt;&amp;lt;/w:r&amp;gt;&amp;lt;w:bookmarkEnd w:id="26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68" w:name="_STATUTE_CONTENT__2a107a53_4132_41bb_b4b" /&amp;gt;&amp;lt;w:r&amp;gt;&amp;lt;w:t xml:space="preserve"&amp;gt;Beginning in 2018 and each year thereafter, by the dollar &amp;lt;/w:t&amp;gt;&amp;lt;/w:r&amp;gt;&amp;lt;w:bookmarkStart w:id="269" w:name="_LINE__41_3b252ff4_50f0_45ac_8aec_2f6924" /&amp;gt;&amp;lt;w:bookmarkEnd w:id="266" /&amp;gt;&amp;lt;w:r&amp;gt;&amp;lt;w:t xml:space="preserve"&amp;gt;amounts contained in &amp;lt;/w:t&amp;gt;&amp;lt;/w:r&amp;gt;&amp;lt;w:bookmarkStart w:id="270" w:name="_CROSS_REFERENCE__e7a7ee08_f7ec_4261_87a" /&amp;gt;&amp;lt;w:r&amp;gt;&amp;lt;w:t&amp;gt;section 5126‑A, subsection 1&amp;lt;/w:t&amp;gt;&amp;lt;/w:r&amp;gt;&amp;lt;w:bookmarkEnd w:id="270" /&amp;gt;&amp;lt;w:r&amp;gt;&amp;lt;w:t xml:space="preserve"&amp;gt;, except that for the purposes of this &amp;lt;/w:t&amp;gt;&amp;lt;/w:r&amp;gt;&amp;lt;w:bookmarkStart w:id="271" w:name="_LINE__42_75bb5139_9fcb_4dff_a794_314dcb" /&amp;gt;&amp;lt;w:bookmarkEnd w:id="269" /&amp;gt;&amp;lt;w:r&amp;gt;&amp;lt;w:t xml:space="preserve"&amp;gt;subsection, notwithstanding &amp;lt;/w:t&amp;gt;&amp;lt;/w:r&amp;gt;&amp;lt;w:bookmarkStart w:id="272" w:name="_CROSS_REFERENCE__08027f19_a2a5_41d5_988" /&amp;gt;&amp;lt;w:r&amp;gt;&amp;lt;w:t&amp;gt;section 5402, subsection 1‑B&amp;lt;/w:t&amp;gt;&amp;lt;/w:r&amp;gt;&amp;lt;w:bookmarkEnd w:id="272" /&amp;gt;&amp;lt;w:r&amp;gt;&amp;lt;w:t xml:space="preserve"&amp;gt;, the "cost-of-living adjustment" &amp;lt;/w:t&amp;gt;&amp;lt;/w:r&amp;gt;&amp;lt;w:bookmarkStart w:id="273" w:name="_LINE__43_3dca5854_23e9_4465_866b_6493d0" /&amp;gt;&amp;lt;w:bookmarkEnd w:id="271" /&amp;gt;&amp;lt;w:r&amp;gt;&amp;lt;w:t xml:space="preserve"&amp;gt;is the Chained Consumer Price Index for the 12-month period ending June 30th of the &amp;lt;/w:t&amp;gt;&amp;lt;/w:r&amp;gt;&amp;lt;w:bookmarkStart w:id="274" w:name="_PAGE_SPLIT__e723a502_4d47_4947_a4bd_ace" /&amp;gt;&amp;lt;w:bookmarkStart w:id="275" w:name="_PAGE__3_ae418e22_dbe6_42f1_bb97_c0332ba" /&amp;gt;&amp;lt;w:bookmarkStart w:id="276" w:name="_PAR__1_2e2e1cb4_1431_4c50_a945_42e4a886" /&amp;gt;&amp;lt;w:bookmarkStart w:id="277" w:name="_LINE__1_65b51900_6bea_4935_945e_0ddc535" /&amp;gt;&amp;lt;w:bookmarkEnd w:id="172" /&amp;gt;&amp;lt;w:bookmarkEnd w:id="265" /&amp;gt;&amp;lt;w:bookmarkEnd w:id="273" /&amp;gt;&amp;lt;w:r&amp;gt;&amp;lt;w:t&amp;gt;p&amp;lt;/w:t&amp;gt;&amp;lt;/w:r&amp;gt;&amp;lt;w:bookmarkEnd w:id="274" /&amp;gt;&amp;lt;w:r&amp;gt;&amp;lt;w:t xml:space="preserve"&amp;gt;receding calendar year divided by the Chained Consumer Price Index for the 12-month &amp;lt;/w:t&amp;gt;&amp;lt;/w:r&amp;gt;&amp;lt;w:bookmarkStart w:id="278" w:name="_LINE__2_3a6df62e_b6dc_452d_9c9e_df6918b" /&amp;gt;&amp;lt;w:bookmarkEnd w:id="277" /&amp;gt;&amp;lt;w:r&amp;gt;&amp;lt;w:t xml:space="preserve"&amp;gt;period ending June 30, 2017; &amp;lt;/w:t&amp;gt;&amp;lt;/w:r&amp;gt;&amp;lt;w:bookmarkStart w:id="279" w:name="_PROCESSED_CHANGE__2b49f022_9c81_4cbe_91" /&amp;gt;&amp;lt;w:del w:id="280" w:author="BPS" w:date="2023-03-15T10:39:00Z"&amp;gt;&amp;lt;w:r w:rsidDel="00D853DE"&amp;gt;&amp;lt;w:delText&amp;gt;and&amp;lt;/w:delText&amp;gt;&amp;lt;/w:r&amp;gt;&amp;lt;/w:del&amp;gt;&amp;lt;w:bookmarkEnd w:id="268" /&amp;gt;&amp;lt;w:bookmarkEnd w:id="278" /&amp;gt;&amp;lt;w:bookmarkEnd w:id="279" /&amp;gt;&amp;lt;/w:p&amp;gt;&amp;lt;w:p w:rsidR="001C1FAC" w:rsidRDefault="001C1FAC" w:rsidP="001C1FAC"&amp;gt;&amp;lt;w:pPr&amp;gt;&amp;lt;w:ind w:left="360" w:firstLine="360" /&amp;gt;&amp;lt;/w:pPr&amp;gt;&amp;lt;w:bookmarkStart w:id="281" w:name="_BILL_SECTION_HEADER__d3dc1b8a_0f40_4584" /&amp;gt;&amp;lt;w:bookmarkStart w:id="282" w:name="_BILL_SECTION__7de1c0d0_8f5c_49c6_89c9_e" /&amp;gt;&amp;lt;w:bookmarkStart w:id="283" w:name="_PAR__2_6a662734_0aa5_42ce_bb46_44a38f77" /&amp;gt;&amp;lt;w:bookmarkStart w:id="284" w:name="_LINE__3_0cab7e43_a2f3_4888_a092_b14fc1d" /&amp;gt;&amp;lt;w:bookmarkEnd w:id="258" /&amp;gt;&amp;lt;w:bookmarkEnd w:id="264" /&amp;gt;&amp;lt;w:bookmarkEnd w:id="276" /&amp;gt;&amp;lt;w:r&amp;gt;&amp;lt;w:rPr&amp;gt;&amp;lt;w:b /&amp;gt;&amp;lt;w:sz w:val="24" /&amp;gt;&amp;lt;/w:rPr&amp;gt;&amp;lt;w:t xml:space="preserve"&amp;gt;Sec. &amp;lt;/w:t&amp;gt;&amp;lt;/w:r&amp;gt;&amp;lt;w:bookmarkStart w:id="285" w:name="_BILL_SECTION_NUMBER__7a9e2761_0d72_4ead" /&amp;gt;&amp;lt;w:r&amp;gt;&amp;lt;w:rPr&amp;gt;&amp;lt;w:b /&amp;gt;&amp;lt;w:sz w:val="24" /&amp;gt;&amp;lt;/w:rPr&amp;gt;&amp;lt;w:t&amp;gt;7&amp;lt;/w:t&amp;gt;&amp;lt;/w:r&amp;gt;&amp;lt;w:bookmarkEnd w:id="285" /&amp;gt;&amp;lt;w:r&amp;gt;&amp;lt;w:rPr&amp;gt;&amp;lt;w:b /&amp;gt;&amp;lt;w:sz w:val="24" /&amp;gt;&amp;lt;/w:rPr&amp;gt;&amp;lt;w:t&amp;gt;.  36 MRSA §5403, sub-§8,&amp;lt;/w:t&amp;gt;&amp;lt;/w:r&amp;gt;&amp;lt;w:r&amp;gt;&amp;lt;w:t xml:space="preserve"&amp;gt; as enacted by PL 2017, c. 474, Pt. B, §24, is &amp;lt;/w:t&amp;gt;&amp;lt;/w:r&amp;gt;&amp;lt;w:bookmarkStart w:id="286" w:name="_LINE__4_23ef32b7_e8ec_47b4_8c6f_f4b9a99" /&amp;gt;&amp;lt;w:bookmarkEnd w:id="284" /&amp;gt;&amp;lt;w:r&amp;gt;&amp;lt;w:t&amp;gt;amended to read:&amp;lt;/w:t&amp;gt;&amp;lt;/w:r&amp;gt;&amp;lt;w:bookmarkEnd w:id="286" /&amp;gt;&amp;lt;/w:p&amp;gt;&amp;lt;w:p w:rsidR="001C1FAC" w:rsidRDefault="001C1FAC" w:rsidP="001C1FAC"&amp;gt;&amp;lt;w:pPr&amp;gt;&amp;lt;w:ind w:left="360" w:firstLine="360" /&amp;gt;&amp;lt;/w:pPr&amp;gt;&amp;lt;w:bookmarkStart w:id="287" w:name="_STATUTE_NUMBER__99264675_bc15_4412_bb87" /&amp;gt;&amp;lt;w:bookmarkStart w:id="288" w:name="_STATUTE_SS__89a66985_4964_4b47_b4c6_fcd" /&amp;gt;&amp;lt;w:bookmarkStart w:id="289" w:name="_PAR__3_5dfbfa32_baa9_4bf6_b61e_625aa8b3" /&amp;gt;&amp;lt;w:bookmarkStart w:id="290" w:name="_LINE__5_d49e9f29_ca83_4ce6_97d5_6d8b4d9" /&amp;gt;&amp;lt;w:bookmarkEnd w:id="281" /&amp;gt;&amp;lt;w:bookmarkEnd w:id="283" /&amp;gt;&amp;lt;w:r&amp;gt;&amp;lt;w:rPr&amp;gt;&amp;lt;w:b /&amp;gt;&amp;lt;/w:rPr&amp;gt;&amp;lt;w:t&amp;gt;8&amp;lt;/w:t&amp;gt;&amp;lt;/w:r&amp;gt;&amp;lt;w:bookmarkEnd w:id="287" /&amp;gt;&amp;lt;w:r&amp;gt;&amp;lt;w:rPr&amp;gt;&amp;lt;w:b /&amp;gt;&amp;lt;/w:rPr&amp;gt;&amp;lt;w:t xml:space="preserve"&amp;gt;.  &amp;lt;/w:t&amp;gt;&amp;lt;/w:r&amp;gt;&amp;lt;w:bookmarkStart w:id="291" w:name="_STATUTE_HEADNOTE__91e94fa4_9c69_4323_9a" /&amp;gt;&amp;lt;w:r&amp;gt;&amp;lt;w:rPr&amp;gt;&amp;lt;w:b /&amp;gt;&amp;lt;/w:rPr&amp;gt;&amp;lt;w:t&amp;gt;Personal exemption phase-out.&amp;lt;/w:t&amp;gt;&amp;lt;/w:r&amp;gt;&amp;lt;w:bookmarkEnd w:id="29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92" w:name="_STATUTE_CONTENT__9ce7b16c_dea0_4edf_92c" /&amp;gt;&amp;lt;w:r&amp;gt;&amp;lt;w:t xml:space="preserve"&amp;gt;Beginning in 2018 and each year thereafter, by &amp;lt;/w:t&amp;gt;&amp;lt;/w:r&amp;gt;&amp;lt;w:bookmarkStart w:id="293" w:name="_LINE__6_17bbcd25_056f_4c5e_8db1_87008e9" /&amp;gt;&amp;lt;w:bookmarkEnd w:id="290" /&amp;gt;&amp;lt;w:r&amp;gt;&amp;lt;w:t xml:space="preserve"&amp;gt;the dollar amount of the applicable amounts specified in &amp;lt;/w:t&amp;gt;&amp;lt;/w:r&amp;gt;&amp;lt;w:bookmarkStart w:id="294" w:name="_CROSS_REFERENCE__d3ea6eb7_89d5_46f9_9ad" /&amp;gt;&amp;lt;w:r&amp;gt;&amp;lt;w:t xml:space="preserve"&amp;gt;section 5126‑A, subsection 2, &amp;lt;/w:t&amp;gt;&amp;lt;/w:r&amp;gt;&amp;lt;w:bookmarkStart w:id="295" w:name="_LINE__7_d6bb533e_aeca_4f0f_9709_469d322" /&amp;gt;&amp;lt;w:bookmarkEnd w:id="293" /&amp;gt;&amp;lt;w:r&amp;gt;&amp;lt;w:t&amp;gt;paragraphs A&amp;lt;/w:t&amp;gt;&amp;lt;/w:r&amp;gt;&amp;lt;w:bookmarkEnd w:id="294" /&amp;gt;&amp;lt;w:r&amp;gt;&amp;lt;w:t xml:space="preserve"&amp;gt;, &amp;lt;/w:t&amp;gt;&amp;lt;/w:r&amp;gt;&amp;lt;w:bookmarkStart w:id="296" w:name="_CROSS_REFERENCE__2bc73b21_9686_47a3_a8e" /&amp;gt;&amp;lt;w:r&amp;gt;&amp;lt;w:t&amp;gt;B&amp;lt;/w:t&amp;gt;&amp;lt;/w:r&amp;gt;&amp;lt;w:bookmarkEnd w:id="296" /&amp;gt;&amp;lt;w:r&amp;gt;&amp;lt;w:t xml:space="preserve"&amp;gt; and &amp;lt;/w:t&amp;gt;&amp;lt;/w:r&amp;gt;&amp;lt;w:bookmarkStart w:id="297" w:name="_CROSS_REFERENCE__083154c6_a206_4cf8_9ea" /&amp;gt;&amp;lt;w:r&amp;gt;&amp;lt;w:t&amp;gt;C&amp;lt;/w:t&amp;gt;&amp;lt;/w:r&amp;gt;&amp;lt;w:bookmarkEnd w:id="297" /&amp;gt;&amp;lt;w:r&amp;gt;&amp;lt;w:t xml:space="preserve"&amp;gt;, except that for the purposes of this subsection, notwithstanding &amp;lt;/w:t&amp;gt;&amp;lt;/w:r&amp;gt;&amp;lt;w:bookmarkStart w:id="298" w:name="_CROSS_REFERENCE__d5dd6f3c_69c4_4a5c_b24" /&amp;gt;&amp;lt;w:bookmarkStart w:id="299" w:name="_LINE__8_427443d9_0574_496d_b1f9_1174e6a" /&amp;gt;&amp;lt;w:bookmarkEnd w:id="295" /&amp;gt;&amp;lt;w:r&amp;gt;&amp;lt;w:t&amp;gt;section 5402, subsection 1‑B&amp;lt;/w:t&amp;gt;&amp;lt;/w:r&amp;gt;&amp;lt;w:bookmarkEnd w:id="298" /&amp;gt;&amp;lt;w:r&amp;gt;&amp;lt;w:t xml:space="preserve"&amp;gt;, the "cost-of-living adjustment" is the Chained Consumer &amp;lt;/w:t&amp;gt;&amp;lt;/w:r&amp;gt;&amp;lt;w:bookmarkStart w:id="300" w:name="_LINE__9_d220d7b5_0681_4953_bdd0_3e121e6" /&amp;gt;&amp;lt;w:bookmarkEnd w:id="299" /&amp;gt;&amp;lt;w:r&amp;gt;&amp;lt;w:t xml:space="preserve"&amp;gt;Price Index for the 12-month period ending June 30th of the preceding calendar year &amp;lt;/w:t&amp;gt;&amp;lt;/w:r&amp;gt;&amp;lt;w:bookmarkStart w:id="301" w:name="_LINE__10_283b97d3_01eb_422a_b73c_627acc" /&amp;gt;&amp;lt;w:bookmarkEnd w:id="300" /&amp;gt;&amp;lt;w:r&amp;gt;&amp;lt;w:t xml:space="preserve"&amp;gt;divided by the Chained Consumer Price Index for the 12-month period ending June 30, &amp;lt;/w:t&amp;gt;&amp;lt;/w:r&amp;gt;&amp;lt;w:bookmarkStart w:id="302" w:name="_LINE__11_8158caf7_fbc7_45c4_b3a4_c62e04" /&amp;gt;&amp;lt;w:bookmarkEnd w:id="301" /&amp;gt;&amp;lt;w:r&amp;gt;&amp;lt;w:t&amp;gt;2017&amp;lt;/w:t&amp;gt;&amp;lt;/w:r&amp;gt;&amp;lt;w:bookmarkStart w:id="303" w:name="_PROCESSED_CHANGE__917622e9_5da0_422a_ad" /&amp;gt;&amp;lt;w:del w:id="304" w:author="BPS" w:date="2023-03-15T10:39:00Z"&amp;gt;&amp;lt;w:r w:rsidDel="00D853DE"&amp;gt;&amp;lt;w:delText&amp;gt;.&amp;lt;/w:delText&amp;gt;&amp;lt;/w:r&amp;gt;&amp;lt;/w:del&amp;gt;&amp;lt;w:bookmarkStart w:id="305" w:name="_PROCESSED_CHANGE__89c72a24_fffc_4e62_97" /&amp;gt;&amp;lt;w:bookmarkEnd w:id="303" /&amp;gt;&amp;lt;w:ins w:id="306" w:author="BPS" w:date="2023-03-15T10:39:00Z"&amp;gt;&amp;lt;w:r&amp;gt;&amp;lt;w:t&amp;gt;; and&amp;lt;/w:t&amp;gt;&amp;lt;/w:r&amp;gt;&amp;lt;/w:ins&amp;gt;&amp;lt;w:bookmarkEnd w:id="292" /&amp;gt;&amp;lt;w:bookmarkEnd w:id="302" /&amp;gt;&amp;lt;w:bookmarkEnd w:id="305" /&amp;gt;&amp;lt;/w:p&amp;gt;&amp;lt;w:p w:rsidR="001C1FAC" w:rsidRDefault="001C1FAC" w:rsidP="001C1FAC"&amp;gt;&amp;lt;w:pPr&amp;gt;&amp;lt;w:ind w:left="360" w:firstLine="360" /&amp;gt;&amp;lt;/w:pPr&amp;gt;&amp;lt;w:bookmarkStart w:id="307" w:name="_BILL_SECTION_HEADER__4d712ee5_b2c9_440b" /&amp;gt;&amp;lt;w:bookmarkStart w:id="308" w:name="_BILL_SECTION__4682e249_f8e6_40f5_bede_1" /&amp;gt;&amp;lt;w:bookmarkStart w:id="309" w:name="_PAR__4_24c464dd_9f16_4591_b2cf_a9d8249b" /&amp;gt;&amp;lt;w:bookmarkStart w:id="310" w:name="_LINE__12_99ae3814_0698_4af1_bb3d_b1c111" /&amp;gt;&amp;lt;w:bookmarkEnd w:id="282" /&amp;gt;&amp;lt;w:bookmarkEnd w:id="288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311" w:name="_BILL_SECTION_NUMBER__9fd7ee4a_f30a_496e" /&amp;gt;&amp;lt;w:r&amp;gt;&amp;lt;w:rPr&amp;gt;&amp;lt;w:b /&amp;gt;&amp;lt;w:sz w:val="24" /&amp;gt;&amp;lt;/w:rPr&amp;gt;&amp;lt;w:t&amp;gt;8&amp;lt;/w:t&amp;gt;&amp;lt;/w:r&amp;gt;&amp;lt;w:bookmarkEnd w:id="311" /&amp;gt;&amp;lt;w:r&amp;gt;&amp;lt;w:rPr&amp;gt;&amp;lt;w:b /&amp;gt;&amp;lt;w:sz w:val="24" /&amp;gt;&amp;lt;/w:rPr&amp;gt;&amp;lt;w:t&amp;gt;.  36 MRSA §5403, sub-§9&amp;lt;/w:t&amp;gt;&amp;lt;/w:r&amp;gt;&amp;lt;w:r&amp;gt;&amp;lt;w:t xml:space="preserve"&amp;gt; is enacted to read:&amp;lt;/w:t&amp;gt;&amp;lt;/w:r&amp;gt;&amp;lt;w:bookmarkEnd w:id="310" /&amp;gt;&amp;lt;/w:p&amp;gt;&amp;lt;w:p w:rsidR="001C1FAC" w:rsidRDefault="001C1FAC" w:rsidP="001C1FAC"&amp;gt;&amp;lt;w:pPr&amp;gt;&amp;lt;w:ind w:left="360" w:firstLine="360" /&amp;gt;&amp;lt;/w:pPr&amp;gt;&amp;lt;w:bookmarkStart w:id="312" w:name="_STATUTE_NUMBER__e6b9532d_0343_4f21_87a2" /&amp;gt;&amp;lt;w:bookmarkStart w:id="313" w:name="_STATUTE_SS__5f0ba644_2275_4c71_9b39_90e" /&amp;gt;&amp;lt;w:bookmarkStart w:id="314" w:name="_PAR__5_bddab660_998c_4e3c_9770_8ce40827" /&amp;gt;&amp;lt;w:bookmarkStart w:id="315" w:name="_LINE__13_bb43a6b4_fc70_40c1_8575_163e26" /&amp;gt;&amp;lt;w:bookmarkStart w:id="316" w:name="_PROCESSED_CHANGE__b5f0342b_5871_4b7d_b2" /&amp;gt;&amp;lt;w:bookmarkEnd w:id="307" /&amp;gt;&amp;lt;w:bookmarkEnd w:id="309" /&amp;gt;&amp;lt;w:ins w:id="317" w:author="BPS" w:date="2023-03-15T10:40:00Z"&amp;gt;&amp;lt;w:r&amp;gt;&amp;lt;w:rPr&amp;gt;&amp;lt;w:b /&amp;gt;&amp;lt;/w:rPr&amp;gt;&amp;lt;w:t&amp;gt;9&amp;lt;/w:t&amp;gt;&amp;lt;/w:r&amp;gt;&amp;lt;w:bookmarkEnd w:id="312" /&amp;gt;&amp;lt;w:r&amp;gt;&amp;lt;w:rPr&amp;gt;&amp;lt;w:b /&amp;gt;&amp;lt;/w:rPr&amp;gt;&amp;lt;w:t xml:space="preserve"&amp;gt;.  &amp;lt;/w:t&amp;gt;&amp;lt;/w:r&amp;gt;&amp;lt;w:bookmarkStart w:id="318" w:name="_STATUTE_HEADNOTE__3174c7f8_6ea6_4245_83" /&amp;gt;&amp;lt;w:r&amp;gt;&amp;lt;w:rPr&amp;gt;&amp;lt;w:b /&amp;gt;&amp;lt;/w:rPr&amp;gt;&amp;lt;w:t xml:space="preserve"&amp;gt;Maine dependent tax credit. &amp;lt;/w:t&amp;gt;&amp;lt;/w:r&amp;gt;&amp;lt;w:r&amp;gt;&amp;lt;w:t xml:space="preserve"&amp;gt; &amp;lt;/w:t&amp;gt;&amp;lt;/w:r&amp;gt;&amp;lt;w:bookmarkStart w:id="319" w:name="_STATUTE_CONTENT__3927af0f_4487_4d7e_9d0" /&amp;gt;&amp;lt;w:bookmarkEnd w:id="318" /&amp;gt;&amp;lt;w:r w:rsidRPr="00D853DE"&amp;gt;&amp;lt;w:t xml:space="preserve"&amp;gt;Beginning in 2024 and each year thereafter, by the &amp;lt;/w:t&amp;gt;&amp;lt;/w:r&amp;gt;&amp;lt;w:bookmarkStart w:id="320" w:name="_LINE__14_9f807818_9d62_4c7a_9e96_d8fa2d" /&amp;gt;&amp;lt;w:bookmarkEnd w:id="315" /&amp;gt;&amp;lt;w:r w:rsidRPr="00D853DE"&amp;gt;&amp;lt;w:t xml:space="preserve"&amp;gt;dollar amount of the base credit as specified in section 5219-TT, subsection 1, paragraph &amp;lt;/w:t&amp;gt;&amp;lt;/w:r&amp;gt;&amp;lt;w:bookmarkStart w:id="321" w:name="_LINE__15_c5031aa8_4deb_4f2c_a366_cc0c54" /&amp;gt;&amp;lt;w:bookmarkEnd w:id="320" /&amp;gt;&amp;lt;w:r w:rsidRPr="00D853DE"&amp;gt;&amp;lt;w:t xml:space="preserve"&amp;gt;A, except that, for the purposes of this subsection, notwithstanding section 5402, subsection &amp;lt;/w:t&amp;gt;&amp;lt;/w:r&amp;gt;&amp;lt;w:bookmarkStart w:id="322" w:name="_LINE__16_919e8691_b7af_4ff2_83fc_fd73d6" /&amp;gt;&amp;lt;w:bookmarkEnd w:id="321" /&amp;gt;&amp;lt;w:r w:rsidRPr="00D853DE"&amp;gt;&amp;lt;w:t xml:space="preserve"&amp;gt;1-B, the "cost-of-living adjustment" is the Chained Consumer Price Index for the 12-month &amp;lt;/w:t&amp;gt;&amp;lt;/w:r&amp;gt;&amp;lt;w:bookmarkStart w:id="323" w:name="_LINE__17_718e5dfc_57e6_4c1d_9fea_16b2f6" /&amp;gt;&amp;lt;w:bookmarkEnd w:id="322" /&amp;gt;&amp;lt;w:r w:rsidRPr="00D853DE"&amp;gt;&amp;lt;w:t xml:space="preserve"&amp;gt;period ending June 30th of the preceding calendar year divided by the Chained Consumer &amp;lt;/w:t&amp;gt;&amp;lt;/w:r&amp;gt;&amp;lt;w:bookmarkStart w:id="324" w:name="_LINE__18_1f771231_5540_4fd8_9e64_26971a" /&amp;gt;&amp;lt;w:bookmarkEnd w:id="323" /&amp;gt;&amp;lt;w:r w:rsidRPr="00D853DE"&amp;gt;&amp;lt;w:t&amp;gt;Price Index for the 12-month period ending June 30, 20&amp;lt;/w:t&amp;gt;&amp;lt;/w:r&amp;gt;&amp;lt;/w:ins&amp;gt;&amp;lt;w:ins w:id="325" w:author="BPS" w:date="2023-03-16T08:30:00Z"&amp;gt;&amp;lt;w:r&amp;gt;&amp;lt;w:t&amp;gt;23&amp;lt;/w:t&amp;gt;&amp;lt;/w:r&amp;gt;&amp;lt;/w:ins&amp;gt;&amp;lt;w:ins w:id="326" w:author="BPS" w:date="2023-03-15T10:40:00Z"&amp;gt;&amp;lt;w:r w:rsidRPr="00D853DE"&amp;gt;&amp;lt;w:t&amp;gt;.&amp;lt;/w:t&amp;gt;&amp;lt;/w:r&amp;gt;&amp;lt;/w:ins&amp;gt;&amp;lt;w:bookmarkEnd w:id="324" /&amp;gt;&amp;lt;/w:p&amp;gt;&amp;lt;w:p w:rsidR="001C1FAC" w:rsidRDefault="001C1FAC" w:rsidP="001C1FAC"&amp;gt;&amp;lt;w:pPr&amp;gt;&amp;lt;w:keepNext /&amp;gt;&amp;lt;w:spacing w:before="240" /&amp;gt;&amp;lt;w:ind w:left="360" /&amp;gt;&amp;lt;w:jc w:val="center" /&amp;gt;&amp;lt;/w:pPr&amp;gt;&amp;lt;w:bookmarkStart w:id="327" w:name="_SUMMARY__2bae8c7e_ccdd_4a66_a47a_1a471e" /&amp;gt;&amp;lt;w:bookmarkStart w:id="328" w:name="_PAR__6_cfa2bc19_4e3f_4f21_a482_854f1dfc" /&amp;gt;&amp;lt;w:bookmarkStart w:id="329" w:name="_LINE__19_9a5f8dfa_ba87_4ee6_a416_03e588" /&amp;gt;&amp;lt;w:bookmarkEnd w:id="8" /&amp;gt;&amp;lt;w:bookmarkEnd w:id="308" /&amp;gt;&amp;lt;w:bookmarkEnd w:id="313" /&amp;gt;&amp;lt;w:bookmarkEnd w:id="314" /&amp;gt;&amp;lt;w:bookmarkEnd w:id="316" /&amp;gt;&amp;lt;w:bookmarkEnd w:id="319" /&amp;gt;&amp;lt;w:r&amp;gt;&amp;lt;w:rPr&amp;gt;&amp;lt;w:b /&amp;gt;&amp;lt;w:sz w:val="24" /&amp;gt;&amp;lt;/w:rPr&amp;gt;&amp;lt;w:t&amp;gt;SUMMARY&amp;lt;/w:t&amp;gt;&amp;lt;/w:r&amp;gt;&amp;lt;w:bookmarkEnd w:id="329" /&amp;gt;&amp;lt;/w:p&amp;gt;&amp;lt;w:p w:rsidR="001C1FAC" w:rsidRDefault="001C1FAC" w:rsidP="001C1FAC"&amp;gt;&amp;lt;w:pPr&amp;gt;&amp;lt;w:ind w:left="360" w:firstLine="360" /&amp;gt;&amp;lt;/w:pPr&amp;gt;&amp;lt;w:bookmarkStart w:id="330" w:name="_PAR__7_4ebd0bc4_ecbd_4b14_8a94_1afc7212" /&amp;gt;&amp;lt;w:bookmarkStart w:id="331" w:name="_LINE__20_aaf45929_284e_40b6_82df_d82a18" /&amp;gt;&amp;lt;w:bookmarkEnd w:id="328" /&amp;gt;&amp;lt;w:r w:rsidRPr="00D853DE"&amp;gt;&amp;lt;w:t xml:space="preserve"&amp;gt;This bill enacts a new Maine dependent income tax credit to replace the existing &amp;lt;/w:t&amp;gt;&amp;lt;/w:r&amp;gt;&amp;lt;w:bookmarkStart w:id="332" w:name="_LINE__21_0a5e4765_b878_4072_b515_48f68b" /&amp;gt;&amp;lt;w:bookmarkEnd w:id="331" /&amp;gt;&amp;lt;w:r w:rsidRPr="00D853DE"&amp;gt;&amp;lt;w:t xml:space="preserve"&amp;gt;dependent exemption tax credit beginning in 2023.  The dependent tax credit is available &amp;lt;/w:t&amp;gt;&amp;lt;/w:r&amp;gt;&amp;lt;w:bookmarkStart w:id="333" w:name="_LINE__22_3da8975b_4863_4f76_a035_adb774" /&amp;gt;&amp;lt;w:bookmarkEnd w:id="332" /&amp;gt;&amp;lt;w:r w:rsidRPr="00D853DE"&amp;gt;&amp;lt;w:t&amp;gt;for&amp;lt;/w:t&amp;gt;&amp;lt;/w:r&amp;gt;&amp;lt;w:r&amp;gt;&amp;lt;w:t xml:space="preserve"&amp;gt; a&amp;lt;/w:t&amp;gt;&amp;lt;/w:r&amp;gt;&amp;lt;w:r w:rsidRPr="00D853DE"&amp;gt;&amp;lt;w:t xml:space="preserve"&amp;gt; dependent who &amp;lt;/w:t&amp;gt;&amp;lt;/w:r&amp;gt;&amp;lt;w:r&amp;gt;&amp;lt;w:t&amp;gt;has&amp;lt;/w:t&amp;gt;&amp;lt;/w:r&amp;gt;&amp;lt;w:r w:rsidRPr="00D853DE"&amp;gt;&amp;lt;w:t xml:space="preserve"&amp;gt; &amp;lt;/w:t&amp;gt;&amp;lt;/w:r&amp;gt;&amp;lt;w:r w:rsidRPr="00D853DE"&amp;gt;&amp;lt;w:t xml:space="preserve"&amp;gt;resided with the taxpayer claiming the credit for at least 6 months &amp;lt;/w:t&amp;gt;&amp;lt;/w:r&amp;gt;&amp;lt;w:bookmarkStart w:id="334" w:name="_LINE__23_c547d7c9_df74_4199_a181_51be02" /&amp;gt;&amp;lt;w:bookmarkEnd w:id="333" /&amp;gt;&amp;lt;w:r w:rsidRPr="00D853DE"&amp;gt;&amp;lt;w:t xml:space="preserve"&amp;gt;of the tax year and for whom the taxpayer has provided more than &amp;lt;/w:t&amp;gt;&amp;lt;/w:r&amp;gt;&amp;lt;w:r&amp;gt;&amp;lt;w:t&amp;gt;50%&amp;lt;/w:t&amp;gt;&amp;lt;/w:r&amp;gt;&amp;lt;w:r w:rsidRPr="00D853DE"&amp;gt;&amp;lt;w:t xml:space="preserve"&amp;gt; &amp;lt;/w:t&amp;gt;&amp;lt;/w:r&amp;gt;&amp;lt;w:r w:rsidRPr="00D853DE"&amp;gt;&amp;lt;w:t xml:space="preserve"&amp;gt;of that dependent's &amp;lt;/w:t&amp;gt;&amp;lt;/w:r&amp;gt;&amp;lt;w:bookmarkStart w:id="335" w:name="_LINE__24_0a3823fe_fc30_4f6b_9e6e_e7e9c9" /&amp;gt;&amp;lt;w:bookmarkEnd w:id="334" /&amp;gt;&amp;lt;w:r w:rsidRPr="00D853DE"&amp;gt;&amp;lt;w:t xml:space="preserve"&amp;gt;financial support during the tax year.  The tax credit is fully refundable and may not be &amp;lt;/w:t&amp;gt;&amp;lt;/w:r&amp;gt;&amp;lt;w:bookmarkStart w:id="336" w:name="_LINE__25_3570bb0f_77a3_4fe4_9dea_c413be" /&amp;gt;&amp;lt;w:bookmarkEnd w:id="335" /&amp;gt;&amp;lt;w:r w:rsidRPr="00D853DE"&amp;gt;&amp;lt;w:t xml:space="preserve"&amp;gt;counted as income, an asset or a resource for purposes of state or municipal benefits. The &amp;lt;/w:t&amp;gt;&amp;lt;/w:r&amp;gt;&amp;lt;w:bookmarkStart w:id="337" w:name="_LINE__26_7444db49_d460_4e03_8689_8e7e0e" /&amp;gt;&amp;lt;w:bookmarkEnd w:id="336" /&amp;gt;&amp;lt;w:r w:rsidRPr="00D853DE"&amp;gt;&amp;lt;w:t xml:space="preserve"&amp;gt;tax credit for 2023 is $350 &amp;lt;/w:t&amp;gt;&amp;lt;/w:r&amp;gt;&amp;lt;w:r&amp;gt;&amp;lt;w:t xml:space="preserve"&amp;gt;for each dependent &amp;lt;/w:t&amp;gt;&amp;lt;/w:r&amp;gt;&amp;lt;w:r w:rsidRPr="00D853DE"&amp;gt;&amp;lt;w:t&amp;gt;but is annually indexed for inflation.&amp;lt;/w:t&amp;gt;&amp;lt;/w:r&amp;gt;&amp;lt;w:bookmarkEnd w:id="337" /&amp;gt;&amp;lt;/w:p&amp;gt;&amp;lt;w:p w:rsidR="001C1FAC" w:rsidRDefault="001C1FAC" w:rsidP="001C1FAC"&amp;gt;&amp;lt;w:pPr&amp;gt;&amp;lt;w:ind w:left="360" w:firstLine="360" /&amp;gt;&amp;lt;/w:pPr&amp;gt;&amp;lt;w:bookmarkStart w:id="338" w:name="_PAR__8_73e16c45_0802_4f02_98b4_fab229cd" /&amp;gt;&amp;lt;w:bookmarkStart w:id="339" w:name="_LINE__27_2d7be3ee_ac02_4256_aa80_87358f" /&amp;gt;&amp;lt;w:bookmarkEnd w:id="330" /&amp;gt;&amp;lt;w:r&amp;gt;&amp;lt;w:t xml:space="preserve"&amp;gt;The bill requires the State Tax Assessor to make the application for the child tax credit &amp;lt;/w:t&amp;gt;&amp;lt;/w:r&amp;gt;&amp;lt;w:bookmarkStart w:id="340" w:name="_LINE__28_ef0feb2b_1d21_4905_84fb_3986ac" /&amp;gt;&amp;lt;w:bookmarkEnd w:id="339" /&amp;gt;&amp;lt;w:r&amp;gt;&amp;lt;w:t xml:space="preserve"&amp;gt;available as part of the sales tax fairness credit or property tax fairness credit application &amp;lt;/w:t&amp;gt;&amp;lt;/w:r&amp;gt;&amp;lt;w:bookmarkStart w:id="341" w:name="_LINE__29_da69470f_4c84_459a_ac3d_b5ff6f" /&amp;gt;&amp;lt;w:bookmarkEnd w:id="340" /&amp;gt;&amp;lt;w:r&amp;gt;&amp;lt;w:t xml:space="preserve"&amp;gt;or through another simplified application.  The assessor is required to work with the &amp;lt;/w:t&amp;gt;&amp;lt;/w:r&amp;gt;&amp;lt;w:bookmarkStart w:id="342" w:name="_LINE__30_71dc2982_abc2_410a_81be_2e3279" /&amp;gt;&amp;lt;w:bookmarkEnd w:id="341" /&amp;gt;&amp;lt;w:r&amp;gt;&amp;lt;w:t xml:space="preserve"&amp;gt;Commissioner of Health and Human Services to make the application for the credit &amp;lt;/w:t&amp;gt;&amp;lt;/w:r&amp;gt;&amp;lt;w:bookmarkStart w:id="343" w:name="_LINE__31_19eae772_67a0_4ee0_8927_020d71" /&amp;gt;&amp;lt;w:bookmarkEnd w:id="342" /&amp;gt;&amp;lt;w:r&amp;gt;&amp;lt;w:t xml:space="preserve"&amp;gt;available from the Department of Health and Human Services' state benefits web portal, &amp;lt;/w:t&amp;gt;&amp;lt;/w:r&amp;gt;&amp;lt;w:bookmarkStart w:id="344" w:name="_LINE__32_47cc7863_ee6c_490a_a91a_f04078" /&amp;gt;&amp;lt;w:bookmarkEnd w:id="343" /&amp;gt;&amp;lt;w:r&amp;gt;&amp;lt;w:t&amp;gt;My Maine Connection.&amp;lt;/w:t&amp;gt;&amp;lt;/w:r&amp;gt;&amp;lt;w:bookmarkEnd w:id="344" /&amp;gt;&amp;lt;/w:p&amp;gt;&amp;lt;w:p w:rsidR="001C1FAC" w:rsidRDefault="001C1FAC" w:rsidP="001C1FAC"&amp;gt;&amp;lt;w:pPr&amp;gt;&amp;lt;w:ind w:left="360" w:firstLine="360" /&amp;gt;&amp;lt;/w:pPr&amp;gt;&amp;lt;w:bookmarkStart w:id="345" w:name="_PAR__9_b3830fa4_e64e_488c_9aa5_206ea1c3" /&amp;gt;&amp;lt;w:bookmarkStart w:id="346" w:name="_LINE__33_b92b9232_7f29_4728_a58f_ffbe34" /&amp;gt;&amp;lt;w:bookmarkEnd w:id="338" /&amp;gt;&amp;lt;w:r&amp;gt;&amp;lt;w:t xml:space="preserve"&amp;gt;Finally, the bill requires the assessor to include as part of the assessor's tax expenditures &amp;lt;/w:t&amp;gt;&amp;lt;/w:r&amp;gt;&amp;lt;w:bookmarkStart w:id="347" w:name="_LINE__34_b54a65ac_2dbc_4de9_9881_f404bd" /&amp;gt;&amp;lt;w:bookmarkEnd w:id="346" /&amp;gt;&amp;lt;w:r&amp;gt;&amp;lt;w:t xml:space="preserve"&amp;gt;report to the joint standing committee of the Legislature having jurisdiction over taxation &amp;lt;/w:t&amp;gt;&amp;lt;/w:r&amp;gt;&amp;lt;w:bookmarkStart w:id="348" w:name="_LINE__35_8378d71f_9103_44b3_891c_9a998c" /&amp;gt;&amp;lt;w:bookmarkEnd w:id="347" /&amp;gt;&amp;lt;w:r&amp;gt;&amp;lt;w:t xml:space="preserve"&amp;gt;matters specific information about the tax credit, including the number of taxpayers &amp;lt;/w:t&amp;gt;&amp;lt;/w:r&amp;gt;&amp;lt;w:bookmarkStart w:id="349" w:name="_LINE__36_d3c427cb_2838_499f_92fe_011469" /&amp;gt;&amp;lt;w:bookmarkEnd w:id="348" /&amp;gt;&amp;lt;w:r&amp;gt;&amp;lt;w:t xml:space="preserve"&amp;gt;claiming the credit and the number of children and dependents claimed in order to obtain &amp;lt;/w:t&amp;gt;&amp;lt;/w:r&amp;gt;&amp;lt;w:bookmarkStart w:id="350" w:name="_LINE__37_5ad61de4_5ac9_4e63_a18e_33c147" /&amp;gt;&amp;lt;w:bookmarkEnd w:id="349" /&amp;gt;&amp;lt;w:r&amp;gt;&amp;lt;w:t&amp;gt;the tax credit.&amp;lt;/w:t&amp;gt;&amp;lt;/w:r&amp;gt;&amp;lt;w:bookmarkEnd w:id="350" /&amp;gt;&amp;lt;/w:p&amp;gt;&amp;lt;w:bookmarkEnd w:id="1" /&amp;gt;&amp;lt;w:bookmarkEnd w:id="2" /&amp;gt;&amp;lt;w:bookmarkEnd w:id="275" /&amp;gt;&amp;lt;w:bookmarkEnd w:id="327" /&amp;gt;&amp;lt;w:bookmarkEnd w:id="345" /&amp;gt;&amp;lt;w:p w:rsidR="00000000" w:rsidRDefault="001C1FAC"&amp;gt;&amp;lt;w:r&amp;gt;&amp;lt;w:t xml:space="preserve"&amp;gt; &amp;lt;/w:t&amp;gt;&amp;lt;/w:r&amp;gt;&amp;lt;/w:p&amp;gt;&amp;lt;w:sectPr w:rsidR="00000000" w:rsidSect="001C1FA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2250" w:rsidRDefault="001C1FA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8353ca5_f129_43da_a599_a4887bb&lt;/BookmarkName&gt;&lt;Tables /&gt;&lt;/ProcessedCheckInPage&gt;&lt;ProcessedCheckInPage&gt;&lt;PageNumber&gt;2&lt;/PageNumber&gt;&lt;BookmarkName&gt;_PAGE__2_f719be56_b858_44bb_a535_99bd031&lt;/BookmarkName&gt;&lt;Tables /&gt;&lt;/ProcessedCheckInPage&gt;&lt;ProcessedCheckInPage&gt;&lt;PageNumber&gt;3&lt;/PageNumber&gt;&lt;BookmarkName&gt;_PAGE__3_ae418e22_dbe6_42f1_bb97_c0332ba&lt;/BookmarkName&gt;&lt;Tables /&gt;&lt;/ProcessedCheckInPage&gt;&lt;/Pages&gt;&lt;Paragraphs&gt;&lt;CheckInParagraphs&gt;&lt;PageNumber&gt;1&lt;/PageNumber&gt;&lt;BookmarkName&gt;_PAR__1_8eec4240_5ec2_4430_8fa1_e522e9a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2ad1ea_7c07_4b1d_a4a6_6c40601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d922cb_5c9b_4664_a929_0e14a01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96b7051_6829_4d2b_9a02_30a6a76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1bb7602_85e3_4048_b0de_61021ab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46477be_9f46_4a2c_98b7_ef9dcb2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c0069cb_7700_49c0_ac2a_c2c5a252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de09a26_0a84_4912_9940_38a7ced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4491566_0ae4_48c7_9238_b2bd520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82974d1_3369_41fa_bef7_a6c6bf5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7f888b_8542_4e08_99f1_01d5b7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390d7e1_68a1_4bb6_9e62_b1f2398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2c3c0c_fe69_48b3_afb9_d4c8ed5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06c6083_7412_4969_be2b_c4fce6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c619d4_df09_4c3e_a5ea_4cfea23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db4d26e_18be_44e1_a9ac_eed7e9b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8478827_a320_4dc2_9777_b5318d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224b699_34d1_4bb5_92a5_ce5e381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8f9bc89_dd74_402a_9358_2b01e8c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380b5e46_43b3_49d1_ae5a_08836b9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21f6e5e4_d1c9_4113_8971_e114ee9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5ffcb5d_acf2_4b03_880c_7780d28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b786bd7_56a6_4555_9793_47e30678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d70f4e_f567_478f_afd8_0c49a330&lt;/BookmarkName&gt;&lt;StartingLineNumber&gt;10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6b040c8_3998_4c6e_82ad_02384ad6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c0b4c6_db45_4f38_b137_24d05905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6d56c7e_6e9a_4083_89fb_17d04069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846f304_1f10_4846_9bfd_7f1e8602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9035bc59_ff75_48f5_826d_1bcb564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2131172_c6f4_4dd4_962e_343326da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2e2e1cb4_1431_4c50_a945_42e4a88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662734_0aa5_42ce_bb46_44a38f7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dfbfa32_baa9_4bf6_b61e_625aa8b3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4c464dd_9f16_4591_b2cf_a9d8249b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ddab660_998c_4e3c_9770_8ce40827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fa2bc19_4e3f_4f21_a482_854f1df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ebd0bc4_ecbd_4b14_8a94_1afc7212&lt;/BookmarkName&gt;&lt;StartingLineNumber&gt;20&lt;/StartingLineNumber&gt;&lt;EndingLineNumber&gt;2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73e16c45_0802_4f02_98b4_fab229cd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b3830fa4_e64e_488c_9aa5_206ea1c3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