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Temporarily Prohibit the State from Mandating COVID-19 Vaccina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c0fb473_5157_4418_9917_c2f1a67"/>
      <w:bookmarkStart w:id="1" w:name="_DOC_BODY_CONTAINER__e4e60e91_7d33_4073_"/>
      <w:bookmarkStart w:id="2" w:name="_DOC_BODY__5dc9b50a_fabf_4f5f_a6db_aec34"/>
      <w:bookmarkStart w:id="3" w:name="_EMERGENCY_PREAMBLE__f19e13dd_bde5_4524_"/>
      <w:bookmarkStart w:id="4" w:name="_PAR__1_e21febd9_a86c_4651_868c_89c3aac9"/>
      <w:bookmarkStart w:id="5" w:name="_LINE__1_f27b98e8_1076_4c44_8b2a_e50f2f6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90fa7ab_012c_4e3d_908c_bf17e6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  <w:sz w:val="24"/>
        </w:rPr>
      </w:pPr>
      <w:bookmarkStart w:id="7" w:name="_PAR__1_e21febd9_a86c_4651_868c_89c3aac9"/>
      <w:bookmarkStart w:id="8" w:name="_PAR__2_04dd9a49_27f8_4f00_b45a_58a5722a"/>
      <w:bookmarkStart w:id="9" w:name="_LINE__3_d42e1ae1_5a48_47b3_a99a_f8b9fd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Cs w:val="22"/>
        </w:rPr>
        <w:t>vaccines for COVID-19 may have additional complications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04dd9a49_27f8_4f00_b45a_58a5722a"/>
      <w:bookmarkStart w:id="11" w:name="_PAR__3_31c8d1e4_b19a_4215_a1c2_75a58a4f"/>
      <w:bookmarkStart w:id="12" w:name="_LINE__4_5c5d8b52_61ee_46c2_9589_a0c07da"/>
      <w:bookmarkEnd w:id="10"/>
      <w:bookmarkEnd w:id="1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immediately in order to provide a timely </w:t>
      </w:r>
      <w:bookmarkStart w:id="13" w:name="_LINE__5_e7158395_b06e_47c0_8198_f4efb3b"/>
      <w:bookmarkEnd w:id="12"/>
      <w:r>
        <w:rPr>
          <w:rFonts w:eastAsia="Arial" w:cs="Arial" w:ascii="Arial" w:hAnsi="Arial"/>
        </w:rPr>
        <w:t>response to efforts related to COVID-19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3_31c8d1e4_b19a_4215_a1c2_75a58a4f"/>
      <w:bookmarkStart w:id="15" w:name="_PAR__4_1efebf14_991a_4d1e_a7d7_c98f8e8c"/>
      <w:bookmarkStart w:id="16" w:name="_LINE__6_5844471c_a18e_432a_bfac_85f0c3b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7" w:name="_LINE__7_c7cb3699_e7f0_4bed_8a0a_3409f4f"/>
      <w:bookmarkEnd w:id="1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8" w:name="_LINE__8_fdcbdb49_dfe9_4f4c_8e1b_3d19b56"/>
      <w:bookmarkEnd w:id="1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9" w:name="_LINE__9_54121362_51f2_4a6f_85c5_3075c16"/>
      <w:bookmarkEnd w:id="18"/>
      <w:r>
        <w:rPr>
          <w:rFonts w:eastAsia="Arial" w:cs="Arial" w:ascii="Arial" w:hAnsi="Arial"/>
        </w:rPr>
        <w:t>therefore,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EMERGENCY_PREAMBLE__f19e13dd_bde5_4524_"/>
      <w:bookmarkStart w:id="21" w:name="_PAR__4_1efebf14_991a_4d1e_a7d7_c98f8e8c"/>
      <w:bookmarkStart w:id="22" w:name="_PAR__5_4a1d30c4_a2d8_4be3_8d1c_3c56d7f0"/>
      <w:bookmarkStart w:id="23" w:name="_ENACTING_CLAUSE__a5c0ca89_bb7a_4e7a_b39"/>
      <w:bookmarkStart w:id="24" w:name="_LINE__10_5627108c_0c24_4266_9ad4_5f1b66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>Be it enacted by the People of the State of Maine as follows: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4a1d30c4_a2d8_4be3_8d1c_3c56d7f0"/>
      <w:bookmarkStart w:id="26" w:name="_ENACTING_CLAUSE__a5c0ca89_bb7a_4e7a_b39"/>
      <w:bookmarkStart w:id="27" w:name="_DOC_BODY_CONTENT__2a2616dd_1c25_4bd7_a0"/>
      <w:bookmarkStart w:id="28" w:name="_BILL_SECTION__30310e7d_a20a_4414_9b54_6"/>
      <w:bookmarkStart w:id="29" w:name="_PAR__6_e91fcbea_878a_4aea_a6ac_ffce954c"/>
      <w:bookmarkStart w:id="30" w:name="_BILL_SECTION_HEADER__9ef8609b_cd43_4579"/>
      <w:bookmarkStart w:id="31" w:name="_LINE__11_b2a56ffe_4da1_4fe0_a520_9cc7eb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eab5d0e4_6058_4fb6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  22 MRSA §802, sub-§7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e91fcbea_878a_4aea_a6ac_ffce954c"/>
      <w:bookmarkStart w:id="34" w:name="_BILL_SECTION_HEADER__9ef8609b_cd43_4579"/>
      <w:bookmarkStart w:id="35" w:name="_PROCESSED_CHANGE__ad236f7d_89ff_4acb_b6"/>
      <w:bookmarkStart w:id="36" w:name="_PAR__7_a1546b03_f7d6_4af4_bc14_5fc14bee"/>
      <w:bookmarkStart w:id="37" w:name="_STATUTE_SS__68fc07d8_af2c_4dfe_8320_6bb"/>
      <w:bookmarkStart w:id="38" w:name="_LINE__12_b71968d0_2f85_4917_b1df_36f063"/>
      <w:bookmarkStart w:id="39" w:name="_STATUTE_NUMBER__6e35ca81_92ee_4918_b7cf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7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0ada657a_db48_4743_ad"/>
      <w:r>
        <w:rPr>
          <w:rFonts w:eastAsia="Arial" w:cs="Arial" w:ascii="Arial" w:hAnsi="Arial"/>
          <w:b/>
          <w:u w:val="single"/>
        </w:rPr>
        <w:t xml:space="preserve">Five-year moratorium on mandatory COVID-19 vaccinations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b0478647_0fc2_42a9_9a3"/>
      <w:bookmarkEnd w:id="40"/>
      <w:r>
        <w:rPr>
          <w:rFonts w:eastAsia="Arial" w:cs="Arial" w:ascii="Arial" w:hAnsi="Arial"/>
          <w:u w:val="single"/>
        </w:rPr>
        <w:t xml:space="preserve">Notwithstanding </w:t>
      </w:r>
      <w:bookmarkStart w:id="42" w:name="_LINE__13_1cbcabe9_11ee_42b0_aae2_6f8521"/>
      <w:bookmarkEnd w:id="38"/>
      <w:r>
        <w:rPr>
          <w:rFonts w:eastAsia="Arial" w:cs="Arial" w:ascii="Arial" w:hAnsi="Arial"/>
          <w:u w:val="single"/>
        </w:rPr>
        <w:t xml:space="preserve">any law to the contrary, mandatory vaccinations for coronavirus disease 2019, which is </w:t>
      </w:r>
      <w:bookmarkStart w:id="43" w:name="_LINE__14_0b973540_b221_4826_b241_99ab3f"/>
      <w:bookmarkEnd w:id="42"/>
      <w:r>
        <w:rPr>
          <w:rFonts w:eastAsia="Arial" w:cs="Arial" w:ascii="Arial" w:hAnsi="Arial"/>
          <w:u w:val="single"/>
        </w:rPr>
        <w:t xml:space="preserve">also known as COVID-19, are prohibited for 5 years from the date of a vaccine's first </w:t>
      </w:r>
      <w:bookmarkStart w:id="44" w:name="_LINE__15_53462f57_1c0d_4140_b421_8bb71c"/>
      <w:bookmarkEnd w:id="43"/>
      <w:r>
        <w:rPr>
          <w:rFonts w:eastAsia="Arial" w:cs="Arial" w:ascii="Arial" w:hAnsi="Arial"/>
          <w:u w:val="single"/>
        </w:rPr>
        <w:t xml:space="preserve">emergency use authorization by the United States Department of Health and Human </w:t>
      </w:r>
      <w:bookmarkStart w:id="45" w:name="_LINE__16_cff169f5_4b8c_41e8_8494_5b2a35"/>
      <w:bookmarkEnd w:id="44"/>
      <w:r>
        <w:rPr>
          <w:rFonts w:eastAsia="Arial" w:cs="Arial" w:ascii="Arial" w:hAnsi="Arial"/>
          <w:u w:val="single"/>
        </w:rPr>
        <w:t xml:space="preserve">Services, Food and Drug Administration in order to allow for safety testing and </w:t>
      </w:r>
      <w:bookmarkStart w:id="46" w:name="_LINE__17_6bf9ab78_44c9_442b_9366_3b87e8"/>
      <w:bookmarkEnd w:id="45"/>
      <w:r>
        <w:rPr>
          <w:rFonts w:eastAsia="Arial" w:cs="Arial" w:ascii="Arial" w:hAnsi="Arial"/>
          <w:u w:val="single"/>
        </w:rPr>
        <w:t>investigations into reproductive harm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DOC_BODY_CONTENT__2a2616dd_1c25_4bd7_a0"/>
      <w:bookmarkStart w:id="48" w:name="_BILL_SECTION__30310e7d_a20a_4414_9b54_6"/>
      <w:bookmarkStart w:id="49" w:name="_PROCESSED_CHANGE__ad236f7d_89ff_4acb_b6"/>
      <w:bookmarkStart w:id="50" w:name="_PAR__7_a1546b03_f7d6_4af4_bc14_5fc14bee"/>
      <w:bookmarkStart w:id="51" w:name="_STATUTE_SS__68fc07d8_af2c_4dfe_8320_6bb"/>
      <w:bookmarkStart w:id="52" w:name="_PAR__8_a0961a78_ffb4_4644_9a59_464e1c75"/>
      <w:bookmarkStart w:id="53" w:name="_EMERGENCY_CLAUSE__bd5581c8_480d_49dd_9b"/>
      <w:bookmarkStart w:id="54" w:name="_LINE__18_9323a17c_e00c_4831_b410_64b073"/>
      <w:bookmarkEnd w:id="47"/>
      <w:bookmarkEnd w:id="48"/>
      <w:bookmarkEnd w:id="49"/>
      <w:bookmarkEnd w:id="50"/>
      <w:bookmarkEnd w:id="51"/>
      <w:bookmarkEnd w:id="4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5" w:name="_LINE__19_3501f6a9_eaec_49bc_9457_d879fc"/>
      <w:bookmarkEnd w:id="54"/>
      <w:r>
        <w:rPr>
          <w:rFonts w:eastAsia="Arial" w:cs="Arial" w:ascii="Arial" w:hAnsi="Arial"/>
        </w:rPr>
        <w:t>takes effect when approved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PAR__8_a0961a78_ffb4_4644_9a59_464e1c75"/>
      <w:bookmarkStart w:id="57" w:name="_EMERGENCY_CLAUSE__bd5581c8_480d_49dd_9b"/>
      <w:bookmarkStart w:id="58" w:name="_SUMMARY__b7f50157_7f99_40f9_8166_95eb50"/>
      <w:bookmarkStart w:id="59" w:name="_PAR__9_d451181d_e225_4dde_9b22_2c7d9938"/>
      <w:bookmarkStart w:id="60" w:name="_LINE__20_f04c16c0_0cf9_4251_8e34_2acf3f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9_d451181d_e225_4dde_9b22_2c7d9938"/>
      <w:bookmarkStart w:id="62" w:name="_PAR__10_e73a90ea_db73_47af_bd2d_3be0d67"/>
      <w:bookmarkStart w:id="63" w:name="_LINE__21_709c2b74_a1c1_455e_9cea_a8ee40"/>
      <w:bookmarkEnd w:id="61"/>
      <w:r>
        <w:rPr>
          <w:rFonts w:eastAsia="Arial" w:cs="Arial" w:ascii="Arial" w:hAnsi="Arial"/>
        </w:rPr>
        <w:t xml:space="preserve">This bill prohibits mandatory vaccinations for COVID-19 for 5 years from the date of </w:t>
      </w:r>
      <w:bookmarkStart w:id="64" w:name="_LINE__22_58bb5b63_c3f0_4fb7_a5cb_0c671f"/>
      <w:bookmarkEnd w:id="63"/>
      <w:r>
        <w:rPr>
          <w:rFonts w:eastAsia="Arial" w:cs="Arial" w:ascii="Arial" w:hAnsi="Arial"/>
        </w:rPr>
        <w:t xml:space="preserve">a vaccine's first emergency use authorization by the United States Department of Health </w:t>
      </w:r>
      <w:bookmarkStart w:id="65" w:name="_LINE__23_9c451b03_6255_4a7a_96be_bb2f27"/>
      <w:bookmarkEnd w:id="64"/>
      <w:r>
        <w:rPr>
          <w:rFonts w:eastAsia="Arial" w:cs="Arial" w:ascii="Arial" w:hAnsi="Arial"/>
        </w:rPr>
        <w:t xml:space="preserve">and Human Services, Food and Drug Administration in order to allow for safety testing </w:t>
      </w:r>
      <w:bookmarkStart w:id="66" w:name="_LINE__24_d66f01e0_69ee_420f_887b_000b6f"/>
      <w:bookmarkEnd w:id="65"/>
      <w:r>
        <w:rPr>
          <w:rFonts w:eastAsia="Arial" w:cs="Arial" w:ascii="Arial" w:hAnsi="Arial"/>
        </w:rPr>
        <w:t>and investigations into reproductive harm.</w:t>
      </w:r>
      <w:bookmarkEnd w:id="0"/>
      <w:bookmarkEnd w:id="1"/>
      <w:bookmarkEnd w:id="2"/>
      <w:bookmarkEnd w:id="58"/>
      <w:bookmarkEnd w:id="62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Temporarily Prohibit the State from Mandating COVID-19 Vaccin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97</ItemId>
    <LRId>72081</LRId>
    <LRNumber>226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Temporarily Prohibit the State from Mandating COVID-19 Vaccinations</LRTitle>
    <ItemTitle>An Act to Temporarily Prohibit the State from Mandating COVID-19 Vaccinations</ItemTitle>
    <ShortTitle1>TEMPORARILY PROHIBIT THE STATE</ShortTitle1>
    <ShortTitle2>FROM MANDATING COVID-19 VACCIN</ShortTitle2>
    <SponsorFirstName>Tracy</SponsorFirstName>
    <SponsorLastName>Quint</SponsorLastName>
    <SponsorChamberPrefix>Rep.</SponsorChamberPrefix>
    <SponsorFrom>Hodgdon</SponsorFrom>
    <DraftingCycleCount>1</DraftingCycleCount>
    <LatestDraftingActionId>131</LatestDraftingActionId>
    <LatestDraftingActionDate>2023-03-27T12:11:22</LatestDraftingActionDate>
    <LatestDrafterName>sbergendahl</LatestDrafterName>
    <LatestProoferName>ekeyes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6D31" w:rsidRDefault="00896D31" w:rsidP="00896D31"&amp;gt;&amp;lt;w:pPr&amp;gt;&amp;lt;w:ind w:left="360" w:firstLine="360" /&amp;gt;&amp;lt;/w:pPr&amp;gt;&amp;lt;w:bookmarkStart w:id="0" w:name="_EMERGENCY_PREAMBLE__f19e13dd_bde5_4524_" /&amp;gt;&amp;lt;w:bookmarkStart w:id="1" w:name="_DOC_BODY__5dc9b50a_fabf_4f5f_a6db_aec34" /&amp;gt;&amp;lt;w:bookmarkStart w:id="2" w:name="_DOC_BODY_CONTAINER__e4e60e91_7d33_4073_" /&amp;gt;&amp;lt;w:bookmarkStart w:id="3" w:name="_PAGE__1_1c0fb473_5157_4418_9917_c2f1a67" /&amp;gt;&amp;lt;w:bookmarkStart w:id="4" w:name="_PAR__1_e21febd9_a86c_4651_868c_89c3aac9" /&amp;gt;&amp;lt;w:bookmarkStart w:id="5" w:name="_LINE__1_f27b98e8_1076_4c44_8b2a_e50f2f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90fa7ab_012c_4e3d_908c_bf17e6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96D31" w:rsidRDefault="00896D31" w:rsidP="00896D31"&amp;gt;&amp;lt;w:pPr&amp;gt;&amp;lt;w:ind w:left="360" w:firstLine="360" /&amp;gt;&amp;lt;w:rPr&amp;gt;&amp;lt;w:sz w:val="24" /&amp;gt;&amp;lt;/w:rPr&amp;gt;&amp;lt;/w:pPr&amp;gt;&amp;lt;w:bookmarkStart w:id="7" w:name="_PAR__2_04dd9a49_27f8_4f00_b45a_58a5722a" /&amp;gt;&amp;lt;w:bookmarkStart w:id="8" w:name="_LINE__3_d42e1ae1_5a48_47b3_a99a_f8b9fda" /&amp;gt;&amp;lt;w:bookmarkEnd w:id="4" /&amp;gt;&amp;lt;w:r&amp;gt;&amp;lt;w:rPr&amp;gt;&amp;lt;w:b /&amp;gt;&amp;lt;w:sz w:val="24" /&amp;gt;&amp;lt;/w:rPr&amp;gt;&amp;lt;w:t&amp;gt;Whereas,&amp;lt;/w:t&amp;gt;&amp;lt;/w:r&amp;gt;&amp;lt;w:r&amp;gt;&amp;lt;w:rPr&amp;gt;&amp;lt;w:sz w:val="24" /&amp;gt;&amp;lt;/w:rPr&amp;gt;&amp;lt;w:t xml:space="preserve"&amp;gt; &amp;lt;/w:t&amp;gt;&amp;lt;/w:r&amp;gt;&amp;lt;w:r w:rsidRPr="00375E5B"&amp;gt;&amp;lt;w:rPr&amp;gt;&amp;lt;w:szCs w:val="22" /&amp;gt;&amp;lt;/w:rPr&amp;gt;&amp;lt;w:t xml:space="preserve"&amp;gt;vaccines for COVID-19 &amp;lt;/w:t&amp;gt;&amp;lt;/w:r&amp;gt;&amp;lt;w:r&amp;gt;&amp;lt;w:rPr&amp;gt;&amp;lt;w:szCs w:val="22" /&amp;gt;&amp;lt;/w:rPr&amp;gt;&amp;lt;w:t&amp;gt;may have additional complications&amp;lt;/w:t&amp;gt;&amp;lt;/w:r&amp;gt;&amp;lt;w:r w:rsidRPr="00375E5B"&amp;gt;&amp;lt;w:rPr&amp;gt;&amp;lt;w:szCs w:val="22" /&amp;gt;&amp;lt;/w:rPr&amp;gt;&amp;lt;w:t&amp;gt;; and&amp;lt;/w:t&amp;gt;&amp;lt;/w:r&amp;gt;&amp;lt;w:bookmarkEnd w:id="8" /&amp;gt;&amp;lt;/w:p&amp;gt;&amp;lt;w:p w:rsidR="00896D31" w:rsidRDefault="00896D31" w:rsidP="00896D31"&amp;gt;&amp;lt;w:pPr&amp;gt;&amp;lt;w:ind w:left="360" w:firstLine="360" /&amp;gt;&amp;lt;/w:pPr&amp;gt;&amp;lt;w:bookmarkStart w:id="9" w:name="_PAR__3_31c8d1e4_b19a_4215_a1c2_75a58a4f" /&amp;gt;&amp;lt;w:bookmarkStart w:id="10" w:name="_LINE__4_5c5d8b52_61ee_46c2_9589_a0c07d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immediately in order to provide a timely &amp;lt;/w:t&amp;gt;&amp;lt;/w:r&amp;gt;&amp;lt;w:bookmarkStart w:id="11" w:name="_LINE__5_e7158395_b06e_47c0_8198_f4efb3b" /&amp;gt;&amp;lt;w:bookmarkEnd w:id="10" /&amp;gt;&amp;lt;w:r&amp;gt;&amp;lt;w:t&amp;gt;response to efforts related to COVID-19; and&amp;lt;/w:t&amp;gt;&amp;lt;/w:r&amp;gt;&amp;lt;w:bookmarkEnd w:id="11" /&amp;gt;&amp;lt;/w:p&amp;gt;&amp;lt;w:p w:rsidR="00896D31" w:rsidRDefault="00896D31" w:rsidP="00896D31"&amp;gt;&amp;lt;w:pPr&amp;gt;&amp;lt;w:ind w:left="360" w:firstLine="360" /&amp;gt;&amp;lt;/w:pPr&amp;gt;&amp;lt;w:bookmarkStart w:id="12" w:name="_PAR__4_1efebf14_991a_4d1e_a7d7_c98f8e8c" /&amp;gt;&amp;lt;w:bookmarkStart w:id="13" w:name="_LINE__6_5844471c_a18e_432a_bfac_85f0c3b" /&amp;gt;&amp;lt;w:bookmarkEnd w:id="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4" w:name="_LINE__7_c7cb3699_e7f0_4bed_8a0a_3409f4f" /&amp;gt;&amp;lt;w:bookmarkEnd w:id="13" /&amp;gt;&amp;lt;w:r&amp;gt;&amp;lt;w:t xml:space="preserve"&amp;gt;the meaning of the Constitution of Maine and require the following legislation as &amp;lt;/w:t&amp;gt;&amp;lt;/w:r&amp;gt;&amp;lt;w:bookmarkStart w:id="15" w:name="_LINE__8_fdcbdb49_dfe9_4f4c_8e1b_3d19b56" /&amp;gt;&amp;lt;w:bookmarkEnd w:id="14" /&amp;gt;&amp;lt;w:r&amp;gt;&amp;lt;w:t xml:space="preserve"&amp;gt;immediately necessary for the preservation of the public peace, health and safety; now, &amp;lt;/w:t&amp;gt;&amp;lt;/w:r&amp;gt;&amp;lt;w:bookmarkStart w:id="16" w:name="_LINE__9_54121362_51f2_4a6f_85c5_3075c16" /&amp;gt;&amp;lt;w:bookmarkEnd w:id="15" /&amp;gt;&amp;lt;w:r&amp;gt;&amp;lt;w:t&amp;gt;therefore,&amp;lt;/w:t&amp;gt;&amp;lt;/w:r&amp;gt;&amp;lt;w:bookmarkEnd w:id="16" /&amp;gt;&amp;lt;/w:p&amp;gt;&amp;lt;w:p w:rsidR="00896D31" w:rsidRDefault="00896D31" w:rsidP="00896D31"&amp;gt;&amp;lt;w:pPr&amp;gt;&amp;lt;w:ind w:left="360" /&amp;gt;&amp;lt;/w:pPr&amp;gt;&amp;lt;w:bookmarkStart w:id="17" w:name="_ENACTING_CLAUSE__a5c0ca89_bb7a_4e7a_b39" /&amp;gt;&amp;lt;w:bookmarkStart w:id="18" w:name="_PAR__5_4a1d30c4_a2d8_4be3_8d1c_3c56d7f0" /&amp;gt;&amp;lt;w:bookmarkStart w:id="19" w:name="_LINE__10_5627108c_0c24_4266_9ad4_5f1b66" /&amp;gt;&amp;lt;w:bookmarkEnd w:id="0" /&amp;gt;&amp;lt;w:bookmarkEnd w:id="12" /&amp;gt;&amp;lt;w:r&amp;gt;&amp;lt;w:rPr&amp;gt;&amp;lt;w:b /&amp;gt;&amp;lt;/w:rPr&amp;gt;&amp;lt;w:t&amp;gt;Be it enacted by the People of the State of Maine as follows:&amp;lt;/w:t&amp;gt;&amp;lt;/w:r&amp;gt;&amp;lt;w:bookmarkEnd w:id="19" /&amp;gt;&amp;lt;/w:p&amp;gt;&amp;lt;w:p w:rsidR="00896D31" w:rsidRDefault="00896D31" w:rsidP="00896D31"&amp;gt;&amp;lt;w:pPr&amp;gt;&amp;lt;w:ind w:left="360" w:firstLine="360" /&amp;gt;&amp;lt;/w:pPr&amp;gt;&amp;lt;w:bookmarkStart w:id="20" w:name="_BILL_SECTION_HEADER__9ef8609b_cd43_4579" /&amp;gt;&amp;lt;w:bookmarkStart w:id="21" w:name="_BILL_SECTION__30310e7d_a20a_4414_9b54_6" /&amp;gt;&amp;lt;w:bookmarkStart w:id="22" w:name="_DOC_BODY_CONTENT__2a2616dd_1c25_4bd7_a0" /&amp;gt;&amp;lt;w:bookmarkStart w:id="23" w:name="_PAR__6_e91fcbea_878a_4aea_a6ac_ffce954c" /&amp;gt;&amp;lt;w:bookmarkStart w:id="24" w:name="_LINE__11_b2a56ffe_4da1_4fe0_a520_9cc7eb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5" w:name="_BILL_SECTION_NUMBER__eab5d0e4_6058_4fb6" /&amp;gt;&amp;lt;w:r&amp;gt;&amp;lt;w:rPr&amp;gt;&amp;lt;w:b /&amp;gt;&amp;lt;w:sz w:val="24" /&amp;gt;&amp;lt;/w:rPr&amp;gt;&amp;lt;w:t&amp;gt;1&amp;lt;/w:t&amp;gt;&amp;lt;/w:r&amp;gt;&amp;lt;w:bookmarkEnd w:id="25" /&amp;gt;&amp;lt;w:r&amp;gt;&amp;lt;w:rPr&amp;gt;&amp;lt;w:b /&amp;gt;&amp;lt;w:sz w:val="24" /&amp;gt;&amp;lt;/w:rPr&amp;gt;&amp;lt;w:t&amp;gt;.  22 MRSA §802, sub-§7&amp;lt;/w:t&amp;gt;&amp;lt;/w:r&amp;gt;&amp;lt;w:r&amp;gt;&amp;lt;w:t xml:space="preserve"&amp;gt; is enacted to read:&amp;lt;/w:t&amp;gt;&amp;lt;/w:r&amp;gt;&amp;lt;w:bookmarkEnd w:id="24" /&amp;gt;&amp;lt;/w:p&amp;gt;&amp;lt;w:p w:rsidR="00896D31" w:rsidRDefault="00896D31" w:rsidP="00896D31"&amp;gt;&amp;lt;w:pPr&amp;gt;&amp;lt;w:ind w:left="360" w:firstLine="360" /&amp;gt;&amp;lt;/w:pPr&amp;gt;&amp;lt;w:bookmarkStart w:id="26" w:name="_STATUTE_NUMBER__6e35ca81_92ee_4918_b7cf" /&amp;gt;&amp;lt;w:bookmarkStart w:id="27" w:name="_STATUTE_SS__68fc07d8_af2c_4dfe_8320_6bb" /&amp;gt;&amp;lt;w:bookmarkStart w:id="28" w:name="_PAR__7_a1546b03_f7d6_4af4_bc14_5fc14bee" /&amp;gt;&amp;lt;w:bookmarkStart w:id="29" w:name="_LINE__12_b71968d0_2f85_4917_b1df_36f063" /&amp;gt;&amp;lt;w:bookmarkStart w:id="30" w:name="_PROCESSED_CHANGE__ad236f7d_89ff_4acb_b6" /&amp;gt;&amp;lt;w:bookmarkEnd w:id="20" /&amp;gt;&amp;lt;w:bookmarkEnd w:id="23" /&amp;gt;&amp;lt;w:ins w:id="31" w:author="BPS" w:date="2021-01-07T11:45:00Z"&amp;gt;&amp;lt;w:r&amp;gt;&amp;lt;w:rPr&amp;gt;&amp;lt;w:b /&amp;gt;&amp;lt;/w:rPr&amp;gt;&amp;lt;w:t&amp;gt;7&amp;lt;/w:t&amp;gt;&amp;lt;/w:r&amp;gt;&amp;lt;w:bookmarkEnd w:id="26" /&amp;gt;&amp;lt;w:r&amp;gt;&amp;lt;w:rPr&amp;gt;&amp;lt;w:b /&amp;gt;&amp;lt;/w:rPr&amp;gt;&amp;lt;w:t xml:space="preserve"&amp;gt;.  &amp;lt;/w:t&amp;gt;&amp;lt;/w:r&amp;gt;&amp;lt;w:bookmarkStart w:id="32" w:name="_STATUTE_HEADNOTE__0ada657a_db48_4743_ad" /&amp;gt;&amp;lt;w:r&amp;gt;&amp;lt;w:rPr&amp;gt;&amp;lt;w:b /&amp;gt;&amp;lt;/w:rPr&amp;gt;&amp;lt;w:t&amp;gt;Five-year moratorium on mandatory COVID-19 vaccinations&amp;lt;/w:t&amp;gt;&amp;lt;/w:r&amp;gt;&amp;lt;/w:ins&amp;gt;&amp;lt;w:ins w:id="33" w:author="BPS" w:date="2021-01-07T11:46:00Z"&amp;gt;&amp;lt;w:r&amp;gt;&amp;lt;w:rPr&amp;gt;&amp;lt;w:b /&amp;gt;&amp;lt;/w:rPr&amp;gt;&amp;lt;w:t&amp;gt;.&amp;lt;/w:t&amp;gt;&amp;lt;/w:r&amp;gt;&amp;lt;/w:ins&amp;gt;&amp;lt;w:ins w:id="34" w:author="BPS" w:date="2021-01-07T11:45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" w:name="_STATUTE_CONTENT__b0478647_0fc2_42a9_9a3" /&amp;gt;&amp;lt;w:bookmarkEnd w:id="32" /&amp;gt;&amp;lt;w:r w:rsidRPr="00021ABB"&amp;gt;&amp;lt;w:t&amp;gt;Notwithstanding&amp;lt;/w:t&amp;gt;&amp;lt;/w:r&amp;gt;&amp;lt;/w:ins&amp;gt;&amp;lt;w:ins w:id="36" w:author="BPS" w:date="2021-01-07T11:46:00Z"&amp;gt;&amp;lt;w:r&amp;gt;&amp;lt;w:t xml:space="preserve"&amp;gt; &amp;lt;/w:t&amp;gt;&amp;lt;/w:r&amp;gt;&amp;lt;/w:ins&amp;gt;&amp;lt;w:bookmarkStart w:id="37" w:name="_LINE__13_1cbcabe9_11ee_42b0_aae2_6f8521" /&amp;gt;&amp;lt;w:bookmarkEnd w:id="29" /&amp;gt;&amp;lt;w:ins w:id="38" w:author="BPS" w:date="2021-01-07T11:45:00Z"&amp;gt;&amp;lt;w:r w:rsidRPr="00021ABB"&amp;gt;&amp;lt;w:t xml:space="preserve"&amp;gt;any law to the contrary, mandatory vaccinations for coronavirus disease 2019, which is &amp;lt;/w:t&amp;gt;&amp;lt;/w:r&amp;gt;&amp;lt;w:bookmarkStart w:id="39" w:name="_LINE__14_0b973540_b221_4826_b241_99ab3f" /&amp;gt;&amp;lt;w:bookmarkEnd w:id="37" /&amp;gt;&amp;lt;w:r w:rsidRPr="00021ABB"&amp;gt;&amp;lt;w:t xml:space="preserve"&amp;gt;also known as COVID-19, are prohibited for 5 years from the date of a vaccine's first &amp;lt;/w:t&amp;gt;&amp;lt;/w:r&amp;gt;&amp;lt;w:bookmarkStart w:id="40" w:name="_LINE__15_53462f57_1c0d_4140_b421_8bb71c" /&amp;gt;&amp;lt;w:bookmarkEnd w:id="39" /&amp;gt;&amp;lt;w:r w:rsidRPr="00021ABB"&amp;gt;&amp;lt;w:t xml:space="preserve"&amp;gt;emergency use authorization by the United States Department of Health and Human &amp;lt;/w:t&amp;gt;&amp;lt;/w:r&amp;gt;&amp;lt;w:bookmarkStart w:id="41" w:name="_LINE__16_cff169f5_4b8c_41e8_8494_5b2a35" /&amp;gt;&amp;lt;w:bookmarkEnd w:id="40" /&amp;gt;&amp;lt;w:r w:rsidRPr="00021ABB"&amp;gt;&amp;lt;w:t&amp;gt;Services, Food and Drug Administration&amp;lt;/w:t&amp;gt;&amp;lt;/w:r&amp;gt;&amp;lt;/w:ins&amp;gt;&amp;lt;w:ins w:id="42" w:author="BPS" w:date="2021-02-05T08:46:00Z"&amp;gt;&amp;lt;w:r w:rsidRPr="00DA182A"&amp;gt;&amp;lt;w:t xml:space="preserve"&amp;gt; in order to allow for safety testing and &amp;lt;/w:t&amp;gt;&amp;lt;/w:r&amp;gt;&amp;lt;w:bookmarkStart w:id="43" w:name="_LINE__17_6bf9ab78_44c9_442b_9366_3b87e8" /&amp;gt;&amp;lt;w:bookmarkEnd w:id="41" /&amp;gt;&amp;lt;w:r w:rsidRPr="00DA182A"&amp;gt;&amp;lt;w:t&amp;gt;investigations into reproductive harm&amp;lt;/w:t&amp;gt;&amp;lt;/w:r&amp;gt;&amp;lt;/w:ins&amp;gt;&amp;lt;w:ins w:id="44" w:author="BPS" w:date="2021-01-07T11:45:00Z"&amp;gt;&amp;lt;w:r&amp;gt;&amp;lt;w:t&amp;gt;.&amp;lt;/w:t&amp;gt;&amp;lt;/w:r&amp;gt;&amp;lt;/w:ins&amp;gt;&amp;lt;w:bookmarkEnd w:id="43" /&amp;gt;&amp;lt;/w:p&amp;gt;&amp;lt;w:p w:rsidR="00896D31" w:rsidRDefault="00896D31" w:rsidP="00896D31"&amp;gt;&amp;lt;w:pPr&amp;gt;&amp;lt;w:ind w:left="360" w:firstLine="360" /&amp;gt;&amp;lt;/w:pPr&amp;gt;&amp;lt;w:bookmarkStart w:id="45" w:name="_EMERGENCY_CLAUSE__bd5581c8_480d_49dd_9b" /&amp;gt;&amp;lt;w:bookmarkStart w:id="46" w:name="_PAR__8_a0961a78_ffb4_4644_9a59_464e1c75" /&amp;gt;&amp;lt;w:bookmarkStart w:id="47" w:name="_LINE__18_9323a17c_e00c_4831_b410_64b073" /&amp;gt;&amp;lt;w:bookmarkEnd w:id="21" /&amp;gt;&amp;lt;w:bookmarkEnd w:id="22" /&amp;gt;&amp;lt;w:bookmarkEnd w:id="27" /&amp;gt;&amp;lt;w:bookmarkEnd w:id="28" /&amp;gt;&amp;lt;w:bookmarkEnd w:id="30" /&amp;gt;&amp;lt;w:bookmarkEnd w:id="3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8" w:name="_LINE__19_3501f6a9_eaec_49bc_9457_d879fc" /&amp;gt;&amp;lt;w:bookmarkEnd w:id="47" /&amp;gt;&amp;lt;w:r&amp;gt;&amp;lt;w:t&amp;gt;takes effect when approved.&amp;lt;/w:t&amp;gt;&amp;lt;/w:r&amp;gt;&amp;lt;w:bookmarkEnd w:id="48" /&amp;gt;&amp;lt;/w:p&amp;gt;&amp;lt;w:p w:rsidR="00896D31" w:rsidRDefault="00896D31" w:rsidP="00896D31"&amp;gt;&amp;lt;w:pPr&amp;gt;&amp;lt;w:keepNext /&amp;gt;&amp;lt;w:spacing w:before="240" /&amp;gt;&amp;lt;w:ind w:left="360" /&amp;gt;&amp;lt;w:jc w:val="center" /&amp;gt;&amp;lt;/w:pPr&amp;gt;&amp;lt;w:bookmarkStart w:id="49" w:name="_SUMMARY__b7f50157_7f99_40f9_8166_95eb50" /&amp;gt;&amp;lt;w:bookmarkStart w:id="50" w:name="_PAR__9_d451181d_e225_4dde_9b22_2c7d9938" /&amp;gt;&amp;lt;w:bookmarkStart w:id="51" w:name="_LINE__20_f04c16c0_0cf9_4251_8e34_2acf3f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51" /&amp;gt;&amp;lt;/w:p&amp;gt;&amp;lt;w:p w:rsidR="00896D31" w:rsidRDefault="00896D31" w:rsidP="00896D31"&amp;gt;&amp;lt;w:pPr&amp;gt;&amp;lt;w:ind w:left="360" w:firstLine="360" /&amp;gt;&amp;lt;/w:pPr&amp;gt;&amp;lt;w:bookmarkStart w:id="52" w:name="_PAR__10_e73a90ea_db73_47af_bd2d_3be0d67" /&amp;gt;&amp;lt;w:bookmarkStart w:id="53" w:name="_LINE__21_709c2b74_a1c1_455e_9cea_a8ee40" /&amp;gt;&amp;lt;w:bookmarkEnd w:id="50" /&amp;gt;&amp;lt;w:r&amp;gt;&amp;lt;w:t xml:space="preserve"&amp;gt;This bill prohibits mandatory vaccinations for COVID-19 for 5 years from the date of &amp;lt;/w:t&amp;gt;&amp;lt;/w:r&amp;gt;&amp;lt;w:bookmarkStart w:id="54" w:name="_LINE__22_58bb5b63_c3f0_4fb7_a5cb_0c671f" /&amp;gt;&amp;lt;w:bookmarkEnd w:id="53" /&amp;gt;&amp;lt;w:r&amp;gt;&amp;lt;w:t xml:space="preserve"&amp;gt;a vaccine's first emergency use authorization by the United States Department of Health &amp;lt;/w:t&amp;gt;&amp;lt;/w:r&amp;gt;&amp;lt;w:bookmarkStart w:id="55" w:name="_LINE__23_9c451b03_6255_4a7a_96be_bb2f27" /&amp;gt;&amp;lt;w:bookmarkEnd w:id="54" /&amp;gt;&amp;lt;w:r&amp;gt;&amp;lt;w:t xml:space="preserve"&amp;gt;and Human Services, Food and Drug Administration in order to allow for safety testing &amp;lt;/w:t&amp;gt;&amp;lt;/w:r&amp;gt;&amp;lt;w:bookmarkStart w:id="56" w:name="_LINE__24_d66f01e0_69ee_420f_887b_000b6f" /&amp;gt;&amp;lt;w:bookmarkEnd w:id="55" /&amp;gt;&amp;lt;w:r&amp;gt;&amp;lt;w:t&amp;gt;and investigations into reproductive harm.&amp;lt;/w:t&amp;gt;&amp;lt;/w:r&amp;gt;&amp;lt;w:bookmarkEnd w:id="56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896D31"&amp;gt;&amp;lt;w:r&amp;gt;&amp;lt;w:t xml:space="preserve"&amp;gt; &amp;lt;/w:t&amp;gt;&amp;lt;/w:r&amp;gt;&amp;lt;/w:p&amp;gt;&amp;lt;w:sectPr w:rsidR="00000000" w:rsidSect="00896D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E220F" w:rsidRDefault="00896D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0fb473_5157_4418_9917_c2f1a67&lt;/BookmarkName&gt;&lt;Tables /&gt;&lt;/ProcessedCheckInPage&gt;&lt;/Pages&gt;&lt;Paragraphs&gt;&lt;CheckInParagraphs&gt;&lt;PageNumber&gt;1&lt;/PageNumber&gt;&lt;BookmarkName&gt;_PAR__1_e21febd9_a86c_4651_868c_89c3aac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dd9a49_27f8_4f00_b45a_58a5722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c8d1e4_b19a_4215_a1c2_75a58a4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efebf14_991a_4d1e_a7d7_c98f8e8c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1d30c4_a2d8_4be3_8d1c_3c56d7f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91fcbea_878a_4aea_a6ac_ffce954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1546b03_f7d6_4af4_bc14_5fc14bee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0961a78_ffb4_4644_9a59_464e1c7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451181d_e225_4dde_9b22_2c7d993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73a90ea_db73_47af_bd2d_3be0d67&lt;/BookmarkName&gt;&lt;StartingLineNumber&gt;21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