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Gold and Silver Transactions from Stat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1066f4_8799_40bd_9e23_ebd9e1d"/>
      <w:bookmarkStart w:id="1" w:name="_DOC_BODY_CONTAINER__5068b581_b285_4fe4_"/>
      <w:bookmarkStart w:id="2" w:name="_DOC_BODY__1d3ba3c8_f99a_42ca_9e96_ee268"/>
      <w:bookmarkStart w:id="3" w:name="_PAR__1_a7f54737_3afa_48e8_82f2_f13a2597"/>
      <w:bookmarkStart w:id="4" w:name="_ENACTING_CLAUSE__b272b8fa_b5b1_4caf_a12"/>
      <w:bookmarkStart w:id="5" w:name="_LINE__1_0e3e3ede_a2fa_4e29_96fb_bd4c1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f54737_3afa_48e8_82f2_f13a2597"/>
      <w:bookmarkStart w:id="7" w:name="_ENACTING_CLAUSE__b272b8fa_b5b1_4caf_a12"/>
      <w:bookmarkStart w:id="8" w:name="_DOC_BODY_CONTENT__96560e46_e6dd_44bc_b3"/>
      <w:bookmarkStart w:id="9" w:name="_BILL_SECTION__b346c4ef_d3a1_421c_b4e3_6"/>
      <w:bookmarkStart w:id="10" w:name="_PAR__2_0e533859_cd4c_4b6d_b4a5_74bfd496"/>
      <w:bookmarkStart w:id="11" w:name="_BILL_SECTION_HEADER__f73a80c0_6d88_4bcd"/>
      <w:bookmarkStart w:id="12" w:name="_LINE__2_705c3c46_34f6_4c9b_8de8_6e8c3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557522_8af4_4b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e533859_cd4c_4b6d_b4a5_74bfd496"/>
      <w:bookmarkStart w:id="15" w:name="_BILL_SECTION_HEADER__f73a80c0_6d88_4bcd"/>
      <w:bookmarkStart w:id="16" w:name="_PROCESSED_CHANGE__f88a937b_7173_407d_b8"/>
      <w:bookmarkStart w:id="17" w:name="_STATUTE_SS__32ba771b_3845_49f0_ab29_95c"/>
      <w:bookmarkStart w:id="18" w:name="_PAR__3_bbd5aedb_1b08_4388_9d2a_27d75032"/>
      <w:bookmarkStart w:id="19" w:name="_LINE__3_aa99f8fa_d769_4497_9192_88ec2d3"/>
      <w:bookmarkStart w:id="20" w:name="_STATUTE_NUMBER__43d672e5_1ea2_4912_ad7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7e7e367_fbc1_4858_af"/>
      <w:r>
        <w:rPr>
          <w:rFonts w:eastAsia="Arial" w:cs="Arial" w:ascii="Arial" w:hAnsi="Arial"/>
          <w:b/>
          <w:u w:val="single"/>
        </w:rPr>
        <w:t xml:space="preserve">Monetary meta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e4846af_1458_4cda_a72"/>
      <w:bookmarkEnd w:id="21"/>
      <w:r>
        <w:rPr>
          <w:rFonts w:eastAsia="Arial" w:cs="Arial" w:ascii="Arial" w:hAnsi="Arial"/>
          <w:u w:val="single"/>
        </w:rPr>
        <w:t>Beginning January 1, 2022, sales of gold and silver, including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bd5aedb_1b08_4388_9d2a_27d75032"/>
      <w:bookmarkStart w:id="24" w:name="_PAR__4_c8662768_4a91_4ac9_bfa3_f9e2d2e1"/>
      <w:bookmarkStart w:id="25" w:name="_STATUTE_P__12371865_68bc_4f4a_a175_e2f2"/>
      <w:bookmarkStart w:id="26" w:name="_LINE__4_80e001a0_db43_41c2_805a_e6e992e"/>
      <w:bookmarkStart w:id="27" w:name="_STATUTE_NUMBER__fd361c5e_6b2e_48b1_bae7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d5a61c53_439c_48b7_9b2"/>
      <w:r>
        <w:rPr>
          <w:rFonts w:eastAsia="Arial" w:cs="Arial" w:ascii="Arial" w:hAnsi="Arial"/>
          <w:u w:val="single"/>
        </w:rPr>
        <w:t>Coins with gold or silver content; and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c8662768_4a91_4ac9_bfa3_f9e2d2e1"/>
      <w:bookmarkStart w:id="30" w:name="_STATUTE_P__12371865_68bc_4f4a_a175_e2f2"/>
      <w:bookmarkStart w:id="31" w:name="_PAR__5_3ad8a6b1_e060_4f74_a3ce_1b9d9022"/>
      <w:bookmarkStart w:id="32" w:name="_STATUTE_P__ad2e402e_d142_4178_9e83_5b8b"/>
      <w:bookmarkStart w:id="33" w:name="_LINE__5_5aa91a5f_ebca_49ed_94ad_eeb4184"/>
      <w:bookmarkStart w:id="34" w:name="_STATUTE_NUMBER__431db8ab_6645_4a67_b5e0"/>
      <w:bookmarkEnd w:id="29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B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5933dc0_ecf5_4a23_97e"/>
      <w:r>
        <w:rPr>
          <w:rFonts w:eastAsia="Arial" w:cs="Arial" w:ascii="Arial" w:hAnsi="Arial"/>
          <w:u w:val="single"/>
        </w:rPr>
        <w:t xml:space="preserve">Refined gold or silver bullion that is coined, stamped or imprinted with its weight </w:t>
      </w:r>
      <w:bookmarkStart w:id="36" w:name="_LINE__6_47b12b2a_7647_4454_81f5_5ac3064"/>
      <w:bookmarkEnd w:id="33"/>
      <w:r>
        <w:rPr>
          <w:rFonts w:eastAsia="Arial" w:cs="Arial" w:ascii="Arial" w:hAnsi="Arial"/>
          <w:u w:val="single"/>
        </w:rPr>
        <w:t xml:space="preserve">and purity and the value of which is based primarily on its metal content and not its </w:t>
      </w:r>
      <w:bookmarkStart w:id="37" w:name="_LINE__7_ad8d8edb_a83d_4142_b35f_dc3ee3f"/>
      <w:bookmarkEnd w:id="36"/>
      <w:r>
        <w:rPr>
          <w:rFonts w:eastAsia="Arial" w:cs="Arial" w:ascii="Arial" w:hAnsi="Arial"/>
          <w:u w:val="single"/>
        </w:rPr>
        <w:t>form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96560e46_e6dd_44bc_b3"/>
      <w:bookmarkStart w:id="39" w:name="_BILL_SECTION__b346c4ef_d3a1_421c_b4e3_6"/>
      <w:bookmarkStart w:id="40" w:name="_PROCESSED_CHANGE__f88a937b_7173_407d_b8"/>
      <w:bookmarkStart w:id="41" w:name="_STATUTE_SS__32ba771b_3845_49f0_ab29_95c"/>
      <w:bookmarkStart w:id="42" w:name="_PAR__5_3ad8a6b1_e060_4f74_a3ce_1b9d9022"/>
      <w:bookmarkStart w:id="43" w:name="_STATUTE_P__ad2e402e_d142_4178_9e83_5b8b"/>
      <w:bookmarkStart w:id="44" w:name="_SUMMARY__42e12474_679d_4fd9_8b6d_5794a1"/>
      <w:bookmarkStart w:id="45" w:name="_PAR__6_d6eadc59_4e0e_48f3_b14f_8e34a32e"/>
      <w:bookmarkStart w:id="46" w:name="_LINE__8_043192b9_1e62_4238_a5bd_280b744"/>
      <w:bookmarkEnd w:id="38"/>
      <w:bookmarkEnd w:id="39"/>
      <w:bookmarkEnd w:id="40"/>
      <w:bookmarkEnd w:id="41"/>
      <w:bookmarkEnd w:id="42"/>
      <w:bookmarkEnd w:id="43"/>
      <w:bookmarkEnd w:id="35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d6eadc59_4e0e_48f3_b14f_8e34a32e"/>
      <w:bookmarkStart w:id="48" w:name="_PAR__7_5b869b63_6b04_4076_8112_fb9e361d"/>
      <w:bookmarkStart w:id="49" w:name="_LINE__9_2a3e061c_a92f_41a5_8269_bc2af73"/>
      <w:bookmarkEnd w:id="47"/>
      <w:r>
        <w:rPr>
          <w:rFonts w:eastAsia="Arial" w:cs="Arial" w:ascii="Arial" w:hAnsi="Arial"/>
        </w:rPr>
        <w:t xml:space="preserve">This bill exempts from state sales and use taxes the sale of gold and silver, including </w:t>
      </w:r>
      <w:bookmarkStart w:id="50" w:name="_LINE__10_43332635_97fd_4cfe_a3bc_f0e1dc"/>
      <w:bookmarkEnd w:id="49"/>
      <w:r>
        <w:rPr>
          <w:rFonts w:eastAsia="Arial" w:cs="Arial" w:ascii="Arial" w:hAnsi="Arial"/>
        </w:rPr>
        <w:t xml:space="preserve">coins with gold or silver content and refined gold or silver bullion coined, stamped or </w:t>
      </w:r>
      <w:bookmarkStart w:id="51" w:name="_LINE__11_992c5a69_af53_4652_aa6c_cfc4c0"/>
      <w:bookmarkEnd w:id="50"/>
      <w:r>
        <w:rPr>
          <w:rFonts w:eastAsia="Arial" w:cs="Arial" w:ascii="Arial" w:hAnsi="Arial"/>
        </w:rPr>
        <w:t xml:space="preserve">imprinted with its weight and purity and the value of which is based primarily on its metal </w:t>
      </w:r>
      <w:bookmarkStart w:id="52" w:name="_LINE__12_eba86813_5d9f_48e2_b8dd_d1d488"/>
      <w:bookmarkEnd w:id="51"/>
      <w:r>
        <w:rPr>
          <w:rFonts w:eastAsia="Arial" w:cs="Arial" w:ascii="Arial" w:hAnsi="Arial"/>
        </w:rPr>
        <w:t>content and not its form.</w:t>
      </w:r>
      <w:bookmarkEnd w:id="0"/>
      <w:bookmarkEnd w:id="1"/>
      <w:bookmarkEnd w:id="2"/>
      <w:bookmarkEnd w:id="44"/>
      <w:bookmarkEnd w:id="48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Gold and Silver Transactions from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5</ItemId>
    <LRId>67482</LRId>
    <LRNumber>144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Gold and Silver Transactions from State Sales and Use Tax</LRTitle>
    <ItemTitle>An Act To Exempt Gold and Silver Transactions from State Sales and Use Tax</ItemTitle>
    <ShortTitle1>EXEMPT GOLD AND SILVER</ShortTitle1>
    <ShortTitle2>TRANSACTIONS FROM STATE SALES</ShortTitle2>
    <SponsorFirstName>Richard</SponsorFirstName>
    <SponsorLastName>Cebra</SponsorLastName>
    <SponsorChamberPrefix>Rep.</SponsorChamberPrefix>
    <SponsorFrom>Naples</SponsorFrom>
    <DraftingCycleCount>1</DraftingCycleCount>
    <LatestDraftingActionId>124</LatestDraftingActionId>
    <LatestDraftingActionDate>2021-03-31T13:00:11</LatestDraftingActionDate>
    <LatestDrafterName>cferrante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7A77" w:rsidRDefault="002B7A77" w:rsidP="002B7A77"&amp;gt;&amp;lt;w:pPr&amp;gt;&amp;lt;w:ind w:left="360" /&amp;gt;&amp;lt;/w:pPr&amp;gt;&amp;lt;w:bookmarkStart w:id="0" w:name="_ENACTING_CLAUSE__b272b8fa_b5b1_4caf_a12" /&amp;gt;&amp;lt;w:bookmarkStart w:id="1" w:name="_DOC_BODY__1d3ba3c8_f99a_42ca_9e96_ee268" /&amp;gt;&amp;lt;w:bookmarkStart w:id="2" w:name="_DOC_BODY_CONTAINER__5068b581_b285_4fe4_" /&amp;gt;&amp;lt;w:bookmarkStart w:id="3" w:name="_PAGE__1_3c1066f4_8799_40bd_9e23_ebd9e1d" /&amp;gt;&amp;lt;w:bookmarkStart w:id="4" w:name="_PAR__1_a7f54737_3afa_48e8_82f2_f13a2597" /&amp;gt;&amp;lt;w:bookmarkStart w:id="5" w:name="_LINE__1_0e3e3ede_a2fa_4e29_96fb_bd4c1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7A77" w:rsidRDefault="002B7A77" w:rsidP="002B7A77"&amp;gt;&amp;lt;w:pPr&amp;gt;&amp;lt;w:ind w:left="360" w:firstLine="360" /&amp;gt;&amp;lt;/w:pPr&amp;gt;&amp;lt;w:bookmarkStart w:id="6" w:name="_BILL_SECTION_HEADER__f73a80c0_6d88_4bcd" /&amp;gt;&amp;lt;w:bookmarkStart w:id="7" w:name="_BILL_SECTION__b346c4ef_d3a1_421c_b4e3_6" /&amp;gt;&amp;lt;w:bookmarkStart w:id="8" w:name="_DOC_BODY_CONTENT__96560e46_e6dd_44bc_b3" /&amp;gt;&amp;lt;w:bookmarkStart w:id="9" w:name="_PAR__2_0e533859_cd4c_4b6d_b4a5_74bfd496" /&amp;gt;&amp;lt;w:bookmarkStart w:id="10" w:name="_LINE__2_705c3c46_34f6_4c9b_8de8_6e8c3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557522_8af4_4b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2B7A77" w:rsidRDefault="002B7A77" w:rsidP="002B7A77"&amp;gt;&amp;lt;w:pPr&amp;gt;&amp;lt;w:ind w:left="360" w:firstLine="360" /&amp;gt;&amp;lt;w:rPr&amp;gt;&amp;lt;w:ins w:id="12" w:author="BPS" w:date="2021-03-04T15:18:00Z" /&amp;gt;&amp;lt;/w:rPr&amp;gt;&amp;lt;/w:pPr&amp;gt;&amp;lt;w:bookmarkStart w:id="13" w:name="_STATUTE_NUMBER__43d672e5_1ea2_4912_ad76" /&amp;gt;&amp;lt;w:bookmarkStart w:id="14" w:name="_STATUTE_SS__32ba771b_3845_49f0_ab29_95c" /&amp;gt;&amp;lt;w:bookmarkStart w:id="15" w:name="_PAR__3_bbd5aedb_1b08_4388_9d2a_27d75032" /&amp;gt;&amp;lt;w:bookmarkStart w:id="16" w:name="_LINE__3_aa99f8fa_d769_4497_9192_88ec2d3" /&amp;gt;&amp;lt;w:bookmarkStart w:id="17" w:name="_PROCESSED_CHANGE__f88a937b_7173_407d_b8" /&amp;gt;&amp;lt;w:bookmarkEnd w:id="6" /&amp;gt;&amp;lt;w:bookmarkEnd w:id="9" /&amp;gt;&amp;lt;w:ins w:id="18" w:author="BPS" w:date="2021-03-04T15:18:00Z"&amp;gt;&amp;lt;w:r&amp;gt;&amp;lt;w:rPr&amp;gt;&amp;lt;w:b /&amp;gt;&amp;lt;/w:rPr&amp;gt;&amp;lt;w:t&amp;gt;10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7e7e367_fbc1_4858_af" /&amp;gt;&amp;lt;w:r&amp;gt;&amp;lt;w:rPr&amp;gt;&amp;lt;w:b /&amp;gt;&amp;lt;/w:rPr&amp;gt;&amp;lt;w:t xml:space="preserve"&amp;gt;Monetary metals. &amp;lt;/w:t&amp;gt;&amp;lt;/w:r&amp;gt;&amp;lt;w:r&amp;gt;&amp;lt;w:t xml:space="preserve"&amp;gt; &amp;lt;/w:t&amp;gt;&amp;lt;/w:r&amp;gt;&amp;lt;/w:ins&amp;gt;&amp;lt;w:bookmarkStart w:id="20" w:name="_STATUTE_CONTENT__8e4846af_1458_4cda_a72" /&amp;gt;&amp;lt;w:bookmarkEnd w:id="19" /&amp;gt;&amp;lt;w:ins w:id="21" w:author="BPS" w:date="2021-03-17T13:02:00Z"&amp;gt;&amp;lt;w:r&amp;gt;&amp;lt;w:t&amp;gt;Beginning January 1, 2022, s&amp;lt;/w:t&amp;gt;&amp;lt;/w:r&amp;gt;&amp;lt;/w:ins&amp;gt;&amp;lt;w:ins w:id="22" w:author="BPS" w:date="2021-03-04T15:18:00Z"&amp;gt;&amp;lt;w:r w:rsidRPr="00501BB2"&amp;gt;&amp;lt;w:t xml:space="preserve"&amp;gt;ales of &amp;lt;/w:t&amp;gt;&amp;lt;/w:r&amp;gt;&amp;lt;/w:ins&amp;gt;&amp;lt;w:ins w:id="23" w:author="BPS" w:date="2021-03-24T08:28:00Z"&amp;gt;&amp;lt;w:r&amp;gt;&amp;lt;w:t&amp;gt;gold and silver, including&amp;lt;/w:t&amp;gt;&amp;lt;/w:r&amp;gt;&amp;lt;/w:ins&amp;gt;&amp;lt;w:ins w:id="24" w:author="BPS" w:date="2021-03-04T15:18:00Z"&amp;gt;&amp;lt;w:r w:rsidRPr="00501BB2"&amp;gt;&amp;lt;w:t&amp;gt;:&amp;lt;/w:t&amp;gt;&amp;lt;/w:r&amp;gt;&amp;lt;w:bookmarkEnd w:id="16" /&amp;gt;&amp;lt;/w:ins&amp;gt;&amp;lt;/w:p&amp;gt;&amp;lt;w:p w:rsidR="002B7A77" w:rsidRDefault="002B7A77" w:rsidP="002B7A77"&amp;gt;&amp;lt;w:pPr&amp;gt;&amp;lt;w:ind w:left="720" /&amp;gt;&amp;lt;w:rPr&amp;gt;&amp;lt;w:ins w:id="25" w:author="BPS" w:date="2021-03-04T15:18:00Z" /&amp;gt;&amp;lt;/w:rPr&amp;gt;&amp;lt;/w:pPr&amp;gt;&amp;lt;w:bookmarkStart w:id="26" w:name="_STATUTE_NUMBER__fd361c5e_6b2e_48b1_bae7" /&amp;gt;&amp;lt;w:bookmarkStart w:id="27" w:name="_STATUTE_P__12371865_68bc_4f4a_a175_e2f2" /&amp;gt;&amp;lt;w:bookmarkStart w:id="28" w:name="_PAR__4_c8662768_4a91_4ac9_bfa3_f9e2d2e1" /&amp;gt;&amp;lt;w:bookmarkStart w:id="29" w:name="_LINE__4_80e001a0_db43_41c2_805a_e6e992e" /&amp;gt;&amp;lt;w:bookmarkEnd w:id="15" /&amp;gt;&amp;lt;w:bookmarkEnd w:id="20" /&amp;gt;&amp;lt;w:ins w:id="30" w:author="BPS" w:date="2021-03-04T15:18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d5a61c53_439c_48b7_9b2" /&amp;gt;&amp;lt;w:ins w:id="32" w:author="BPS" w:date="2021-03-04T15:23:00Z"&amp;gt;&amp;lt;w:r w:rsidRPr="00BB4D75"&amp;gt;&amp;lt;w:t xml:space="preserve"&amp;gt;Coins with gold or silver content; &amp;lt;/w:t&amp;gt;&amp;lt;/w:r&amp;gt;&amp;lt;/w:ins&amp;gt;&amp;lt;w:ins w:id="33" w:author="BPS" w:date="2021-03-24T08:28:00Z"&amp;gt;&amp;lt;w:r&amp;gt;&amp;lt;w:t&amp;gt;and&amp;lt;/w:t&amp;gt;&amp;lt;/w:r&amp;gt;&amp;lt;/w:ins&amp;gt;&amp;lt;w:bookmarkEnd w:id="29" /&amp;gt;&amp;lt;/w:p&amp;gt;&amp;lt;w:p w:rsidR="002B7A77" w:rsidRDefault="002B7A77" w:rsidP="002B7A77"&amp;gt;&amp;lt;w:pPr&amp;gt;&amp;lt;w:ind w:left="720" /&amp;gt;&amp;lt;/w:pPr&amp;gt;&amp;lt;w:bookmarkStart w:id="34" w:name="_STATUTE_NUMBER__431db8ab_6645_4a67_b5e0" /&amp;gt;&amp;lt;w:bookmarkStart w:id="35" w:name="_STATUTE_P__ad2e402e_d142_4178_9e83_5b8b" /&amp;gt;&amp;lt;w:bookmarkStart w:id="36" w:name="_PAR__5_3ad8a6b1_e060_4f74_a3ce_1b9d9022" /&amp;gt;&amp;lt;w:bookmarkStart w:id="37" w:name="_LINE__5_5aa91a5f_ebca_49ed_94ad_eeb4184" /&amp;gt;&amp;lt;w:bookmarkEnd w:id="27" /&amp;gt;&amp;lt;w:bookmarkEnd w:id="28" /&amp;gt;&amp;lt;w:bookmarkEnd w:id="31" /&amp;gt;&amp;lt;w:ins w:id="38" w:author="BPS" w:date="2021-03-04T15:18:00Z"&amp;gt;&amp;lt;w:r&amp;gt;&amp;lt;w:t&amp;gt;B&amp;lt;/w:t&amp;gt;&amp;lt;/w:r&amp;gt;&amp;lt;w:bookmarkEnd w:id="34" /&amp;gt;&amp;lt;w:r&amp;gt;&amp;lt;w:t xml:space="preserve"&amp;gt;.  &amp;lt;/w:t&amp;gt;&amp;lt;/w:r&amp;gt;&amp;lt;/w:ins&amp;gt;&amp;lt;w:bookmarkStart w:id="39" w:name="_STATUTE_CONTENT__c5933dc0_ecf5_4a23_97e" /&amp;gt;&amp;lt;w:ins w:id="40" w:author="BPS" w:date="2021-03-04T15:24:00Z"&amp;gt;&amp;lt;w:r w:rsidRPr="00BB4D75"&amp;gt;&amp;lt;w:t xml:space="preserve"&amp;gt;Refined gold or silver bullion &amp;lt;/w:t&amp;gt;&amp;lt;/w:r&amp;gt;&amp;lt;/w:ins&amp;gt;&amp;lt;w:ins w:id="41" w:author="BPS" w:date="2021-03-12T08:29:00Z"&amp;gt;&amp;lt;w:r&amp;gt;&amp;lt;w:t&amp;gt;that&amp;lt;/w:t&amp;gt;&amp;lt;/w:r&amp;gt;&amp;lt;/w:ins&amp;gt;&amp;lt;w:ins w:id="42" w:author="BPS" w:date="2021-03-04T15:24:00Z"&amp;gt;&amp;lt;w:r w:rsidRPr="00BB4D75"&amp;gt;&amp;lt;w:t xml:space="preserve"&amp;gt; is coined, stamped or imprinted with its weight &amp;lt;/w:t&amp;gt;&amp;lt;/w:r&amp;gt;&amp;lt;w:bookmarkStart w:id="43" w:name="_LINE__6_47b12b2a_7647_4454_81f5_5ac3064" /&amp;gt;&amp;lt;w:bookmarkEnd w:id="37" /&amp;gt;&amp;lt;w:r w:rsidRPr="00BB4D75"&amp;gt;&amp;lt;w:t xml:space="preserve"&amp;gt;and purity and the value of which is based primarily on its metal content and not its &amp;lt;/w:t&amp;gt;&amp;lt;/w:r&amp;gt;&amp;lt;w:bookmarkStart w:id="44" w:name="_LINE__7_ad8d8edb_a83d_4142_b35f_dc3ee3f" /&amp;gt;&amp;lt;w:bookmarkEnd w:id="43" /&amp;gt;&amp;lt;w:r w:rsidRPr="00BB4D75"&amp;gt;&amp;lt;w:t&amp;gt;form.&amp;lt;/w:t&amp;gt;&amp;lt;/w:r&amp;gt;&amp;lt;/w:ins&amp;gt;&amp;lt;w:bookmarkEnd w:id="44" /&amp;gt;&amp;lt;/w:p&amp;gt;&amp;lt;w:p w:rsidR="002B7A77" w:rsidRDefault="002B7A77" w:rsidP="002B7A77"&amp;gt;&amp;lt;w:pPr&amp;gt;&amp;lt;w:keepNext /&amp;gt;&amp;lt;w:spacing w:before="240" /&amp;gt;&amp;lt;w:ind w:left="360" /&amp;gt;&amp;lt;w:jc w:val="center" /&amp;gt;&amp;lt;/w:pPr&amp;gt;&amp;lt;w:bookmarkStart w:id="45" w:name="_SUMMARY__42e12474_679d_4fd9_8b6d_5794a1" /&amp;gt;&amp;lt;w:bookmarkStart w:id="46" w:name="_PAR__6_d6eadc59_4e0e_48f3_b14f_8e34a32e" /&amp;gt;&amp;lt;w:bookmarkStart w:id="47" w:name="_LINE__8_043192b9_1e62_4238_a5bd_280b744" /&amp;gt;&amp;lt;w:bookmarkEnd w:id="7" /&amp;gt;&amp;lt;w:bookmarkEnd w:id="8" /&amp;gt;&amp;lt;w:bookmarkEnd w:id="14" /&amp;gt;&amp;lt;w:bookmarkEnd w:id="17" /&amp;gt;&amp;lt;w:bookmarkEnd w:id="35" /&amp;gt;&amp;lt;w:bookmarkEnd w:id="36" /&amp;gt;&amp;lt;w:bookmarkEnd w:id="39" /&amp;gt;&amp;lt;w:r&amp;gt;&amp;lt;w:rPr&amp;gt;&amp;lt;w:b /&amp;gt;&amp;lt;w:sz w:val="24" /&amp;gt;&amp;lt;/w:rPr&amp;gt;&amp;lt;w:t&amp;gt;SUMMARY&amp;lt;/w:t&amp;gt;&amp;lt;/w:r&amp;gt;&amp;lt;w:bookmarkEnd w:id="47" /&amp;gt;&amp;lt;/w:p&amp;gt;&amp;lt;w:p w:rsidR="002B7A77" w:rsidRDefault="002B7A77" w:rsidP="002B7A77"&amp;gt;&amp;lt;w:pPr&amp;gt;&amp;lt;w:ind w:left="360" w:firstLine="360" /&amp;gt;&amp;lt;/w:pPr&amp;gt;&amp;lt;w:bookmarkStart w:id="48" w:name="_PAR__7_5b869b63_6b04_4076_8112_fb9e361d" /&amp;gt;&amp;lt;w:bookmarkStart w:id="49" w:name="_LINE__9_2a3e061c_a92f_41a5_8269_bc2af73" /&amp;gt;&amp;lt;w:bookmarkEnd w:id="46" /&amp;gt;&amp;lt;w:r w:rsidRPr="00BB4D75"&amp;gt;&amp;lt;w:t xml:space="preserve"&amp;gt;This bill exempts from &amp;lt;/w:t&amp;gt;&amp;lt;/w:r&amp;gt;&amp;lt;w:r&amp;gt;&amp;lt;w:t&amp;gt;s&amp;lt;/w:t&amp;gt;&amp;lt;/w:r&amp;gt;&amp;lt;w:r w:rsidRPr="00BB4D75"&amp;gt;&amp;lt;w:t xml:space="preserve"&amp;gt;tate sales and use taxes the sale of &amp;lt;/w:t&amp;gt;&amp;lt;/w:r&amp;gt;&amp;lt;w:r&amp;gt;&amp;lt;w:t&amp;gt;gold and silver, including&amp;lt;/w:t&amp;gt;&amp;lt;/w:r&amp;gt;&amp;lt;w:r w:rsidRPr="00BB4D75"&amp;gt;&amp;lt;w:t xml:space="preserve"&amp;gt; &amp;lt;/w:t&amp;gt;&amp;lt;/w:r&amp;gt;&amp;lt;w:bookmarkStart w:id="50" w:name="_LINE__10_43332635_97fd_4cfe_a3bc_f0e1dc" /&amp;gt;&amp;lt;w:bookmarkEnd w:id="49" /&amp;gt;&amp;lt;w:r w:rsidRPr="00BB4D75"&amp;gt;&amp;lt;w:t xml:space="preserve"&amp;gt;coins with gold &amp;lt;/w:t&amp;gt;&amp;lt;/w:r&amp;gt;&amp;lt;w:r&amp;gt;&amp;lt;w:t&amp;gt;or&amp;lt;/w:t&amp;gt;&amp;lt;/w:r&amp;gt;&amp;lt;w:r w:rsidRPr="00BB4D75"&amp;gt;&amp;lt;w:t xml:space="preserve"&amp;gt; &amp;lt;/w:t&amp;gt;&amp;lt;/w:r&amp;gt;&amp;lt;w:r w:rsidRPr="00BB4D75"&amp;gt;&amp;lt;w:t xml:space="preserve"&amp;gt;silver content &amp;lt;/w:t&amp;gt;&amp;lt;/w:r&amp;gt;&amp;lt;w:r&amp;gt;&amp;lt;w:t&amp;gt;and&amp;lt;/w:t&amp;gt;&amp;lt;/w:r&amp;gt;&amp;lt;w:r w:rsidRPr="00BB4D75"&amp;gt;&amp;lt;w:t xml:space="preserve"&amp;gt; &amp;lt;/w:t&amp;gt;&amp;lt;/w:r&amp;gt;&amp;lt;w:r w:rsidRPr="00BB4D75"&amp;gt;&amp;lt;w:t xml:space="preserve"&amp;gt;refined gold or silver bullion coined, stamped or &amp;lt;/w:t&amp;gt;&amp;lt;/w:r&amp;gt;&amp;lt;w:bookmarkStart w:id="51" w:name="_LINE__11_992c5a69_af53_4652_aa6c_cfc4c0" /&amp;gt;&amp;lt;w:bookmarkEnd w:id="50" /&amp;gt;&amp;lt;w:r w:rsidRPr="00BB4D75"&amp;gt;&amp;lt;w:t xml:space="preserve"&amp;gt;imprinted with its weight and purity and the value of which is based primarily on its metal &amp;lt;/w:t&amp;gt;&amp;lt;/w:r&amp;gt;&amp;lt;w:bookmarkStart w:id="52" w:name="_LINE__12_eba86813_5d9f_48e2_b8dd_d1d488" /&amp;gt;&amp;lt;w:bookmarkEnd w:id="51" /&amp;gt;&amp;lt;w:r w:rsidRPr="00BB4D75"&amp;gt;&amp;lt;w:t&amp;gt;content and not its form.&amp;lt;/w:t&amp;gt;&amp;lt;/w:r&amp;gt;&amp;lt;w:bookmarkEnd w:id="52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2B7A77"&amp;gt;&amp;lt;w:r&amp;gt;&amp;lt;w:t xml:space="preserve"&amp;gt; &amp;lt;/w:t&amp;gt;&amp;lt;/w:r&amp;gt;&amp;lt;/w:p&amp;gt;&amp;lt;w:sectPr w:rsidR="00000000" w:rsidSect="002B7A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7AB7" w:rsidRDefault="002B7A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1066f4_8799_40bd_9e23_ebd9e1d&lt;/BookmarkName&gt;&lt;Tables /&gt;&lt;/ProcessedCheckInPage&gt;&lt;/Pages&gt;&lt;Paragraphs&gt;&lt;CheckInParagraphs&gt;&lt;PageNumber&gt;1&lt;/PageNumber&gt;&lt;BookmarkName&gt;_PAR__1_a7f54737_3afa_48e8_82f2_f13a25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533859_cd4c_4b6d_b4a5_74bfd4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d5aedb_1b08_4388_9d2a_27d750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662768_4a91_4ac9_bfa3_f9e2d2e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d8a6b1_e060_4f74_a3ce_1b9d902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eadc59_4e0e_48f3_b14f_8e34a32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869b63_6b04_4076_8112_fb9e361d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