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move a Requirement Regarding Payment of Union Fe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050446ba_62d3_407d_8019_8ecba8b"/>
      <w:bookmarkStart w:id="1" w:name="_DOC_BODY_CONTAINER__c9db3df8_67ce_49df_"/>
      <w:bookmarkStart w:id="2" w:name="_DOC_BODY__fab6f0ac_46f7_4add_87cf_47495"/>
      <w:bookmarkStart w:id="3" w:name="_PAR__1_571be8e7_2bae_4bd7_aad9_7ea4f078"/>
      <w:bookmarkStart w:id="4" w:name="_ENACTING_CLAUSE__ffcae06e_8f11_400a_938"/>
      <w:bookmarkStart w:id="5" w:name="_LINE__1_e7129fe6_2209_4efa_bf4a_9ac2cdd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71be8e7_2bae_4bd7_aad9_7ea4f078"/>
      <w:bookmarkStart w:id="7" w:name="_ENACTING_CLAUSE__ffcae06e_8f11_400a_938"/>
      <w:bookmarkStart w:id="8" w:name="_DOC_BODY_CONTENT__e0c2c540_7a1f_4243_b7"/>
      <w:bookmarkStart w:id="9" w:name="_BILL_SECTION__8d330db5_9c2f_417d_a4bf_5"/>
      <w:bookmarkStart w:id="10" w:name="_PAR__2_e33016a8_b92a_4368_8f31_8b66e9fe"/>
      <w:bookmarkStart w:id="11" w:name="_BILL_SECTION_HEADER__c587394f_affa_4c10"/>
      <w:bookmarkStart w:id="12" w:name="_LINE__2_0ac85dbb_7e63_44b9_915d_95f6765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159854d1_0633_49ec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6 MRSA §963, sub-§2,</w:t>
      </w:r>
      <w:r>
        <w:rPr>
          <w:rFonts w:eastAsia="Arial" w:cs="Arial" w:ascii="Arial" w:hAnsi="Arial"/>
        </w:rPr>
        <w:t xml:space="preserve"> as enacted by PL 2007, c. 415, §2, is amended to </w:t>
      </w:r>
      <w:bookmarkStart w:id="14" w:name="_LINE__3_c94754e3_6b5e_4259_bb65_037de6c"/>
      <w:bookmarkEnd w:id="12"/>
      <w:r>
        <w:rPr>
          <w:rFonts w:eastAsia="Arial" w:cs="Arial" w:ascii="Arial" w:hAnsi="Arial"/>
        </w:rPr>
        <w:t>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e33016a8_b92a_4368_8f31_8b66e9fe"/>
      <w:bookmarkStart w:id="16" w:name="_BILL_SECTION_HEADER__c587394f_affa_4c10"/>
      <w:bookmarkStart w:id="17" w:name="_PAR__3_71a53032_c9c7_451b_8503_80478e90"/>
      <w:bookmarkStart w:id="18" w:name="_STATUTE_SS__eb2a5dfd_7809_4d90_93ce_2e9"/>
      <w:bookmarkStart w:id="19" w:name="_LINE__4_6f1e3d3b_ca38_42e3_a082_814d663"/>
      <w:bookmarkStart w:id="20" w:name="_STATUTE_NUMBER__2faf08e7_92eb_4699_a807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2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4986e8cb_5800_4884_a2"/>
      <w:r>
        <w:rPr>
          <w:rFonts w:eastAsia="Arial" w:cs="Arial" w:ascii="Arial" w:hAnsi="Arial"/>
          <w:b/>
        </w:rPr>
        <w:t>Not join a union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841d976a_3fb8_494f_9c8"/>
      <w:r>
        <w:rPr>
          <w:rFonts w:eastAsia="Arial" w:cs="Arial" w:ascii="Arial" w:hAnsi="Arial"/>
        </w:rPr>
        <w:t xml:space="preserve">Refrain from joining or participating in the activities of </w:t>
      </w:r>
      <w:bookmarkStart w:id="23" w:name="_LINE__5_31736444_7ca1_4303_9401_8006ff6"/>
      <w:bookmarkEnd w:id="19"/>
      <w:r>
        <w:rPr>
          <w:rFonts w:eastAsia="Arial" w:cs="Arial" w:ascii="Arial" w:hAnsi="Arial"/>
        </w:rPr>
        <w:t>organizations for the purposes of representation and collective bargaining</w:t>
      </w:r>
      <w:bookmarkStart w:id="24" w:name="_PROCESSED_CHANGE__f36d860f_681e_4619_be"/>
      <w:r>
        <w:rPr>
          <w:rFonts w:eastAsia="Arial" w:cs="Arial" w:ascii="Arial" w:hAnsi="Arial"/>
          <w:strike/>
        </w:rPr>
        <w:t xml:space="preserve">, except that an </w:t>
      </w:r>
      <w:bookmarkStart w:id="25" w:name="_LINE__6_ad69dae6_800a_48c5_9ea0_8093944"/>
      <w:bookmarkEnd w:id="23"/>
      <w:r>
        <w:rPr>
          <w:rFonts w:eastAsia="Arial" w:cs="Arial" w:ascii="Arial" w:hAnsi="Arial"/>
          <w:strike/>
        </w:rPr>
        <w:t xml:space="preserve">employee may be required to pay to the organization that is the bargaining agent for the </w:t>
      </w:r>
      <w:bookmarkStart w:id="26" w:name="_LINE__7_129aa8d5_4330_46a6_b23f_2bb4d82"/>
      <w:bookmarkEnd w:id="25"/>
      <w:r>
        <w:rPr>
          <w:rFonts w:eastAsia="Arial" w:cs="Arial" w:ascii="Arial" w:hAnsi="Arial"/>
          <w:strike/>
        </w:rPr>
        <w:t xml:space="preserve">employee a service fee that represents the employee's pro rata share of those expenditures </w:t>
      </w:r>
      <w:bookmarkStart w:id="27" w:name="_LINE__8_2c1e9969_01fe_4de8_86cd_29b2ec2"/>
      <w:bookmarkEnd w:id="26"/>
      <w:r>
        <w:rPr>
          <w:rFonts w:eastAsia="Arial" w:cs="Arial" w:ascii="Arial" w:hAnsi="Arial"/>
          <w:strike/>
        </w:rPr>
        <w:t>that are germane to the organization's representational activities</w:t>
      </w:r>
      <w:bookmarkEnd w:id="24"/>
      <w:r>
        <w:rPr>
          <w:rFonts w:eastAsia="Arial" w:cs="Arial" w:ascii="Arial" w:hAnsi="Arial"/>
        </w:rPr>
        <w:t>.</w:t>
      </w:r>
      <w:bookmarkEnd w:id="22"/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BILL_SECTION__8d330db5_9c2f_417d_a4bf_5"/>
      <w:bookmarkStart w:id="29" w:name="_PAR__3_71a53032_c9c7_451b_8503_80478e90"/>
      <w:bookmarkStart w:id="30" w:name="_STATUTE_SS__eb2a5dfd_7809_4d90_93ce_2e9"/>
      <w:bookmarkStart w:id="31" w:name="_BILL_SECTION__a52b4fbd_51f9_4cfc_955c_1"/>
      <w:bookmarkStart w:id="32" w:name="_PAR__4_8aaab7a7_d397_4184_9ede_857abf88"/>
      <w:bookmarkStart w:id="33" w:name="_BILL_SECTION_HEADER__5be09804_f62b_45d0"/>
      <w:bookmarkStart w:id="34" w:name="_LINE__9_8591ef29_eafd_4850_b4e6_4b544da"/>
      <w:bookmarkEnd w:id="28"/>
      <w:bookmarkEnd w:id="29"/>
      <w:bookmarkEnd w:id="30"/>
      <w:bookmarkEnd w:id="31"/>
      <w:bookmarkEnd w:id="32"/>
      <w:bookmarkEnd w:id="33"/>
      <w:r>
        <w:rPr>
          <w:rFonts w:eastAsia="Arial" w:cs="Arial" w:ascii="Arial" w:hAnsi="Arial"/>
          <w:b/>
          <w:sz w:val="24"/>
        </w:rPr>
        <w:t xml:space="preserve">Sec. </w:t>
      </w:r>
      <w:bookmarkStart w:id="35" w:name="_BILL_SECTION_NUMBER__c1b6d2ee_0d19_43fd"/>
      <w:r>
        <w:rPr>
          <w:rFonts w:eastAsia="Arial" w:cs="Arial" w:ascii="Arial" w:hAnsi="Arial"/>
          <w:b/>
          <w:sz w:val="24"/>
        </w:rPr>
        <w:t>2</w:t>
      </w:r>
      <w:bookmarkEnd w:id="35"/>
      <w:r>
        <w:rPr>
          <w:rFonts w:eastAsia="Arial" w:cs="Arial" w:ascii="Arial" w:hAnsi="Arial"/>
          <w:b/>
          <w:sz w:val="24"/>
        </w:rPr>
        <w:t>.  26 MRSA §979-B, sub-§2,</w:t>
      </w:r>
      <w:r>
        <w:rPr>
          <w:rFonts w:eastAsia="Arial" w:cs="Arial" w:ascii="Arial" w:hAnsi="Arial"/>
        </w:rPr>
        <w:t xml:space="preserve"> as enacted by PL 2007, c. 415, §6, is amended </w:t>
      </w:r>
      <w:bookmarkStart w:id="36" w:name="_LINE__10_4a8bfd2f_d1de_4c64_9258_65f20d"/>
      <w:bookmarkEnd w:id="34"/>
      <w:r>
        <w:rPr>
          <w:rFonts w:eastAsia="Arial" w:cs="Arial" w:ascii="Arial" w:hAnsi="Arial"/>
        </w:rPr>
        <w:t>to read: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4_8aaab7a7_d397_4184_9ede_857abf88"/>
      <w:bookmarkStart w:id="38" w:name="_BILL_SECTION_HEADER__5be09804_f62b_45d0"/>
      <w:bookmarkStart w:id="39" w:name="_PAR__5_1faf9093_3009_481e_aeeb_d2dc585d"/>
      <w:bookmarkStart w:id="40" w:name="_STATUTE_SS__50d74dc6_7506_49e1_81b8_75e"/>
      <w:bookmarkStart w:id="41" w:name="_LINE__11_59d7dae8_33ba_48ca_991d_73971e"/>
      <w:bookmarkStart w:id="42" w:name="_STATUTE_NUMBER__81bf834b_a448_43c6_afe0"/>
      <w:bookmarkEnd w:id="37"/>
      <w:bookmarkEnd w:id="38"/>
      <w:bookmarkEnd w:id="39"/>
      <w:bookmarkEnd w:id="40"/>
      <w:r>
        <w:rPr>
          <w:rFonts w:eastAsia="Arial" w:cs="Arial" w:ascii="Arial" w:hAnsi="Arial"/>
          <w:b/>
        </w:rPr>
        <w:t>2</w:t>
      </w:r>
      <w:bookmarkEnd w:id="42"/>
      <w:r>
        <w:rPr>
          <w:rFonts w:eastAsia="Arial" w:cs="Arial" w:ascii="Arial" w:hAnsi="Arial"/>
          <w:b/>
        </w:rPr>
        <w:t xml:space="preserve">.  </w:t>
      </w:r>
      <w:bookmarkStart w:id="43" w:name="_STATUTE_HEADNOTE__1ff4bc8b_f5fa_46f2_a3"/>
      <w:r>
        <w:rPr>
          <w:rFonts w:eastAsia="Arial" w:cs="Arial" w:ascii="Arial" w:hAnsi="Arial"/>
          <w:b/>
        </w:rPr>
        <w:t>Not join a union.</w:t>
      </w:r>
      <w:bookmarkEnd w:id="4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4" w:name="_STATUTE_CONTENT__49b776ea_4cbe_427d_88b"/>
      <w:r>
        <w:rPr>
          <w:rFonts w:eastAsia="Arial" w:cs="Arial" w:ascii="Arial" w:hAnsi="Arial"/>
        </w:rPr>
        <w:t xml:space="preserve">Refrain from joining or participating in the activities of </w:t>
      </w:r>
      <w:bookmarkStart w:id="45" w:name="_LINE__12_3a57f7a5_eb7b_4ac4_b15a_329531"/>
      <w:bookmarkEnd w:id="41"/>
      <w:r>
        <w:rPr>
          <w:rFonts w:eastAsia="Arial" w:cs="Arial" w:ascii="Arial" w:hAnsi="Arial"/>
        </w:rPr>
        <w:t>organizations for the purposes of representation and collective bargaining</w:t>
      </w:r>
      <w:bookmarkStart w:id="46" w:name="_PROCESSED_CHANGE__944ffd08_6f82_42b3_ae"/>
      <w:r>
        <w:rPr>
          <w:rFonts w:eastAsia="Arial" w:cs="Arial" w:ascii="Arial" w:hAnsi="Arial"/>
          <w:strike/>
        </w:rPr>
        <w:t xml:space="preserve">, except that an </w:t>
      </w:r>
      <w:bookmarkStart w:id="47" w:name="_LINE__13_2882a73e_6f39_4f5f_b7ba_b2a7e3"/>
      <w:bookmarkEnd w:id="45"/>
      <w:r>
        <w:rPr>
          <w:rFonts w:eastAsia="Arial" w:cs="Arial" w:ascii="Arial" w:hAnsi="Arial"/>
          <w:strike/>
        </w:rPr>
        <w:t xml:space="preserve">employee may be required to pay to the organization that is the bargaining agent for the </w:t>
      </w:r>
      <w:bookmarkStart w:id="48" w:name="_LINE__14_e77ed1cb_a5c2_4567_b420_8dcfdd"/>
      <w:bookmarkEnd w:id="47"/>
      <w:r>
        <w:rPr>
          <w:rFonts w:eastAsia="Arial" w:cs="Arial" w:ascii="Arial" w:hAnsi="Arial"/>
          <w:strike/>
        </w:rPr>
        <w:t xml:space="preserve">employee a service fee that represents the employee's pro rata share of those expenditures </w:t>
      </w:r>
      <w:bookmarkStart w:id="49" w:name="_LINE__15_460d701f_4872_4541_b164_104b9c"/>
      <w:bookmarkEnd w:id="48"/>
      <w:r>
        <w:rPr>
          <w:rFonts w:eastAsia="Arial" w:cs="Arial" w:ascii="Arial" w:hAnsi="Arial"/>
          <w:strike/>
        </w:rPr>
        <w:t>that are germane to the organization's representational activities</w:t>
      </w:r>
      <w:bookmarkEnd w:id="46"/>
      <w:r>
        <w:rPr>
          <w:rFonts w:eastAsia="Arial" w:cs="Arial" w:ascii="Arial" w:hAnsi="Arial"/>
        </w:rPr>
        <w:t>.</w:t>
      </w:r>
      <w:bookmarkEnd w:id="44"/>
      <w:bookmarkEnd w:id="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" w:name="_BILL_SECTION__a52b4fbd_51f9_4cfc_955c_1"/>
      <w:bookmarkStart w:id="51" w:name="_PAR__5_1faf9093_3009_481e_aeeb_d2dc585d"/>
      <w:bookmarkStart w:id="52" w:name="_STATUTE_SS__50d74dc6_7506_49e1_81b8_75e"/>
      <w:bookmarkStart w:id="53" w:name="_BILL_SECTION__905f927b_701f_4c77_ac28_0"/>
      <w:bookmarkStart w:id="54" w:name="_PAR__6_e612f96a_b040_4e74_9319_cfcf11b9"/>
      <w:bookmarkStart w:id="55" w:name="_BILL_SECTION_HEADER__10726288_88eb_41d0"/>
      <w:bookmarkStart w:id="56" w:name="_LINE__16_99a447f8_8eaf_41e9_bbe0_b1b20a"/>
      <w:bookmarkEnd w:id="50"/>
      <w:bookmarkEnd w:id="51"/>
      <w:bookmarkEnd w:id="52"/>
      <w:bookmarkEnd w:id="53"/>
      <w:bookmarkEnd w:id="54"/>
      <w:bookmarkEnd w:id="55"/>
      <w:r>
        <w:rPr>
          <w:rFonts w:eastAsia="Arial" w:cs="Arial" w:ascii="Arial" w:hAnsi="Arial"/>
          <w:b/>
          <w:sz w:val="24"/>
        </w:rPr>
        <w:t xml:space="preserve">Sec. </w:t>
      </w:r>
      <w:bookmarkStart w:id="57" w:name="_BILL_SECTION_NUMBER__8f1f1d11_9611_473a"/>
      <w:r>
        <w:rPr>
          <w:rFonts w:eastAsia="Arial" w:cs="Arial" w:ascii="Arial" w:hAnsi="Arial"/>
          <w:b/>
          <w:sz w:val="24"/>
        </w:rPr>
        <w:t>3</w:t>
      </w:r>
      <w:bookmarkEnd w:id="57"/>
      <w:r>
        <w:rPr>
          <w:rFonts w:eastAsia="Arial" w:cs="Arial" w:ascii="Arial" w:hAnsi="Arial"/>
          <w:b/>
          <w:sz w:val="24"/>
        </w:rPr>
        <w:t>.  26 MRSA §1023, sub-§2,</w:t>
      </w:r>
      <w:r>
        <w:rPr>
          <w:rFonts w:eastAsia="Arial" w:cs="Arial" w:ascii="Arial" w:hAnsi="Arial"/>
        </w:rPr>
        <w:t xml:space="preserve"> as enacted by PL 2007, c. 415, §10, is amended </w:t>
      </w:r>
      <w:bookmarkStart w:id="58" w:name="_LINE__17_f73fdec0_3f37_4fbc_8ff0_84eee2"/>
      <w:bookmarkEnd w:id="56"/>
      <w:r>
        <w:rPr>
          <w:rFonts w:eastAsia="Arial" w:cs="Arial" w:ascii="Arial" w:hAnsi="Arial"/>
        </w:rPr>
        <w:t>to read:</w:t>
      </w:r>
      <w:bookmarkEnd w:id="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" w:name="_PAR__6_e612f96a_b040_4e74_9319_cfcf11b9"/>
      <w:bookmarkStart w:id="60" w:name="_BILL_SECTION_HEADER__10726288_88eb_41d0"/>
      <w:bookmarkStart w:id="61" w:name="_PAR__7_52bed292_e326_406f_b91d_ee5cccbf"/>
      <w:bookmarkStart w:id="62" w:name="_STATUTE_SS__583c0105_316e_4951_92c1_19b"/>
      <w:bookmarkStart w:id="63" w:name="_LINE__18_9bbd2d5e_7355_4ff0_aeee_745b77"/>
      <w:bookmarkStart w:id="64" w:name="_STATUTE_NUMBER__6cfa7475_c633_409c_b8fe"/>
      <w:bookmarkEnd w:id="59"/>
      <w:bookmarkEnd w:id="60"/>
      <w:bookmarkEnd w:id="61"/>
      <w:bookmarkEnd w:id="62"/>
      <w:r>
        <w:rPr>
          <w:rFonts w:eastAsia="Arial" w:cs="Arial" w:ascii="Arial" w:hAnsi="Arial"/>
          <w:b/>
        </w:rPr>
        <w:t>2</w:t>
      </w:r>
      <w:bookmarkEnd w:id="64"/>
      <w:r>
        <w:rPr>
          <w:rFonts w:eastAsia="Arial" w:cs="Arial" w:ascii="Arial" w:hAnsi="Arial"/>
          <w:b/>
        </w:rPr>
        <w:t xml:space="preserve">.  </w:t>
      </w:r>
      <w:bookmarkStart w:id="65" w:name="_STATUTE_HEADNOTE__a07369b0_4c17_477e_90"/>
      <w:r>
        <w:rPr>
          <w:rFonts w:eastAsia="Arial" w:cs="Arial" w:ascii="Arial" w:hAnsi="Arial"/>
          <w:b/>
        </w:rPr>
        <w:t>Not join a union.</w:t>
      </w:r>
      <w:bookmarkEnd w:id="6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6" w:name="_STATUTE_CONTENT__c89c8396_03e0_46f4_b67"/>
      <w:r>
        <w:rPr>
          <w:rFonts w:eastAsia="Arial" w:cs="Arial" w:ascii="Arial" w:hAnsi="Arial"/>
        </w:rPr>
        <w:t xml:space="preserve">Refrain from joining or participating in the activities of </w:t>
      </w:r>
      <w:bookmarkStart w:id="67" w:name="_LINE__19_8720b501_cb5a_424a_b221_d57a4b"/>
      <w:bookmarkEnd w:id="63"/>
      <w:r>
        <w:rPr>
          <w:rFonts w:eastAsia="Arial" w:cs="Arial" w:ascii="Arial" w:hAnsi="Arial"/>
        </w:rPr>
        <w:t>organizations for the purposes of representation and collective bargaining</w:t>
      </w:r>
      <w:bookmarkStart w:id="68" w:name="_PROCESSED_CHANGE__9f3ad063_a192_4f06_8e"/>
      <w:r>
        <w:rPr>
          <w:rFonts w:eastAsia="Arial" w:cs="Arial" w:ascii="Arial" w:hAnsi="Arial"/>
          <w:strike/>
        </w:rPr>
        <w:t xml:space="preserve">, except that an </w:t>
      </w:r>
      <w:bookmarkStart w:id="69" w:name="_LINE__20_c8bdfea5_0511_409e_86b6_b013ab"/>
      <w:bookmarkEnd w:id="67"/>
      <w:r>
        <w:rPr>
          <w:rFonts w:eastAsia="Arial" w:cs="Arial" w:ascii="Arial" w:hAnsi="Arial"/>
          <w:strike/>
        </w:rPr>
        <w:t xml:space="preserve">employee may be required to pay to the organization that is the bargaining agent for the </w:t>
      </w:r>
      <w:bookmarkStart w:id="70" w:name="_LINE__21_1ff728be_1893_4bf3_9e77_7081e9"/>
      <w:bookmarkEnd w:id="69"/>
      <w:r>
        <w:rPr>
          <w:rFonts w:eastAsia="Arial" w:cs="Arial" w:ascii="Arial" w:hAnsi="Arial"/>
          <w:strike/>
        </w:rPr>
        <w:t xml:space="preserve">employee a service fee that represents the employee's pro rata share of those expenditures </w:t>
      </w:r>
      <w:bookmarkStart w:id="71" w:name="_LINE__22_1cf5d7bb_7824_4939_a655_a0fa04"/>
      <w:bookmarkEnd w:id="70"/>
      <w:r>
        <w:rPr>
          <w:rFonts w:eastAsia="Arial" w:cs="Arial" w:ascii="Arial" w:hAnsi="Arial"/>
          <w:strike/>
        </w:rPr>
        <w:t>that are germane to the organization's representational activities</w:t>
      </w:r>
      <w:bookmarkEnd w:id="68"/>
      <w:r>
        <w:rPr>
          <w:rFonts w:eastAsia="Arial" w:cs="Arial" w:ascii="Arial" w:hAnsi="Arial"/>
        </w:rPr>
        <w:t>.</w:t>
      </w:r>
      <w:bookmarkEnd w:id="66"/>
      <w:bookmarkEnd w:id="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" w:name="_BILL_SECTION__905f927b_701f_4c77_ac28_0"/>
      <w:bookmarkStart w:id="73" w:name="_PAR__7_52bed292_e326_406f_b91d_ee5cccbf"/>
      <w:bookmarkStart w:id="74" w:name="_STATUTE_SS__583c0105_316e_4951_92c1_19b"/>
      <w:bookmarkStart w:id="75" w:name="_BILL_SECTION__984f1e20_3654_44a1_8d73_0"/>
      <w:bookmarkStart w:id="76" w:name="_PAR__8_cbf5115a_6714_44d2_9061_40ad5570"/>
      <w:bookmarkStart w:id="77" w:name="_BILL_SECTION_HEADER__f4bcde0b_ea69_4056"/>
      <w:bookmarkStart w:id="78" w:name="_LINE__23_925a01bb_1f5f_462b_a53c_7e4e92"/>
      <w:bookmarkEnd w:id="72"/>
      <w:bookmarkEnd w:id="73"/>
      <w:bookmarkEnd w:id="74"/>
      <w:bookmarkEnd w:id="75"/>
      <w:bookmarkEnd w:id="76"/>
      <w:bookmarkEnd w:id="77"/>
      <w:r>
        <w:rPr>
          <w:rFonts w:eastAsia="Arial" w:cs="Arial" w:ascii="Arial" w:hAnsi="Arial"/>
          <w:b/>
          <w:sz w:val="24"/>
        </w:rPr>
        <w:t xml:space="preserve">Sec. </w:t>
      </w:r>
      <w:bookmarkStart w:id="79" w:name="_BILL_SECTION_NUMBER__f4fd58b4_f018_4681"/>
      <w:r>
        <w:rPr>
          <w:rFonts w:eastAsia="Arial" w:cs="Arial" w:ascii="Arial" w:hAnsi="Arial"/>
          <w:b/>
          <w:sz w:val="24"/>
        </w:rPr>
        <w:t>4</w:t>
      </w:r>
      <w:bookmarkEnd w:id="79"/>
      <w:r>
        <w:rPr>
          <w:rFonts w:eastAsia="Arial" w:cs="Arial" w:ascii="Arial" w:hAnsi="Arial"/>
          <w:b/>
          <w:sz w:val="24"/>
        </w:rPr>
        <w:t>.  26 MRSA §1283, sub-§2,</w:t>
      </w:r>
      <w:r>
        <w:rPr>
          <w:rFonts w:eastAsia="Arial" w:cs="Arial" w:ascii="Arial" w:hAnsi="Arial"/>
        </w:rPr>
        <w:t xml:space="preserve"> as enacted by PL 2007, c. 415, §15, is amended </w:t>
      </w:r>
      <w:bookmarkStart w:id="80" w:name="_LINE__24_fa126994_c589_42a6_bfd4_83f55a"/>
      <w:bookmarkEnd w:id="78"/>
      <w:r>
        <w:rPr>
          <w:rFonts w:eastAsia="Arial" w:cs="Arial" w:ascii="Arial" w:hAnsi="Arial"/>
        </w:rPr>
        <w:t>to read:</w:t>
      </w:r>
      <w:bookmarkEnd w:id="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" w:name="_PAR__8_cbf5115a_6714_44d2_9061_40ad5570"/>
      <w:bookmarkStart w:id="82" w:name="_BILL_SECTION_HEADER__f4bcde0b_ea69_4056"/>
      <w:bookmarkStart w:id="83" w:name="_PAR__9_1901857f_c3a8_4e0d_8aeb_6c286f02"/>
      <w:bookmarkStart w:id="84" w:name="_STATUTE_SS__7b98f676_407e_434a_8269_0e9"/>
      <w:bookmarkStart w:id="85" w:name="_LINE__25_18c3ad3b_a189_44ad_bece_9296f2"/>
      <w:bookmarkStart w:id="86" w:name="_STATUTE_NUMBER__2df6fe8b_4dec_482d_9777"/>
      <w:bookmarkEnd w:id="81"/>
      <w:bookmarkEnd w:id="82"/>
      <w:bookmarkEnd w:id="83"/>
      <w:bookmarkEnd w:id="84"/>
      <w:r>
        <w:rPr>
          <w:rFonts w:eastAsia="Arial" w:cs="Arial" w:ascii="Arial" w:hAnsi="Arial"/>
          <w:b/>
        </w:rPr>
        <w:t>2</w:t>
      </w:r>
      <w:bookmarkEnd w:id="86"/>
      <w:r>
        <w:rPr>
          <w:rFonts w:eastAsia="Arial" w:cs="Arial" w:ascii="Arial" w:hAnsi="Arial"/>
          <w:b/>
        </w:rPr>
        <w:t xml:space="preserve">.  </w:t>
      </w:r>
      <w:bookmarkStart w:id="87" w:name="_STATUTE_HEADNOTE__bea4c1c8_3086_4290_86"/>
      <w:r>
        <w:rPr>
          <w:rFonts w:eastAsia="Arial" w:cs="Arial" w:ascii="Arial" w:hAnsi="Arial"/>
          <w:b/>
        </w:rPr>
        <w:t>Not join a union.</w:t>
      </w:r>
      <w:bookmarkEnd w:id="8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88" w:name="_STATUTE_CONTENT__534d4b74_1942_4f18_a14"/>
      <w:r>
        <w:rPr>
          <w:rFonts w:eastAsia="Arial" w:cs="Arial" w:ascii="Arial" w:hAnsi="Arial"/>
        </w:rPr>
        <w:t xml:space="preserve">Refrain from joining or participating in the activities of </w:t>
      </w:r>
      <w:bookmarkStart w:id="89" w:name="_LINE__26_61dbe0fa_6363_4d7e_b3d0_52dfde"/>
      <w:bookmarkEnd w:id="85"/>
      <w:r>
        <w:rPr>
          <w:rFonts w:eastAsia="Arial" w:cs="Arial" w:ascii="Arial" w:hAnsi="Arial"/>
        </w:rPr>
        <w:t>organizations for the purposes of representation and collective bargaining</w:t>
      </w:r>
      <w:bookmarkStart w:id="90" w:name="_PROCESSED_CHANGE__7a6c27b8_cabd_4a90_b5"/>
      <w:r>
        <w:rPr>
          <w:rFonts w:eastAsia="Arial" w:cs="Arial" w:ascii="Arial" w:hAnsi="Arial"/>
          <w:strike/>
        </w:rPr>
        <w:t xml:space="preserve">, except that an </w:t>
      </w:r>
      <w:bookmarkStart w:id="91" w:name="_LINE__27_99f7578a_455f_49a9_a673_ccf8f8"/>
      <w:bookmarkEnd w:id="89"/>
      <w:r>
        <w:rPr>
          <w:rFonts w:eastAsia="Arial" w:cs="Arial" w:ascii="Arial" w:hAnsi="Arial"/>
          <w:strike/>
        </w:rPr>
        <w:t xml:space="preserve">employee may be required to pay to the organization that is the bargaining agent for the </w:t>
      </w:r>
      <w:bookmarkStart w:id="92" w:name="_LINE__28_5c3e4ddc_1083_46c7_a55a_723c73"/>
      <w:bookmarkEnd w:id="91"/>
      <w:r>
        <w:rPr>
          <w:rFonts w:eastAsia="Arial" w:cs="Arial" w:ascii="Arial" w:hAnsi="Arial"/>
          <w:strike/>
        </w:rPr>
        <w:t xml:space="preserve">employee a service fee that represents the employee's pro rata share of those expenditures </w:t>
      </w:r>
      <w:bookmarkStart w:id="93" w:name="_LINE__29_de0a7a33_5f56_4754_94d9_0cde1e"/>
      <w:bookmarkEnd w:id="92"/>
      <w:r>
        <w:rPr>
          <w:rFonts w:eastAsia="Arial" w:cs="Arial" w:ascii="Arial" w:hAnsi="Arial"/>
          <w:strike/>
        </w:rPr>
        <w:t>that are germane to the organization's representational activities</w:t>
      </w:r>
      <w:bookmarkEnd w:id="90"/>
      <w:r>
        <w:rPr>
          <w:rFonts w:eastAsia="Arial" w:cs="Arial" w:ascii="Arial" w:hAnsi="Arial"/>
        </w:rPr>
        <w:t>.</w:t>
      </w:r>
      <w:bookmarkEnd w:id="88"/>
      <w:bookmarkEnd w:id="9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94" w:name="_DOC_BODY_CONTENT__e0c2c540_7a1f_4243_b7"/>
      <w:bookmarkStart w:id="95" w:name="_BILL_SECTION__984f1e20_3654_44a1_8d73_0"/>
      <w:bookmarkStart w:id="96" w:name="_PAR__9_1901857f_c3a8_4e0d_8aeb_6c286f02"/>
      <w:bookmarkStart w:id="97" w:name="_STATUTE_SS__7b98f676_407e_434a_8269_0e9"/>
      <w:bookmarkStart w:id="98" w:name="_SUMMARY__4b9b2d91_4daa_49e5_832f_550018"/>
      <w:bookmarkStart w:id="99" w:name="_PAR__10_4e68c5fc_8737_4d03_8b8e_7258dc4"/>
      <w:bookmarkStart w:id="100" w:name="_LINE__30_e3c84ab6_41d9_4a0c_8c8d_23f74a"/>
      <w:bookmarkEnd w:id="94"/>
      <w:bookmarkEnd w:id="95"/>
      <w:bookmarkEnd w:id="96"/>
      <w:bookmarkEnd w:id="97"/>
      <w:bookmarkEnd w:id="99"/>
      <w:r>
        <w:rPr>
          <w:rFonts w:eastAsia="Arial" w:cs="Arial" w:ascii="Arial" w:hAnsi="Arial"/>
          <w:b/>
          <w:sz w:val="24"/>
        </w:rPr>
        <w:t>SUMMARY</w:t>
      </w:r>
      <w:bookmarkEnd w:id="10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01" w:name="_PAR__10_4e68c5fc_8737_4d03_8b8e_7258dc4"/>
      <w:bookmarkStart w:id="102" w:name="_PAR__11_f666f9f7_4322_4280_a62b_46a0813"/>
      <w:bookmarkStart w:id="103" w:name="_LINE__31_c1a4202c_ed29_4fad_b1de_4cdf01"/>
      <w:bookmarkEnd w:id="101"/>
      <w:r>
        <w:rPr>
          <w:rFonts w:eastAsia="Arial" w:cs="Arial" w:ascii="Arial" w:hAnsi="Arial"/>
        </w:rPr>
        <w:t xml:space="preserve">This bill removes the authority to require public employees who do not join a union to </w:t>
      </w:r>
      <w:bookmarkStart w:id="104" w:name="_LINE__32_17225c76_e800_44c2_b0e6_5dac54"/>
      <w:bookmarkEnd w:id="103"/>
      <w:r>
        <w:rPr>
          <w:rFonts w:eastAsia="Arial" w:cs="Arial" w:ascii="Arial" w:hAnsi="Arial"/>
        </w:rPr>
        <w:t>pay service fees to the union.</w:t>
      </w:r>
      <w:bookmarkEnd w:id="0"/>
      <w:bookmarkEnd w:id="1"/>
      <w:bookmarkEnd w:id="2"/>
      <w:bookmarkEnd w:id="98"/>
      <w:bookmarkEnd w:id="102"/>
      <w:bookmarkEnd w:id="10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86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move a Requirement Regarding Payment of Union Fe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583</ItemId>
    <LRId>67490</LRId>
    <LRNumber>1386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move a Requirement Regarding Payment of Union Fees</LRTitle>
    <ItemTitle>An Act To Remove a Requirement Regarding Payment of Union Fees</ItemTitle>
    <ShortTitle1>REMOVE A REQUIREMENT REGARDING</ShortTitle1>
    <ShortTitle2>PAYMENT OF UNION FEES</ShortTitle2>
    <SponsorFirstName>Joel</SponsorFirstName>
    <SponsorLastName>Stetkis</SponsorLastName>
    <SponsorChamberPrefix>Rep.</SponsorChamberPrefix>
    <SponsorFrom>Canaan</SponsorFrom>
    <DraftingCycleCount>1</DraftingCycleCount>
    <LatestDraftingActionId>124</LatestDraftingActionId>
    <LatestDraftingActionDate>2021-03-30T13:13:25</LatestDraftingActionDate>
    <LatestDrafterName>sjohannesman</LatestDrafterName>
    <LatestProoferName>sreid</LatestProoferName>
    <LatestTechName>rmiller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77C83" w:rsidRDefault="00A77C83" w:rsidP="00A77C83"&amp;gt;&amp;lt;w:pPr&amp;gt;&amp;lt;w:ind w:left="360" /&amp;gt;&amp;lt;/w:pPr&amp;gt;&amp;lt;w:bookmarkStart w:id="0" w:name="_ENACTING_CLAUSE__ffcae06e_8f11_400a_938" /&amp;gt;&amp;lt;w:bookmarkStart w:id="1" w:name="_DOC_BODY__fab6f0ac_46f7_4add_87cf_47495" /&amp;gt;&amp;lt;w:bookmarkStart w:id="2" w:name="_DOC_BODY_CONTAINER__c9db3df8_67ce_49df_" /&amp;gt;&amp;lt;w:bookmarkStart w:id="3" w:name="_PAGE__1_050446ba_62d3_407d_8019_8ecba8b" /&amp;gt;&amp;lt;w:bookmarkStart w:id="4" w:name="_PAR__1_571be8e7_2bae_4bd7_aad9_7ea4f078" /&amp;gt;&amp;lt;w:bookmarkStart w:id="5" w:name="_LINE__1_e7129fe6_2209_4efa_bf4a_9ac2cd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77C83" w:rsidRDefault="00A77C83" w:rsidP="00A77C83"&amp;gt;&amp;lt;w:pPr&amp;gt;&amp;lt;w:ind w:left="360" w:firstLine="360" /&amp;gt;&amp;lt;/w:pPr&amp;gt;&amp;lt;w:bookmarkStart w:id="6" w:name="_BILL_SECTION_HEADER__c587394f_affa_4c10" /&amp;gt;&amp;lt;w:bookmarkStart w:id="7" w:name="_BILL_SECTION__8d330db5_9c2f_417d_a4bf_5" /&amp;gt;&amp;lt;w:bookmarkStart w:id="8" w:name="_DOC_BODY_CONTENT__e0c2c540_7a1f_4243_b7" /&amp;gt;&amp;lt;w:bookmarkStart w:id="9" w:name="_PAR__2_e33016a8_b92a_4368_8f31_8b66e9fe" /&amp;gt;&amp;lt;w:bookmarkStart w:id="10" w:name="_LINE__2_0ac85dbb_7e63_44b9_915d_95f6765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159854d1_0633_49ec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6 MRSA §963, sub-§2,&amp;lt;/w:t&amp;gt;&amp;lt;/w:r&amp;gt;&amp;lt;w:r&amp;gt;&amp;lt;w:t xml:space="preserve"&amp;gt; as enacted by PL 2007, c. 415, §2, is amended to &amp;lt;/w:t&amp;gt;&amp;lt;/w:r&amp;gt;&amp;lt;w:bookmarkStart w:id="12" w:name="_LINE__3_c94754e3_6b5e_4259_bb65_037de6c" /&amp;gt;&amp;lt;w:bookmarkEnd w:id="10" /&amp;gt;&amp;lt;w:r&amp;gt;&amp;lt;w:t&amp;gt;read:&amp;lt;/w:t&amp;gt;&amp;lt;/w:r&amp;gt;&amp;lt;w:bookmarkEnd w:id="12" /&amp;gt;&amp;lt;/w:p&amp;gt;&amp;lt;w:p w:rsidR="00A77C83" w:rsidRDefault="00A77C83" w:rsidP="00A77C83"&amp;gt;&amp;lt;w:pPr&amp;gt;&amp;lt;w:ind w:left="360" w:firstLine="360" /&amp;gt;&amp;lt;/w:pPr&amp;gt;&amp;lt;w:bookmarkStart w:id="13" w:name="_STATUTE_NUMBER__2faf08e7_92eb_4699_a807" /&amp;gt;&amp;lt;w:bookmarkStart w:id="14" w:name="_STATUTE_SS__eb2a5dfd_7809_4d90_93ce_2e9" /&amp;gt;&amp;lt;w:bookmarkStart w:id="15" w:name="_PAR__3_71a53032_c9c7_451b_8503_80478e90" /&amp;gt;&amp;lt;w:bookmarkStart w:id="16" w:name="_LINE__4_6f1e3d3b_ca38_42e3_a082_814d663" /&amp;gt;&amp;lt;w:bookmarkEnd w:id="6" /&amp;gt;&amp;lt;w:bookmarkEnd w:id="9" /&amp;gt;&amp;lt;w:r&amp;gt;&amp;lt;w:rPr&amp;gt;&amp;lt;w:b /&amp;gt;&amp;lt;/w:rPr&amp;gt;&amp;lt;w:t&amp;gt;2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4986e8cb_5800_4884_a2" /&amp;gt;&amp;lt;w:r&amp;gt;&amp;lt;w:rPr&amp;gt;&amp;lt;w:b /&amp;gt;&amp;lt;/w:rPr&amp;gt;&amp;lt;w:t&amp;gt;Not join a union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841d976a_3fb8_494f_9c8" /&amp;gt;&amp;lt;w:r&amp;gt;&amp;lt;w:t xml:space="preserve"&amp;gt;Refrain from joining or participating in the activities of &amp;lt;/w:t&amp;gt;&amp;lt;/w:r&amp;gt;&amp;lt;w:bookmarkStart w:id="19" w:name="_LINE__5_31736444_7ca1_4303_9401_8006ff6" /&amp;gt;&amp;lt;w:bookmarkEnd w:id="16" /&amp;gt;&amp;lt;w:r&amp;gt;&amp;lt;w:t&amp;gt;organizations for the purposes of representation and collective bargaining&amp;lt;/w:t&amp;gt;&amp;lt;/w:r&amp;gt;&amp;lt;w:bookmarkStart w:id="20" w:name="_PROCESSED_CHANGE__f36d860f_681e_4619_be" /&amp;gt;&amp;lt;w:del w:id="21" w:author="BPS" w:date="2021-03-22T14:58:00Z"&amp;gt;&amp;lt;w:r w:rsidDel="00463CF8"&amp;gt;&amp;lt;w:delText xml:space="preserve"&amp;gt;, except that an &amp;lt;/w:delText&amp;gt;&amp;lt;/w:r&amp;gt;&amp;lt;w:bookmarkStart w:id="22" w:name="_LINE__6_ad69dae6_800a_48c5_9ea0_8093944" /&amp;gt;&amp;lt;w:bookmarkEnd w:id="19" /&amp;gt;&amp;lt;w:r w:rsidDel="00463CF8"&amp;gt;&amp;lt;w:delText xml:space="preserve"&amp;gt;employee may be required to pay to the organization that is the bargaining agent for the &amp;lt;/w:delText&amp;gt;&amp;lt;/w:r&amp;gt;&amp;lt;w:bookmarkStart w:id="23" w:name="_LINE__7_129aa8d5_4330_46a6_b23f_2bb4d82" /&amp;gt;&amp;lt;w:bookmarkEnd w:id="22" /&amp;gt;&amp;lt;w:r w:rsidDel="00463CF8"&amp;gt;&amp;lt;w:delText xml:space="preserve"&amp;gt;employee a service fee that represents the employee's pro rata share of those expenditures &amp;lt;/w:delText&amp;gt;&amp;lt;/w:r&amp;gt;&amp;lt;w:bookmarkStart w:id="24" w:name="_LINE__8_2c1e9969_01fe_4de8_86cd_29b2ec2" /&amp;gt;&amp;lt;w:bookmarkEnd w:id="23" /&amp;gt;&amp;lt;w:r w:rsidDel="00463CF8"&amp;gt;&amp;lt;w:delText&amp;gt;that are germane to the organization's representational activities&amp;lt;/w:delText&amp;gt;&amp;lt;/w:r&amp;gt;&amp;lt;/w:del&amp;gt;&amp;lt;w:bookmarkEnd w:id="20" /&amp;gt;&amp;lt;w:r&amp;gt;&amp;lt;w:t&amp;gt;.&amp;lt;/w:t&amp;gt;&amp;lt;/w:r&amp;gt;&amp;lt;w:bookmarkEnd w:id="18" /&amp;gt;&amp;lt;w:bookmarkEnd w:id="24" /&amp;gt;&amp;lt;/w:p&amp;gt;&amp;lt;w:p w:rsidR="00A77C83" w:rsidRDefault="00A77C83" w:rsidP="00A77C83"&amp;gt;&amp;lt;w:pPr&amp;gt;&amp;lt;w:ind w:left="360" w:firstLine="360" /&amp;gt;&amp;lt;/w:pPr&amp;gt;&amp;lt;w:bookmarkStart w:id="25" w:name="_BILL_SECTION_HEADER__5be09804_f62b_45d0" /&amp;gt;&amp;lt;w:bookmarkStart w:id="26" w:name="_BILL_SECTION__a52b4fbd_51f9_4cfc_955c_1" /&amp;gt;&amp;lt;w:bookmarkStart w:id="27" w:name="_PAR__4_8aaab7a7_d397_4184_9ede_857abf88" /&amp;gt;&amp;lt;w:bookmarkStart w:id="28" w:name="_LINE__9_8591ef29_eafd_4850_b4e6_4b544da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9" w:name="_BILL_SECTION_NUMBER__c1b6d2ee_0d19_43fd" /&amp;gt;&amp;lt;w:r&amp;gt;&amp;lt;w:rPr&amp;gt;&amp;lt;w:b /&amp;gt;&amp;lt;w:sz w:val="24" /&amp;gt;&amp;lt;/w:rPr&amp;gt;&amp;lt;w:t&amp;gt;2&amp;lt;/w:t&amp;gt;&amp;lt;/w:r&amp;gt;&amp;lt;w:bookmarkEnd w:id="29" /&amp;gt;&amp;lt;w:r&amp;gt;&amp;lt;w:rPr&amp;gt;&amp;lt;w:b /&amp;gt;&amp;lt;w:sz w:val="24" /&amp;gt;&amp;lt;/w:rPr&amp;gt;&amp;lt;w:t&amp;gt;.  26 MRSA §979-B, sub-§2,&amp;lt;/w:t&amp;gt;&amp;lt;/w:r&amp;gt;&amp;lt;w:r&amp;gt;&amp;lt;w:t xml:space="preserve"&amp;gt; as enacted by PL 2007, c. 415, §6, is amended &amp;lt;/w:t&amp;gt;&amp;lt;/w:r&amp;gt;&amp;lt;w:bookmarkStart w:id="30" w:name="_LINE__10_4a8bfd2f_d1de_4c64_9258_65f20d" /&amp;gt;&amp;lt;w:bookmarkEnd w:id="28" /&amp;gt;&amp;lt;w:r&amp;gt;&amp;lt;w:t&amp;gt;to read:&amp;lt;/w:t&amp;gt;&amp;lt;/w:r&amp;gt;&amp;lt;w:bookmarkEnd w:id="30" /&amp;gt;&amp;lt;/w:p&amp;gt;&amp;lt;w:p w:rsidR="00A77C83" w:rsidRDefault="00A77C83" w:rsidP="00A77C83"&amp;gt;&amp;lt;w:pPr&amp;gt;&amp;lt;w:ind w:left="360" w:firstLine="360" /&amp;gt;&amp;lt;/w:pPr&amp;gt;&amp;lt;w:bookmarkStart w:id="31" w:name="_STATUTE_NUMBER__81bf834b_a448_43c6_afe0" /&amp;gt;&amp;lt;w:bookmarkStart w:id="32" w:name="_STATUTE_SS__50d74dc6_7506_49e1_81b8_75e" /&amp;gt;&amp;lt;w:bookmarkStart w:id="33" w:name="_PAR__5_1faf9093_3009_481e_aeeb_d2dc585d" /&amp;gt;&amp;lt;w:bookmarkStart w:id="34" w:name="_LINE__11_59d7dae8_33ba_48ca_991d_73971e" /&amp;gt;&amp;lt;w:bookmarkEnd w:id="25" /&amp;gt;&amp;lt;w:bookmarkEnd w:id="27" /&amp;gt;&amp;lt;w:r&amp;gt;&amp;lt;w:rPr&amp;gt;&amp;lt;w:b /&amp;gt;&amp;lt;/w:rPr&amp;gt;&amp;lt;w:t&amp;gt;2&amp;lt;/w:t&amp;gt;&amp;lt;/w:r&amp;gt;&amp;lt;w:bookmarkEnd w:id="31" /&amp;gt;&amp;lt;w:r&amp;gt;&amp;lt;w:rPr&amp;gt;&amp;lt;w:b /&amp;gt;&amp;lt;/w:rPr&amp;gt;&amp;lt;w:t xml:space="preserve"&amp;gt;.  &amp;lt;/w:t&amp;gt;&amp;lt;/w:r&amp;gt;&amp;lt;w:bookmarkStart w:id="35" w:name="_STATUTE_HEADNOTE__1ff4bc8b_f5fa_46f2_a3" /&amp;gt;&amp;lt;w:r&amp;gt;&amp;lt;w:rPr&amp;gt;&amp;lt;w:b /&amp;gt;&amp;lt;/w:rPr&amp;gt;&amp;lt;w:t&amp;gt;Not join a union.&amp;lt;/w:t&amp;gt;&amp;lt;/w:r&amp;gt;&amp;lt;w:bookmarkEnd w:id="3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6" w:name="_STATUTE_CONTENT__49b776ea_4cbe_427d_88b" /&amp;gt;&amp;lt;w:r&amp;gt;&amp;lt;w:t xml:space="preserve"&amp;gt;Refrain from joining or participating in the activities of &amp;lt;/w:t&amp;gt;&amp;lt;/w:r&amp;gt;&amp;lt;w:bookmarkStart w:id="37" w:name="_LINE__12_3a57f7a5_eb7b_4ac4_b15a_329531" /&amp;gt;&amp;lt;w:bookmarkEnd w:id="34" /&amp;gt;&amp;lt;w:r&amp;gt;&amp;lt;w:t&amp;gt;organizations for the purposes of representation and collective bargaining&amp;lt;/w:t&amp;gt;&amp;lt;/w:r&amp;gt;&amp;lt;w:bookmarkStart w:id="38" w:name="_PROCESSED_CHANGE__944ffd08_6f82_42b3_ae" /&amp;gt;&amp;lt;w:del w:id="39" w:author="BPS" w:date="2021-03-22T14:59:00Z"&amp;gt;&amp;lt;w:r w:rsidDel="00463CF8"&amp;gt;&amp;lt;w:delText xml:space="preserve"&amp;gt;, except that an &amp;lt;/w:delText&amp;gt;&amp;lt;/w:r&amp;gt;&amp;lt;w:bookmarkStart w:id="40" w:name="_LINE__13_2882a73e_6f39_4f5f_b7ba_b2a7e3" /&amp;gt;&amp;lt;w:bookmarkEnd w:id="37" /&amp;gt;&amp;lt;w:r w:rsidDel="00463CF8"&amp;gt;&amp;lt;w:delText xml:space="preserve"&amp;gt;employee may be required to pay to the organization that is the bargaining agent for the &amp;lt;/w:delText&amp;gt;&amp;lt;/w:r&amp;gt;&amp;lt;w:bookmarkStart w:id="41" w:name="_LINE__14_e77ed1cb_a5c2_4567_b420_8dcfdd" /&amp;gt;&amp;lt;w:bookmarkEnd w:id="40" /&amp;gt;&amp;lt;w:r w:rsidDel="00463CF8"&amp;gt;&amp;lt;w:delText xml:space="preserve"&amp;gt;employee a service fee that represents the employee's pro rata share of those expenditures &amp;lt;/w:delText&amp;gt;&amp;lt;/w:r&amp;gt;&amp;lt;w:bookmarkStart w:id="42" w:name="_LINE__15_460d701f_4872_4541_b164_104b9c" /&amp;gt;&amp;lt;w:bookmarkEnd w:id="41" /&amp;gt;&amp;lt;w:r w:rsidDel="00463CF8"&amp;gt;&amp;lt;w:delText&amp;gt;that are germane to the organization's representational activities&amp;lt;/w:delText&amp;gt;&amp;lt;/w:r&amp;gt;&amp;lt;/w:del&amp;gt;&amp;lt;w:bookmarkEnd w:id="38" /&amp;gt;&amp;lt;w:r&amp;gt;&amp;lt;w:t&amp;gt;.&amp;lt;/w:t&amp;gt;&amp;lt;/w:r&amp;gt;&amp;lt;w:bookmarkEnd w:id="36" /&amp;gt;&amp;lt;w:bookmarkEnd w:id="42" /&amp;gt;&amp;lt;/w:p&amp;gt;&amp;lt;w:p w:rsidR="00A77C83" w:rsidRDefault="00A77C83" w:rsidP="00A77C83"&amp;gt;&amp;lt;w:pPr&amp;gt;&amp;lt;w:ind w:left="360" w:firstLine="360" /&amp;gt;&amp;lt;/w:pPr&amp;gt;&amp;lt;w:bookmarkStart w:id="43" w:name="_BILL_SECTION_HEADER__10726288_88eb_41d0" /&amp;gt;&amp;lt;w:bookmarkStart w:id="44" w:name="_BILL_SECTION__905f927b_701f_4c77_ac28_0" /&amp;gt;&amp;lt;w:bookmarkStart w:id="45" w:name="_PAR__6_e612f96a_b040_4e74_9319_cfcf11b9" /&amp;gt;&amp;lt;w:bookmarkStart w:id="46" w:name="_LINE__16_99a447f8_8eaf_41e9_bbe0_b1b20a" /&amp;gt;&amp;lt;w:bookmarkEnd w:id="26" /&amp;gt;&amp;lt;w:bookmarkEnd w:id="32" /&amp;gt;&amp;lt;w:bookmarkEnd w:id="33" /&amp;gt;&amp;lt;w:r&amp;gt;&amp;lt;w:rPr&amp;gt;&amp;lt;w:b /&amp;gt;&amp;lt;w:sz w:val="24" /&amp;gt;&amp;lt;/w:rPr&amp;gt;&amp;lt;w:t xml:space="preserve"&amp;gt;Sec. &amp;lt;/w:t&amp;gt;&amp;lt;/w:r&amp;gt;&amp;lt;w:bookmarkStart w:id="47" w:name="_BILL_SECTION_NUMBER__8f1f1d11_9611_473a" /&amp;gt;&amp;lt;w:r&amp;gt;&amp;lt;w:rPr&amp;gt;&amp;lt;w:b /&amp;gt;&amp;lt;w:sz w:val="24" /&amp;gt;&amp;lt;/w:rPr&amp;gt;&amp;lt;w:t&amp;gt;3&amp;lt;/w:t&amp;gt;&amp;lt;/w:r&amp;gt;&amp;lt;w:bookmarkEnd w:id="47" /&amp;gt;&amp;lt;w:r&amp;gt;&amp;lt;w:rPr&amp;gt;&amp;lt;w:b /&amp;gt;&amp;lt;w:sz w:val="24" /&amp;gt;&amp;lt;/w:rPr&amp;gt;&amp;lt;w:t&amp;gt;.  26 MRSA §1023, sub-§2,&amp;lt;/w:t&amp;gt;&amp;lt;/w:r&amp;gt;&amp;lt;w:r&amp;gt;&amp;lt;w:t xml:space="preserve"&amp;gt; as enacted by PL 2007, c. 415, §10, is amended &amp;lt;/w:t&amp;gt;&amp;lt;/w:r&amp;gt;&amp;lt;w:bookmarkStart w:id="48" w:name="_LINE__17_f73fdec0_3f37_4fbc_8ff0_84eee2" /&amp;gt;&amp;lt;w:bookmarkEnd w:id="46" /&amp;gt;&amp;lt;w:r&amp;gt;&amp;lt;w:t&amp;gt;to read:&amp;lt;/w:t&amp;gt;&amp;lt;/w:r&amp;gt;&amp;lt;w:bookmarkEnd w:id="48" /&amp;gt;&amp;lt;/w:p&amp;gt;&amp;lt;w:p w:rsidR="00A77C83" w:rsidRDefault="00A77C83" w:rsidP="00A77C83"&amp;gt;&amp;lt;w:pPr&amp;gt;&amp;lt;w:ind w:left="360" w:firstLine="360" /&amp;gt;&amp;lt;/w:pPr&amp;gt;&amp;lt;w:bookmarkStart w:id="49" w:name="_STATUTE_NUMBER__6cfa7475_c633_409c_b8fe" /&amp;gt;&amp;lt;w:bookmarkStart w:id="50" w:name="_STATUTE_SS__583c0105_316e_4951_92c1_19b" /&amp;gt;&amp;lt;w:bookmarkStart w:id="51" w:name="_PAR__7_52bed292_e326_406f_b91d_ee5cccbf" /&amp;gt;&amp;lt;w:bookmarkStart w:id="52" w:name="_LINE__18_9bbd2d5e_7355_4ff0_aeee_745b77" /&amp;gt;&amp;lt;w:bookmarkEnd w:id="43" /&amp;gt;&amp;lt;w:bookmarkEnd w:id="45" /&amp;gt;&amp;lt;w:r&amp;gt;&amp;lt;w:rPr&amp;gt;&amp;lt;w:b /&amp;gt;&amp;lt;/w:rPr&amp;gt;&amp;lt;w:t&amp;gt;2&amp;lt;/w:t&amp;gt;&amp;lt;/w:r&amp;gt;&amp;lt;w:bookmarkEnd w:id="49" /&amp;gt;&amp;lt;w:r&amp;gt;&amp;lt;w:rPr&amp;gt;&amp;lt;w:b /&amp;gt;&amp;lt;/w:rPr&amp;gt;&amp;lt;w:t xml:space="preserve"&amp;gt;.  &amp;lt;/w:t&amp;gt;&amp;lt;/w:r&amp;gt;&amp;lt;w:bookmarkStart w:id="53" w:name="_STATUTE_HEADNOTE__a07369b0_4c17_477e_90" /&amp;gt;&amp;lt;w:r&amp;gt;&amp;lt;w:rPr&amp;gt;&amp;lt;w:b /&amp;gt;&amp;lt;/w:rPr&amp;gt;&amp;lt;w:t&amp;gt;Not join a union.&amp;lt;/w:t&amp;gt;&amp;lt;/w:r&amp;gt;&amp;lt;w:bookmarkEnd w:id="5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4" w:name="_STATUTE_CONTENT__c89c8396_03e0_46f4_b67" /&amp;gt;&amp;lt;w:r&amp;gt;&amp;lt;w:t xml:space="preserve"&amp;gt;Refrain from joining or participating in the activities of &amp;lt;/w:t&amp;gt;&amp;lt;/w:r&amp;gt;&amp;lt;w:bookmarkStart w:id="55" w:name="_LINE__19_8720b501_cb5a_424a_b221_d57a4b" /&amp;gt;&amp;lt;w:bookmarkEnd w:id="52" /&amp;gt;&amp;lt;w:r&amp;gt;&amp;lt;w:t&amp;gt;organizations for the purposes of representation and collective bargaining&amp;lt;/w:t&amp;gt;&amp;lt;/w:r&amp;gt;&amp;lt;w:bookmarkStart w:id="56" w:name="_PROCESSED_CHANGE__9f3ad063_a192_4f06_8e" /&amp;gt;&amp;lt;w:del w:id="57" w:author="BPS" w:date="2021-03-22T15:01:00Z"&amp;gt;&amp;lt;w:r w:rsidDel="00463CF8"&amp;gt;&amp;lt;w:delText xml:space="preserve"&amp;gt;, except that an &amp;lt;/w:delText&amp;gt;&amp;lt;/w:r&amp;gt;&amp;lt;w:bookmarkStart w:id="58" w:name="_LINE__20_c8bdfea5_0511_409e_86b6_b013ab" /&amp;gt;&amp;lt;w:bookmarkEnd w:id="55" /&amp;gt;&amp;lt;w:r w:rsidDel="00463CF8"&amp;gt;&amp;lt;w:delText xml:space="preserve"&amp;gt;employee may be required to pay to the organization that is the bargaining agent for the &amp;lt;/w:delText&amp;gt;&amp;lt;/w:r&amp;gt;&amp;lt;w:bookmarkStart w:id="59" w:name="_LINE__21_1ff728be_1893_4bf3_9e77_7081e9" /&amp;gt;&amp;lt;w:bookmarkEnd w:id="58" /&amp;gt;&amp;lt;w:r w:rsidDel="00463CF8"&amp;gt;&amp;lt;w:delText xml:space="preserve"&amp;gt;employee a service fee that represents the employee's pro rata share of those expenditures &amp;lt;/w:delText&amp;gt;&amp;lt;/w:r&amp;gt;&amp;lt;w:bookmarkStart w:id="60" w:name="_LINE__22_1cf5d7bb_7824_4939_a655_a0fa04" /&amp;gt;&amp;lt;w:bookmarkEnd w:id="59" /&amp;gt;&amp;lt;w:r w:rsidDel="00463CF8"&amp;gt;&amp;lt;w:delText&amp;gt;that are germane to the organization's representational activities&amp;lt;/w:delText&amp;gt;&amp;lt;/w:r&amp;gt;&amp;lt;/w:del&amp;gt;&amp;lt;w:bookmarkEnd w:id="56" /&amp;gt;&amp;lt;w:r&amp;gt;&amp;lt;w:t&amp;gt;.&amp;lt;/w:t&amp;gt;&amp;lt;/w:r&amp;gt;&amp;lt;w:bookmarkEnd w:id="54" /&amp;gt;&amp;lt;w:bookmarkEnd w:id="60" /&amp;gt;&amp;lt;/w:p&amp;gt;&amp;lt;w:p w:rsidR="00A77C83" w:rsidRDefault="00A77C83" w:rsidP="00A77C83"&amp;gt;&amp;lt;w:pPr&amp;gt;&amp;lt;w:ind w:left="360" w:firstLine="360" /&amp;gt;&amp;lt;/w:pPr&amp;gt;&amp;lt;w:bookmarkStart w:id="61" w:name="_BILL_SECTION_HEADER__f4bcde0b_ea69_4056" /&amp;gt;&amp;lt;w:bookmarkStart w:id="62" w:name="_BILL_SECTION__984f1e20_3654_44a1_8d73_0" /&amp;gt;&amp;lt;w:bookmarkStart w:id="63" w:name="_PAR__8_cbf5115a_6714_44d2_9061_40ad5570" /&amp;gt;&amp;lt;w:bookmarkStart w:id="64" w:name="_LINE__23_925a01bb_1f5f_462b_a53c_7e4e92" /&amp;gt;&amp;lt;w:bookmarkEnd w:id="44" /&amp;gt;&amp;lt;w:bookmarkEnd w:id="50" /&amp;gt;&amp;lt;w:bookmarkEnd w:id="51" /&amp;gt;&amp;lt;w:r&amp;gt;&amp;lt;w:rPr&amp;gt;&amp;lt;w:b /&amp;gt;&amp;lt;w:sz w:val="24" /&amp;gt;&amp;lt;/w:rPr&amp;gt;&amp;lt;w:t xml:space="preserve"&amp;gt;Sec. &amp;lt;/w:t&amp;gt;&amp;lt;/w:r&amp;gt;&amp;lt;w:bookmarkStart w:id="65" w:name="_BILL_SECTION_NUMBER__f4fd58b4_f018_4681" /&amp;gt;&amp;lt;w:r&amp;gt;&amp;lt;w:rPr&amp;gt;&amp;lt;w:b /&amp;gt;&amp;lt;w:sz w:val="24" /&amp;gt;&amp;lt;/w:rPr&amp;gt;&amp;lt;w:t&amp;gt;4&amp;lt;/w:t&amp;gt;&amp;lt;/w:r&amp;gt;&amp;lt;w:bookmarkEnd w:id="65" /&amp;gt;&amp;lt;w:r&amp;gt;&amp;lt;w:rPr&amp;gt;&amp;lt;w:b /&amp;gt;&amp;lt;w:sz w:val="24" /&amp;gt;&amp;lt;/w:rPr&amp;gt;&amp;lt;w:t&amp;gt;.  26 MRSA §1283, sub-§2,&amp;lt;/w:t&amp;gt;&amp;lt;/w:r&amp;gt;&amp;lt;w:r&amp;gt;&amp;lt;w:t xml:space="preserve"&amp;gt; as enacted by PL 2007, c. 415, §15, is amended &amp;lt;/w:t&amp;gt;&amp;lt;/w:r&amp;gt;&amp;lt;w:bookmarkStart w:id="66" w:name="_LINE__24_fa126994_c589_42a6_bfd4_83f55a" /&amp;gt;&amp;lt;w:bookmarkEnd w:id="64" /&amp;gt;&amp;lt;w:r&amp;gt;&amp;lt;w:t&amp;gt;to read:&amp;lt;/w:t&amp;gt;&amp;lt;/w:r&amp;gt;&amp;lt;w:bookmarkEnd w:id="66" /&amp;gt;&amp;lt;/w:p&amp;gt;&amp;lt;w:p w:rsidR="00A77C83" w:rsidRDefault="00A77C83" w:rsidP="00A77C83"&amp;gt;&amp;lt;w:pPr&amp;gt;&amp;lt;w:ind w:left="360" w:firstLine="360" /&amp;gt;&amp;lt;/w:pPr&amp;gt;&amp;lt;w:bookmarkStart w:id="67" w:name="_STATUTE_NUMBER__2df6fe8b_4dec_482d_9777" /&amp;gt;&amp;lt;w:bookmarkStart w:id="68" w:name="_STATUTE_SS__7b98f676_407e_434a_8269_0e9" /&amp;gt;&amp;lt;w:bookmarkStart w:id="69" w:name="_PAR__9_1901857f_c3a8_4e0d_8aeb_6c286f02" /&amp;gt;&amp;lt;w:bookmarkStart w:id="70" w:name="_LINE__25_18c3ad3b_a189_44ad_bece_9296f2" /&amp;gt;&amp;lt;w:bookmarkEnd w:id="61" /&amp;gt;&amp;lt;w:bookmarkEnd w:id="63" /&amp;gt;&amp;lt;w:r&amp;gt;&amp;lt;w:rPr&amp;gt;&amp;lt;w:b /&amp;gt;&amp;lt;/w:rPr&amp;gt;&amp;lt;w:t&amp;gt;2&amp;lt;/w:t&amp;gt;&amp;lt;/w:r&amp;gt;&amp;lt;w:bookmarkEnd w:id="67" /&amp;gt;&amp;lt;w:r&amp;gt;&amp;lt;w:rPr&amp;gt;&amp;lt;w:b /&amp;gt;&amp;lt;/w:rPr&amp;gt;&amp;lt;w:t xml:space="preserve"&amp;gt;.  &amp;lt;/w:t&amp;gt;&amp;lt;/w:r&amp;gt;&amp;lt;w:bookmarkStart w:id="71" w:name="_STATUTE_HEADNOTE__bea4c1c8_3086_4290_86" /&amp;gt;&amp;lt;w:r&amp;gt;&amp;lt;w:rPr&amp;gt;&amp;lt;w:b /&amp;gt;&amp;lt;/w:rPr&amp;gt;&amp;lt;w:t&amp;gt;Not join a union.&amp;lt;/w:t&amp;gt;&amp;lt;/w:r&amp;gt;&amp;lt;w:bookmarkEnd w:id="7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72" w:name="_STATUTE_CONTENT__534d4b74_1942_4f18_a14" /&amp;gt;&amp;lt;w:r&amp;gt;&amp;lt;w:t xml:space="preserve"&amp;gt;Refrain from joining or participating in the activities of &amp;lt;/w:t&amp;gt;&amp;lt;/w:r&amp;gt;&amp;lt;w:bookmarkStart w:id="73" w:name="_LINE__26_61dbe0fa_6363_4d7e_b3d0_52dfde" /&amp;gt;&amp;lt;w:bookmarkEnd w:id="70" /&amp;gt;&amp;lt;w:r&amp;gt;&amp;lt;w:t&amp;gt;organizations for the purposes of representation and collective bargaining&amp;lt;/w:t&amp;gt;&amp;lt;/w:r&amp;gt;&amp;lt;w:bookmarkStart w:id="74" w:name="_PROCESSED_CHANGE__7a6c27b8_cabd_4a90_b5" /&amp;gt;&amp;lt;w:del w:id="75" w:author="BPS" w:date="2021-03-22T15:01:00Z"&amp;gt;&amp;lt;w:r w:rsidDel="00463CF8"&amp;gt;&amp;lt;w:delText xml:space="preserve"&amp;gt;, except that an &amp;lt;/w:delText&amp;gt;&amp;lt;/w:r&amp;gt;&amp;lt;w:bookmarkStart w:id="76" w:name="_LINE__27_99f7578a_455f_49a9_a673_ccf8f8" /&amp;gt;&amp;lt;w:bookmarkEnd w:id="73" /&amp;gt;&amp;lt;w:r w:rsidDel="00463CF8"&amp;gt;&amp;lt;w:delText xml:space="preserve"&amp;gt;employee may be required to pay to the organization that is the bargaining agent for the &amp;lt;/w:delText&amp;gt;&amp;lt;/w:r&amp;gt;&amp;lt;w:bookmarkStart w:id="77" w:name="_LINE__28_5c3e4ddc_1083_46c7_a55a_723c73" /&amp;gt;&amp;lt;w:bookmarkEnd w:id="76" /&amp;gt;&amp;lt;w:r w:rsidDel="00463CF8"&amp;gt;&amp;lt;w:delText xml:space="preserve"&amp;gt;employee a service fee that represents the employee's pro rata share of those expenditures &amp;lt;/w:delText&amp;gt;&amp;lt;/w:r&amp;gt;&amp;lt;w:bookmarkStart w:id="78" w:name="_LINE__29_de0a7a33_5f56_4754_94d9_0cde1e" /&amp;gt;&amp;lt;w:bookmarkEnd w:id="77" /&amp;gt;&amp;lt;w:r w:rsidDel="00463CF8"&amp;gt;&amp;lt;w:delText&amp;gt;that are germane to the organization's representational activities&amp;lt;/w:delText&amp;gt;&amp;lt;/w:r&amp;gt;&amp;lt;/w:del&amp;gt;&amp;lt;w:bookmarkEnd w:id="74" /&amp;gt;&amp;lt;w:r&amp;gt;&amp;lt;w:t&amp;gt;.&amp;lt;/w:t&amp;gt;&amp;lt;/w:r&amp;gt;&amp;lt;w:bookmarkEnd w:id="72" /&amp;gt;&amp;lt;w:bookmarkEnd w:id="78" /&amp;gt;&amp;lt;/w:p&amp;gt;&amp;lt;w:p w:rsidR="00A77C83" w:rsidRDefault="00A77C83" w:rsidP="00A77C83"&amp;gt;&amp;lt;w:pPr&amp;gt;&amp;lt;w:keepNext /&amp;gt;&amp;lt;w:spacing w:before="240" /&amp;gt;&amp;lt;w:ind w:left="360" /&amp;gt;&amp;lt;w:jc w:val="center" /&amp;gt;&amp;lt;/w:pPr&amp;gt;&amp;lt;w:bookmarkStart w:id="79" w:name="_SUMMARY__4b9b2d91_4daa_49e5_832f_550018" /&amp;gt;&amp;lt;w:bookmarkStart w:id="80" w:name="_PAR__10_4e68c5fc_8737_4d03_8b8e_7258dc4" /&amp;gt;&amp;lt;w:bookmarkStart w:id="81" w:name="_LINE__30_e3c84ab6_41d9_4a0c_8c8d_23f74a" /&amp;gt;&amp;lt;w:bookmarkEnd w:id="8" /&amp;gt;&amp;lt;w:bookmarkEnd w:id="62" /&amp;gt;&amp;lt;w:bookmarkEnd w:id="68" /&amp;gt;&amp;lt;w:bookmarkEnd w:id="69" /&amp;gt;&amp;lt;w:r&amp;gt;&amp;lt;w:rPr&amp;gt;&amp;lt;w:b /&amp;gt;&amp;lt;w:sz w:val="24" /&amp;gt;&amp;lt;/w:rPr&amp;gt;&amp;lt;w:t&amp;gt;SUMMARY&amp;lt;/w:t&amp;gt;&amp;lt;/w:r&amp;gt;&amp;lt;w:bookmarkEnd w:id="81" /&amp;gt;&amp;lt;/w:p&amp;gt;&amp;lt;w:p w:rsidR="00A77C83" w:rsidRDefault="00A77C83" w:rsidP="00A77C83"&amp;gt;&amp;lt;w:pPr&amp;gt;&amp;lt;w:ind w:left="360" w:firstLine="360" /&amp;gt;&amp;lt;/w:pPr&amp;gt;&amp;lt;w:bookmarkStart w:id="82" w:name="_PAR__11_f666f9f7_4322_4280_a62b_46a0813" /&amp;gt;&amp;lt;w:bookmarkStart w:id="83" w:name="_LINE__31_c1a4202c_ed29_4fad_b1de_4cdf01" /&amp;gt;&amp;lt;w:bookmarkEnd w:id="80" /&amp;gt;&amp;lt;w:r w:rsidRPr="00463CF8"&amp;gt;&amp;lt;w:t xml:space="preserve"&amp;gt;This bill removes the authority to require &amp;lt;/w:t&amp;gt;&amp;lt;/w:r&amp;gt;&amp;lt;w:r&amp;gt;&amp;lt;w:t xml:space="preserve"&amp;gt;public &amp;lt;/w:t&amp;gt;&amp;lt;/w:r&amp;gt;&amp;lt;w:r w:rsidRPr="00463CF8"&amp;gt;&amp;lt;w:t xml:space="preserve"&amp;gt;employees who do not join a union to &amp;lt;/w:t&amp;gt;&amp;lt;/w:r&amp;gt;&amp;lt;w:bookmarkStart w:id="84" w:name="_LINE__32_17225c76_e800_44c2_b0e6_5dac54" /&amp;gt;&amp;lt;w:bookmarkEnd w:id="83" /&amp;gt;&amp;lt;w:r w:rsidRPr="00463CF8"&amp;gt;&amp;lt;w:t&amp;gt;pay service fees to the union.&amp;lt;/w:t&amp;gt;&amp;lt;/w:r&amp;gt;&amp;lt;w:bookmarkEnd w:id="84" /&amp;gt;&amp;lt;/w:p&amp;gt;&amp;lt;w:bookmarkEnd w:id="1" /&amp;gt;&amp;lt;w:bookmarkEnd w:id="2" /&amp;gt;&amp;lt;w:bookmarkEnd w:id="3" /&amp;gt;&amp;lt;w:bookmarkEnd w:id="79" /&amp;gt;&amp;lt;w:bookmarkEnd w:id="82" /&amp;gt;&amp;lt;w:p w:rsidR="00000000" w:rsidRDefault="00A77C83"&amp;gt;&amp;lt;w:r&amp;gt;&amp;lt;w:t xml:space="preserve"&amp;gt; &amp;lt;/w:t&amp;gt;&amp;lt;/w:r&amp;gt;&amp;lt;/w:p&amp;gt;&amp;lt;w:sectPr w:rsidR="00000000" w:rsidSect="00A77C8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5378A" w:rsidRDefault="00A77C8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38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50446ba_62d3_407d_8019_8ecba8b&lt;/BookmarkName&gt;&lt;Tables /&gt;&lt;/ProcessedCheckInPage&gt;&lt;/Pages&gt;&lt;Paragraphs&gt;&lt;CheckInParagraphs&gt;&lt;PageNumber&gt;1&lt;/PageNumber&gt;&lt;BookmarkName&gt;_PAR__1_571be8e7_2bae_4bd7_aad9_7ea4f07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33016a8_b92a_4368_8f31_8b66e9fe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1a53032_c9c7_451b_8503_80478e90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aaab7a7_d397_4184_9ede_857abf88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faf9093_3009_481e_aeeb_d2dc585d&lt;/BookmarkName&gt;&lt;StartingLineNumber&gt;11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612f96a_b040_4e74_9319_cfcf11b9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2bed292_e326_406f_b91d_ee5cccbf&lt;/BookmarkName&gt;&lt;StartingLineNumber&gt;18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cbf5115a_6714_44d2_9061_40ad5570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1901857f_c3a8_4e0d_8aeb_6c286f02&lt;/BookmarkName&gt;&lt;StartingLineNumber&gt;25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4e68c5fc_8737_4d03_8b8e_7258dc4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f666f9f7_4322_4280_a62b_46a0813&lt;/BookmarkName&gt;&lt;StartingLineNumber&gt;31&lt;/StartingLineNumber&gt;&lt;EndingLineNumber&gt;3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