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Businesses, Nonprofits, Educational Institutions and Municipalities during the COVID-19 Pandemic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a705a3c_62ec_451c_"/>
      <w:bookmarkStart w:id="1" w:name="_DOC_BODY__902d3504_2cd0_4030_aeb2_8c7f3"/>
      <w:bookmarkStart w:id="2" w:name="_PAGE__1_66b8fae7_ba87_4411_8b58_586fba1"/>
      <w:bookmarkStart w:id="3" w:name="_PAR__1_60b164a3_ab1b_4e8f_9180_25c3f7b7"/>
      <w:bookmarkStart w:id="4" w:name="_ENACTING_CLAUSE__e7a499bb_26c1_4315_9fa"/>
      <w:bookmarkStart w:id="5" w:name="_LINE__1_27bc13bd_e477_4a2d_805d_6b67d8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b164a3_ab1b_4e8f_9180_25c3f7b7"/>
      <w:bookmarkStart w:id="7" w:name="_ENACTING_CLAUSE__e7a499bb_26c1_4315_9fa"/>
      <w:bookmarkStart w:id="8" w:name="_DOC_BODY_CONTENT__1ea280d6_3680_4d6f_87"/>
      <w:bookmarkStart w:id="9" w:name="_BILL_SECTION__f584671f_702a_4850_8752_6"/>
      <w:bookmarkStart w:id="10" w:name="_PAR__2_d348790a_6db1_4c4d_9262_c6124b81"/>
      <w:bookmarkStart w:id="11" w:name="_BILL_SECTION_HEADER__b01f8670_f3b1_47c4"/>
      <w:bookmarkStart w:id="12" w:name="_LINE__2_4d51febc_025b_4628_ad85_7d0f5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da6389_89d0_48a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17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348790a_6db1_4c4d_9262_c6124b81"/>
      <w:bookmarkStart w:id="15" w:name="_BILL_SECTION_HEADER__b01f8670_f3b1_47c4"/>
      <w:bookmarkStart w:id="16" w:name="_PROCESSED_CHANGE__da5565d1_0eeb_45b4_b2"/>
      <w:bookmarkStart w:id="17" w:name="_STATUTE_S__639193f1_2e64_4ec3_a72f_cab5"/>
      <w:bookmarkStart w:id="18" w:name="_PAR__3_29f0f72f_b34e_47f3_9e5c_608f32dd"/>
      <w:bookmarkStart w:id="19" w:name="_LINE__3_bf20218f_a1dd_4cb9_82cc_46867c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99427a1_44d6_4a6b_b4a1"/>
      <w:r>
        <w:rPr>
          <w:rFonts w:eastAsia="Arial" w:cs="Arial" w:ascii="Arial" w:hAnsi="Arial"/>
          <w:b/>
          <w:u w:val="single"/>
        </w:rPr>
        <w:t>17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3e00ae4_d14f_47ac_a6"/>
      <w:r>
        <w:rPr>
          <w:rFonts w:eastAsia="Arial" w:cs="Arial" w:ascii="Arial" w:hAnsi="Arial"/>
          <w:b/>
          <w:u w:val="single"/>
        </w:rPr>
        <w:t>Limited liability for coronavirus exposur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9f0f72f_b34e_47f3_9e5c_608f32dd"/>
      <w:bookmarkStart w:id="23" w:name="_STATUTE_SS__1a7a0ad5_7b99_4a0c_9b0a_c82"/>
      <w:bookmarkStart w:id="24" w:name="_PAR__4_6be4db78_c3db_4974_aa08_627c0380"/>
      <w:bookmarkStart w:id="25" w:name="_LINE__4_5fc8bff3_be26_4dd9_be4f_faadb6e"/>
      <w:bookmarkStart w:id="26" w:name="_STATUTE_NUMBER__e1937aa9_bc8e_4867_bbe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15ad78e_bad2_4878_b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becff786_7296_4c7f_a30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f48d011e_dea6_4b2a_97d6_21fe62b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6be4db78_c3db_4974_aa08_627c0380"/>
      <w:bookmarkStart w:id="31" w:name="_PAR__5_86c39fc3_a338_47ce_ba6b_83384958"/>
      <w:bookmarkStart w:id="32" w:name="_STATUTE_P__5f856332_0fb8_4a12_8f9b_3c42"/>
      <w:bookmarkStart w:id="33" w:name="_LINE__6_ea780c35_cb3a_4aa9_bdab_809f112"/>
      <w:bookmarkStart w:id="34" w:name="_STATUTE_NUMBER__461b4948_9042_43e6_b70e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29a26d21_7b22_4219_9d0"/>
      <w:r>
        <w:rPr>
          <w:rFonts w:eastAsia="Arial" w:cs="Arial" w:ascii="Arial" w:hAnsi="Arial"/>
          <w:u w:val="single"/>
        </w:rPr>
        <w:t xml:space="preserve">"Business organization" means an enterprise, corporation, partnership, limited </w:t>
      </w:r>
      <w:bookmarkStart w:id="36" w:name="_LINE__7_89abd055_26e3_4d46_9fe4_3082bcb"/>
      <w:bookmarkEnd w:id="33"/>
      <w:r>
        <w:rPr>
          <w:rFonts w:eastAsia="Arial" w:cs="Arial" w:ascii="Arial" w:hAnsi="Arial"/>
          <w:u w:val="single"/>
        </w:rPr>
        <w:t xml:space="preserve">liability company, proprietorship, association, business trust, real estate trust or other </w:t>
      </w:r>
      <w:bookmarkStart w:id="37" w:name="_LINE__8_852c920f_2e27_45e9_b74c_a9fc16c"/>
      <w:bookmarkEnd w:id="36"/>
      <w:r>
        <w:rPr>
          <w:rFonts w:eastAsia="Arial" w:cs="Arial" w:ascii="Arial" w:hAnsi="Arial"/>
          <w:u w:val="single"/>
        </w:rPr>
        <w:t xml:space="preserve">form of organization that is carrying on a business activity within the State regardless </w:t>
      </w:r>
      <w:bookmarkStart w:id="38" w:name="_LINE__9_fa9fd9d4_9cc7_47c4_aa92_c322201"/>
      <w:bookmarkEnd w:id="37"/>
      <w:r>
        <w:rPr>
          <w:rFonts w:eastAsia="Arial" w:cs="Arial" w:ascii="Arial" w:hAnsi="Arial"/>
          <w:u w:val="single"/>
        </w:rPr>
        <w:t xml:space="preserve">of whether organized for gain or profit or organized as a nonprofit or tax-exempt </w:t>
      </w:r>
      <w:bookmarkStart w:id="39" w:name="_LINE__10_89bbaa44_c68c_4cf6_b821_f7ed37"/>
      <w:bookmarkEnd w:id="38"/>
      <w:r>
        <w:rPr>
          <w:rFonts w:eastAsia="Arial" w:cs="Arial" w:ascii="Arial" w:hAnsi="Arial"/>
          <w:u w:val="single"/>
        </w:rPr>
        <w:t>organization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86c39fc3_a338_47ce_ba6b_83384958"/>
      <w:bookmarkStart w:id="41" w:name="_STATUTE_P__5f856332_0fb8_4a12_8f9b_3c42"/>
      <w:bookmarkStart w:id="42" w:name="_STATUTE_P__ffac4647_25a8_40cf_bd1d_a909"/>
      <w:bookmarkStart w:id="43" w:name="_PAR__6_6bef2ca7_ec48_4237_b4e6_9d9dc19f"/>
      <w:bookmarkStart w:id="44" w:name="_LINE__11_f6fa1731_437a_4f09_9574_435acd"/>
      <w:bookmarkStart w:id="45" w:name="_STATUTE_NUMBER__fb16532b_d62b_4b22_ba0b"/>
      <w:bookmarkEnd w:id="40"/>
      <w:bookmarkEnd w:id="41"/>
      <w:bookmarkEnd w:id="35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0dee9c05_2cf5_4773_b5d"/>
      <w:r>
        <w:rPr>
          <w:rFonts w:eastAsia="Arial" w:cs="Arial" w:ascii="Arial" w:hAnsi="Arial"/>
          <w:u w:val="single"/>
        </w:rPr>
        <w:t>"Coronavirus" means: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6bef2ca7_ec48_4237_b4e6_9d9dc19f"/>
      <w:bookmarkStart w:id="48" w:name="_PAR__7_64ddc032_01a4_4eed_8f12_87acb107"/>
      <w:bookmarkStart w:id="49" w:name="_STATUTE_SP__15914985_484f_4238_898f_be0"/>
      <w:bookmarkStart w:id="50" w:name="_LINE__12_b58eae6e_2e04_44d6_90f9_1a2679"/>
      <w:bookmarkEnd w:id="47"/>
      <w:bookmarkEnd w:id="46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1" w:name="_STATUTE_NUMBER__9c851717_bc84_448f_8af7"/>
      <w:r>
        <w:rPr>
          <w:rFonts w:eastAsia="Arial" w:cs="Arial" w:ascii="Arial" w:hAnsi="Arial"/>
          <w:u w:val="single"/>
        </w:rPr>
        <w:t>1</w:t>
      </w:r>
      <w:bookmarkEnd w:id="51"/>
      <w:r>
        <w:rPr>
          <w:rFonts w:eastAsia="Arial" w:cs="Arial" w:ascii="Arial" w:hAnsi="Arial"/>
          <w:u w:val="single"/>
        </w:rPr>
        <w:t xml:space="preserve">)  </w:t>
      </w:r>
      <w:bookmarkStart w:id="52" w:name="_STATUTE_CONTENT__4cc268dd_c154_4857_b01"/>
      <w:r>
        <w:rPr>
          <w:rFonts w:eastAsia="Arial" w:cs="Arial" w:ascii="Arial" w:hAnsi="Arial"/>
          <w:u w:val="single"/>
        </w:rPr>
        <w:t>Severe acute respiratory syndrome coronavirus 2; or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7_64ddc032_01a4_4eed_8f12_87acb107"/>
      <w:bookmarkStart w:id="54" w:name="_STATUTE_SP__15914985_484f_4238_898f_be0"/>
      <w:bookmarkStart w:id="55" w:name="_PAR__8_54933b4a_ba26_4382_996f_f0b3afc2"/>
      <w:bookmarkStart w:id="56" w:name="_STATUTE_SP__903ece47_7fab_45b1_bdca_cda"/>
      <w:bookmarkStart w:id="57" w:name="_LINE__13_c325cb29_e727_4b3c_8969_753b75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0e051e11_0e33_45c1_b86d"/>
      <w:r>
        <w:rPr>
          <w:rFonts w:eastAsia="Arial" w:cs="Arial" w:ascii="Arial" w:hAnsi="Arial"/>
          <w:u w:val="single"/>
        </w:rPr>
        <w:t>2</w:t>
      </w:r>
      <w:bookmarkEnd w:id="58"/>
      <w:r>
        <w:rPr>
          <w:rFonts w:eastAsia="Arial" w:cs="Arial" w:ascii="Arial" w:hAnsi="Arial"/>
          <w:u w:val="single"/>
        </w:rPr>
        <w:t xml:space="preserve">)  </w:t>
      </w:r>
      <w:bookmarkStart w:id="59" w:name="_STATUTE_CONTENT__b42b75df_f3ce_4ec2_9e9"/>
      <w:r>
        <w:rPr>
          <w:rFonts w:eastAsia="Arial" w:cs="Arial" w:ascii="Arial" w:hAnsi="Arial"/>
          <w:u w:val="single"/>
        </w:rPr>
        <w:t xml:space="preserve">Any ailment or disease caused or exacerbated by severe acute respiratory </w:t>
      </w:r>
      <w:bookmarkStart w:id="60" w:name="_LINE__14_ac9274d5_40d7_456d_b28b_1d2d9e"/>
      <w:bookmarkEnd w:id="57"/>
      <w:r>
        <w:rPr>
          <w:rFonts w:eastAsia="Arial" w:cs="Arial" w:ascii="Arial" w:hAnsi="Arial"/>
          <w:u w:val="single"/>
        </w:rPr>
        <w:t>syndrome coronavirus 2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STATUTE_P__ffac4647_25a8_40cf_bd1d_a909"/>
      <w:bookmarkStart w:id="62" w:name="_PAR__8_54933b4a_ba26_4382_996f_f0b3afc2"/>
      <w:bookmarkStart w:id="63" w:name="_STATUTE_SP__903ece47_7fab_45b1_bdca_cda"/>
      <w:bookmarkStart w:id="64" w:name="_PAR__9_243fb594_6558_4489_9515_715e420f"/>
      <w:bookmarkStart w:id="65" w:name="_STATUTE_P__ebb99eb8_a4c1_4b7a_83a5_c86f"/>
      <w:bookmarkStart w:id="66" w:name="_LINE__15_bb191a1a_3081_4c34_b454_8c2ad2"/>
      <w:bookmarkStart w:id="67" w:name="_STATUTE_NUMBER__53adb47f_b48e_48e3_a8e5"/>
      <w:bookmarkEnd w:id="61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u w:val="single"/>
        </w:rPr>
        <w:t>C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ecac68ca_091e_4b70_bff"/>
      <w:r>
        <w:rPr>
          <w:rFonts w:eastAsia="Arial" w:cs="Arial" w:ascii="Arial" w:hAnsi="Arial"/>
          <w:u w:val="single"/>
        </w:rPr>
        <w:t xml:space="preserve">"Gross negligence" means an act or omission that, when viewed objectively from </w:t>
      </w:r>
      <w:bookmarkStart w:id="69" w:name="_LINE__16_255a3ce2_bc0d_4e18_889c_fdb9c0"/>
      <w:bookmarkEnd w:id="66"/>
      <w:r>
        <w:rPr>
          <w:rFonts w:eastAsia="Arial" w:cs="Arial" w:ascii="Arial" w:hAnsi="Arial"/>
          <w:u w:val="single"/>
        </w:rPr>
        <w:t xml:space="preserve">the standpoint of the actor at the time of its occurrence, creates risk to 3rd parties by </w:t>
      </w:r>
      <w:bookmarkStart w:id="70" w:name="_LINE__17_9e837ef0_2faa_4e3d_ad65_fc4725"/>
      <w:bookmarkEnd w:id="69"/>
      <w:r>
        <w:rPr>
          <w:rFonts w:eastAsia="Arial" w:cs="Arial" w:ascii="Arial" w:hAnsi="Arial"/>
          <w:u w:val="single"/>
        </w:rPr>
        <w:t xml:space="preserve">knowingly operating in violation of government standards and guidance related to </w:t>
      </w:r>
      <w:bookmarkStart w:id="71" w:name="_LINE__18_e558155a_5a5b_4958_b6e7_8b3123"/>
      <w:bookmarkEnd w:id="70"/>
      <w:r>
        <w:rPr>
          <w:rFonts w:eastAsia="Arial" w:cs="Arial" w:ascii="Arial" w:hAnsi="Arial"/>
          <w:u w:val="single"/>
        </w:rPr>
        <w:t>coronavirus exposure in effect at the time of the alleged act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1a7a0ad5_7b99_4a0c_9b0a_c82"/>
      <w:bookmarkStart w:id="73" w:name="_PAR__9_243fb594_6558_4489_9515_715e420f"/>
      <w:bookmarkStart w:id="74" w:name="_STATUTE_P__ebb99eb8_a4c1_4b7a_83a5_c86f"/>
      <w:bookmarkStart w:id="75" w:name="_PAR__10_8bfa5cf0_1eec_45fb_bbf5_ea3f7dd"/>
      <w:bookmarkStart w:id="76" w:name="_STATUTE_SS__71f7f996_bfba_458c_87d0_973"/>
      <w:bookmarkStart w:id="77" w:name="_LINE__19_23a64e39_10e3_4049_8372_94f369"/>
      <w:bookmarkStart w:id="78" w:name="_STATUTE_NUMBER__d348cb04_9420_473e_a571"/>
      <w:bookmarkEnd w:id="72"/>
      <w:bookmarkEnd w:id="73"/>
      <w:bookmarkEnd w:id="74"/>
      <w:bookmarkEnd w:id="68"/>
      <w:bookmarkEnd w:id="75"/>
      <w:bookmarkEnd w:id="76"/>
      <w:r>
        <w:rPr>
          <w:rFonts w:eastAsia="Arial" w:cs="Arial" w:ascii="Arial" w:hAnsi="Arial"/>
          <w:b/>
          <w:u w:val="single"/>
        </w:rPr>
        <w:t>2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c317ea4c_0c22_41f2_85"/>
      <w:r>
        <w:rPr>
          <w:rFonts w:eastAsia="Arial" w:cs="Arial" w:ascii="Arial" w:hAnsi="Arial"/>
          <w:b/>
          <w:u w:val="single"/>
        </w:rPr>
        <w:t>Limitation of liability for exposure to coronavirus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cf79c328_b336_4ba4_905"/>
      <w:bookmarkEnd w:id="79"/>
      <w:r>
        <w:rPr>
          <w:rFonts w:eastAsia="Arial" w:cs="Arial" w:ascii="Arial" w:hAnsi="Arial"/>
          <w:u w:val="single"/>
        </w:rPr>
        <w:t xml:space="preserve">Notwithstanding any </w:t>
      </w:r>
      <w:bookmarkStart w:id="81" w:name="_LINE__20_1ea1abee_d135_4eab_92e9_8bf763"/>
      <w:bookmarkEnd w:id="77"/>
      <w:r>
        <w:rPr>
          <w:rFonts w:eastAsia="Arial" w:cs="Arial" w:ascii="Arial" w:hAnsi="Arial"/>
          <w:u w:val="single"/>
        </w:rPr>
        <w:t xml:space="preserve">provision of law to the contrary, a municipality, educational institution or business </w:t>
      </w:r>
      <w:bookmarkStart w:id="82" w:name="_LINE__21_0808135a_ac91_4777_9b57_cd4134"/>
      <w:bookmarkEnd w:id="81"/>
      <w:r>
        <w:rPr>
          <w:rFonts w:eastAsia="Arial" w:cs="Arial" w:ascii="Arial" w:hAnsi="Arial"/>
          <w:u w:val="single"/>
        </w:rPr>
        <w:t xml:space="preserve">organization is not liable for personal injury resulting from or related to an actual or alleged </w:t>
      </w:r>
      <w:bookmarkStart w:id="83" w:name="_LINE__22_d435874a_3318_4b53_882c_56bec5"/>
      <w:bookmarkEnd w:id="82"/>
      <w:r>
        <w:rPr>
          <w:rFonts w:eastAsia="Arial" w:cs="Arial" w:ascii="Arial" w:hAnsi="Arial"/>
          <w:u w:val="single"/>
        </w:rPr>
        <w:t xml:space="preserve">exposure to coronavirus occurring in the course of the municipality's, educational </w:t>
      </w:r>
      <w:bookmarkStart w:id="84" w:name="_LINE__23_e6965d65_ff4e_46ce_a864_556ff5"/>
      <w:bookmarkEnd w:id="83"/>
      <w:r>
        <w:rPr>
          <w:rFonts w:eastAsia="Arial" w:cs="Arial" w:ascii="Arial" w:hAnsi="Arial"/>
          <w:u w:val="single"/>
        </w:rPr>
        <w:t xml:space="preserve">institution's or business organization's activity, or in the course of a person working for the </w:t>
      </w:r>
      <w:bookmarkStart w:id="85" w:name="_LINE__24_16f0c9ea_977a_40b0_8ba8_cd4ff0"/>
      <w:bookmarkEnd w:id="84"/>
      <w:r>
        <w:rPr>
          <w:rFonts w:eastAsia="Arial" w:cs="Arial" w:ascii="Arial" w:hAnsi="Arial"/>
          <w:u w:val="single"/>
        </w:rPr>
        <w:t xml:space="preserve">municipality, educational institution or business organization in any capacity, while </w:t>
      </w:r>
      <w:bookmarkStart w:id="86" w:name="_LINE__25_cde3c55a_f3cc_41c1_af18_8fc32b"/>
      <w:bookmarkEnd w:id="85"/>
      <w:r>
        <w:rPr>
          <w:rFonts w:eastAsia="Arial" w:cs="Arial" w:ascii="Arial" w:hAnsi="Arial"/>
          <w:u w:val="single"/>
        </w:rPr>
        <w:t>following applicable government standards and guidance related to coronavirus exposure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8bfa5cf0_1eec_45fb_bbf5_ea3f7dd"/>
      <w:bookmarkStart w:id="88" w:name="_STATUTE_SS__71f7f996_bfba_458c_87d0_973"/>
      <w:bookmarkStart w:id="89" w:name="_STATUTE_SS__e805cad7_c1c0_4c96_941b_c05"/>
      <w:bookmarkStart w:id="90" w:name="_PAR__11_17007753_600c_4c0e_92f9_2947ef9"/>
      <w:bookmarkStart w:id="91" w:name="_LINE__26_bdda52fb_bcdf_49cf_97ab_6f66c5"/>
      <w:bookmarkStart w:id="92" w:name="_STATUTE_NUMBER__66eb5ce5_d809_4179_8077"/>
      <w:bookmarkEnd w:id="87"/>
      <w:bookmarkEnd w:id="88"/>
      <w:bookmarkEnd w:id="80"/>
      <w:bookmarkEnd w:id="89"/>
      <w:bookmarkEnd w:id="90"/>
      <w:r>
        <w:rPr>
          <w:rFonts w:eastAsia="Arial" w:cs="Arial" w:ascii="Arial" w:hAnsi="Arial"/>
          <w:b/>
          <w:u w:val="single"/>
        </w:rPr>
        <w:t>3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fbde7340_c6f7_4f1e_a7"/>
      <w:r>
        <w:rPr>
          <w:rFonts w:eastAsia="Arial" w:cs="Arial" w:ascii="Arial" w:hAnsi="Arial"/>
          <w:b/>
          <w:u w:val="single"/>
        </w:rPr>
        <w:t>Liability exceptions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ceb98223_e8f8_444b_843"/>
      <w:bookmarkEnd w:id="93"/>
      <w:r>
        <w:rPr>
          <w:rFonts w:eastAsia="Arial" w:cs="Arial" w:ascii="Arial" w:hAnsi="Arial"/>
          <w:u w:val="single"/>
        </w:rPr>
        <w:t xml:space="preserve">The limitation of liability under subsection 2 does not apply </w:t>
      </w:r>
      <w:bookmarkStart w:id="95" w:name="_LINE__27_fd264b0b_7d16_4e91_9e5a_4a2e88"/>
      <w:bookmarkEnd w:id="91"/>
      <w:r>
        <w:rPr>
          <w:rFonts w:eastAsia="Arial" w:cs="Arial" w:ascii="Arial" w:hAnsi="Arial"/>
          <w:u w:val="single"/>
        </w:rPr>
        <w:t xml:space="preserve">to personal injury resulting from or related to the actual or alleged exposure to coronavirus </w:t>
      </w:r>
      <w:bookmarkStart w:id="96" w:name="_LINE__28_d25c1395_8d4e_4d41_bc47_edee77"/>
      <w:bookmarkEnd w:id="95"/>
      <w:r>
        <w:rPr>
          <w:rFonts w:eastAsia="Arial" w:cs="Arial" w:ascii="Arial" w:hAnsi="Arial"/>
          <w:u w:val="single"/>
        </w:rPr>
        <w:t>proven by clear and convincing evidence to be the result of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1_17007753_600c_4c0e_92f9_2947ef9"/>
      <w:bookmarkStart w:id="98" w:name="_PAR__12_56f29601_7fe7_429b_9a5a_65d5823"/>
      <w:bookmarkStart w:id="99" w:name="_STATUTE_P__ccb0f20e_bf6a_4c72_8683_145d"/>
      <w:bookmarkStart w:id="100" w:name="_LINE__29_2555fa1f_3128_4c67_9913_c3656b"/>
      <w:bookmarkStart w:id="101" w:name="_STATUTE_NUMBER__81d674ad_3317_4df7_bbd5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A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0ea9b9ae_95af_4018_9ef"/>
      <w:r>
        <w:rPr>
          <w:rFonts w:eastAsia="Arial" w:cs="Arial" w:ascii="Arial" w:hAnsi="Arial"/>
          <w:u w:val="single"/>
        </w:rPr>
        <w:t>Gross negligence;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56f29601_7fe7_429b_9a5a_65d5823"/>
      <w:bookmarkStart w:id="104" w:name="_STATUTE_P__ccb0f20e_bf6a_4c72_8683_145d"/>
      <w:bookmarkStart w:id="105" w:name="_PAR__13_efa54cf3_8795_48f5_9e46_d88290c"/>
      <w:bookmarkStart w:id="106" w:name="_STATUTE_P__3a9be3c7_0bf8_4e24_ab0c_77b6"/>
      <w:bookmarkStart w:id="107" w:name="_LINE__30_cdf6a516_2f46_4399_ad17_016821"/>
      <w:bookmarkStart w:id="108" w:name="_STATUTE_NUMBER__74e7f97d_ac66_4035_9d5e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B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9f7b4926_3854_4737_969"/>
      <w:r>
        <w:rPr>
          <w:rFonts w:eastAsia="Arial" w:cs="Arial" w:ascii="Arial" w:hAnsi="Arial"/>
          <w:u w:val="single"/>
        </w:rPr>
        <w:t>Willful misconduct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3_efa54cf3_8795_48f5_9e46_d88290c"/>
      <w:bookmarkStart w:id="111" w:name="_STATUTE_P__3a9be3c7_0bf8_4e24_ab0c_77b6"/>
      <w:bookmarkStart w:id="112" w:name="_PAR__14_7385ad4c_79e0_4f8c_a6a0_5e0844e"/>
      <w:bookmarkStart w:id="113" w:name="_STATUTE_P__e880d4e8_7a37_4917_8bb4_8228"/>
      <w:bookmarkStart w:id="114" w:name="_LINE__31_0c624e40_9ea3_4206_8911_915de0"/>
      <w:bookmarkStart w:id="115" w:name="_STATUTE_NUMBER__9e4846d8_f7c9_4a36_b5e1"/>
      <w:bookmarkEnd w:id="110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C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eca2c4f7_c337_45e9_a55"/>
      <w:r>
        <w:rPr>
          <w:rFonts w:eastAsia="Arial" w:cs="Arial" w:ascii="Arial" w:hAnsi="Arial"/>
          <w:u w:val="single"/>
        </w:rPr>
        <w:t>Intentional criminal conduct; or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7385ad4c_79e0_4f8c_a6a0_5e0844e"/>
      <w:bookmarkStart w:id="118" w:name="_STATUTE_P__e880d4e8_7a37_4917_8bb4_8228"/>
      <w:bookmarkStart w:id="119" w:name="_PAR__15_d6eda66f_180d_4b89_b733_bb5a28e"/>
      <w:bookmarkStart w:id="120" w:name="_STATUTE_P__e1756217_6098_4a0a_b81b_6f94"/>
      <w:bookmarkStart w:id="121" w:name="_LINE__32_707b5f8d_c673_42e1_891d_d4db10"/>
      <w:bookmarkStart w:id="122" w:name="_STATUTE_NUMBER__c38e9c2e_3e00_4e92_985d"/>
      <w:bookmarkEnd w:id="117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D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4d2df8d0_a856_42ef_875"/>
      <w:r>
        <w:rPr>
          <w:rFonts w:eastAsia="Arial" w:cs="Arial" w:ascii="Arial" w:hAnsi="Arial"/>
          <w:u w:val="single"/>
        </w:rPr>
        <w:t>Intentional infliction of harm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STATUTE_SS__e805cad7_c1c0_4c96_941b_c05"/>
      <w:bookmarkStart w:id="125" w:name="_PAR__15_d6eda66f_180d_4b89_b733_bb5a28e"/>
      <w:bookmarkStart w:id="126" w:name="_STATUTE_P__e1756217_6098_4a0a_b81b_6f94"/>
      <w:bookmarkStart w:id="127" w:name="_PAR__16_d14cdb68_39a1_4a3a_91dd_36bf038"/>
      <w:bookmarkStart w:id="128" w:name="_STATUTE_SS__9fc311a3_110f_4bc8_ab9f_da7"/>
      <w:bookmarkStart w:id="129" w:name="_LINE__33_18c3f778_09d6_4f7f_9b6b_c8f843"/>
      <w:bookmarkStart w:id="130" w:name="_STATUTE_NUMBER__2f46c03c_6cac_40f1_83b1"/>
      <w:bookmarkEnd w:id="124"/>
      <w:bookmarkEnd w:id="125"/>
      <w:bookmarkEnd w:id="126"/>
      <w:bookmarkEnd w:id="123"/>
      <w:bookmarkEnd w:id="127"/>
      <w:bookmarkEnd w:id="128"/>
      <w:r>
        <w:rPr>
          <w:rFonts w:eastAsia="Arial" w:cs="Arial" w:ascii="Arial" w:hAnsi="Arial"/>
          <w:b/>
          <w:u w:val="single"/>
        </w:rPr>
        <w:t>4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431c9f24_3484_4fb6_87"/>
      <w:r>
        <w:rPr>
          <w:rFonts w:eastAsia="Arial" w:cs="Arial" w:ascii="Arial" w:hAnsi="Arial"/>
          <w:b/>
          <w:u w:val="single"/>
        </w:rPr>
        <w:t>Statute of 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132" w:name="_STATUTE_CONTENT__e4789c2b_b039_4d42_974"/>
      <w:bookmarkEnd w:id="131"/>
      <w:r>
        <w:rPr>
          <w:rFonts w:eastAsia="Arial" w:cs="Arial" w:ascii="Arial" w:hAnsi="Arial"/>
          <w:u w:val="single"/>
        </w:rPr>
        <w:t xml:space="preserve">An action against a municipality, educational institution or </w:t>
      </w:r>
      <w:bookmarkStart w:id="133" w:name="_LINE__34_505ac86b_85f9_4e4a_a978_36681b"/>
      <w:bookmarkEnd w:id="129"/>
      <w:r>
        <w:rPr>
          <w:rFonts w:eastAsia="Arial" w:cs="Arial" w:ascii="Arial" w:hAnsi="Arial"/>
          <w:u w:val="single"/>
        </w:rPr>
        <w:t xml:space="preserve">business organization for an alleged personal injury arising from coronavirus must be </w:t>
      </w:r>
      <w:bookmarkStart w:id="134" w:name="_LINE__35_a86603d7_a6f3_4b41_be35_0a8573"/>
      <w:bookmarkEnd w:id="133"/>
      <w:r>
        <w:rPr>
          <w:rFonts w:eastAsia="Arial" w:cs="Arial" w:ascii="Arial" w:hAnsi="Arial"/>
          <w:u w:val="single"/>
        </w:rPr>
        <w:t>commenced no later than one year after the day the cause of action arises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6_d14cdb68_39a1_4a3a_91dd_36bf038"/>
      <w:bookmarkStart w:id="136" w:name="_STATUTE_SS__9fc311a3_110f_4bc8_ab9f_da7"/>
      <w:bookmarkStart w:id="137" w:name="_PAR__17_ef890e8b_b2c3_4a3b_9557_13072a7"/>
      <w:bookmarkStart w:id="138" w:name="_STATUTE_SS__d7fea53c_8598_4a10_b41c_eac"/>
      <w:bookmarkStart w:id="139" w:name="_LINE__36_56bb1da0_e4a3_4876_827c_319167"/>
      <w:bookmarkStart w:id="140" w:name="_STATUTE_NUMBER__2bb0f12a_0ccb_42c9_811f"/>
      <w:bookmarkEnd w:id="135"/>
      <w:bookmarkEnd w:id="136"/>
      <w:bookmarkEnd w:id="132"/>
      <w:bookmarkEnd w:id="137"/>
      <w:bookmarkEnd w:id="138"/>
      <w:r>
        <w:rPr>
          <w:rFonts w:eastAsia="Arial" w:cs="Arial" w:ascii="Arial" w:hAnsi="Arial"/>
          <w:b/>
          <w:u w:val="single"/>
        </w:rPr>
        <w:t>5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a5b6232a_3f3d_4600_a2"/>
      <w:r>
        <w:rPr>
          <w:rFonts w:eastAsia="Arial" w:cs="Arial" w:ascii="Arial" w:hAnsi="Arial"/>
          <w:b/>
          <w:u w:val="single"/>
        </w:rPr>
        <w:t>Construction.</w:t>
      </w:r>
      <w:r>
        <w:rPr>
          <w:rFonts w:eastAsia="Arial" w:cs="Arial" w:ascii="Arial" w:hAnsi="Arial"/>
          <w:u w:val="single"/>
        </w:rPr>
        <w:t xml:space="preserve">  </w:t>
      </w:r>
      <w:bookmarkStart w:id="142" w:name="_STATUTE_CONTENT__437daea0_094a_4922_973"/>
      <w:bookmarkEnd w:id="141"/>
      <w:r>
        <w:rPr>
          <w:rFonts w:eastAsia="Arial" w:cs="Arial" w:ascii="Arial" w:hAnsi="Arial"/>
          <w:u w:val="single"/>
        </w:rPr>
        <w:t xml:space="preserve">This section does not create a new cause of action or expand any </w:t>
      </w:r>
      <w:bookmarkStart w:id="143" w:name="_LINE__37_2ecf9aab_c1af_4ff3_80a3_b5b575"/>
      <w:bookmarkEnd w:id="139"/>
      <w:r>
        <w:rPr>
          <w:rFonts w:eastAsia="Arial" w:cs="Arial" w:ascii="Arial" w:hAnsi="Arial"/>
          <w:u w:val="single"/>
        </w:rPr>
        <w:t xml:space="preserve">liability otherwise imposed, limit any defense or affect the applicability of any law that </w:t>
      </w:r>
      <w:bookmarkStart w:id="144" w:name="_LINE__38_c5cb91e3_33ec_4deb_bda2_82a69f"/>
      <w:bookmarkEnd w:id="143"/>
      <w:r>
        <w:rPr>
          <w:rFonts w:eastAsia="Arial" w:cs="Arial" w:ascii="Arial" w:hAnsi="Arial"/>
          <w:u w:val="single"/>
        </w:rPr>
        <w:t>affords greater protections to a defendant than provided in this section.</w:t>
      </w:r>
      <w:bookmarkEnd w:id="1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5" w:name="_PAGE__1_66b8fae7_ba87_4411_8b58_586fba1"/>
      <w:bookmarkStart w:id="146" w:name="_DOC_BODY_CONTENT__1ea280d6_3680_4d6f_87"/>
      <w:bookmarkStart w:id="147" w:name="_BILL_SECTION__f584671f_702a_4850_8752_6"/>
      <w:bookmarkStart w:id="148" w:name="_PROCESSED_CHANGE__da5565d1_0eeb_45b4_b2"/>
      <w:bookmarkStart w:id="149" w:name="_STATUTE_S__639193f1_2e64_4ec3_a72f_cab5"/>
      <w:bookmarkStart w:id="150" w:name="_PAR__17_ef890e8b_b2c3_4a3b_9557_13072a7"/>
      <w:bookmarkStart w:id="151" w:name="_STATUTE_SS__d7fea53c_8598_4a10_b41c_eac"/>
      <w:bookmarkStart w:id="152" w:name="_PAGE__2_6f17b613_1a04_46e7_aaff_ffacdad"/>
      <w:bookmarkStart w:id="153" w:name="_SUMMARY__cc05a41b_97e3_4cb9_987e_c4ea42"/>
      <w:bookmarkStart w:id="154" w:name="_PAR__1_ae5e95c5_7e80_4972_af8e_e8ee110a"/>
      <w:bookmarkStart w:id="155" w:name="_LINE__1_94416fc2_b7e7_47e6_8d76_fa1d763"/>
      <w:bookmarkEnd w:id="145"/>
      <w:bookmarkEnd w:id="146"/>
      <w:bookmarkEnd w:id="147"/>
      <w:bookmarkEnd w:id="148"/>
      <w:bookmarkEnd w:id="149"/>
      <w:bookmarkEnd w:id="150"/>
      <w:bookmarkEnd w:id="151"/>
      <w:bookmarkEnd w:id="142"/>
      <w:bookmarkEnd w:id="154"/>
      <w:r>
        <w:rPr>
          <w:rFonts w:eastAsia="Arial" w:cs="Arial" w:ascii="Arial" w:hAnsi="Arial"/>
          <w:b/>
          <w:sz w:val="24"/>
        </w:rPr>
        <w:t>SUMMARY</w:t>
      </w:r>
      <w:bookmarkEnd w:id="1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6" w:name="_PAR__1_ae5e95c5_7e80_4972_af8e_e8ee110a"/>
      <w:bookmarkStart w:id="157" w:name="_PAR__2_c330af93_68fb_4d97_8cff_1007809a"/>
      <w:bookmarkStart w:id="158" w:name="_LINE__2_c6d0a56d_8082_4d9a_b680_41a11f2"/>
      <w:bookmarkEnd w:id="156"/>
      <w:r>
        <w:rPr>
          <w:rFonts w:eastAsia="Arial" w:cs="Arial" w:ascii="Arial" w:hAnsi="Arial"/>
        </w:rPr>
        <w:t xml:space="preserve">This bill provides a limitation against liability for a municipality, educational </w:t>
      </w:r>
      <w:bookmarkStart w:id="159" w:name="_LINE__3_9127df81_a51f_4745_89ef_32ffb91"/>
      <w:bookmarkEnd w:id="158"/>
      <w:r>
        <w:rPr>
          <w:rFonts w:eastAsia="Arial" w:cs="Arial" w:ascii="Arial" w:hAnsi="Arial"/>
        </w:rPr>
        <w:t xml:space="preserve">institution or for-profit or nonprofit business organization from suit alleging personal </w:t>
      </w:r>
      <w:bookmarkStart w:id="160" w:name="_LINE__4_22152ec3_3287_4dc2_97ba_f5e76ee"/>
      <w:bookmarkEnd w:id="159"/>
      <w:r>
        <w:rPr>
          <w:rFonts w:eastAsia="Arial" w:cs="Arial" w:ascii="Arial" w:hAnsi="Arial"/>
        </w:rPr>
        <w:t xml:space="preserve">liability due to exposure to coronavirus if the municipality, educational institution or </w:t>
      </w:r>
      <w:bookmarkStart w:id="161" w:name="_LINE__5_f86e5070_844f_44c1_a2f5_54e82d6"/>
      <w:bookmarkEnd w:id="160"/>
      <w:r>
        <w:rPr>
          <w:rFonts w:eastAsia="Arial" w:cs="Arial" w:ascii="Arial" w:hAnsi="Arial"/>
        </w:rPr>
        <w:t xml:space="preserve">business organization is following applicable government standards and guidance related </w:t>
      </w:r>
      <w:bookmarkStart w:id="162" w:name="_LINE__6_2aa53a70_0327_48ac_bda1_35921c2"/>
      <w:bookmarkEnd w:id="161"/>
      <w:r>
        <w:rPr>
          <w:rFonts w:eastAsia="Arial" w:cs="Arial" w:ascii="Arial" w:hAnsi="Arial"/>
        </w:rPr>
        <w:t>to coronavirus exposure.</w:t>
      </w:r>
      <w:bookmarkEnd w:id="0"/>
      <w:bookmarkEnd w:id="1"/>
      <w:bookmarkEnd w:id="152"/>
      <w:bookmarkEnd w:id="153"/>
      <w:bookmarkEnd w:id="157"/>
      <w:bookmarkEnd w:id="1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Businesses, Nonprofits, Educational Institutions and Municipalities during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62</ItemId>
    <LRId>66667</LRId>
    <LRNumber>61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Businesses, Nonprofits, Educational Institutions and Municipalities during the COVID-19 Pandemic</LRTitle>
    <ItemTitle>An Act To Protect Maine Businesses, Nonprofits, Educational Institutions and Municipalities during the COVID-19 Pandemic</ItemTitle>
    <ShortTitle1>PROTECT MAINE BUSINESSES,</ShortTitle1>
    <ShortTitle2>NONPROFITS, EDUCATIONAL INSTIT</ShortTitle2>
    <SponsorFirstName>Kathleen</SponsorFirstName>
    <SponsorLastName>Dillingham</SponsorLastName>
    <SponsorChamberPrefix>Rep.</SponsorChamberPrefix>
    <SponsorFrom>Oxford</SponsorFrom>
    <DraftingCycleCount>1</DraftingCycleCount>
    <LatestDraftingActionId>124</LatestDraftingActionId>
    <LatestDraftingActionDate>2021-03-16T17:51:49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6A57" w:rsidRDefault="00856A57" w:rsidP="00856A57"&amp;gt;&amp;lt;w:pPr&amp;gt;&amp;lt;w:ind w:left="360" /&amp;gt;&amp;lt;/w:pPr&amp;gt;&amp;lt;w:bookmarkStart w:id="0" w:name="_ENACTING_CLAUSE__e7a499bb_26c1_4315_9fa" /&amp;gt;&amp;lt;w:bookmarkStart w:id="1" w:name="_DOC_BODY__902d3504_2cd0_4030_aeb2_8c7f3" /&amp;gt;&amp;lt;w:bookmarkStart w:id="2" w:name="_DOC_BODY_CONTAINER__2a705a3c_62ec_451c_" /&amp;gt;&amp;lt;w:bookmarkStart w:id="3" w:name="_PAGE__1_66b8fae7_ba87_4411_8b58_586fba1" /&amp;gt;&amp;lt;w:bookmarkStart w:id="4" w:name="_PAR__1_60b164a3_ab1b_4e8f_9180_25c3f7b7" /&amp;gt;&amp;lt;w:bookmarkStart w:id="5" w:name="_LINE__1_27bc13bd_e477_4a2d_805d_6b67d8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6A57" w:rsidRDefault="00856A57" w:rsidP="00856A57"&amp;gt;&amp;lt;w:pPr&amp;gt;&amp;lt;w:ind w:left="360" w:firstLine="360" /&amp;gt;&amp;lt;/w:pPr&amp;gt;&amp;lt;w:bookmarkStart w:id="6" w:name="_BILL_SECTION_HEADER__b01f8670_f3b1_47c4" /&amp;gt;&amp;lt;w:bookmarkStart w:id="7" w:name="_BILL_SECTION__f584671f_702a_4850_8752_6" /&amp;gt;&amp;lt;w:bookmarkStart w:id="8" w:name="_DOC_BODY_CONTENT__1ea280d6_3680_4d6f_87" /&amp;gt;&amp;lt;w:bookmarkStart w:id="9" w:name="_PAR__2_d348790a_6db1_4c4d_9262_c6124b81" /&amp;gt;&amp;lt;w:bookmarkStart w:id="10" w:name="_LINE__2_4d51febc_025b_4628_ad85_7d0f5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da6389_89d0_48a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173&amp;lt;/w:t&amp;gt;&amp;lt;/w:r&amp;gt;&amp;lt;w:r&amp;gt;&amp;lt;w:t xml:space="preserve"&amp;gt; is enacted to read:&amp;lt;/w:t&amp;gt;&amp;lt;/w:r&amp;gt;&amp;lt;w:bookmarkEnd w:id="10" /&amp;gt;&amp;lt;/w:p&amp;gt;&amp;lt;w:p w:rsidR="00856A57" w:rsidRDefault="00856A57" w:rsidP="00856A57"&amp;gt;&amp;lt;w:pPr&amp;gt;&amp;lt;w:ind w:left="1080" w:hanging="720" /&amp;gt;&amp;lt;w:rPr&amp;gt;&amp;lt;w:ins w:id="12" w:author="BPS" w:date="2021-02-23T12:40:00Z" /&amp;gt;&amp;lt;/w:rPr&amp;gt;&amp;lt;/w:pPr&amp;gt;&amp;lt;w:bookmarkStart w:id="13" w:name="_STATUTE_S__639193f1_2e64_4ec3_a72f_cab5" /&amp;gt;&amp;lt;w:bookmarkStart w:id="14" w:name="_PAR__3_29f0f72f_b34e_47f3_9e5c_608f32dd" /&amp;gt;&amp;lt;w:bookmarkStart w:id="15" w:name="_LINE__3_bf20218f_a1dd_4cb9_82cc_46867c5" /&amp;gt;&amp;lt;w:bookmarkStart w:id="16" w:name="_PROCESSED_CHANGE__da5565d1_0eeb_45b4_b2" /&amp;gt;&amp;lt;w:bookmarkEnd w:id="6" /&amp;gt;&amp;lt;w:bookmarkEnd w:id="9" /&amp;gt;&amp;lt;w:ins w:id="17" w:author="BPS" w:date="2021-02-23T12:40:00Z"&amp;gt;&amp;lt;w:r&amp;gt;&amp;lt;w:rPr&amp;gt;&amp;lt;w:b /&amp;gt;&amp;lt;/w:rPr&amp;gt;&amp;lt;w:t&amp;gt;§&amp;lt;/w:t&amp;gt;&amp;lt;/w:r&amp;gt;&amp;lt;w:bookmarkStart w:id="18" w:name="_STATUTE_NUMBER__399427a1_44d6_4a6b_b4a1" /&amp;gt;&amp;lt;w:r&amp;gt;&amp;lt;w:rPr&amp;gt;&amp;lt;w:b /&amp;gt;&amp;lt;/w:rPr&amp;gt;&amp;lt;w:t&amp;gt;17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3e00ae4_d14f_47ac_a6" /&amp;gt;&amp;lt;w:r&amp;gt;&amp;lt;w:rPr&amp;gt;&amp;lt;w:b /&amp;gt;&amp;lt;/w:rPr&amp;gt;&amp;lt;w:t&amp;gt;Limited liability for coronavirus exposure&amp;lt;/w:t&amp;gt;&amp;lt;/w:r&amp;gt;&amp;lt;w:bookmarkEnd w:id="15" /&amp;gt;&amp;lt;w:bookmarkEnd w:id="19" /&amp;gt;&amp;lt;/w:ins&amp;gt;&amp;lt;/w:p&amp;gt;&amp;lt;w:p w:rsidR="00856A57" w:rsidRPr="00FB167A" w:rsidRDefault="00856A57" w:rsidP="00856A57"&amp;gt;&amp;lt;w:pPr&amp;gt;&amp;lt;w:ind w:left="360" w:firstLine="360" /&amp;gt;&amp;lt;w:rPr&amp;gt;&amp;lt;w:ins w:id="20" w:author="BPS" w:date="2021-02-23T12:40:00Z" /&amp;gt;&amp;lt;/w:rPr&amp;gt;&amp;lt;/w:pPr&amp;gt;&amp;lt;w:bookmarkStart w:id="21" w:name="_STATUTE_NUMBER__e1937aa9_bc8e_4867_bbe0" /&amp;gt;&amp;lt;w:bookmarkStart w:id="22" w:name="_STATUTE_SS__1a7a0ad5_7b99_4a0c_9b0a_c82" /&amp;gt;&amp;lt;w:bookmarkStart w:id="23" w:name="_PAR__4_6be4db78_c3db_4974_aa08_627c0380" /&amp;gt;&amp;lt;w:bookmarkStart w:id="24" w:name="_LINE__4_5fc8bff3_be26_4dd9_be4f_faadb6e" /&amp;gt;&amp;lt;w:bookmarkEnd w:id="14" /&amp;gt;&amp;lt;w:ins w:id="25" w:author="BPS" w:date="2021-02-23T12:40:00Z"&amp;gt;&amp;lt;w:r w:rsidRPr="00FB167A"&amp;gt;&amp;lt;w:rPr&amp;gt;&amp;lt;w:b /&amp;gt;&amp;lt;/w:rPr&amp;gt;&amp;lt;w:t&amp;gt;1&amp;lt;/w:t&amp;gt;&amp;lt;/w:r&amp;gt;&amp;lt;w:bookmarkEnd w:id="21" /&amp;gt;&amp;lt;w:r w:rsidRPr="00FB167A"&amp;gt;&amp;lt;w:rPr&amp;gt;&amp;lt;w:b /&amp;gt;&amp;lt;/w:rPr&amp;gt;&amp;lt;w:t xml:space="preserve"&amp;gt;.  &amp;lt;/w:t&amp;gt;&amp;lt;/w:r&amp;gt;&amp;lt;w:bookmarkStart w:id="26" w:name="_STATUTE_HEADNOTE__215ad78e_bad2_4878_b9" /&amp;gt;&amp;lt;w:r w:rsidRPr="00FB167A"&amp;gt;&amp;lt;w:rPr&amp;gt;&amp;lt;w:b /&amp;gt;&amp;lt;/w:rPr&amp;gt;&amp;lt;w:t&amp;gt;Definitions.&amp;lt;/w:t&amp;gt;&amp;lt;/w:r&amp;gt;&amp;lt;w:r w:rsidRPr="00FB167A"&amp;gt;&amp;lt;w:t xml:space="preserve"&amp;gt; &amp;lt;/w:t&amp;gt;&amp;lt;/w:r&amp;gt;&amp;lt;w:r&amp;gt;&amp;lt;w:t xml:space="preserve"&amp;gt; &amp;lt;/w:t&amp;gt;&amp;lt;/w:r&amp;gt;&amp;lt;w:bookmarkStart w:id="27" w:name="_STATUTE_CONTENT__becff786_7296_4c7f_a30" /&amp;gt;&amp;lt;w:bookmarkEnd w:id="26" /&amp;gt;&amp;lt;w:r w:rsidRPr="00FB167A"&amp;gt;&amp;lt;w:t xml:space="preserve"&amp;gt;As used in this section, unless the context otherwise indicates, the &amp;lt;/w:t&amp;gt;&amp;lt;/w:r&amp;gt;&amp;lt;w:bookmarkStart w:id="28" w:name="_LINE__5_f48d011e_dea6_4b2a_97d6_21fe62b" /&amp;gt;&amp;lt;w:bookmarkEnd w:id="24" /&amp;gt;&amp;lt;w:r w:rsidRPr="00FB167A"&amp;gt;&amp;lt;w:t&amp;gt;following terms have the following meanings&amp;lt;/w:t&amp;gt;&amp;lt;/w:r&amp;gt;&amp;lt;/w:ins&amp;gt;&amp;lt;w:ins w:id="29" w:author="BPS" w:date="2021-03-03T11:53:00Z"&amp;gt;&amp;lt;w:r&amp;gt;&amp;lt;w:t&amp;gt;.&amp;lt;/w:t&amp;gt;&amp;lt;/w:r&amp;gt;&amp;lt;/w:ins&amp;gt;&amp;lt;w:bookmarkEnd w:id="28" /&amp;gt;&amp;lt;/w:p&amp;gt;&amp;lt;w:p w:rsidR="00856A57" w:rsidRPr="00FB167A" w:rsidRDefault="00856A57" w:rsidP="00856A57"&amp;gt;&amp;lt;w:pPr&amp;gt;&amp;lt;w:ind w:left="720" /&amp;gt;&amp;lt;w:rPr&amp;gt;&amp;lt;w:ins w:id="30" w:author="BPS" w:date="2021-02-23T12:40:00Z" /&amp;gt;&amp;lt;/w:rPr&amp;gt;&amp;lt;/w:pPr&amp;gt;&amp;lt;w:bookmarkStart w:id="31" w:name="_STATUTE_NUMBER__461b4948_9042_43e6_b70e" /&amp;gt;&amp;lt;w:bookmarkStart w:id="32" w:name="_STATUTE_P__5f856332_0fb8_4a12_8f9b_3c42" /&amp;gt;&amp;lt;w:bookmarkStart w:id="33" w:name="_PAR__5_86c39fc3_a338_47ce_ba6b_83384958" /&amp;gt;&amp;lt;w:bookmarkStart w:id="34" w:name="_LINE__6_ea780c35_cb3a_4aa9_bdab_809f112" /&amp;gt;&amp;lt;w:bookmarkEnd w:id="23" /&amp;gt;&amp;lt;w:bookmarkEnd w:id="27" /&amp;gt;&amp;lt;w:ins w:id="35" w:author="BPS" w:date="2021-02-23T12:40:00Z"&amp;gt;&amp;lt;w:r w:rsidRPr="00FB167A"&amp;gt;&amp;lt;w:t&amp;gt;A&amp;lt;/w:t&amp;gt;&amp;lt;/w:r&amp;gt;&amp;lt;w:bookmarkEnd w:id="31" /&amp;gt;&amp;lt;w:r w:rsidRPr="00FB167A"&amp;gt;&amp;lt;w:t&amp;gt;.&amp;lt;/w:t&amp;gt;&amp;lt;/w:r&amp;gt;&amp;lt;w:r&amp;gt;&amp;lt;w:t xml:space="preserve"&amp;gt; &amp;lt;/w:t&amp;gt;&amp;lt;/w:r&amp;gt;&amp;lt;w:r w:rsidRPr="00FB167A"&amp;gt;&amp;lt;w:t xml:space="preserve"&amp;gt; &amp;lt;/w:t&amp;gt;&amp;lt;/w:r&amp;gt;&amp;lt;w:bookmarkStart w:id="36" w:name="_STATUTE_CONTENT__29a26d21_7b22_4219_9d0" /&amp;gt;&amp;lt;w:r w:rsidRPr="00FB167A"&amp;gt;&amp;lt;w:t xml:space="preserve"&amp;gt;"Business organization" means an enterprise, corporation, partnership, limited &amp;lt;/w:t&amp;gt;&amp;lt;/w:r&amp;gt;&amp;lt;w:bookmarkStart w:id="37" w:name="_LINE__7_89abd055_26e3_4d46_9fe4_3082bcb" /&amp;gt;&amp;lt;w:bookmarkEnd w:id="34" /&amp;gt;&amp;lt;w:r w:rsidRPr="00FB167A"&amp;gt;&amp;lt;w:t xml:space="preserve"&amp;gt;liability company, proprietorship, association, business trust, real estate trust or other &amp;lt;/w:t&amp;gt;&amp;lt;/w:r&amp;gt;&amp;lt;w:bookmarkStart w:id="38" w:name="_LINE__8_852c920f_2e27_45e9_b74c_a9fc16c" /&amp;gt;&amp;lt;w:bookmarkEnd w:id="37" /&amp;gt;&amp;lt;w:r w:rsidRPr="00FB167A"&amp;gt;&amp;lt;w:t xml:space="preserve"&amp;gt;form of organization that is carrying on a business activity within the State regardless &amp;lt;/w:t&amp;gt;&amp;lt;/w:r&amp;gt;&amp;lt;w:bookmarkStart w:id="39" w:name="_LINE__9_fa9fd9d4_9cc7_47c4_aa92_c322201" /&amp;gt;&amp;lt;w:bookmarkEnd w:id="38" /&amp;gt;&amp;lt;w:r w:rsidRPr="00FB167A"&amp;gt;&amp;lt;w:t xml:space="preserve"&amp;gt;of whether organized for gain or profit or organized as a nonprofit or tax-exempt &amp;lt;/w:t&amp;gt;&amp;lt;/w:r&amp;gt;&amp;lt;w:bookmarkStart w:id="40" w:name="_LINE__10_89bbaa44_c68c_4cf6_b821_f7ed37" /&amp;gt;&amp;lt;w:bookmarkEnd w:id="39" /&amp;gt;&amp;lt;w:r w:rsidRPr="00FB167A"&amp;gt;&amp;lt;w:t&amp;gt;organization.&amp;lt;/w:t&amp;gt;&amp;lt;/w:r&amp;gt;&amp;lt;w:bookmarkEnd w:id="40" /&amp;gt;&amp;lt;/w:ins&amp;gt;&amp;lt;/w:p&amp;gt;&amp;lt;w:p w:rsidR="00856A57" w:rsidRPr="00FB167A" w:rsidRDefault="00856A57" w:rsidP="00856A57"&amp;gt;&amp;lt;w:pPr&amp;gt;&amp;lt;w:ind w:left="720" /&amp;gt;&amp;lt;w:rPr&amp;gt;&amp;lt;w:ins w:id="41" w:author="BPS" w:date="2021-02-23T12:40:00Z" /&amp;gt;&amp;lt;/w:rPr&amp;gt;&amp;lt;/w:pPr&amp;gt;&amp;lt;w:bookmarkStart w:id="42" w:name="_STATUTE_NUMBER__fb16532b_d62b_4b22_ba0b" /&amp;gt;&amp;lt;w:bookmarkStart w:id="43" w:name="_STATUTE_P__ffac4647_25a8_40cf_bd1d_a909" /&amp;gt;&amp;lt;w:bookmarkStart w:id="44" w:name="_PAR__6_6bef2ca7_ec48_4237_b4e6_9d9dc19f" /&amp;gt;&amp;lt;w:bookmarkStart w:id="45" w:name="_LINE__11_f6fa1731_437a_4f09_9574_435acd" /&amp;gt;&amp;lt;w:bookmarkEnd w:id="32" /&amp;gt;&amp;lt;w:bookmarkEnd w:id="33" /&amp;gt;&amp;lt;w:bookmarkEnd w:id="36" /&amp;gt;&amp;lt;w:ins w:id="46" w:author="BPS" w:date="2021-02-23T12:40:00Z"&amp;gt;&amp;lt;w:r w:rsidRPr="00FB167A"&amp;gt;&amp;lt;w:t&amp;gt;B&amp;lt;/w:t&amp;gt;&amp;lt;/w:r&amp;gt;&amp;lt;w:bookmarkEnd w:id="42" /&amp;gt;&amp;lt;w:r w:rsidRPr="00FB167A"&amp;gt;&amp;lt;w:t&amp;gt;.&amp;lt;/w:t&amp;gt;&amp;lt;/w:r&amp;gt;&amp;lt;w:r&amp;gt;&amp;lt;w:t xml:space="preserve"&amp;gt; &amp;lt;/w:t&amp;gt;&amp;lt;/w:r&amp;gt;&amp;lt;w:r w:rsidRPr="00FB167A"&amp;gt;&amp;lt;w:t xml:space="preserve"&amp;gt; &amp;lt;/w:t&amp;gt;&amp;lt;/w:r&amp;gt;&amp;lt;w:bookmarkStart w:id="47" w:name="_STATUTE_CONTENT__0dee9c05_2cf5_4773_b5d" /&amp;gt;&amp;lt;w:r w:rsidRPr="00FB167A"&amp;gt;&amp;lt;w:t&amp;gt;"Coronavirus" means:&amp;lt;/w:t&amp;gt;&amp;lt;/w:r&amp;gt;&amp;lt;w:bookmarkEnd w:id="45" /&amp;gt;&amp;lt;/w:ins&amp;gt;&amp;lt;/w:p&amp;gt;&amp;lt;w:p w:rsidR="00856A57" w:rsidRPr="00FB167A" w:rsidRDefault="00856A57" w:rsidP="00856A57"&amp;gt;&amp;lt;w:pPr&amp;gt;&amp;lt;w:ind w:left="1080" /&amp;gt;&amp;lt;w:rPr&amp;gt;&amp;lt;w:ins w:id="48" w:author="BPS" w:date="2021-02-23T12:40:00Z" /&amp;gt;&amp;lt;/w:rPr&amp;gt;&amp;lt;/w:pPr&amp;gt;&amp;lt;w:bookmarkStart w:id="49" w:name="_STATUTE_SP__15914985_484f_4238_898f_be0" /&amp;gt;&amp;lt;w:bookmarkStart w:id="50" w:name="_PAR__7_64ddc032_01a4_4eed_8f12_87acb107" /&amp;gt;&amp;lt;w:bookmarkStart w:id="51" w:name="_LINE__12_b58eae6e_2e04_44d6_90f9_1a2679" /&amp;gt;&amp;lt;w:bookmarkEnd w:id="44" /&amp;gt;&amp;lt;w:bookmarkEnd w:id="47" /&amp;gt;&amp;lt;w:ins w:id="52" w:author="BPS" w:date="2021-02-23T12:40:00Z"&amp;gt;&amp;lt;w:r w:rsidRPr="00FB167A"&amp;gt;&amp;lt;w:t&amp;gt;(&amp;lt;/w:t&amp;gt;&amp;lt;/w:r&amp;gt;&amp;lt;w:bookmarkStart w:id="53" w:name="_STATUTE_NUMBER__9c851717_bc84_448f_8af7" /&amp;gt;&amp;lt;w:r w:rsidRPr="00FB167A"&amp;gt;&amp;lt;w:t&amp;gt;1&amp;lt;/w:t&amp;gt;&amp;lt;/w:r&amp;gt;&amp;lt;w:bookmarkEnd w:id="53" /&amp;gt;&amp;lt;w:r w:rsidRPr="00FB167A"&amp;gt;&amp;lt;w:t xml:space="preserve"&amp;gt;) &amp;lt;/w:t&amp;gt;&amp;lt;/w:r&amp;gt;&amp;lt;w:r&amp;gt;&amp;lt;w:t xml:space="preserve"&amp;gt; &amp;lt;/w:t&amp;gt;&amp;lt;/w:r&amp;gt;&amp;lt;w:bookmarkStart w:id="54" w:name="_STATUTE_CONTENT__4cc268dd_c154_4857_b01" /&amp;gt;&amp;lt;w:r w:rsidRPr="00FB167A"&amp;gt;&amp;lt;w:t&amp;gt;Severe acute respiratory syndrome coronavirus 2; or&amp;lt;/w:t&amp;gt;&amp;lt;/w:r&amp;gt;&amp;lt;w:bookmarkEnd w:id="51" /&amp;gt;&amp;lt;/w:ins&amp;gt;&amp;lt;/w:p&amp;gt;&amp;lt;w:p w:rsidR="00856A57" w:rsidRPr="00FB167A" w:rsidRDefault="00856A57" w:rsidP="00856A57"&amp;gt;&amp;lt;w:pPr&amp;gt;&amp;lt;w:ind w:left="1080" /&amp;gt;&amp;lt;w:rPr&amp;gt;&amp;lt;w:ins w:id="55" w:author="BPS" w:date="2021-02-23T12:40:00Z" /&amp;gt;&amp;lt;/w:rPr&amp;gt;&amp;lt;/w:pPr&amp;gt;&amp;lt;w:bookmarkStart w:id="56" w:name="_STATUTE_SP__903ece47_7fab_45b1_bdca_cda" /&amp;gt;&amp;lt;w:bookmarkStart w:id="57" w:name="_PAR__8_54933b4a_ba26_4382_996f_f0b3afc2" /&amp;gt;&amp;lt;w:bookmarkStart w:id="58" w:name="_LINE__13_c325cb29_e727_4b3c_8969_753b75" /&amp;gt;&amp;lt;w:bookmarkEnd w:id="49" /&amp;gt;&amp;lt;w:bookmarkEnd w:id="50" /&amp;gt;&amp;lt;w:bookmarkEnd w:id="54" /&amp;gt;&amp;lt;w:ins w:id="59" w:author="BPS" w:date="2021-02-23T12:40:00Z"&amp;gt;&amp;lt;w:r w:rsidRPr="00FB167A"&amp;gt;&amp;lt;w:t&amp;gt;(&amp;lt;/w:t&amp;gt;&amp;lt;/w:r&amp;gt;&amp;lt;w:bookmarkStart w:id="60" w:name="_STATUTE_NUMBER__0e051e11_0e33_45c1_b86d" /&amp;gt;&amp;lt;w:r w:rsidRPr="00FB167A"&amp;gt;&amp;lt;w:t&amp;gt;2&amp;lt;/w:t&amp;gt;&amp;lt;/w:r&amp;gt;&amp;lt;w:bookmarkEnd w:id="60" /&amp;gt;&amp;lt;w:r w:rsidRPr="00FB167A"&amp;gt;&amp;lt;w:t xml:space="preserve"&amp;gt;) &amp;lt;/w:t&amp;gt;&amp;lt;/w:r&amp;gt;&amp;lt;w:r&amp;gt;&amp;lt;w:t xml:space="preserve"&amp;gt; &amp;lt;/w:t&amp;gt;&amp;lt;/w:r&amp;gt;&amp;lt;w:bookmarkStart w:id="61" w:name="_STATUTE_CONTENT__b42b75df_f3ce_4ec2_9e9" /&amp;gt;&amp;lt;w:r w:rsidRPr="00FB167A"&amp;gt;&amp;lt;w:t xml:space="preserve"&amp;gt;Any ailment or disease caused or exacerbated by severe acute respiratory &amp;lt;/w:t&amp;gt;&amp;lt;/w:r&amp;gt;&amp;lt;w:bookmarkStart w:id="62" w:name="_LINE__14_ac9274d5_40d7_456d_b28b_1d2d9e" /&amp;gt;&amp;lt;w:bookmarkEnd w:id="58" /&amp;gt;&amp;lt;w:r w:rsidRPr="00FB167A"&amp;gt;&amp;lt;w:t&amp;gt;syndrome coronavirus 2.&amp;lt;/w:t&amp;gt;&amp;lt;/w:r&amp;gt;&amp;lt;w:bookmarkEnd w:id="62" /&amp;gt;&amp;lt;/w:ins&amp;gt;&amp;lt;/w:p&amp;gt;&amp;lt;w:p w:rsidR="00856A57" w:rsidRPr="00FB167A" w:rsidRDefault="00856A57" w:rsidP="00856A57"&amp;gt;&amp;lt;w:pPr&amp;gt;&amp;lt;w:ind w:left="720" /&amp;gt;&amp;lt;w:rPr&amp;gt;&amp;lt;w:ins w:id="63" w:author="BPS" w:date="2021-02-23T12:40:00Z" /&amp;gt;&amp;lt;/w:rPr&amp;gt;&amp;lt;/w:pPr&amp;gt;&amp;lt;w:bookmarkStart w:id="64" w:name="_STATUTE_NUMBER__53adb47f_b48e_48e3_a8e5" /&amp;gt;&amp;lt;w:bookmarkStart w:id="65" w:name="_STATUTE_P__ebb99eb8_a4c1_4b7a_83a5_c86f" /&amp;gt;&amp;lt;w:bookmarkStart w:id="66" w:name="_PAR__9_243fb594_6558_4489_9515_715e420f" /&amp;gt;&amp;lt;w:bookmarkStart w:id="67" w:name="_LINE__15_bb191a1a_3081_4c34_b454_8c2ad2" /&amp;gt;&amp;lt;w:bookmarkEnd w:id="43" /&amp;gt;&amp;lt;w:bookmarkEnd w:id="56" /&amp;gt;&amp;lt;w:bookmarkEnd w:id="57" /&amp;gt;&amp;lt;w:bookmarkEnd w:id="61" /&amp;gt;&amp;lt;w:ins w:id="68" w:author="BPS" w:date="2021-02-23T12:40:00Z"&amp;gt;&amp;lt;w:r w:rsidRPr="00FB167A"&amp;gt;&amp;lt;w:t&amp;gt;C&amp;lt;/w:t&amp;gt;&amp;lt;/w:r&amp;gt;&amp;lt;w:bookmarkEnd w:id="64" /&amp;gt;&amp;lt;w:r w:rsidRPr="00FB167A"&amp;gt;&amp;lt;w:t xml:space="preserve"&amp;gt;. &amp;lt;/w:t&amp;gt;&amp;lt;/w:r&amp;gt;&amp;lt;w:r&amp;gt;&amp;lt;w:t xml:space="preserve"&amp;gt; &amp;lt;/w:t&amp;gt;&amp;lt;/w:r&amp;gt;&amp;lt;w:bookmarkStart w:id="69" w:name="_STATUTE_CONTENT__ecac68ca_091e_4b70_bff" /&amp;gt;&amp;lt;w:r w:rsidRPr="00FB167A"&amp;gt;&amp;lt;w:t xml:space="preserve"&amp;gt;"Gross negligence" means an act or omission that, when viewed objectively from &amp;lt;/w:t&amp;gt;&amp;lt;/w:r&amp;gt;&amp;lt;w:bookmarkStart w:id="70" w:name="_LINE__16_255a3ce2_bc0d_4e18_889c_fdb9c0" /&amp;gt;&amp;lt;w:bookmarkEnd w:id="67" /&amp;gt;&amp;lt;w:r w:rsidRPr="00FB167A"&amp;gt;&amp;lt;w:t xml:space="preserve"&amp;gt;the standpoint of the actor at the time of its occurrence, creates risk to &amp;lt;/w:t&amp;gt;&amp;lt;/w:r&amp;gt;&amp;lt;/w:ins&amp;gt;&amp;lt;w:ins w:id="71" w:author="BPS" w:date="2021-03-03T11:53:00Z"&amp;gt;&amp;lt;w:r&amp;gt;&amp;lt;w:t&amp;gt;3&amp;lt;/w:t&amp;gt;&amp;lt;/w:r&amp;gt;&amp;lt;/w:ins&amp;gt;&amp;lt;w:ins w:id="72" w:author="BPS" w:date="2021-02-23T12:40:00Z"&amp;gt;&amp;lt;w:r w:rsidRPr="00FB167A"&amp;gt;&amp;lt;w:t xml:space="preserve"&amp;gt;rd parties by &amp;lt;/w:t&amp;gt;&amp;lt;/w:r&amp;gt;&amp;lt;w:bookmarkStart w:id="73" w:name="_LINE__17_9e837ef0_2faa_4e3d_ad65_fc4725" /&amp;gt;&amp;lt;w:bookmarkEnd w:id="70" /&amp;gt;&amp;lt;w:r w:rsidRPr="00FB167A"&amp;gt;&amp;lt;w:t xml:space="preserve"&amp;gt;knowingly operating in violation of &amp;lt;/w:t&amp;gt;&amp;lt;/w:r&amp;gt;&amp;lt;/w:ins&amp;gt;&amp;lt;w:ins w:id="74" w:author="BPS" w:date="2021-03-03T11:54:00Z"&amp;gt;&amp;lt;w:r&amp;gt;&amp;lt;w:t&amp;gt;government standards&amp;lt;/w:t&amp;gt;&amp;lt;/w:r&amp;gt;&amp;lt;/w:ins&amp;gt;&amp;lt;w:ins w:id="75" w:author="BPS" w:date="2021-03-03T12:04:00Z"&amp;gt;&amp;lt;w:r&amp;gt;&amp;lt;w:t xml:space="preserve"&amp;gt; and guidance related to &amp;lt;/w:t&amp;gt;&amp;lt;/w:r&amp;gt;&amp;lt;w:bookmarkStart w:id="76" w:name="_LINE__18_e558155a_5a5b_4958_b6e7_8b3123" /&amp;gt;&amp;lt;w:bookmarkEnd w:id="73" /&amp;gt;&amp;lt;w:r&amp;gt;&amp;lt;w:t&amp;gt;coronavirus exposure&amp;lt;/w:t&amp;gt;&amp;lt;/w:r&amp;gt;&amp;lt;/w:ins&amp;gt;&amp;lt;w:ins w:id="77" w:author="BPS" w:date="2021-02-23T12:40:00Z"&amp;gt;&amp;lt;w:r w:rsidRPr="00FB167A"&amp;gt;&amp;lt;w:t xml:space="preserve"&amp;gt; in effect at the time of the alleged act.&amp;lt;/w:t&amp;gt;&amp;lt;/w:r&amp;gt;&amp;lt;w:bookmarkEnd w:id="76" /&amp;gt;&amp;lt;/w:ins&amp;gt;&amp;lt;/w:p&amp;gt;&amp;lt;w:p w:rsidR="00856A57" w:rsidRPr="00FB167A" w:rsidRDefault="00856A57" w:rsidP="00856A57"&amp;gt;&amp;lt;w:pPr&amp;gt;&amp;lt;w:ind w:left="360" w:firstLine="360" /&amp;gt;&amp;lt;w:rPr&amp;gt;&amp;lt;w:ins w:id="78" w:author="BPS" w:date="2021-02-23T12:40:00Z" /&amp;gt;&amp;lt;/w:rPr&amp;gt;&amp;lt;/w:pPr&amp;gt;&amp;lt;w:bookmarkStart w:id="79" w:name="_STATUTE_NUMBER__d348cb04_9420_473e_a571" /&amp;gt;&amp;lt;w:bookmarkStart w:id="80" w:name="_STATUTE_SS__71f7f996_bfba_458c_87d0_973" /&amp;gt;&amp;lt;w:bookmarkStart w:id="81" w:name="_PAR__10_8bfa5cf0_1eec_45fb_bbf5_ea3f7dd" /&amp;gt;&amp;lt;w:bookmarkStart w:id="82" w:name="_LINE__19_23a64e39_10e3_4049_8372_94f369" /&amp;gt;&amp;lt;w:bookmarkEnd w:id="22" /&amp;gt;&amp;lt;w:bookmarkEnd w:id="65" /&amp;gt;&amp;lt;w:bookmarkEnd w:id="66" /&amp;gt;&amp;lt;w:bookmarkEnd w:id="69" /&amp;gt;&amp;lt;w:ins w:id="83" w:author="BPS" w:date="2021-02-23T12:40:00Z"&amp;gt;&amp;lt;w:r w:rsidRPr="00FB167A"&amp;gt;&amp;lt;w:rPr&amp;gt;&amp;lt;w:b /&amp;gt;&amp;lt;/w:rPr&amp;gt;&amp;lt;w:t&amp;gt;2&amp;lt;/w:t&amp;gt;&amp;lt;/w:r&amp;gt;&amp;lt;w:bookmarkEnd w:id="79" /&amp;gt;&amp;lt;w:r w:rsidRPr="00FB167A"&amp;gt;&amp;lt;w:rPr&amp;gt;&amp;lt;w:b /&amp;gt;&amp;lt;/w:rPr&amp;gt;&amp;lt;w:t xml:space="preserve"&amp;gt;.  &amp;lt;/w:t&amp;gt;&amp;lt;/w:r&amp;gt;&amp;lt;w:bookmarkStart w:id="84" w:name="_STATUTE_HEADNOTE__c317ea4c_0c22_41f2_85" /&amp;gt;&amp;lt;w:r w:rsidRPr="00FB167A"&amp;gt;&amp;lt;w:rPr&amp;gt;&amp;lt;w:b /&amp;gt;&amp;lt;/w:rPr&amp;gt;&amp;lt;w:t&amp;gt;Limitation of liability for exposure to coronavirus.&amp;lt;/w:t&amp;gt;&amp;lt;/w:r&amp;gt;&amp;lt;w:r w:rsidRPr="00FB167A"&amp;gt;&amp;lt;w:t xml:space="preserve"&amp;gt;  &amp;lt;/w:t&amp;gt;&amp;lt;/w:r&amp;gt;&amp;lt;w:bookmarkStart w:id="85" w:name="_STATUTE_CONTENT__cf79c328_b336_4ba4_905" /&amp;gt;&amp;lt;w:bookmarkEnd w:id="84" /&amp;gt;&amp;lt;w:r w:rsidRPr="00FB167A"&amp;gt;&amp;lt;w:t xml:space="preserve"&amp;gt;Notwithstanding any &amp;lt;/w:t&amp;gt;&amp;lt;/w:r&amp;gt;&amp;lt;w:bookmarkStart w:id="86" w:name="_LINE__20_1ea1abee_d135_4eab_92e9_8bf763" /&amp;gt;&amp;lt;w:bookmarkEnd w:id="82" /&amp;gt;&amp;lt;w:r w:rsidRPr="00FB167A"&amp;gt;&amp;lt;w:t xml:space="preserve"&amp;gt;provision of law to the contrary, a &amp;lt;/w:t&amp;gt;&amp;lt;/w:r&amp;gt;&amp;lt;/w:ins&amp;gt;&amp;lt;w:ins w:id="87" w:author="BPS" w:date="2021-03-03T11:55:00Z"&amp;gt;&amp;lt;w:r&amp;gt;&amp;lt;w:t xml:space="preserve"&amp;gt;municipality, educational institution or &amp;lt;/w:t&amp;gt;&amp;lt;/w:r&amp;gt;&amp;lt;/w:ins&amp;gt;&amp;lt;w:ins w:id="88" w:author="BPS" w:date="2021-02-23T12:40:00Z"&amp;gt;&amp;lt;w:r w:rsidRPr="00FB167A"&amp;gt;&amp;lt;w:t xml:space="preserve"&amp;gt;business &amp;lt;/w:t&amp;gt;&amp;lt;/w:r&amp;gt;&amp;lt;w:bookmarkStart w:id="89" w:name="_LINE__21_0808135a_ac91_4777_9b57_cd4134" /&amp;gt;&amp;lt;w:bookmarkEnd w:id="86" /&amp;gt;&amp;lt;w:r w:rsidRPr="00FB167A"&amp;gt;&amp;lt;w:t xml:space="preserve"&amp;gt;organization is not liable for personal injury resulting from or related to an actual or alleged &amp;lt;/w:t&amp;gt;&amp;lt;/w:r&amp;gt;&amp;lt;w:bookmarkStart w:id="90" w:name="_LINE__22_d435874a_3318_4b53_882c_56bec5" /&amp;gt;&amp;lt;w:bookmarkEnd w:id="89" /&amp;gt;&amp;lt;w:r w:rsidRPr="00FB167A"&amp;gt;&amp;lt;w:t xml:space="preserve"&amp;gt;exposure to coronavirus &amp;lt;/w:t&amp;gt;&amp;lt;/w:r&amp;gt;&amp;lt;/w:ins&amp;gt;&amp;lt;w:ins w:id="91" w:author="BPS" w:date="2021-03-16T11:34:00Z"&amp;gt;&amp;lt;w:r&amp;gt;&amp;lt;w:t xml:space="preserve"&amp;gt;occurring &amp;lt;/w:t&amp;gt;&amp;lt;/w:r&amp;gt;&amp;lt;/w:ins&amp;gt;&amp;lt;w:ins w:id="92" w:author="BPS" w:date="2021-02-23T12:40:00Z"&amp;gt;&amp;lt;w:r w:rsidRPr="00FB167A"&amp;gt;&amp;lt;w:t xml:space="preserve"&amp;gt;in the course of the &amp;lt;/w:t&amp;gt;&amp;lt;/w:r&amp;gt;&amp;lt;/w:ins&amp;gt;&amp;lt;w:ins w:id="93" w:author="BPS" w:date="2021-03-03T11:56:00Z"&amp;gt;&amp;lt;w:r&amp;gt;&amp;lt;w:t xml:space="preserve"&amp;gt;municipality's, educational &amp;lt;/w:t&amp;gt;&amp;lt;/w:r&amp;gt;&amp;lt;w:bookmarkStart w:id="94" w:name="_LINE__23_e6965d65_ff4e_46ce_a864_556ff5" /&amp;gt;&amp;lt;w:bookmarkEnd w:id="90" /&amp;gt;&amp;lt;w:r&amp;gt;&amp;lt;w:t&amp;gt;institution&amp;lt;/w:t&amp;gt;&amp;lt;/w:r&amp;gt;&amp;lt;/w:ins&amp;gt;&amp;lt;w:ins w:id="95" w:author="BPS" w:date="2021-03-16T11:36:00Z"&amp;gt;&amp;lt;w:r&amp;gt;&amp;lt;w:t&amp;gt;'s&amp;lt;/w:t&amp;gt;&amp;lt;/w:r&amp;gt;&amp;lt;/w:ins&amp;gt;&amp;lt;w:ins w:id="96" w:author="BPS" w:date="2021-03-03T11:56:00Z"&amp;gt;&amp;lt;w:r&amp;gt;&amp;lt;w:t xml:space="preserve"&amp;gt; or &amp;lt;/w:t&amp;gt;&amp;lt;/w:r&amp;gt;&amp;lt;/w:ins&amp;gt;&amp;lt;w:ins w:id="97" w:author="BPS" w:date="2021-02-23T12:40:00Z"&amp;gt;&amp;lt;w:r w:rsidRPr="00FB167A"&amp;gt;&amp;lt;w:t xml:space="preserve"&amp;gt;business organization's activity, or in the course of a person working for the &amp;lt;/w:t&amp;gt;&amp;lt;/w:r&amp;gt;&amp;lt;/w:ins&amp;gt;&amp;lt;w:bookmarkStart w:id="98" w:name="_LINE__24_16f0c9ea_977a_40b0_8ba8_cd4ff0" /&amp;gt;&amp;lt;w:bookmarkEnd w:id="94" /&amp;gt;&amp;lt;w:ins w:id="99" w:author="BPS" w:date="2021-03-03T11:56:00Z"&amp;gt;&amp;lt;w:r&amp;gt;&amp;lt;w:t xml:space="preserve"&amp;gt;municipality, educational institution or &amp;lt;/w:t&amp;gt;&amp;lt;/w:r&amp;gt;&amp;lt;/w:ins&amp;gt;&amp;lt;w:ins w:id="100" w:author="BPS" w:date="2021-02-23T12:40:00Z"&amp;gt;&amp;lt;w:r w:rsidRPr="00FB167A"&amp;gt;&amp;lt;w:t xml:space="preserve"&amp;gt;business organization in any capacity, while &amp;lt;/w:t&amp;gt;&amp;lt;/w:r&amp;gt;&amp;lt;w:bookmarkStart w:id="101" w:name="_LINE__25_cde3c55a_f3cc_41c1_af18_8fc32b" /&amp;gt;&amp;lt;w:bookmarkEnd w:id="98" /&amp;gt;&amp;lt;w:r w:rsidRPr="00FB167A"&amp;gt;&amp;lt;w:t&amp;gt;following applicable government standards and guidance related to coronavirus exposure.&amp;lt;/w:t&amp;gt;&amp;lt;/w:r&amp;gt;&amp;lt;w:bookmarkEnd w:id="101" /&amp;gt;&amp;lt;/w:ins&amp;gt;&amp;lt;/w:p&amp;gt;&amp;lt;w:p w:rsidR="00856A57" w:rsidRPr="00FB167A" w:rsidRDefault="00856A57" w:rsidP="00856A57"&amp;gt;&amp;lt;w:pPr&amp;gt;&amp;lt;w:ind w:left="360" w:firstLine="360" /&amp;gt;&amp;lt;w:rPr&amp;gt;&amp;lt;w:ins w:id="102" w:author="BPS" w:date="2021-02-23T12:40:00Z" /&amp;gt;&amp;lt;/w:rPr&amp;gt;&amp;lt;/w:pPr&amp;gt;&amp;lt;w:bookmarkStart w:id="103" w:name="_STATUTE_NUMBER__66eb5ce5_d809_4179_8077" /&amp;gt;&amp;lt;w:bookmarkStart w:id="104" w:name="_STATUTE_SS__e805cad7_c1c0_4c96_941b_c05" /&amp;gt;&amp;lt;w:bookmarkStart w:id="105" w:name="_PAR__11_17007753_600c_4c0e_92f9_2947ef9" /&amp;gt;&amp;lt;w:bookmarkStart w:id="106" w:name="_LINE__26_bdda52fb_bcdf_49cf_97ab_6f66c5" /&amp;gt;&amp;lt;w:bookmarkEnd w:id="80" /&amp;gt;&amp;lt;w:bookmarkEnd w:id="81" /&amp;gt;&amp;lt;w:bookmarkEnd w:id="85" /&amp;gt;&amp;lt;w:ins w:id="107" w:author="BPS" w:date="2021-02-23T12:40:00Z"&amp;gt;&amp;lt;w:r w:rsidRPr="00FB167A"&amp;gt;&amp;lt;w:rPr&amp;gt;&amp;lt;w:b /&amp;gt;&amp;lt;/w:rPr&amp;gt;&amp;lt;w:t&amp;gt;3&amp;lt;/w:t&amp;gt;&amp;lt;/w:r&amp;gt;&amp;lt;w:bookmarkEnd w:id="103" /&amp;gt;&amp;lt;w:r w:rsidRPr="00FB167A"&amp;gt;&amp;lt;w:rPr&amp;gt;&amp;lt;w:b /&amp;gt;&amp;lt;/w:rPr&amp;gt;&amp;lt;w:t xml:space="preserve"&amp;gt;.  &amp;lt;/w:t&amp;gt;&amp;lt;/w:r&amp;gt;&amp;lt;w:bookmarkStart w:id="108" w:name="_STATUTE_HEADNOTE__fbde7340_c6f7_4f1e_a7" /&amp;gt;&amp;lt;w:r w:rsidRPr="00FB167A"&amp;gt;&amp;lt;w:rPr&amp;gt;&amp;lt;w:b /&amp;gt;&amp;lt;/w:rPr&amp;gt;&amp;lt;w:t&amp;gt;Liability exceptions.&amp;lt;/w:t&amp;gt;&amp;lt;/w:r&amp;gt;&amp;lt;w:r w:rsidRPr="00FB167A"&amp;gt;&amp;lt;w:t xml:space="preserve"&amp;gt; &amp;lt;/w:t&amp;gt;&amp;lt;/w:r&amp;gt;&amp;lt;w:r&amp;gt;&amp;lt;w:t xml:space="preserve"&amp;gt; &amp;lt;/w:t&amp;gt;&amp;lt;/w:r&amp;gt;&amp;lt;w:bookmarkStart w:id="109" w:name="_STATUTE_CONTENT__ceb98223_e8f8_444b_843" /&amp;gt;&amp;lt;w:bookmarkEnd w:id="108" /&amp;gt;&amp;lt;w:r w:rsidRPr="00FB167A"&amp;gt;&amp;lt;w:t xml:space="preserve"&amp;gt;The limitation of liability under subsection 2 does not apply &amp;lt;/w:t&amp;gt;&amp;lt;/w:r&amp;gt;&amp;lt;w:bookmarkStart w:id="110" w:name="_LINE__27_fd264b0b_7d16_4e91_9e5a_4a2e88" /&amp;gt;&amp;lt;w:bookmarkEnd w:id="106" /&amp;gt;&amp;lt;w:r w:rsidRPr="00FB167A"&amp;gt;&amp;lt;w:t xml:space="preserve"&amp;gt;to personal injury resulting from or related to the actual or alleged exposure to coronavirus &amp;lt;/w:t&amp;gt;&amp;lt;/w:r&amp;gt;&amp;lt;w:bookmarkStart w:id="111" w:name="_LINE__28_d25c1395_8d4e_4d41_bc47_edee77" /&amp;gt;&amp;lt;w:bookmarkEnd w:id="110" /&amp;gt;&amp;lt;w:r w:rsidRPr="00FB167A"&amp;gt;&amp;lt;w:t&amp;gt;proven by clear and convincing evidence to be the result of:&amp;lt;/w:t&amp;gt;&amp;lt;/w:r&amp;gt;&amp;lt;w:bookmarkEnd w:id="111" /&amp;gt;&amp;lt;/w:ins&amp;gt;&amp;lt;/w:p&amp;gt;&amp;lt;w:p w:rsidR="00856A57" w:rsidRPr="00FB167A" w:rsidRDefault="00856A57" w:rsidP="00856A57"&amp;gt;&amp;lt;w:pPr&amp;gt;&amp;lt;w:ind w:left="720" /&amp;gt;&amp;lt;w:rPr&amp;gt;&amp;lt;w:ins w:id="112" w:author="BPS" w:date="2021-02-23T12:40:00Z" /&amp;gt;&amp;lt;/w:rPr&amp;gt;&amp;lt;/w:pPr&amp;gt;&amp;lt;w:bookmarkStart w:id="113" w:name="_STATUTE_NUMBER__81d674ad_3317_4df7_bbd5" /&amp;gt;&amp;lt;w:bookmarkStart w:id="114" w:name="_STATUTE_P__ccb0f20e_bf6a_4c72_8683_145d" /&amp;gt;&amp;lt;w:bookmarkStart w:id="115" w:name="_PAR__12_56f29601_7fe7_429b_9a5a_65d5823" /&amp;gt;&amp;lt;w:bookmarkStart w:id="116" w:name="_LINE__29_2555fa1f_3128_4c67_9913_c3656b" /&amp;gt;&amp;lt;w:bookmarkEnd w:id="105" /&amp;gt;&amp;lt;w:bookmarkEnd w:id="109" /&amp;gt;&amp;lt;w:ins w:id="117" w:author="BPS" w:date="2021-02-23T12:40:00Z"&amp;gt;&amp;lt;w:r w:rsidRPr="00FB167A"&amp;gt;&amp;lt;w:t&amp;gt;A&amp;lt;/w:t&amp;gt;&amp;lt;/w:r&amp;gt;&amp;lt;w:bookmarkEnd w:id="113" /&amp;gt;&amp;lt;w:r w:rsidRPr="00FB167A"&amp;gt;&amp;lt;w:t xml:space="preserve"&amp;gt;. &amp;lt;/w:t&amp;gt;&amp;lt;/w:r&amp;gt;&amp;lt;w:r&amp;gt;&amp;lt;w:t xml:space="preserve"&amp;gt; &amp;lt;/w:t&amp;gt;&amp;lt;/w:r&amp;gt;&amp;lt;w:bookmarkStart w:id="118" w:name="_STATUTE_CONTENT__0ea9b9ae_95af_4018_9ef" /&amp;gt;&amp;lt;w:r w:rsidRPr="00FB167A"&amp;gt;&amp;lt;w:t&amp;gt;Gross negligence;&amp;lt;/w:t&amp;gt;&amp;lt;/w:r&amp;gt;&amp;lt;w:bookmarkEnd w:id="116" /&amp;gt;&amp;lt;/w:ins&amp;gt;&amp;lt;/w:p&amp;gt;&amp;lt;w:p w:rsidR="00856A57" w:rsidRPr="00FB167A" w:rsidRDefault="00856A57" w:rsidP="00856A57"&amp;gt;&amp;lt;w:pPr&amp;gt;&amp;lt;w:ind w:left="720" /&amp;gt;&amp;lt;w:rPr&amp;gt;&amp;lt;w:ins w:id="119" w:author="BPS" w:date="2021-02-23T12:40:00Z" /&amp;gt;&amp;lt;/w:rPr&amp;gt;&amp;lt;/w:pPr&amp;gt;&amp;lt;w:bookmarkStart w:id="120" w:name="_STATUTE_NUMBER__74e7f97d_ac66_4035_9d5e" /&amp;gt;&amp;lt;w:bookmarkStart w:id="121" w:name="_STATUTE_P__3a9be3c7_0bf8_4e24_ab0c_77b6" /&amp;gt;&amp;lt;w:bookmarkStart w:id="122" w:name="_PAR__13_efa54cf3_8795_48f5_9e46_d88290c" /&amp;gt;&amp;lt;w:bookmarkStart w:id="123" w:name="_LINE__30_cdf6a516_2f46_4399_ad17_016821" /&amp;gt;&amp;lt;w:bookmarkEnd w:id="114" /&amp;gt;&amp;lt;w:bookmarkEnd w:id="115" /&amp;gt;&amp;lt;w:bookmarkEnd w:id="118" /&amp;gt;&amp;lt;w:ins w:id="124" w:author="BPS" w:date="2021-02-23T12:40:00Z"&amp;gt;&amp;lt;w:r w:rsidRPr="00FB167A"&amp;gt;&amp;lt;w:t&amp;gt;B&amp;lt;/w:t&amp;gt;&amp;lt;/w:r&amp;gt;&amp;lt;w:bookmarkEnd w:id="120" /&amp;gt;&amp;lt;w:r w:rsidRPr="00FB167A"&amp;gt;&amp;lt;w:t xml:space="preserve"&amp;gt;. &amp;lt;/w:t&amp;gt;&amp;lt;/w:r&amp;gt;&amp;lt;w:r&amp;gt;&amp;lt;w:t xml:space="preserve"&amp;gt; &amp;lt;/w:t&amp;gt;&amp;lt;/w:r&amp;gt;&amp;lt;w:bookmarkStart w:id="125" w:name="_STATUTE_CONTENT__9f7b4926_3854_4737_969" /&amp;gt;&amp;lt;w:r w:rsidRPr="00FB167A"&amp;gt;&amp;lt;w:t&amp;gt;Willful misconduct;&amp;lt;/w:t&amp;gt;&amp;lt;/w:r&amp;gt;&amp;lt;w:bookmarkEnd w:id="123" /&amp;gt;&amp;lt;/w:ins&amp;gt;&amp;lt;/w:p&amp;gt;&amp;lt;w:p w:rsidR="00856A57" w:rsidRPr="00FB167A" w:rsidRDefault="00856A57" w:rsidP="00856A57"&amp;gt;&amp;lt;w:pPr&amp;gt;&amp;lt;w:ind w:left="720" /&amp;gt;&amp;lt;w:rPr&amp;gt;&amp;lt;w:ins w:id="126" w:author="BPS" w:date="2021-02-23T12:40:00Z" /&amp;gt;&amp;lt;/w:rPr&amp;gt;&amp;lt;/w:pPr&amp;gt;&amp;lt;w:bookmarkStart w:id="127" w:name="_STATUTE_NUMBER__9e4846d8_f7c9_4a36_b5e1" /&amp;gt;&amp;lt;w:bookmarkStart w:id="128" w:name="_STATUTE_P__e880d4e8_7a37_4917_8bb4_8228" /&amp;gt;&amp;lt;w:bookmarkStart w:id="129" w:name="_PAR__14_7385ad4c_79e0_4f8c_a6a0_5e0844e" /&amp;gt;&amp;lt;w:bookmarkStart w:id="130" w:name="_LINE__31_0c624e40_9ea3_4206_8911_915de0" /&amp;gt;&amp;lt;w:bookmarkEnd w:id="121" /&amp;gt;&amp;lt;w:bookmarkEnd w:id="122" /&amp;gt;&amp;lt;w:bookmarkEnd w:id="125" /&amp;gt;&amp;lt;w:ins w:id="131" w:author="BPS" w:date="2021-02-23T12:40:00Z"&amp;gt;&amp;lt;w:r w:rsidRPr="00FB167A"&amp;gt;&amp;lt;w:t&amp;gt;C&amp;lt;/w:t&amp;gt;&amp;lt;/w:r&amp;gt;&amp;lt;w:bookmarkEnd w:id="127" /&amp;gt;&amp;lt;w:r w:rsidRPr="00FB167A"&amp;gt;&amp;lt;w:t&amp;gt;.&amp;lt;/w:t&amp;gt;&amp;lt;/w:r&amp;gt;&amp;lt;w:r&amp;gt;&amp;lt;w:t xml:space="preserve"&amp;gt; &amp;lt;/w:t&amp;gt;&amp;lt;/w:r&amp;gt;&amp;lt;w:r w:rsidRPr="00FB167A"&amp;gt;&amp;lt;w:t xml:space="preserve"&amp;gt; &amp;lt;/w:t&amp;gt;&amp;lt;/w:r&amp;gt;&amp;lt;w:bookmarkStart w:id="132" w:name="_STATUTE_CONTENT__eca2c4f7_c337_45e9_a55" /&amp;gt;&amp;lt;w:r w:rsidRPr="00FB167A"&amp;gt;&amp;lt;w:t&amp;gt;Intentional criminal conduct; or&amp;lt;/w:t&amp;gt;&amp;lt;/w:r&amp;gt;&amp;lt;w:bookmarkEnd w:id="130" /&amp;gt;&amp;lt;/w:ins&amp;gt;&amp;lt;/w:p&amp;gt;&amp;lt;w:p w:rsidR="00856A57" w:rsidRPr="00FB167A" w:rsidRDefault="00856A57" w:rsidP="00856A57"&amp;gt;&amp;lt;w:pPr&amp;gt;&amp;lt;w:ind w:left="720" /&amp;gt;&amp;lt;w:rPr&amp;gt;&amp;lt;w:ins w:id="133" w:author="BPS" w:date="2021-02-23T12:40:00Z" /&amp;gt;&amp;lt;/w:rPr&amp;gt;&amp;lt;/w:pPr&amp;gt;&amp;lt;w:bookmarkStart w:id="134" w:name="_STATUTE_NUMBER__c38e9c2e_3e00_4e92_985d" /&amp;gt;&amp;lt;w:bookmarkStart w:id="135" w:name="_STATUTE_P__e1756217_6098_4a0a_b81b_6f94" /&amp;gt;&amp;lt;w:bookmarkStart w:id="136" w:name="_PAR__15_d6eda66f_180d_4b89_b733_bb5a28e" /&amp;gt;&amp;lt;w:bookmarkStart w:id="137" w:name="_LINE__32_707b5f8d_c673_42e1_891d_d4db10" /&amp;gt;&amp;lt;w:bookmarkEnd w:id="128" /&amp;gt;&amp;lt;w:bookmarkEnd w:id="129" /&amp;gt;&amp;lt;w:bookmarkEnd w:id="132" /&amp;gt;&amp;lt;w:ins w:id="138" w:author="BPS" w:date="2021-02-23T12:40:00Z"&amp;gt;&amp;lt;w:r w:rsidRPr="00FB167A"&amp;gt;&amp;lt;w:t&amp;gt;D&amp;lt;/w:t&amp;gt;&amp;lt;/w:r&amp;gt;&amp;lt;w:bookmarkEnd w:id="134" /&amp;gt;&amp;lt;w:r w:rsidRPr="00FB167A"&amp;gt;&amp;lt;w:t xml:space="preserve"&amp;gt;. &amp;lt;/w:t&amp;gt;&amp;lt;/w:r&amp;gt;&amp;lt;w:r&amp;gt;&amp;lt;w:t xml:space="preserve"&amp;gt; &amp;lt;/w:t&amp;gt;&amp;lt;/w:r&amp;gt;&amp;lt;w:bookmarkStart w:id="139" w:name="_STATUTE_CONTENT__4d2df8d0_a856_42ef_875" /&amp;gt;&amp;lt;w:r w:rsidRPr="00FB167A"&amp;gt;&amp;lt;w:t&amp;gt;Intentional infliction of harm.&amp;lt;/w:t&amp;gt;&amp;lt;/w:r&amp;gt;&amp;lt;w:bookmarkEnd w:id="137" /&amp;gt;&amp;lt;/w:ins&amp;gt;&amp;lt;/w:p&amp;gt;&amp;lt;w:p w:rsidR="00856A57" w:rsidRPr="00FB167A" w:rsidRDefault="00856A57" w:rsidP="00856A57"&amp;gt;&amp;lt;w:pPr&amp;gt;&amp;lt;w:ind w:left="360" w:firstLine="360" /&amp;gt;&amp;lt;w:rPr&amp;gt;&amp;lt;w:ins w:id="140" w:author="BPS" w:date="2021-02-23T12:40:00Z" /&amp;gt;&amp;lt;/w:rPr&amp;gt;&amp;lt;/w:pPr&amp;gt;&amp;lt;w:bookmarkStart w:id="141" w:name="_STATUTE_NUMBER__2f46c03c_6cac_40f1_83b1" /&amp;gt;&amp;lt;w:bookmarkStart w:id="142" w:name="_STATUTE_SS__9fc311a3_110f_4bc8_ab9f_da7" /&amp;gt;&amp;lt;w:bookmarkStart w:id="143" w:name="_PAR__16_d14cdb68_39a1_4a3a_91dd_36bf038" /&amp;gt;&amp;lt;w:bookmarkStart w:id="144" w:name="_LINE__33_18c3f778_09d6_4f7f_9b6b_c8f843" /&amp;gt;&amp;lt;w:bookmarkEnd w:id="104" /&amp;gt;&amp;lt;w:bookmarkEnd w:id="135" /&amp;gt;&amp;lt;w:bookmarkEnd w:id="136" /&amp;gt;&amp;lt;w:bookmarkEnd w:id="139" /&amp;gt;&amp;lt;w:ins w:id="145" w:author="BPS" w:date="2021-02-23T12:40:00Z"&amp;gt;&amp;lt;w:r w:rsidRPr="00FB167A"&amp;gt;&amp;lt;w:rPr&amp;gt;&amp;lt;w:b /&amp;gt;&amp;lt;/w:rPr&amp;gt;&amp;lt;w:t&amp;gt;4&amp;lt;/w:t&amp;gt;&amp;lt;/w:r&amp;gt;&amp;lt;w:bookmarkEnd w:id="141" /&amp;gt;&amp;lt;w:r w:rsidRPr="00FB167A"&amp;gt;&amp;lt;w:rPr&amp;gt;&amp;lt;w:b /&amp;gt;&amp;lt;/w:rPr&amp;gt;&amp;lt;w:t xml:space="preserve"&amp;gt;.  &amp;lt;/w:t&amp;gt;&amp;lt;/w:r&amp;gt;&amp;lt;w:bookmarkStart w:id="146" w:name="_STATUTE_HEADNOTE__431c9f24_3484_4fb6_87" /&amp;gt;&amp;lt;w:r w:rsidRPr="00FB167A"&amp;gt;&amp;lt;w:rPr&amp;gt;&amp;lt;w:b /&amp;gt;&amp;lt;/w:rPr&amp;gt;&amp;lt;w:t&amp;gt;Statute of limitations.&amp;lt;/w:t&amp;gt;&amp;lt;/w:r&amp;gt;&amp;lt;w:r w:rsidRPr="00FB167A"&amp;gt;&amp;lt;w:t xml:space="preserve"&amp;gt;  &amp;lt;/w:t&amp;gt;&amp;lt;/w:r&amp;gt;&amp;lt;w:bookmarkStart w:id="147" w:name="_STATUTE_CONTENT__e4789c2b_b039_4d42_974" /&amp;gt;&amp;lt;w:bookmarkEnd w:id="146" /&amp;gt;&amp;lt;w:r w:rsidRPr="00FB167A"&amp;gt;&amp;lt;w:t xml:space="preserve"&amp;gt;An action against a &amp;lt;/w:t&amp;gt;&amp;lt;/w:r&amp;gt;&amp;lt;/w:ins&amp;gt;&amp;lt;w:ins w:id="148" w:author="BPS" w:date="2021-03-03T11:57:00Z"&amp;gt;&amp;lt;w:r&amp;gt;&amp;lt;w:t xml:space="preserve"&amp;gt;municipality, educational institution or &amp;lt;/w:t&amp;gt;&amp;lt;/w:r&amp;gt;&amp;lt;/w:ins&amp;gt;&amp;lt;w:bookmarkStart w:id="149" w:name="_LINE__34_505ac86b_85f9_4e4a_a978_36681b" /&amp;gt;&amp;lt;w:bookmarkEnd w:id="144" /&amp;gt;&amp;lt;w:ins w:id="150" w:author="BPS" w:date="2021-02-23T12:40:00Z"&amp;gt;&amp;lt;w:r w:rsidRPr="00FB167A"&amp;gt;&amp;lt;w:t xml:space="preserve"&amp;gt;business organization for an alleged &amp;lt;/w:t&amp;gt;&amp;lt;/w:r&amp;gt;&amp;lt;/w:ins&amp;gt;&amp;lt;w:ins w:id="151" w:author="BPS" w:date="2021-03-03T11:57:00Z"&amp;gt;&amp;lt;w:r&amp;gt;&amp;lt;w:t xml:space="preserve"&amp;gt;personal &amp;lt;/w:t&amp;gt;&amp;lt;/w:r&amp;gt;&amp;lt;/w:ins&amp;gt;&amp;lt;w:ins w:id="152" w:author="BPS" w:date="2021-02-23T12:40:00Z"&amp;gt;&amp;lt;w:r w:rsidRPr="00FB167A"&amp;gt;&amp;lt;w:t xml:space="preserve"&amp;gt;injury arising from coronavirus must be &amp;lt;/w:t&amp;gt;&amp;lt;/w:r&amp;gt;&amp;lt;w:bookmarkStart w:id="153" w:name="_LINE__35_a86603d7_a6f3_4b41_be35_0a8573" /&amp;gt;&amp;lt;w:bookmarkEnd w:id="149" /&amp;gt;&amp;lt;w:r w:rsidRPr="00FB167A"&amp;gt;&amp;lt;w:t xml:space="preserve"&amp;gt;commenced no later than &amp;lt;/w:t&amp;gt;&amp;lt;/w:r&amp;gt;&amp;lt;/w:ins&amp;gt;&amp;lt;w:ins w:id="154" w:author="BPS" w:date="2021-03-03T11:57:00Z"&amp;gt;&amp;lt;w:r&amp;gt;&amp;lt;w:t&amp;gt;one&amp;lt;/w:t&amp;gt;&amp;lt;/w:r&amp;gt;&amp;lt;/w:ins&amp;gt;&amp;lt;w:ins w:id="155" w:author="BPS" w:date="2021-02-23T12:40:00Z"&amp;gt;&amp;lt;w:r w:rsidRPr="00FB167A"&amp;gt;&amp;lt;w:t xml:space="preserve"&amp;gt; year after the day the cause of action arises.&amp;lt;/w:t&amp;gt;&amp;lt;/w:r&amp;gt;&amp;lt;w:bookmarkEnd w:id="153" /&amp;gt;&amp;lt;/w:ins&amp;gt;&amp;lt;/w:p&amp;gt;&amp;lt;w:p w:rsidR="00856A57" w:rsidRDefault="00856A57" w:rsidP="00856A57"&amp;gt;&amp;lt;w:pPr&amp;gt;&amp;lt;w:ind w:left="360" w:firstLine="360" /&amp;gt;&amp;lt;/w:pPr&amp;gt;&amp;lt;w:bookmarkStart w:id="156" w:name="_STATUTE_NUMBER__2bb0f12a_0ccb_42c9_811f" /&amp;gt;&amp;lt;w:bookmarkStart w:id="157" w:name="_STATUTE_SS__d7fea53c_8598_4a10_b41c_eac" /&amp;gt;&amp;lt;w:bookmarkStart w:id="158" w:name="_PAR__17_ef890e8b_b2c3_4a3b_9557_13072a7" /&amp;gt;&amp;lt;w:bookmarkStart w:id="159" w:name="_LINE__36_56bb1da0_e4a3_4876_827c_319167" /&amp;gt;&amp;lt;w:bookmarkEnd w:id="142" /&amp;gt;&amp;lt;w:bookmarkEnd w:id="143" /&amp;gt;&amp;lt;w:bookmarkEnd w:id="147" /&amp;gt;&amp;lt;w:ins w:id="160" w:author="BPS" w:date="2021-02-23T12:40:00Z"&amp;gt;&amp;lt;w:r w:rsidRPr="00FB167A"&amp;gt;&amp;lt;w:rPr&amp;gt;&amp;lt;w:b /&amp;gt;&amp;lt;/w:rPr&amp;gt;&amp;lt;w:t&amp;gt;5&amp;lt;/w:t&amp;gt;&amp;lt;/w:r&amp;gt;&amp;lt;w:bookmarkEnd w:id="156" /&amp;gt;&amp;lt;w:r w:rsidRPr="00FB167A"&amp;gt;&amp;lt;w:rPr&amp;gt;&amp;lt;w:b /&amp;gt;&amp;lt;/w:rPr&amp;gt;&amp;lt;w:t xml:space="preserve"&amp;gt;.  &amp;lt;/w:t&amp;gt;&amp;lt;/w:r&amp;gt;&amp;lt;w:bookmarkStart w:id="161" w:name="_STATUTE_HEADNOTE__a5b6232a_3f3d_4600_a2" /&amp;gt;&amp;lt;w:r w:rsidRPr="00FB167A"&amp;gt;&amp;lt;w:rPr&amp;gt;&amp;lt;w:b /&amp;gt;&amp;lt;/w:rPr&amp;gt;&amp;lt;w:t&amp;gt;Construction.&amp;lt;/w:t&amp;gt;&amp;lt;/w:r&amp;gt;&amp;lt;w:r w:rsidRPr="00FB167A"&amp;gt;&amp;lt;w:t xml:space="preserve"&amp;gt; &amp;lt;/w:t&amp;gt;&amp;lt;/w:r&amp;gt;&amp;lt;w:r&amp;gt;&amp;lt;w:t xml:space="preserve"&amp;gt; &amp;lt;/w:t&amp;gt;&amp;lt;/w:r&amp;gt;&amp;lt;w:bookmarkStart w:id="162" w:name="_STATUTE_CONTENT__437daea0_094a_4922_973" /&amp;gt;&amp;lt;w:bookmarkEnd w:id="161" /&amp;gt;&amp;lt;w:r w:rsidRPr="00FB167A"&amp;gt;&amp;lt;w:t xml:space="preserve"&amp;gt;This section does not create a new cause of action or expand any &amp;lt;/w:t&amp;gt;&amp;lt;/w:r&amp;gt;&amp;lt;w:bookmarkStart w:id="163" w:name="_LINE__37_2ecf9aab_c1af_4ff3_80a3_b5b575" /&amp;gt;&amp;lt;w:bookmarkEnd w:id="159" /&amp;gt;&amp;lt;w:r w:rsidRPr="00FB167A"&amp;gt;&amp;lt;w:t xml:space="preserve"&amp;gt;liability otherwise imposed, limit any defense or affect the applicability of any law that &amp;lt;/w:t&amp;gt;&amp;lt;/w:r&amp;gt;&amp;lt;w:bookmarkStart w:id="164" w:name="_LINE__38_c5cb91e3_33ec_4deb_bda2_82a69f" /&amp;gt;&amp;lt;w:bookmarkEnd w:id="163" /&amp;gt;&amp;lt;w:r w:rsidRPr="00FB167A"&amp;gt;&amp;lt;w:t&amp;gt;affords greater protections to a defendant than provided in this section&amp;lt;/w:t&amp;gt;&amp;lt;/w:r&amp;gt;&amp;lt;w:r&amp;gt;&amp;lt;w:t&amp;gt;.&amp;lt;/w:t&amp;gt;&amp;lt;/w:r&amp;gt;&amp;lt;/w:ins&amp;gt;&amp;lt;w:bookmarkEnd w:id="164" /&amp;gt;&amp;lt;/w:p&amp;gt;&amp;lt;w:p w:rsidR="00856A57" w:rsidRDefault="00856A57" w:rsidP="00856A57"&amp;gt;&amp;lt;w:pPr&amp;gt;&amp;lt;w:keepNext /&amp;gt;&amp;lt;w:spacing w:before="240" /&amp;gt;&amp;lt;w:ind w:left="360" /&amp;gt;&amp;lt;w:jc w:val="center" /&amp;gt;&amp;lt;/w:pPr&amp;gt;&amp;lt;w:bookmarkStart w:id="165" w:name="_SUMMARY__cc05a41b_97e3_4cb9_987e_c4ea42" /&amp;gt;&amp;lt;w:bookmarkStart w:id="166" w:name="_PAGE__2_6f17b613_1a04_46e7_aaff_ffacdad" /&amp;gt;&amp;lt;w:bookmarkStart w:id="167" w:name="_PAR__1_ae5e95c5_7e80_4972_af8e_e8ee110a" /&amp;gt;&amp;lt;w:bookmarkStart w:id="168" w:name="_LINE__1_94416fc2_b7e7_47e6_8d76_fa1d763" /&amp;gt;&amp;lt;w:bookmarkEnd w:id="3" /&amp;gt;&amp;lt;w:bookmarkEnd w:id="7" /&amp;gt;&amp;lt;w:bookmarkEnd w:id="8" /&amp;gt;&amp;lt;w:bookmarkEnd w:id="13" /&amp;gt;&amp;lt;w:bookmarkEnd w:id="16" /&amp;gt;&amp;lt;w:bookmarkEnd w:id="157" /&amp;gt;&amp;lt;w:bookmarkEnd w:id="158" /&amp;gt;&amp;lt;w:bookmarkEnd w:id="162" /&amp;gt;&amp;lt;w:r&amp;gt;&amp;lt;w:rPr&amp;gt;&amp;lt;w:b /&amp;gt;&amp;lt;w:sz w:val="24" /&amp;gt;&amp;lt;/w:rPr&amp;gt;&amp;lt;w:t&amp;gt;SUMMARY&amp;lt;/w:t&amp;gt;&amp;lt;/w:r&amp;gt;&amp;lt;w:bookmarkEnd w:id="168" /&amp;gt;&amp;lt;/w:p&amp;gt;&amp;lt;w:p w:rsidR="00856A57" w:rsidRDefault="00856A57" w:rsidP="00856A57"&amp;gt;&amp;lt;w:pPr&amp;gt;&amp;lt;w:ind w:left="360" w:firstLine="360" /&amp;gt;&amp;lt;/w:pPr&amp;gt;&amp;lt;w:bookmarkStart w:id="169" w:name="_PAR__2_c330af93_68fb_4d97_8cff_1007809a" /&amp;gt;&amp;lt;w:bookmarkStart w:id="170" w:name="_LINE__2_c6d0a56d_8082_4d9a_b680_41a11f2" /&amp;gt;&amp;lt;w:bookmarkEnd w:id="167" /&amp;gt;&amp;lt;w:r w:rsidRPr="009011B4"&amp;gt;&amp;lt;w:t xml:space="preserve"&amp;gt;This bill provides a limitation against liability for &amp;lt;/w:t&amp;gt;&amp;lt;/w:r&amp;gt;&amp;lt;w:r&amp;gt;&amp;lt;w:t xml:space="preserve"&amp;gt;a municipality, educational &amp;lt;/w:t&amp;gt;&amp;lt;/w:r&amp;gt;&amp;lt;w:bookmarkStart w:id="171" w:name="_LINE__3_9127df81_a51f_4745_89ef_32ffb91" /&amp;gt;&amp;lt;w:bookmarkEnd w:id="170" /&amp;gt;&amp;lt;w:r&amp;gt;&amp;lt;w:t xml:space="preserve"&amp;gt;institution or &amp;lt;/w:t&amp;gt;&amp;lt;/w:r&amp;gt;&amp;lt;w:r w:rsidRPr="009011B4"&amp;gt;&amp;lt;w:t xml:space="preserve"&amp;gt;for-profit &amp;lt;/w:t&amp;gt;&amp;lt;/w:r&amp;gt;&amp;lt;w:r&amp;gt;&amp;lt;w:t&amp;gt;or&amp;lt;/w:t&amp;gt;&amp;lt;/w:r&amp;gt;&amp;lt;w:r w:rsidRPr="009011B4"&amp;gt;&amp;lt;w:t xml:space="preserve"&amp;gt; nonprofit business organization &amp;lt;/w:t&amp;gt;&amp;lt;/w:r&amp;gt;&amp;lt;w:r&amp;gt;&amp;lt;w:t&amp;gt;from&amp;lt;/w:t&amp;gt;&amp;lt;/w:r&amp;gt;&amp;lt;w:r w:rsidRPr="009011B4"&amp;gt;&amp;lt;w:t xml:space="preserve"&amp;gt; suit alleging personal &amp;lt;/w:t&amp;gt;&amp;lt;/w:r&amp;gt;&amp;lt;w:bookmarkStart w:id="172" w:name="_LINE__4_22152ec3_3287_4dc2_97ba_f5e76ee" /&amp;gt;&amp;lt;w:bookmarkEnd w:id="171" /&amp;gt;&amp;lt;w:r w:rsidRPr="009011B4"&amp;gt;&amp;lt;w:t xml:space="preserve"&amp;gt;liability due to exposure to coronavirus if the &amp;lt;/w:t&amp;gt;&amp;lt;/w:r&amp;gt;&amp;lt;w:r&amp;gt;&amp;lt;w:t xml:space="preserve"&amp;gt;municipality, educational institution or &amp;lt;/w:t&amp;gt;&amp;lt;/w:r&amp;gt;&amp;lt;w:bookmarkStart w:id="173" w:name="_LINE__5_f86e5070_844f_44c1_a2f5_54e82d6" /&amp;gt;&amp;lt;w:bookmarkEnd w:id="172" /&amp;gt;&amp;lt;w:r w:rsidRPr="009011B4"&amp;gt;&amp;lt;w:t xml:space="preserve"&amp;gt;business organization &amp;lt;/w:t&amp;gt;&amp;lt;/w:r&amp;gt;&amp;lt;w:r&amp;gt;&amp;lt;w:t&amp;gt;is&amp;lt;/w:t&amp;gt;&amp;lt;/w:r&amp;gt;&amp;lt;w:r w:rsidRPr="009011B4"&amp;gt;&amp;lt;w:t xml:space="preserve"&amp;gt; following applicable government standards and guidance related &amp;lt;/w:t&amp;gt;&amp;lt;/w:r&amp;gt;&amp;lt;w:bookmarkStart w:id="174" w:name="_LINE__6_2aa53a70_0327_48ac_bda1_35921c2" /&amp;gt;&amp;lt;w:bookmarkEnd w:id="173" /&amp;gt;&amp;lt;w:r w:rsidRPr="009011B4"&amp;gt;&amp;lt;w:t&amp;gt;to coronavirus exposure&amp;lt;/w:t&amp;gt;&amp;lt;/w:r&amp;gt;&amp;lt;w:r&amp;gt;&amp;lt;w:t&amp;gt;.&amp;lt;/w:t&amp;gt;&amp;lt;/w:r&amp;gt;&amp;lt;w:bookmarkEnd w:id="174" /&amp;gt;&amp;lt;/w:p&amp;gt;&amp;lt;w:bookmarkEnd w:id="1" /&amp;gt;&amp;lt;w:bookmarkEnd w:id="2" /&amp;gt;&amp;lt;w:bookmarkEnd w:id="165" /&amp;gt;&amp;lt;w:bookmarkEnd w:id="166" /&amp;gt;&amp;lt;w:bookmarkEnd w:id="169" /&amp;gt;&amp;lt;w:p w:rsidR="00000000" w:rsidRDefault="00856A57"&amp;gt;&amp;lt;w:r&amp;gt;&amp;lt;w:t xml:space="preserve"&amp;gt; &amp;lt;/w:t&amp;gt;&amp;lt;/w:r&amp;gt;&amp;lt;/w:p&amp;gt;&amp;lt;w:sectPr w:rsidR="00000000" w:rsidSect="00856A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1066" w:rsidRDefault="00856A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b8fae7_ba87_4411_8b58_586fba1&lt;/BookmarkName&gt;&lt;Tables /&gt;&lt;/ProcessedCheckInPage&gt;&lt;ProcessedCheckInPage&gt;&lt;PageNumber&gt;2&lt;/PageNumber&gt;&lt;BookmarkName&gt;_PAGE__2_6f17b613_1a04_46e7_aaff_ffacdad&lt;/BookmarkName&gt;&lt;Tables /&gt;&lt;/ProcessedCheckInPage&gt;&lt;/Pages&gt;&lt;Paragraphs&gt;&lt;CheckInParagraphs&gt;&lt;PageNumber&gt;1&lt;/PageNumber&gt;&lt;BookmarkName&gt;_PAR__1_60b164a3_ab1b_4e8f_9180_25c3f7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48790a_6db1_4c4d_9262_c6124b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f0f72f_b34e_47f3_9e5c_608f32d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e4db78_c3db_4974_aa08_627c038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c39fc3_a338_47ce_ba6b_8338495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bef2ca7_ec48_4237_b4e6_9d9dc19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ddc032_01a4_4eed_8f12_87acb10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933b4a_ba26_4382_996f_f0b3afc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3fb594_6558_4489_9515_715e420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fa5cf0_1eec_45fb_bbf5_ea3f7dd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7007753_600c_4c0e_92f9_2947ef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6f29601_7fe7_429b_9a5a_65d582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fa54cf3_8795_48f5_9e46_d88290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385ad4c_79e0_4f8c_a6a0_5e0844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6eda66f_180d_4b89_b733_bb5a28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14cdb68_39a1_4a3a_91dd_36bf03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f890e8b_b2c3_4a3b_9557_13072a7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e5e95c5_7e80_4972_af8e_e8ee11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330af93_68fb_4d97_8cff_1007809a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