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Transparency in Student Transfer Reques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a9c270a_1719_41b5_acad_fff6c42"/>
      <w:bookmarkStart w:id="1" w:name="_DOC_BODY_CONTAINER__f7b88c29_ac36_475f_"/>
      <w:bookmarkStart w:id="2" w:name="_DOC_BODY__c4fd20d1_c8bf_4db1_9c84_b94b3"/>
      <w:bookmarkStart w:id="3" w:name="_PAR__1_c923c1d5_5298_4a6a_87e5_4b8513ff"/>
      <w:bookmarkStart w:id="4" w:name="_ENACTING_CLAUSE__f23c7eb1_740b_476f_b0f"/>
      <w:bookmarkStart w:id="5" w:name="_LINE__1_f4bb7532_3596_4c5c_b00d_8eca8a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923c1d5_5298_4a6a_87e5_4b8513ff"/>
      <w:bookmarkStart w:id="7" w:name="_ENACTING_CLAUSE__f23c7eb1_740b_476f_b0f"/>
      <w:bookmarkStart w:id="8" w:name="_DOC_BODY_CONTENT__96bcc42c_20f0_4674_a4"/>
      <w:bookmarkStart w:id="9" w:name="_BILL_SECTION__ff907715_904d_4e47_a9c2_2"/>
      <w:bookmarkStart w:id="10" w:name="_PAR__2_d34531cd_9f17_49c0_aba0_195f256a"/>
      <w:bookmarkStart w:id="11" w:name="_BILL_SECTION_HEADER__729b5a73_1eb6_4049"/>
      <w:bookmarkStart w:id="12" w:name="_LINE__2_2bf89cc8_dd90_4aba_aea3_c3c22e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d877690_df43_4a7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5205, sub-§6, ¶A,</w:t>
      </w:r>
      <w:r>
        <w:rPr>
          <w:rFonts w:eastAsia="Arial" w:cs="Arial" w:ascii="Arial" w:hAnsi="Arial"/>
        </w:rPr>
        <w:t xml:space="preserve"> as amended by PL 2013, c. 456, §1, is </w:t>
      </w:r>
      <w:bookmarkStart w:id="14" w:name="_LINE__3_04dd7efc_c861_48cc_8ad5_69302c0"/>
      <w:bookmarkEnd w:id="12"/>
      <w:r>
        <w:rPr>
          <w:rFonts w:eastAsia="Arial" w:cs="Arial" w:ascii="Arial" w:hAnsi="Arial"/>
        </w:rPr>
        <w:t>further amended by enacting at the end a new last blocked paragraph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d34531cd_9f17_49c0_aba0_195f256a"/>
      <w:bookmarkStart w:id="16" w:name="_BILL_SECTION_HEADER__729b5a73_1eb6_4049"/>
      <w:bookmarkStart w:id="17" w:name="_PROCESSED_CHANGE__21e91976_d3b3_4957_9c"/>
      <w:bookmarkStart w:id="18" w:name="_PAR__3_445914b5_006a_4f62_a357_eff1e670"/>
      <w:bookmarkStart w:id="19" w:name="_STATUTE_CONTENT__d83d461a_fc8a_4173_945"/>
      <w:bookmarkStart w:id="20" w:name="_STATUTE_P__ad63bdf1_29bb_4bb6_965f_c0c0"/>
      <w:bookmarkStart w:id="21" w:name="_LINE__4_fe4d30ed_6574_45b0_8c0e_0d5900b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u w:val="single"/>
        </w:rPr>
        <w:t xml:space="preserve">By July 1st of each year, a school administrative unit shall report to the commissioner </w:t>
      </w:r>
      <w:bookmarkStart w:id="22" w:name="_LINE__5_16ad9a21_64ae_4f30_9d40_cb6d790"/>
      <w:bookmarkEnd w:id="21"/>
      <w:r>
        <w:rPr>
          <w:rFonts w:eastAsia="Arial" w:cs="Arial" w:ascii="Arial" w:hAnsi="Arial"/>
          <w:u w:val="single"/>
        </w:rPr>
        <w:t xml:space="preserve">the total number of transfer requests presented to the school administrative unit in the </w:t>
      </w:r>
      <w:bookmarkStart w:id="23" w:name="_LINE__6_99760038_b461_41f2_9197_f5a9032"/>
      <w:bookmarkEnd w:id="22"/>
      <w:r>
        <w:rPr>
          <w:rFonts w:eastAsia="Arial" w:cs="Arial" w:ascii="Arial" w:hAnsi="Arial"/>
          <w:u w:val="single"/>
        </w:rPr>
        <w:t xml:space="preserve">last year, including requests to transfer to or from the school administrative unit. The </w:t>
      </w:r>
      <w:bookmarkStart w:id="24" w:name="_LINE__7_1da2aaff_e29b_46d5_aaa9_a5b2393"/>
      <w:bookmarkEnd w:id="23"/>
      <w:r>
        <w:rPr>
          <w:rFonts w:eastAsia="Arial" w:cs="Arial" w:ascii="Arial" w:hAnsi="Arial"/>
          <w:u w:val="single"/>
        </w:rPr>
        <w:t xml:space="preserve">report must also state the number of transfers accepted, state the number of transfers </w:t>
      </w:r>
      <w:bookmarkStart w:id="25" w:name="_LINE__8_77043855_6b4c_49d7_9b85_bdc60d6"/>
      <w:bookmarkEnd w:id="24"/>
      <w:r>
        <w:rPr>
          <w:rFonts w:eastAsia="Arial" w:cs="Arial" w:ascii="Arial" w:hAnsi="Arial"/>
          <w:u w:val="single"/>
        </w:rPr>
        <w:t xml:space="preserve">denied, include the written description for each denial and specify for each transfer </w:t>
      </w:r>
      <w:bookmarkStart w:id="26" w:name="_LINE__9_29e03264_0d80_4671_8d71_6f2a348"/>
      <w:bookmarkEnd w:id="25"/>
      <w:r>
        <w:rPr>
          <w:rFonts w:eastAsia="Arial" w:cs="Arial" w:ascii="Arial" w:hAnsi="Arial"/>
          <w:u w:val="single"/>
        </w:rPr>
        <w:t xml:space="preserve">request presented whether the school administrative unit was requested to send or </w:t>
      </w:r>
      <w:bookmarkStart w:id="27" w:name="_LINE__10_c4dd6dce_3c87_4b1f_a92d_56eada"/>
      <w:bookmarkEnd w:id="26"/>
      <w:r>
        <w:rPr>
          <w:rFonts w:eastAsia="Arial" w:cs="Arial" w:ascii="Arial" w:hAnsi="Arial"/>
          <w:u w:val="single"/>
        </w:rPr>
        <w:t xml:space="preserve">receive the student requesting the transfer. The commissioner shall annually publish a </w:t>
      </w:r>
      <w:bookmarkStart w:id="28" w:name="_LINE__11_20811916_fd7b_4e3c_9d75_12f51f"/>
      <w:bookmarkEnd w:id="27"/>
      <w:r>
        <w:rPr>
          <w:rFonts w:eastAsia="Arial" w:cs="Arial" w:ascii="Arial" w:hAnsi="Arial"/>
          <w:u w:val="single"/>
        </w:rPr>
        <w:t xml:space="preserve">de-identified version of the data on the department's publicly accessible website. For </w:t>
      </w:r>
      <w:bookmarkStart w:id="29" w:name="_LINE__12_386cae21_597a_42bc_a536_b30d78"/>
      <w:bookmarkEnd w:id="28"/>
      <w:r>
        <w:rPr>
          <w:rFonts w:eastAsia="Arial" w:cs="Arial" w:ascii="Arial" w:hAnsi="Arial"/>
          <w:u w:val="single"/>
        </w:rPr>
        <w:t>the purposes of this paragraph, "de</w:t>
        <w:noBreakHyphen/>
        <w:t xml:space="preserve">identified" means that any potential personal </w:t>
      </w:r>
      <w:bookmarkStart w:id="30" w:name="_LINE__13_022d6e79_1784_462a_a9d6_6e8152"/>
      <w:bookmarkEnd w:id="29"/>
      <w:r>
        <w:rPr>
          <w:rFonts w:eastAsia="Arial" w:cs="Arial" w:ascii="Arial" w:hAnsi="Arial"/>
          <w:u w:val="single"/>
        </w:rPr>
        <w:t>identifying information of a student has been removed.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BILL_SECTION__ff907715_904d_4e47_a9c2_2"/>
      <w:bookmarkStart w:id="32" w:name="_PROCESSED_CHANGE__21e91976_d3b3_4957_9c"/>
      <w:bookmarkStart w:id="33" w:name="_PAR__3_445914b5_006a_4f62_a357_eff1e670"/>
      <w:bookmarkStart w:id="34" w:name="_STATUTE_CONTENT__d83d461a_fc8a_4173_945"/>
      <w:bookmarkStart w:id="35" w:name="_STATUTE_P__ad63bdf1_29bb_4bb6_965f_c0c0"/>
      <w:bookmarkStart w:id="36" w:name="_BILL_SECTION__e4c12819_dc29_437e_a077_0"/>
      <w:bookmarkStart w:id="37" w:name="_PAR__4_0d902635_a246_4269_9a86_b4f532a2"/>
      <w:bookmarkStart w:id="38" w:name="_BILL_SECTION_HEADER__dd82d652_803b_4b5f"/>
      <w:bookmarkStart w:id="39" w:name="_LINE__14_40293d93_3b59_40d1_8446_600089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5eb42ff9_6006_4902"/>
      <w:r>
        <w:rPr>
          <w:rFonts w:eastAsia="Arial" w:cs="Arial" w:ascii="Arial" w:hAnsi="Arial"/>
          <w:b/>
          <w:sz w:val="24"/>
        </w:rPr>
        <w:t>2</w:t>
      </w:r>
      <w:bookmarkEnd w:id="40"/>
      <w:r>
        <w:rPr>
          <w:rFonts w:eastAsia="Arial" w:cs="Arial" w:ascii="Arial" w:hAnsi="Arial"/>
          <w:b/>
          <w:sz w:val="24"/>
        </w:rPr>
        <w:t>.  20-A MRSA §5205, sub-§6, ¶B,</w:t>
      </w:r>
      <w:r>
        <w:rPr>
          <w:rFonts w:eastAsia="Arial" w:cs="Arial" w:ascii="Arial" w:hAnsi="Arial"/>
        </w:rPr>
        <w:t xml:space="preserve"> as amended by PL 2013, c. 456, §2, is </w:t>
      </w:r>
      <w:bookmarkStart w:id="41" w:name="_LINE__15_455c08f1_428d_4def_b206_29f3f0"/>
      <w:bookmarkEnd w:id="39"/>
      <w:r>
        <w:rPr>
          <w:rFonts w:eastAsia="Arial" w:cs="Arial" w:ascii="Arial" w:hAnsi="Arial"/>
        </w:rPr>
        <w:t>further amended by enacting at the end a new first blocked paragraph to read:</w:t>
      </w:r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" w:name="_PAR__4_0d902635_a246_4269_9a86_b4f532a2"/>
      <w:bookmarkStart w:id="43" w:name="_BILL_SECTION_HEADER__dd82d652_803b_4b5f"/>
      <w:bookmarkStart w:id="44" w:name="_PROCESSED_CHANGE__22350e4e_0ddd_44a1_af"/>
      <w:bookmarkStart w:id="45" w:name="_PAR__5_c81fa146_e4e4_4efe_89af_f6b69f3b"/>
      <w:bookmarkStart w:id="46" w:name="_STATUTE_CONTENT__747a9381_63cd_4218_8e4"/>
      <w:bookmarkStart w:id="47" w:name="_STATUTE_P__6611ef30_f381_4161_a504_7398"/>
      <w:bookmarkStart w:id="48" w:name="_LINE__16_c90a14df_72c3_44a4_a4bd_74ae80"/>
      <w:bookmarkEnd w:id="42"/>
      <w:bookmarkEnd w:id="43"/>
      <w:bookmarkEnd w:id="44"/>
      <w:bookmarkEnd w:id="45"/>
      <w:bookmarkEnd w:id="46"/>
      <w:bookmarkEnd w:id="47"/>
      <w:r>
        <w:rPr>
          <w:rFonts w:eastAsia="Arial" w:cs="Arial" w:ascii="Arial" w:hAnsi="Arial"/>
          <w:u w:val="single"/>
        </w:rPr>
        <w:t xml:space="preserve">The commissioner shall publish on the department's publicly accessible website the </w:t>
      </w:r>
      <w:bookmarkStart w:id="49" w:name="_LINE__17_396a68a3_95c4_47fd_9820_554102"/>
      <w:bookmarkEnd w:id="48"/>
      <w:r>
        <w:rPr>
          <w:rFonts w:eastAsia="Arial" w:cs="Arial" w:ascii="Arial" w:hAnsi="Arial"/>
          <w:u w:val="single"/>
        </w:rPr>
        <w:t xml:space="preserve">number of transfer determinations, the number of transfers accepted and the number of </w:t>
      </w:r>
      <w:bookmarkStart w:id="50" w:name="_LINE__18_9a30fdce_4385_44f8_8302_d92426"/>
      <w:bookmarkEnd w:id="49"/>
      <w:r>
        <w:rPr>
          <w:rFonts w:eastAsia="Arial" w:cs="Arial" w:ascii="Arial" w:hAnsi="Arial"/>
          <w:u w:val="single"/>
        </w:rPr>
        <w:t xml:space="preserve">transfers denied, including a de-identified version of the written decision required </w:t>
      </w:r>
      <w:bookmarkStart w:id="51" w:name="_LINE__19_56c12a4d_d9df_4ff9_84e8_68af40"/>
      <w:bookmarkEnd w:id="50"/>
      <w:r>
        <w:rPr>
          <w:rFonts w:eastAsia="Arial" w:cs="Arial" w:ascii="Arial" w:hAnsi="Arial"/>
          <w:u w:val="single"/>
        </w:rPr>
        <w:t xml:space="preserve">pursuant to this paragraph. For the purposes of this paragraph, "de-identified" has the </w:t>
      </w:r>
      <w:bookmarkStart w:id="52" w:name="_LINE__20_53e12eb1_96a1_4a19_9c44_05d607"/>
      <w:bookmarkEnd w:id="51"/>
      <w:r>
        <w:rPr>
          <w:rFonts w:eastAsia="Arial" w:cs="Arial" w:ascii="Arial" w:hAnsi="Arial"/>
          <w:u w:val="single"/>
        </w:rPr>
        <w:t>same meaning as in paragraph A.</w:t>
      </w:r>
      <w:bookmarkEnd w:id="5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3" w:name="_DOC_BODY_CONTENT__96bcc42c_20f0_4674_a4"/>
      <w:bookmarkStart w:id="54" w:name="_BILL_SECTION__e4c12819_dc29_437e_a077_0"/>
      <w:bookmarkStart w:id="55" w:name="_PROCESSED_CHANGE__22350e4e_0ddd_44a1_af"/>
      <w:bookmarkStart w:id="56" w:name="_PAR__5_c81fa146_e4e4_4efe_89af_f6b69f3b"/>
      <w:bookmarkStart w:id="57" w:name="_STATUTE_CONTENT__747a9381_63cd_4218_8e4"/>
      <w:bookmarkStart w:id="58" w:name="_STATUTE_P__6611ef30_f381_4161_a504_7398"/>
      <w:bookmarkStart w:id="59" w:name="_SUMMARY__c79751f3_33b4_4fb9_a276_63dfd6"/>
      <w:bookmarkStart w:id="60" w:name="_PAR__6_77f82220_af41_4751_9b4a_dd8240a4"/>
      <w:bookmarkStart w:id="61" w:name="_LINE__21_391c6462_de4c_4781_b18c_337e0f"/>
      <w:bookmarkEnd w:id="53"/>
      <w:bookmarkEnd w:id="54"/>
      <w:bookmarkEnd w:id="55"/>
      <w:bookmarkEnd w:id="56"/>
      <w:bookmarkEnd w:id="57"/>
      <w:bookmarkEnd w:id="58"/>
      <w:bookmarkEnd w:id="60"/>
      <w:r>
        <w:rPr>
          <w:rFonts w:eastAsia="Arial" w:cs="Arial" w:ascii="Arial" w:hAnsi="Arial"/>
          <w:b/>
          <w:sz w:val="24"/>
        </w:rPr>
        <w:t>SUMMARY</w:t>
      </w:r>
      <w:bookmarkEnd w:id="6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2" w:name="_PAR__6_77f82220_af41_4751_9b4a_dd8240a4"/>
      <w:bookmarkStart w:id="63" w:name="_PAR__7_890dd5af_c82d_4c36_825d_ae4f210c"/>
      <w:bookmarkStart w:id="64" w:name="_LINE__22_52f27c94_36dd_468c_87ce_e19443"/>
      <w:bookmarkEnd w:id="62"/>
      <w:r>
        <w:rPr>
          <w:rFonts w:eastAsia="Arial" w:cs="Arial" w:ascii="Arial" w:hAnsi="Arial"/>
        </w:rPr>
        <w:t xml:space="preserve">This bill modifies the education laws governing student transfers to require greater </w:t>
      </w:r>
      <w:bookmarkStart w:id="65" w:name="_LINE__23_38f6e7d1_60d5_4cc3_80cb_4fc05c"/>
      <w:bookmarkEnd w:id="64"/>
      <w:r>
        <w:rPr>
          <w:rFonts w:eastAsia="Arial" w:cs="Arial" w:ascii="Arial" w:hAnsi="Arial"/>
        </w:rPr>
        <w:t xml:space="preserve">transparency by school administrative units and the Commissioner of Education. The bill </w:t>
      </w:r>
      <w:bookmarkStart w:id="66" w:name="_LINE__24_7c53837a_0008_4d94_ac45_d0614d"/>
      <w:bookmarkEnd w:id="65"/>
      <w:r>
        <w:rPr>
          <w:rFonts w:eastAsia="Arial" w:cs="Arial" w:ascii="Arial" w:hAnsi="Arial"/>
        </w:rPr>
        <w:t xml:space="preserve">requires school administrative units to report information pertaining to requests by students </w:t>
      </w:r>
      <w:bookmarkStart w:id="67" w:name="_LINE__25_c6cdc119_4e39_4b45_b35a_5a23bc"/>
      <w:bookmarkEnd w:id="66"/>
      <w:r>
        <w:rPr>
          <w:rFonts w:eastAsia="Arial" w:cs="Arial" w:ascii="Arial" w:hAnsi="Arial"/>
        </w:rPr>
        <w:t xml:space="preserve">to transfer either to or from that school administrative unit within the past year. The bill </w:t>
      </w:r>
      <w:bookmarkStart w:id="68" w:name="_LINE__26_abdb4e6b_fe09_46d9_98b1_e40906"/>
      <w:bookmarkEnd w:id="67"/>
      <w:r>
        <w:rPr>
          <w:rFonts w:eastAsia="Arial" w:cs="Arial" w:ascii="Arial" w:hAnsi="Arial"/>
        </w:rPr>
        <w:t xml:space="preserve">also requires the commissioner to make a de-identified version of that information available </w:t>
      </w:r>
      <w:bookmarkStart w:id="69" w:name="_LINE__27_e501a42f_1b60_4795_abca_771522"/>
      <w:bookmarkEnd w:id="68"/>
      <w:r>
        <w:rPr>
          <w:rFonts w:eastAsia="Arial" w:cs="Arial" w:ascii="Arial" w:hAnsi="Arial"/>
        </w:rPr>
        <w:t xml:space="preserve">on the Department of Education's publicly accessible website, including information </w:t>
      </w:r>
      <w:bookmarkStart w:id="70" w:name="_LINE__28_8212b7ba_45fb_4579_a230_206d9e"/>
      <w:bookmarkEnd w:id="69"/>
      <w:r>
        <w:rPr>
          <w:rFonts w:eastAsia="Arial" w:cs="Arial" w:ascii="Arial" w:hAnsi="Arial"/>
        </w:rPr>
        <w:t>related to any transfer request reviewed by the commissioner.</w:t>
      </w:r>
      <w:bookmarkEnd w:id="0"/>
      <w:bookmarkEnd w:id="1"/>
      <w:bookmarkEnd w:id="2"/>
      <w:bookmarkEnd w:id="59"/>
      <w:bookmarkEnd w:id="63"/>
      <w:bookmarkEnd w:id="7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7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Transparency in Student Transfer Reques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661</ItemId>
    <LRId>74842</LRId>
    <LRNumber>1176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Transparency in Student Transfer Requests </LRTitle>
    <ItemTitle>An Act to Ensure Transparency in Student Transfer Requests</ItemTitle>
    <ShortTitle1>AN ACT TO ENSURE TRANSPARENCY</ShortTitle1>
    <ShortTitle2>IN STUDENT TRANSFER REQUESTS</ShortTitle2>
    <SponsorFirstName>Barbara</SponsorFirstName>
    <SponsorLastName>Bagshaw</SponsorLastName>
    <SponsorChamberPrefix>Rep.</SponsorChamberPrefix>
    <SponsorFrom>Windham</SponsorFrom>
    <DraftingCycleCount>1</DraftingCycleCount>
    <LatestDraftingActionId>130</LatestDraftingActionId>
    <LatestDraftingActionDate>2025-04-07T09:44:38</LatestDraftingActionDate>
    <LatestDrafterName>REMiller</LatestDrafterName>
    <LatestProoferName>cbauman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077D3" w:rsidRDefault="008077D3" w:rsidP="008077D3"&amp;gt;&amp;lt;w:pPr&amp;gt;&amp;lt;w:ind w:left="360" /&amp;gt;&amp;lt;/w:pPr&amp;gt;&amp;lt;w:bookmarkStart w:id="0" w:name="_ENACTING_CLAUSE__f23c7eb1_740b_476f_b0f" /&amp;gt;&amp;lt;w:bookmarkStart w:id="1" w:name="_DOC_BODY__c4fd20d1_c8bf_4db1_9c84_b94b3" /&amp;gt;&amp;lt;w:bookmarkStart w:id="2" w:name="_DOC_BODY_CONTAINER__f7b88c29_ac36_475f_" /&amp;gt;&amp;lt;w:bookmarkStart w:id="3" w:name="_PAGE__1_2a9c270a_1719_41b5_acad_fff6c42" /&amp;gt;&amp;lt;w:bookmarkStart w:id="4" w:name="_PAR__1_c923c1d5_5298_4a6a_87e5_4b8513ff" /&amp;gt;&amp;lt;w:bookmarkStart w:id="5" w:name="_LINE__1_f4bb7532_3596_4c5c_b00d_8eca8a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077D3" w:rsidRDefault="008077D3" w:rsidP="008077D3"&amp;gt;&amp;lt;w:pPr&amp;gt;&amp;lt;w:ind w:left="360" w:firstLine="360" /&amp;gt;&amp;lt;/w:pPr&amp;gt;&amp;lt;w:bookmarkStart w:id="6" w:name="_BILL_SECTION_HEADER__729b5a73_1eb6_4049" /&amp;gt;&amp;lt;w:bookmarkStart w:id="7" w:name="_BILL_SECTION__ff907715_904d_4e47_a9c2_2" /&amp;gt;&amp;lt;w:bookmarkStart w:id="8" w:name="_DOC_BODY_CONTENT__96bcc42c_20f0_4674_a4" /&amp;gt;&amp;lt;w:bookmarkStart w:id="9" w:name="_PAR__2_d34531cd_9f17_49c0_aba0_195f256a" /&amp;gt;&amp;lt;w:bookmarkStart w:id="10" w:name="_LINE__2_2bf89cc8_dd90_4aba_aea3_c3c22e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d877690_df43_4a7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5205, sub-§6, ¶A,&amp;lt;/w:t&amp;gt;&amp;lt;/w:r&amp;gt;&amp;lt;w:r&amp;gt;&amp;lt;w:t xml:space="preserve"&amp;gt; as amended by PL 2013, c. 456, §1, is &amp;lt;/w:t&amp;gt;&amp;lt;/w:r&amp;gt;&amp;lt;w:bookmarkStart w:id="12" w:name="_LINE__3_04dd7efc_c861_48cc_8ad5_69302c0" /&amp;gt;&amp;lt;w:bookmarkEnd w:id="10" /&amp;gt;&amp;lt;w:r&amp;gt;&amp;lt;w:t&amp;gt;further amended by enacting at the end a new last blocked paragraph to read:&amp;lt;/w:t&amp;gt;&amp;lt;/w:r&amp;gt;&amp;lt;w:bookmarkEnd w:id="12" /&amp;gt;&amp;lt;/w:p&amp;gt;&amp;lt;w:p w:rsidR="008077D3" w:rsidRDefault="008077D3" w:rsidP="008077D3"&amp;gt;&amp;lt;w:pPr&amp;gt;&amp;lt;w:ind w:left="720" /&amp;gt;&amp;lt;/w:pPr&amp;gt;&amp;lt;w:bookmarkStart w:id="13" w:name="_STATUTE_P__ad63bdf1_29bb_4bb6_965f_c0c0" /&amp;gt;&amp;lt;w:bookmarkStart w:id="14" w:name="_STATUTE_CONTENT__d83d461a_fc8a_4173_945" /&amp;gt;&amp;lt;w:bookmarkStart w:id="15" w:name="_PAR__3_445914b5_006a_4f62_a357_eff1e670" /&amp;gt;&amp;lt;w:bookmarkStart w:id="16" w:name="_LINE__4_fe4d30ed_6574_45b0_8c0e_0d5900b" /&amp;gt;&amp;lt;w:bookmarkStart w:id="17" w:name="_PROCESSED_CHANGE__21e91976_d3b3_4957_9c" /&amp;gt;&amp;lt;w:bookmarkEnd w:id="6" /&amp;gt;&amp;lt;w:bookmarkEnd w:id="9" /&amp;gt;&amp;lt;w:ins w:id="18" w:author="BPS" w:date="2025-03-10T12:20:00Z"&amp;gt;&amp;lt;w:r w:rsidRPr="00F72E30"&amp;gt;&amp;lt;w:t&amp;gt;By July 1&amp;lt;/w:t&amp;gt;&amp;lt;/w:r&amp;gt;&amp;lt;/w:ins&amp;gt;&amp;lt;w:ins w:id="19" w:author="BPS" w:date="2025-03-12T11:28:00Z"&amp;gt;&amp;lt;w:r&amp;gt;&amp;lt;w:t&amp;gt;st&amp;lt;/w:t&amp;gt;&amp;lt;/w:r&amp;gt;&amp;lt;/w:ins&amp;gt;&amp;lt;w:ins w:id="20" w:author="BPS" w:date="2025-03-10T12:20:00Z"&amp;gt;&amp;lt;w:r w:rsidRPr="00F72E30"&amp;gt;&amp;lt;w:t xml:space="preserve"&amp;gt; of each year, &amp;lt;/w:t&amp;gt;&amp;lt;/w:r&amp;gt;&amp;lt;/w:ins&amp;gt;&amp;lt;w:ins w:id="21" w:author="BPS" w:date="2025-04-03T09:12:00Z"&amp;gt;&amp;lt;w:r&amp;gt;&amp;lt;w:t xml:space="preserve"&amp;gt;a &amp;lt;/w:t&amp;gt;&amp;lt;/w:r&amp;gt;&amp;lt;/w:ins&amp;gt;&amp;lt;w:ins w:id="22" w:author="BPS" w:date="2025-03-10T12:20:00Z"&amp;gt;&amp;lt;w:r w:rsidRPr="00F72E30"&amp;gt;&amp;lt;w:t xml:space="preserve"&amp;gt;school administrative unit shall report to the &amp;lt;/w:t&amp;gt;&amp;lt;/w:r&amp;gt;&amp;lt;/w:ins&amp;gt;&amp;lt;w:ins w:id="23" w:author="BPS" w:date="2025-03-12T11:28:00Z"&amp;gt;&amp;lt;w:r&amp;gt;&amp;lt;w:t&amp;gt;commissioner&amp;lt;/w:t&amp;gt;&amp;lt;/w:r&amp;gt;&amp;lt;/w:ins&amp;gt;&amp;lt;w:ins w:id="24" w:author="BPS" w:date="2025-03-10T12:20:00Z"&amp;gt;&amp;lt;w:r w:rsidRPr="00F72E30"&amp;gt;&amp;lt;w:t xml:space="preserve"&amp;gt; &amp;lt;/w:t&amp;gt;&amp;lt;/w:r&amp;gt;&amp;lt;w:bookmarkStart w:id="25" w:name="_LINE__5_16ad9a21_64ae_4f30_9d40_cb6d790" /&amp;gt;&amp;lt;w:bookmarkEnd w:id="16" /&amp;gt;&amp;lt;w:r w:rsidRPr="00F72E30"&amp;gt;&amp;lt;w:t&amp;gt;the total number of transfer&amp;lt;/w:t&amp;gt;&amp;lt;/w:r&amp;gt;&amp;lt;/w:ins&amp;gt;&amp;lt;w:ins w:id="26" w:author="BPS" w:date="2025-04-03T09:14:00Z"&amp;gt;&amp;lt;w:r&amp;gt;&amp;lt;w:t xml:space="preserve"&amp;gt; requests&amp;lt;/w:t&amp;gt;&amp;lt;/w:r&amp;gt;&amp;lt;/w:ins&amp;gt;&amp;lt;w:ins w:id="27" w:author="BPS" w:date="2025-03-10T12:20:00Z"&amp;gt;&amp;lt;w:r w:rsidRPr="00F72E30"&amp;gt;&amp;lt;w:t xml:space="preserve"&amp;gt; presented to the &amp;lt;/w:t&amp;gt;&amp;lt;/w:r&amp;gt;&amp;lt;/w:ins&amp;gt;&amp;lt;w:ins w:id="28" w:author="BPS" w:date="2025-04-03T09:14:00Z"&amp;gt;&amp;lt;w:r&amp;gt;&amp;lt;w:t&amp;gt;school administrative unit&amp;lt;/w:t&amp;gt;&amp;lt;/w:r&amp;gt;&amp;lt;/w:ins&amp;gt;&amp;lt;w:ins w:id="29" w:author="BPS" w:date="2025-03-10T12:20:00Z"&amp;gt;&amp;lt;w:r w:rsidRPr="00F72E30"&amp;gt;&amp;lt;w:t xml:space="preserve"&amp;gt; in the &amp;lt;/w:t&amp;gt;&amp;lt;/w:r&amp;gt;&amp;lt;w:bookmarkStart w:id="30" w:name="_LINE__6_99760038_b461_41f2_9197_f5a9032" /&amp;gt;&amp;lt;w:bookmarkEnd w:id="25" /&amp;gt;&amp;lt;w:r w:rsidRPr="00F72E30"&amp;gt;&amp;lt;w:t&amp;gt;last year&amp;lt;/w:t&amp;gt;&amp;lt;/w:r&amp;gt;&amp;lt;/w:ins&amp;gt;&amp;lt;w:ins w:id="31" w:author="BPS" w:date="2025-04-03T09:15:00Z"&amp;gt;&amp;lt;w:r&amp;gt;&amp;lt;w:t&amp;gt;, including requests to transfer to or from the school administrative unit&amp;lt;/w:t&amp;gt;&amp;lt;/w:r&amp;gt;&amp;lt;/w:ins&amp;gt;&amp;lt;w:ins w:id="32" w:author="BPS" w:date="2025-03-10T12:20:00Z"&amp;gt;&amp;lt;w:r w:rsidRPr="00F72E30"&amp;gt;&amp;lt;w:t xml:space="preserve"&amp;gt;. The &amp;lt;/w:t&amp;gt;&amp;lt;/w:r&amp;gt;&amp;lt;w:bookmarkStart w:id="33" w:name="_LINE__7_1da2aaff_e29b_46d5_aaa9_a5b2393" /&amp;gt;&amp;lt;w:bookmarkEnd w:id="30" /&amp;gt;&amp;lt;w:r w:rsidRPr="00F72E30"&amp;gt;&amp;lt;w:t&amp;gt;report must also state the number of transfers accepted&amp;lt;/w:t&amp;gt;&amp;lt;/w:r&amp;gt;&amp;lt;/w:ins&amp;gt;&amp;lt;w:ins w:id="34" w:author="BPS" w:date="2025-03-12T11:43:00Z"&amp;gt;&amp;lt;w:r&amp;gt;&amp;lt;w:t&amp;gt;,&amp;lt;/w:t&amp;gt;&amp;lt;/w:r&amp;gt;&amp;lt;/w:ins&amp;gt;&amp;lt;w:ins w:id="35" w:author="BPS" w:date="2025-03-10T12:20:00Z"&amp;gt;&amp;lt;w:r w:rsidRPr="00F72E30"&amp;gt;&amp;lt;w:t xml:space="preserve"&amp;gt; state the number of transfers &amp;lt;/w:t&amp;gt;&amp;lt;/w:r&amp;gt;&amp;lt;w:bookmarkStart w:id="36" w:name="_LINE__8_77043855_6b4c_49d7_9b85_bdc60d6" /&amp;gt;&amp;lt;w:bookmarkEnd w:id="33" /&amp;gt;&amp;lt;w:r w:rsidRPr="00F72E30"&amp;gt;&amp;lt;w:t&amp;gt;denied&amp;lt;/w:t&amp;gt;&amp;lt;/w:r&amp;gt;&amp;lt;/w:ins&amp;gt;&amp;lt;w:ins w:id="37" w:author="BPS" w:date="2025-03-12T11:43:00Z"&amp;gt;&amp;lt;w:r&amp;gt;&amp;lt;w:t&amp;gt;,&amp;lt;/w:t&amp;gt;&amp;lt;/w:r&amp;gt;&amp;lt;/w:ins&amp;gt;&amp;lt;w:ins w:id="38" w:author="BPS" w:date="2025-03-10T12:20:00Z"&amp;gt;&amp;lt;w:r w:rsidRPr="00F72E30"&amp;gt;&amp;lt;w:t xml:space="preserve"&amp;gt; include the written description for each denial and specify for each transfer&amp;lt;/w:t&amp;gt;&amp;lt;/w:r&amp;gt;&amp;lt;/w:ins&amp;gt;&amp;lt;w:ins w:id="39" w:author="BPS" w:date="2025-04-03T09:15:00Z"&amp;gt;&amp;lt;w:r&amp;gt;&amp;lt;w:t xml:space="preserve"&amp;gt; &amp;lt;/w:t&amp;gt;&amp;lt;/w:r&amp;gt;&amp;lt;w:bookmarkStart w:id="40" w:name="_LINE__9_29e03264_0d80_4671_8d71_6f2a348" /&amp;gt;&amp;lt;w:bookmarkEnd w:id="36" /&amp;gt;&amp;lt;w:r&amp;gt;&amp;lt;w:t xml:space="preserve"&amp;gt;request &amp;lt;/w:t&amp;gt;&amp;lt;/w:r&amp;gt;&amp;lt;/w:ins&amp;gt;&amp;lt;w:ins w:id="41" w:author="BPS" w:date="2025-04-03T12:08:00Z"&amp;gt;&amp;lt;w:r&amp;gt;&amp;lt;w:t&amp;gt;presented&amp;lt;/w:t&amp;gt;&amp;lt;/w:r&amp;gt;&amp;lt;/w:ins&amp;gt;&amp;lt;w:ins w:id="42" w:author="BPS" w:date="2025-03-10T12:20:00Z"&amp;gt;&amp;lt;w:r w:rsidRPr="00F72E30"&amp;gt;&amp;lt;w:t xml:space="preserve"&amp;gt; whether the school administrative unit was requested to send or &amp;lt;/w:t&amp;gt;&amp;lt;/w:r&amp;gt;&amp;lt;w:bookmarkStart w:id="43" w:name="_LINE__10_c4dd6dce_3c87_4b1f_a92d_56eada" /&amp;gt;&amp;lt;w:bookmarkEnd w:id="40" /&amp;gt;&amp;lt;w:r w:rsidRPr="00F72E30"&amp;gt;&amp;lt;w:t xml:space="preserve"&amp;gt;receive the student requesting the transfer. The commissioner shall annually publish a &amp;lt;/w:t&amp;gt;&amp;lt;/w:r&amp;gt;&amp;lt;w:bookmarkStart w:id="44" w:name="_LINE__11_20811916_fd7b_4e3c_9d75_12f51f" /&amp;gt;&amp;lt;w:bookmarkEnd w:id="43" /&amp;gt;&amp;lt;w:r w:rsidRPr="00F72E30"&amp;gt;&amp;lt;w:t&amp;gt;de&amp;lt;/w:t&amp;gt;&amp;lt;/w:r&amp;gt;&amp;lt;/w:ins&amp;gt;&amp;lt;w:ins w:id="45" w:author="BPS" w:date="2025-03-12T11:44:00Z"&amp;gt;&amp;lt;w:r&amp;gt;&amp;lt;w:t&amp;gt;-&amp;lt;/w:t&amp;gt;&amp;lt;/w:r&amp;gt;&amp;lt;/w:ins&amp;gt;&amp;lt;w:ins w:id="46" w:author="BPS" w:date="2025-03-10T12:20:00Z"&amp;gt;&amp;lt;w:r w:rsidRPr="00F72E30"&amp;gt;&amp;lt;w:t xml:space="preserve"&amp;gt;identified version of the data on the department's &amp;lt;/w:t&amp;gt;&amp;lt;/w:r&amp;gt;&amp;lt;/w:ins&amp;gt;&amp;lt;w:ins w:id="47" w:author="BPS" w:date="2025-03-12T11:44:00Z"&amp;gt;&amp;lt;w:r&amp;gt;&amp;lt;w:t xml:space="preserve"&amp;gt;publicly accessible &amp;lt;/w:t&amp;gt;&amp;lt;/w:r&amp;gt;&amp;lt;/w:ins&amp;gt;&amp;lt;w:ins w:id="48" w:author="BPS" w:date="2025-03-10T12:20:00Z"&amp;gt;&amp;lt;w:r w:rsidRPr="00F72E30"&amp;gt;&amp;lt;w:t&amp;gt;website&amp;lt;/w:t&amp;gt;&amp;lt;/w:r&amp;gt;&amp;lt;/w:ins&amp;gt;&amp;lt;w:ins w:id="49" w:author="BPS" w:date="2025-03-12T11:44:00Z"&amp;gt;&amp;lt;w:r&amp;gt;&amp;lt;w:t xml:space="preserve"&amp;gt;. For &amp;lt;/w:t&amp;gt;&amp;lt;/w:r&amp;gt;&amp;lt;/w:ins&amp;gt;&amp;lt;w:bookmarkStart w:id="50" w:name="_LINE__12_386cae21_597a_42bc_a536_b30d78" /&amp;gt;&amp;lt;w:bookmarkEnd w:id="44" /&amp;gt;&amp;lt;w:ins w:id="51" w:author="BPS" w:date="2025-03-12T11:45:00Z"&amp;gt;&amp;lt;w:r&amp;gt;&amp;lt;w:t&amp;gt;the purposes of this paragraph, "de&amp;lt;/w:t&amp;gt;&amp;lt;/w:r&amp;gt;&amp;lt;w:r&amp;gt;&amp;lt;w:noBreakHyphen /&amp;gt;&amp;lt;w:t&amp;gt;identified" means that any p&amp;lt;/w:t&amp;gt;&amp;lt;/w:r&amp;gt;&amp;lt;/w:ins&amp;gt;&amp;lt;w:ins w:id="52" w:author="BPS" w:date="2025-03-12T11:46:00Z"&amp;gt;&amp;lt;w:r&amp;gt;&amp;lt;w:t xml:space="preserve"&amp;gt;otential personal &amp;lt;/w:t&amp;gt;&amp;lt;/w:r&amp;gt;&amp;lt;w:bookmarkStart w:id="53" w:name="_LINE__13_022d6e79_1784_462a_a9d6_6e8152" /&amp;gt;&amp;lt;w:bookmarkEnd w:id="50" /&amp;gt;&amp;lt;w:r&amp;gt;&amp;lt;w:t xml:space="preserve"&amp;gt;identifying information of &amp;lt;/w:t&amp;gt;&amp;lt;/w:r&amp;gt;&amp;lt;/w:ins&amp;gt;&amp;lt;w:ins w:id="54" w:author="BPS" w:date="2025-04-03T09:15:00Z"&amp;gt;&amp;lt;w:r&amp;gt;&amp;lt;w:t&amp;gt;a&amp;lt;/w:t&amp;gt;&amp;lt;/w:r&amp;gt;&amp;lt;/w:ins&amp;gt;&amp;lt;w:ins w:id="55" w:author="BPS" w:date="2025-03-12T11:46:00Z"&amp;gt;&amp;lt;w:r&amp;gt;&amp;lt;w:t xml:space="preserve"&amp;gt; student has been removed&amp;lt;/w:t&amp;gt;&amp;lt;/w:r&amp;gt;&amp;lt;/w:ins&amp;gt;&amp;lt;w:ins w:id="56" w:author="BPS" w:date="2025-03-10T12:20:00Z"&amp;gt;&amp;lt;w:r w:rsidRPr="00F72E30"&amp;gt;&amp;lt;w:t&amp;gt;.&amp;lt;/w:t&amp;gt;&amp;lt;/w:r&amp;gt;&amp;lt;/w:ins&amp;gt;&amp;lt;w:bookmarkEnd w:id="53" /&amp;gt;&amp;lt;/w:p&amp;gt;&amp;lt;w:p w:rsidR="008077D3" w:rsidRDefault="008077D3" w:rsidP="008077D3"&amp;gt;&amp;lt;w:pPr&amp;gt;&amp;lt;w:ind w:left="360" w:firstLine="360" /&amp;gt;&amp;lt;/w:pPr&amp;gt;&amp;lt;w:bookmarkStart w:id="57" w:name="_BILL_SECTION_HEADER__dd82d652_803b_4b5f" /&amp;gt;&amp;lt;w:bookmarkStart w:id="58" w:name="_BILL_SECTION__e4c12819_dc29_437e_a077_0" /&amp;gt;&amp;lt;w:bookmarkStart w:id="59" w:name="_PAR__4_0d902635_a246_4269_9a86_b4f532a2" /&amp;gt;&amp;lt;w:bookmarkStart w:id="60" w:name="_LINE__14_40293d93_3b59_40d1_8446_600089" /&amp;gt;&amp;lt;w:bookmarkEnd w:id="7" /&amp;gt;&amp;lt;w:bookmarkEnd w:id="13" /&amp;gt;&amp;lt;w:bookmarkEnd w:id="14" /&amp;gt;&amp;lt;w:bookmarkEnd w:id="15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61" w:name="_BILL_SECTION_NUMBER__5eb42ff9_6006_4902" /&amp;gt;&amp;lt;w:r&amp;gt;&amp;lt;w:rPr&amp;gt;&amp;lt;w:b /&amp;gt;&amp;lt;w:sz w:val="24" /&amp;gt;&amp;lt;/w:rPr&amp;gt;&amp;lt;w:t&amp;gt;2&amp;lt;/w:t&amp;gt;&amp;lt;/w:r&amp;gt;&amp;lt;w:bookmarkEnd w:id="61" /&amp;gt;&amp;lt;w:r&amp;gt;&amp;lt;w:rPr&amp;gt;&amp;lt;w:b /&amp;gt;&amp;lt;w:sz w:val="24" /&amp;gt;&amp;lt;/w:rPr&amp;gt;&amp;lt;w:t&amp;gt;.  20-A MRSA §5205, sub-§6, ¶B,&amp;lt;/w:t&amp;gt;&amp;lt;/w:r&amp;gt;&amp;lt;w:r&amp;gt;&amp;lt;w:t xml:space="preserve"&amp;gt; as amended by PL 2013, c. 456, §2, is &amp;lt;/w:t&amp;gt;&amp;lt;/w:r&amp;gt;&amp;lt;w:bookmarkStart w:id="62" w:name="_LINE__15_455c08f1_428d_4def_b206_29f3f0" /&amp;gt;&amp;lt;w:bookmarkEnd w:id="60" /&amp;gt;&amp;lt;w:r&amp;gt;&amp;lt;w:t&amp;gt;further amended by enacting at the end a new first blocked paragraph to read:&amp;lt;/w:t&amp;gt;&amp;lt;/w:r&amp;gt;&amp;lt;w:bookmarkEnd w:id="62" /&amp;gt;&amp;lt;/w:p&amp;gt;&amp;lt;w:p w:rsidR="008077D3" w:rsidRDefault="008077D3" w:rsidP="008077D3"&amp;gt;&amp;lt;w:pPr&amp;gt;&amp;lt;w:ind w:left="720" /&amp;gt;&amp;lt;/w:pPr&amp;gt;&amp;lt;w:bookmarkStart w:id="63" w:name="_STATUTE_P__6611ef30_f381_4161_a504_7398" /&amp;gt;&amp;lt;w:bookmarkStart w:id="64" w:name="_STATUTE_CONTENT__747a9381_63cd_4218_8e4" /&amp;gt;&amp;lt;w:bookmarkStart w:id="65" w:name="_PAR__5_c81fa146_e4e4_4efe_89af_f6b69f3b" /&amp;gt;&amp;lt;w:bookmarkStart w:id="66" w:name="_LINE__16_c90a14df_72c3_44a4_a4bd_74ae80" /&amp;gt;&amp;lt;w:bookmarkStart w:id="67" w:name="_PROCESSED_CHANGE__22350e4e_0ddd_44a1_af" /&amp;gt;&amp;lt;w:bookmarkEnd w:id="57" /&amp;gt;&amp;lt;w:bookmarkEnd w:id="59" /&amp;gt;&amp;lt;w:ins w:id="68" w:author="BPS" w:date="2025-03-10T12:22:00Z"&amp;gt;&amp;lt;w:r w:rsidRPr="00F72E30"&amp;gt;&amp;lt;w:t&amp;gt;The commissioner shall publish&amp;lt;/w:t&amp;gt;&amp;lt;/w:r&amp;gt;&amp;lt;/w:ins&amp;gt;&amp;lt;w:ins w:id="69" w:author="BPS" w:date="2025-03-12T11:46:00Z"&amp;gt;&amp;lt;w:r&amp;gt;&amp;lt;w:t xml:space="preserve"&amp;gt; on the department's publicly accessible website&amp;lt;/w:t&amp;gt;&amp;lt;/w:r&amp;gt;&amp;lt;/w:ins&amp;gt;&amp;lt;w:ins w:id="70" w:author="BPS" w:date="2025-03-10T12:22:00Z"&amp;gt;&amp;lt;w:r w:rsidRPr="00F72E30"&amp;gt;&amp;lt;w:t xml:space="preserve"&amp;gt; the &amp;lt;/w:t&amp;gt;&amp;lt;/w:r&amp;gt;&amp;lt;w:bookmarkStart w:id="71" w:name="_LINE__17_396a68a3_95c4_47fd_9820_554102" /&amp;gt;&amp;lt;w:bookmarkEnd w:id="66" /&amp;gt;&amp;lt;w:r w:rsidRPr="00F72E30"&amp;gt;&amp;lt;w:t&amp;gt;number of transfer determinations, the number of transfers accepted&amp;lt;/w:t&amp;gt;&amp;lt;/w:r&amp;gt;&amp;lt;/w:ins&amp;gt;&amp;lt;w:ins w:id="72" w:author="BPS" w:date="2025-03-12T11:46:00Z"&amp;gt;&amp;lt;w:r&amp;gt;&amp;lt;w:t xml:space="preserve"&amp;gt; and&amp;lt;/w:t&amp;gt;&amp;lt;/w:r&amp;gt;&amp;lt;/w:ins&amp;gt;&amp;lt;w:ins w:id="73" w:author="BPS" w:date="2025-03-10T12:22:00Z"&amp;gt;&amp;lt;w:r w:rsidRPr="00F72E30"&amp;gt;&amp;lt;w:t xml:space="preserve"&amp;gt; the number of &amp;lt;/w:t&amp;gt;&amp;lt;/w:r&amp;gt;&amp;lt;w:bookmarkStart w:id="74" w:name="_LINE__18_9a30fdce_4385_44f8_8302_d92426" /&amp;gt;&amp;lt;w:bookmarkEnd w:id="71" /&amp;gt;&amp;lt;w:r w:rsidRPr="00F72E30"&amp;gt;&amp;lt;w:t&amp;gt;transfers denied, including a de&amp;lt;/w:t&amp;gt;&amp;lt;/w:r&amp;gt;&amp;lt;/w:ins&amp;gt;&amp;lt;w:ins w:id="75" w:author="BPS" w:date="2025-03-12T11:46:00Z"&amp;gt;&amp;lt;w:r&amp;gt;&amp;lt;w:t&amp;gt;-&amp;lt;/w:t&amp;gt;&amp;lt;/w:r&amp;gt;&amp;lt;/w:ins&amp;gt;&amp;lt;w:ins w:id="76" w:author="BPS" w:date="2025-03-10T12:22:00Z"&amp;gt;&amp;lt;w:r w:rsidRPr="00F72E30"&amp;gt;&amp;lt;w:t xml:space="preserve"&amp;gt;identified version of the written &amp;lt;/w:t&amp;gt;&amp;lt;/w:r&amp;gt;&amp;lt;/w:ins&amp;gt;&amp;lt;w:ins w:id="77" w:author="BPS" w:date="2025-04-03T09:16:00Z"&amp;gt;&amp;lt;w:r&amp;gt;&amp;lt;w:t&amp;gt;decision&amp;lt;/w:t&amp;gt;&amp;lt;/w:r&amp;gt;&amp;lt;/w:ins&amp;gt;&amp;lt;w:ins w:id="78" w:author="BPS" w:date="2025-03-10T12:22:00Z"&amp;gt;&amp;lt;w:r w:rsidRPr="00F72E30"&amp;gt;&amp;lt;w:t xml:space="preserve"&amp;gt; required &amp;lt;/w:t&amp;gt;&amp;lt;/w:r&amp;gt;&amp;lt;w:bookmarkStart w:id="79" w:name="_LINE__19_56c12a4d_d9df_4ff9_84e8_68af40" /&amp;gt;&amp;lt;w:bookmarkEnd w:id="74" /&amp;gt;&amp;lt;w:r w:rsidRPr="00F72E30"&amp;gt;&amp;lt;w:t&amp;gt;pursuant to this paragraph&amp;lt;/w:t&amp;gt;&amp;lt;/w:r&amp;gt;&amp;lt;/w:ins&amp;gt;&amp;lt;w:ins w:id="80" w:author="BPS" w:date="2025-03-12T11:50:00Z"&amp;gt;&amp;lt;w:r&amp;gt;&amp;lt;w:t xml:space="preserve"&amp;gt;. For the purposes of this paragraph, "de-identified" has the &amp;lt;/w:t&amp;gt;&amp;lt;/w:r&amp;gt;&amp;lt;w:bookmarkStart w:id="81" w:name="_LINE__20_53e12eb1_96a1_4a19_9c44_05d607" /&amp;gt;&amp;lt;w:bookmarkEnd w:id="79" /&amp;gt;&amp;lt;w:r&amp;gt;&amp;lt;w:t&amp;gt;same mean&amp;lt;/w:t&amp;gt;&amp;lt;/w:r&amp;gt;&amp;lt;/w:ins&amp;gt;&amp;lt;w:ins w:id="82" w:author="BPS" w:date="2025-03-12T11:51:00Z"&amp;gt;&amp;lt;w:r&amp;gt;&amp;lt;w:t&amp;gt;ing as in paragraph A&amp;lt;/w:t&amp;gt;&amp;lt;/w:r&amp;gt;&amp;lt;/w:ins&amp;gt;&amp;lt;w:ins w:id="83" w:author="BPS" w:date="2025-03-10T12:22:00Z"&amp;gt;&amp;lt;w:r w:rsidRPr="00F72E30"&amp;gt;&amp;lt;w:t&amp;gt;.&amp;lt;/w:t&amp;gt;&amp;lt;/w:r&amp;gt;&amp;lt;/w:ins&amp;gt;&amp;lt;w:bookmarkEnd w:id="81" /&amp;gt;&amp;lt;/w:p&amp;gt;&amp;lt;w:p w:rsidR="008077D3" w:rsidRDefault="008077D3" w:rsidP="008077D3"&amp;gt;&amp;lt;w:pPr&amp;gt;&amp;lt;w:keepNext /&amp;gt;&amp;lt;w:spacing w:before="240" /&amp;gt;&amp;lt;w:ind w:left="360" /&amp;gt;&amp;lt;w:jc w:val="center" /&amp;gt;&amp;lt;/w:pPr&amp;gt;&amp;lt;w:bookmarkStart w:id="84" w:name="_SUMMARY__c79751f3_33b4_4fb9_a276_63dfd6" /&amp;gt;&amp;lt;w:bookmarkStart w:id="85" w:name="_PAR__6_77f82220_af41_4751_9b4a_dd8240a4" /&amp;gt;&amp;lt;w:bookmarkStart w:id="86" w:name="_LINE__21_391c6462_de4c_4781_b18c_337e0f" /&amp;gt;&amp;lt;w:bookmarkEnd w:id="8" /&amp;gt;&amp;lt;w:bookmarkEnd w:id="58" /&amp;gt;&amp;lt;w:bookmarkEnd w:id="63" /&amp;gt;&amp;lt;w:bookmarkEnd w:id="64" /&amp;gt;&amp;lt;w:bookmarkEnd w:id="65" /&amp;gt;&amp;lt;w:bookmarkEnd w:id="67" /&amp;gt;&amp;lt;w:r&amp;gt;&amp;lt;w:rPr&amp;gt;&amp;lt;w:b /&amp;gt;&amp;lt;w:sz w:val="24" /&amp;gt;&amp;lt;/w:rPr&amp;gt;&amp;lt;w:t&amp;gt;SUMMARY&amp;lt;/w:t&amp;gt;&amp;lt;/w:r&amp;gt;&amp;lt;w:bookmarkEnd w:id="86" /&amp;gt;&amp;lt;/w:p&amp;gt;&amp;lt;w:p w:rsidR="008077D3" w:rsidRDefault="008077D3" w:rsidP="008077D3"&amp;gt;&amp;lt;w:pPr&amp;gt;&amp;lt;w:ind w:left="360" w:firstLine="360" /&amp;gt;&amp;lt;/w:pPr&amp;gt;&amp;lt;w:bookmarkStart w:id="87" w:name="_PAR__7_890dd5af_c82d_4c36_825d_ae4f210c" /&amp;gt;&amp;lt;w:bookmarkStart w:id="88" w:name="_LINE__22_52f27c94_36dd_468c_87ce_e19443" /&amp;gt;&amp;lt;w:bookmarkEnd w:id="85" /&amp;gt;&amp;lt;w:r w:rsidRPr="00F72E30"&amp;gt;&amp;lt;w:t xml:space="preserve"&amp;gt;This bill modifies the education laws governing student transfers to require greater &amp;lt;/w:t&amp;gt;&amp;lt;/w:r&amp;gt;&amp;lt;w:bookmarkStart w:id="89" w:name="_LINE__23_38f6e7d1_60d5_4cc3_80cb_4fc05c" /&amp;gt;&amp;lt;w:bookmarkEnd w:id="88" /&amp;gt;&amp;lt;w:r w:rsidRPr="00F72E30"&amp;gt;&amp;lt;w:t xml:space="preserve"&amp;gt;transparency by school administrative units and the Commissioner of Education. &amp;lt;/w:t&amp;gt;&amp;lt;/w:r&amp;gt;&amp;lt;w:r&amp;gt;&amp;lt;w:t xml:space="preserve"&amp;gt;The bill &amp;lt;/w:t&amp;gt;&amp;lt;/w:r&amp;gt;&amp;lt;w:bookmarkStart w:id="90" w:name="_LINE__24_7c53837a_0008_4d94_ac45_d0614d" /&amp;gt;&amp;lt;w:bookmarkEnd w:id="89" /&amp;gt;&amp;lt;w:r&amp;gt;&amp;lt;w:t xml:space="preserve"&amp;gt;requires &amp;lt;/w:t&amp;gt;&amp;lt;/w:r&amp;gt;&amp;lt;w:r w:rsidRPr="00F72E30"&amp;gt;&amp;lt;w:t xml:space="preserve"&amp;gt;school administrative units to report information pertaining to requests by students &amp;lt;/w:t&amp;gt;&amp;lt;/w:r&amp;gt;&amp;lt;w:bookmarkStart w:id="91" w:name="_LINE__25_c6cdc119_4e39_4b45_b35a_5a23bc" /&amp;gt;&amp;lt;w:bookmarkEnd w:id="90" /&amp;gt;&amp;lt;w:r w:rsidRPr="00F72E30"&amp;gt;&amp;lt;w:t xml:space="preserve"&amp;gt;to transfer either to or from that school administrative unit within the past year. The bill &amp;lt;/w:t&amp;gt;&amp;lt;/w:r&amp;gt;&amp;lt;w:bookmarkStart w:id="92" w:name="_LINE__26_abdb4e6b_fe09_46d9_98b1_e40906" /&amp;gt;&amp;lt;w:bookmarkEnd w:id="91" /&amp;gt;&amp;lt;w:r w:rsidRPr="00F72E30"&amp;gt;&amp;lt;w:t&amp;gt;also requires the commissioner to make a de&amp;lt;/w:t&amp;gt;&amp;lt;/w:r&amp;gt;&amp;lt;w:r&amp;gt;&amp;lt;w:t&amp;gt;-&amp;lt;/w:t&amp;gt;&amp;lt;/w:r&amp;gt;&amp;lt;w:r w:rsidRPr="00F72E30"&amp;gt;&amp;lt;w:t xml:space="preserve"&amp;gt;identified version of that information &amp;lt;/w:t&amp;gt;&amp;lt;/w:r&amp;gt;&amp;lt;w:r&amp;gt;&amp;lt;w:t xml:space="preserve"&amp;gt;available &amp;lt;/w:t&amp;gt;&amp;lt;/w:r&amp;gt;&amp;lt;w:bookmarkStart w:id="93" w:name="_LINE__27_e501a42f_1b60_4795_abca_771522" /&amp;gt;&amp;lt;w:bookmarkEnd w:id="92" /&amp;gt;&amp;lt;w:r&amp;gt;&amp;lt;w:t&amp;gt;on the Department of Education's publicly accessible website&amp;lt;/w:t&amp;gt;&amp;lt;/w:r&amp;gt;&amp;lt;w:r w:rsidRPr="00F72E30"&amp;gt;&amp;lt;w:t xml:space="preserve"&amp;gt;, including information &amp;lt;/w:t&amp;gt;&amp;lt;/w:r&amp;gt;&amp;lt;w:bookmarkStart w:id="94" w:name="_LINE__28_8212b7ba_45fb_4579_a230_206d9e" /&amp;gt;&amp;lt;w:bookmarkEnd w:id="93" /&amp;gt;&amp;lt;w:r w:rsidRPr="00F72E30"&amp;gt;&amp;lt;w:t&amp;gt;related to any transfer request reviewed by the commissioner.&amp;lt;/w:t&amp;gt;&amp;lt;/w:r&amp;gt;&amp;lt;w:bookmarkEnd w:id="94" /&amp;gt;&amp;lt;/w:p&amp;gt;&amp;lt;w:bookmarkEnd w:id="1" /&amp;gt;&amp;lt;w:bookmarkEnd w:id="2" /&amp;gt;&amp;lt;w:bookmarkEnd w:id="3" /&amp;gt;&amp;lt;w:bookmarkEnd w:id="84" /&amp;gt;&amp;lt;w:bookmarkEnd w:id="87" /&amp;gt;&amp;lt;w:p w:rsidR="00000000" w:rsidRDefault="008077D3"&amp;gt;&amp;lt;w:r&amp;gt;&amp;lt;w:t xml:space="preserve"&amp;gt; &amp;lt;/w:t&amp;gt;&amp;lt;/w:r&amp;gt;&amp;lt;/w:p&amp;gt;&amp;lt;w:sectPr w:rsidR="00000000" w:rsidSect="008077D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F69C0" w:rsidRDefault="008077D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17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a9c270a_1719_41b5_acad_fff6c42&lt;/BookmarkName&gt;&lt;Tables /&gt;&lt;/ProcessedCheckInPage&gt;&lt;/Pages&gt;&lt;Paragraphs&gt;&lt;CheckInParagraphs&gt;&lt;PageNumber&gt;1&lt;/PageNumber&gt;&lt;BookmarkName&gt;_PAR__1_c923c1d5_5298_4a6a_87e5_4b8513f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34531cd_9f17_49c0_aba0_195f256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45914b5_006a_4f62_a357_eff1e670&lt;/BookmarkName&gt;&lt;StartingLineNumber&gt;4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d902635_a246_4269_9a86_b4f532a2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81fa146_e4e4_4efe_89af_f6b69f3b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7f82220_af41_4751_9b4a_dd8240a4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90dd5af_c82d_4c36_825d_ae4f210c&lt;/BookmarkName&gt;&lt;StartingLineNumber&gt;22&lt;/StartingLineNumber&gt;&lt;EndingLineNumber&gt;2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