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Health Care Coverage More Affordable for Working Families and Small Busines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40d2bf6_6912_4982_"/>
      <w:bookmarkStart w:id="1" w:name="_DOC_BODY__76e92001_2003_447f_9864_796a1"/>
      <w:bookmarkStart w:id="2" w:name="_PAGE__1_b8a94670_ea12_44e1_993f_c4ca661"/>
      <w:bookmarkStart w:id="3" w:name="_PAR__1_2762521b_4fc2_44a9_ad64_3d116d44"/>
      <w:bookmarkStart w:id="4" w:name="_ENACTING_CLAUSE__0a4c3edf_e5dc_4054_895"/>
      <w:bookmarkStart w:id="5" w:name="_LINE__1_118d83cb_1868_40f6_92a6_a48d8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762521b_4fc2_44a9_ad64_3d116d44"/>
      <w:bookmarkStart w:id="7" w:name="_ENACTING_CLAUSE__0a4c3edf_e5dc_4054_895"/>
      <w:bookmarkStart w:id="8" w:name="_DOC_BODY_CONTENT__02ca5199_004b_4656_99"/>
      <w:bookmarkStart w:id="9" w:name="_BILL_SECTION__93aec1d8_b960_4025_b8ec_2"/>
      <w:bookmarkStart w:id="10" w:name="_PAR__2_3e117ac6_f69e_4bb4_9e11_e9081d57"/>
      <w:bookmarkStart w:id="11" w:name="_BILL_SECTION_HEADER__132ab927_f12d_4536"/>
      <w:bookmarkStart w:id="12" w:name="_LINE__2_b2a805b3_9c31_4d58_9571_069917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2ebbb1a_ad6d_481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c. 56-A, sub-c. 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3e117ac6_f69e_4bb4_9e11_e9081d57"/>
      <w:bookmarkStart w:id="15" w:name="_BILL_SECTION_HEADER__132ab927_f12d_4536"/>
      <w:bookmarkStart w:id="16" w:name="_PROCESSED_CHANGE__dbb08498_5087_45ac_9c"/>
      <w:bookmarkStart w:id="17" w:name="_STATUTE_SC__9e5d9769_4b0c_4bf5_9ce9_f43"/>
      <w:bookmarkStart w:id="18" w:name="_PAR__3_1357a357_b475_4a6c_b838_ca67b903"/>
      <w:bookmarkStart w:id="19" w:name="_LINE__3_dcafa77b_cd49_4060_9a23_a4da7e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820bd8f7_7f01_4b2e_aaea"/>
      <w:r>
        <w:rPr>
          <w:rFonts w:eastAsia="Arial" w:cs="Arial" w:ascii="Arial" w:hAnsi="Arial"/>
          <w:b/>
          <w:u w:val="single"/>
        </w:rPr>
        <w:t>2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1357a357_b475_4a6c_b838_ca67b903"/>
      <w:bookmarkStart w:id="22" w:name="_PAR__4_56938392_4652_4623_affa_3c6e4a7a"/>
      <w:bookmarkStart w:id="23" w:name="_LINE__4_02c13b31_154d_4d47_903b_dce21fd"/>
      <w:bookmarkStart w:id="24" w:name="_STATUTE_HEADNOTE__acd1868e_dd3e_44a9_95"/>
      <w:bookmarkEnd w:id="21"/>
      <w:bookmarkEnd w:id="22"/>
      <w:r>
        <w:rPr>
          <w:rFonts w:eastAsia="Arial" w:cs="Arial" w:ascii="Arial" w:hAnsi="Arial"/>
          <w:b/>
          <w:u w:val="single"/>
        </w:rPr>
        <w:t>MAINE HEALTH CARE AFFORDABILITY FUND AND ASSESSMEN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  <w:u w:val="none" w:color="000000"/>
          <w:lang w:val="it-IT"/>
        </w:rPr>
      </w:pPr>
      <w:bookmarkStart w:id="25" w:name="_PAR__4_56938392_4652_4623_affa_3c6e4a7a"/>
      <w:bookmarkStart w:id="26" w:name="_STATUTE_S__1041acd0_d104_45ff_87b4_0bc4"/>
      <w:bookmarkStart w:id="27" w:name="_PAR__5_fea6a3fb_150f_4dd7_92ae_260e0a35"/>
      <w:bookmarkStart w:id="28" w:name="_LINE__5_f3f2a95e_b31f_4e82_8871_775465b"/>
      <w:bookmarkEnd w:id="25"/>
      <w:bookmarkEnd w:id="26"/>
      <w:bookmarkEnd w:id="27"/>
      <w:r>
        <w:rPr>
          <w:rFonts w:eastAsia="Arial" w:cs="Arial" w:ascii="Arial" w:hAnsi="Arial"/>
          <w:b/>
          <w:sz w:val="24"/>
          <w:szCs w:val="24"/>
          <w:u w:val="single" w:color="000000"/>
          <w:lang w:val="it-IT"/>
        </w:rPr>
        <w:t>§</w:t>
      </w:r>
      <w:bookmarkStart w:id="29" w:name="_STATUTE_NUMBER__f76f58d9_250b_4abb_bb07"/>
      <w:r>
        <w:rPr>
          <w:rFonts w:eastAsia="Arial" w:cs="Arial" w:ascii="Arial" w:hAnsi="Arial"/>
          <w:b/>
          <w:sz w:val="24"/>
          <w:szCs w:val="24"/>
          <w:u w:val="single" w:color="000000"/>
          <w:lang w:val="it-IT"/>
        </w:rPr>
        <w:t>4329</w:t>
      </w:r>
      <w:bookmarkEnd w:id="29"/>
      <w:r>
        <w:rPr>
          <w:rFonts w:eastAsia="Arial" w:cs="Arial" w:ascii="Arial" w:hAnsi="Arial"/>
          <w:b/>
          <w:sz w:val="24"/>
          <w:szCs w:val="24"/>
          <w:u w:val="single" w:color="000000"/>
          <w:lang w:val="it-IT"/>
        </w:rPr>
        <w:t xml:space="preserve">.  </w:t>
      </w:r>
      <w:bookmarkStart w:id="30" w:name="_STATUTE_HEADNOTE__970b7681_aa08_419b_9e"/>
      <w:r>
        <w:rPr>
          <w:rFonts w:eastAsia="Arial" w:cs="Arial" w:ascii="Arial" w:hAnsi="Arial"/>
          <w:b/>
          <w:u w:val="single" w:color="000000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  <w:u w:val="none" w:color="000000"/>
          <w:lang w:val="it-IT"/>
        </w:rPr>
      </w:pPr>
      <w:bookmarkStart w:id="31" w:name="_PAR__5_fea6a3fb_150f_4dd7_92ae_260e0a35"/>
      <w:bookmarkStart w:id="32" w:name="_PAR__6_7b8980a7_09f8_44a6_ae5b_92cc524b"/>
      <w:bookmarkStart w:id="33" w:name="_STATUTE_CONTENT__32b078cb_ede0_4542_905"/>
      <w:bookmarkStart w:id="34" w:name="_STATUTE_P__992068d2_8099_4a64_bd88_e658"/>
      <w:bookmarkStart w:id="35" w:name="_LINE__6_9ea6023c_5b2c_4922_b31a_fdeb39b"/>
      <w:bookmarkEnd w:id="31"/>
      <w:bookmarkEnd w:id="32"/>
      <w:bookmarkEnd w:id="33"/>
      <w:bookmarkEnd w:id="34"/>
      <w:r>
        <w:rPr>
          <w:rFonts w:eastAsia="Arial" w:cs="Arial" w:ascii="Arial" w:hAnsi="Arial"/>
          <w:u w:val="single" w:color="000000"/>
          <w:lang w:val="it-IT"/>
        </w:rPr>
        <w:t xml:space="preserve">As used in this subchapter, unless the context otherwise indicates, the following terms </w:t>
      </w:r>
      <w:bookmarkStart w:id="36" w:name="_LINE__7_045016bf_9270_46ee_b8df_c3fcf30"/>
      <w:bookmarkEnd w:id="35"/>
      <w:r>
        <w:rPr>
          <w:rFonts w:eastAsia="Arial" w:cs="Arial" w:ascii="Arial" w:hAnsi="Arial"/>
          <w:u w:val="single" w:color="000000"/>
          <w:lang w:val="it-IT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  <w:b/>
          <w:b/>
          <w:u w:val="none" w:color="000000"/>
        </w:rPr>
      </w:pPr>
      <w:bookmarkStart w:id="37" w:name="_PAR__6_7b8980a7_09f8_44a6_ae5b_92cc524b"/>
      <w:bookmarkStart w:id="38" w:name="_STATUTE_CONTENT__32b078cb_ede0_4542_905"/>
      <w:bookmarkStart w:id="39" w:name="_STATUTE_P__992068d2_8099_4a64_bd88_e658"/>
      <w:bookmarkStart w:id="40" w:name="_PAR__7_3353da1e_c349_470f_b24a_3e6f215a"/>
      <w:bookmarkStart w:id="41" w:name="_STATUTE_SS__741362be_c664_4ccd_824c_409"/>
      <w:bookmarkStart w:id="42" w:name="_LINE__8_dd9f9dc3_142c_4bb0_bf4f_22885a2"/>
      <w:bookmarkStart w:id="43" w:name="_STATUTE_NUMBER__37fdf138_8204_4f79_847c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 w:color="000000"/>
        </w:rPr>
        <w:t>1</w:t>
      </w:r>
      <w:bookmarkEnd w:id="43"/>
      <w:r>
        <w:rPr>
          <w:rFonts w:eastAsia="Arial" w:cs="Arial" w:ascii="Arial" w:hAnsi="Arial"/>
          <w:b/>
          <w:u w:val="single" w:color="000000"/>
        </w:rPr>
        <w:t xml:space="preserve">.  </w:t>
      </w:r>
      <w:bookmarkStart w:id="44" w:name="_STATUTE_HEADNOTE__271260f8_a9fe_474c_96"/>
      <w:r>
        <w:rPr>
          <w:rFonts w:eastAsia="Arial" w:cs="Arial" w:ascii="Arial" w:hAnsi="Arial"/>
          <w:b/>
          <w:u w:val="single" w:color="000000"/>
        </w:rPr>
        <w:t xml:space="preserve">Advisory group. </w:t>
      </w:r>
      <w:r>
        <w:rPr>
          <w:rFonts w:eastAsia="Arial" w:cs="Arial" w:ascii="Arial" w:hAnsi="Arial"/>
          <w:u w:val="single" w:color="000000"/>
        </w:rPr>
        <w:t xml:space="preserve"> </w:t>
      </w:r>
      <w:bookmarkStart w:id="45" w:name="_STATUTE_CONTENT__7edec760_c053_44d1_8dc"/>
      <w:bookmarkEnd w:id="44"/>
      <w:r>
        <w:rPr>
          <w:rFonts w:eastAsia="Arial" w:cs="Arial" w:ascii="Arial" w:hAnsi="Arial"/>
          <w:u w:val="single" w:color="000000"/>
        </w:rPr>
        <w:t xml:space="preserve">"Advisory group" means the Affordable Health Care Advisory </w:t>
      </w:r>
      <w:bookmarkStart w:id="46" w:name="_LINE__9_52627e6b_915b_4e3e_846a_7f0e87a"/>
      <w:bookmarkEnd w:id="42"/>
      <w:r>
        <w:rPr>
          <w:rFonts w:eastAsia="Arial" w:cs="Arial" w:ascii="Arial" w:hAnsi="Arial"/>
          <w:u w:val="single" w:color="000000"/>
        </w:rPr>
        <w:t>Group established in section 4330-B, subsection 1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  <w:u w:val="none" w:color="000000"/>
        </w:rPr>
      </w:pPr>
      <w:bookmarkStart w:id="47" w:name="_PAR__7_3353da1e_c349_470f_b24a_3e6f215a"/>
      <w:bookmarkStart w:id="48" w:name="_STATUTE_SS__741362be_c664_4ccd_824c_409"/>
      <w:bookmarkStart w:id="49" w:name="_PAR__8_72d858c2_ffe6_49f0_a5a2_3e1d286a"/>
      <w:bookmarkStart w:id="50" w:name="_STATUTE_SS__63fc1dd9_8791_4dcb_b3d4_7b6"/>
      <w:bookmarkStart w:id="51" w:name="_LINE__10_622a7979_5abc_4bf1_a894_9fb167"/>
      <w:bookmarkStart w:id="52" w:name="_STATUTE_NUMBER__a869991c_bc89_4f61_a445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 w:color="000000"/>
        </w:rPr>
        <w:t>2</w:t>
      </w:r>
      <w:bookmarkEnd w:id="52"/>
      <w:r>
        <w:rPr>
          <w:rFonts w:eastAsia="Arial" w:cs="Arial" w:ascii="Arial" w:hAnsi="Arial"/>
          <w:b/>
          <w:u w:val="single" w:color="000000"/>
        </w:rPr>
        <w:t xml:space="preserve">.  </w:t>
      </w:r>
      <w:bookmarkStart w:id="53" w:name="_STATUTE_HEADNOTE__ea9d3a72_3183_44b9_8b"/>
      <w:r>
        <w:rPr>
          <w:rFonts w:eastAsia="Arial" w:cs="Arial" w:ascii="Arial" w:hAnsi="Arial"/>
          <w:b/>
          <w:u w:val="single" w:color="000000"/>
        </w:rPr>
        <w:t>Assessment.</w:t>
      </w:r>
      <w:r>
        <w:rPr>
          <w:rFonts w:eastAsia="Arial" w:cs="Arial" w:ascii="Arial" w:hAnsi="Arial"/>
          <w:u w:val="single" w:color="000000"/>
        </w:rPr>
        <w:t xml:space="preserve">  </w:t>
      </w:r>
      <w:bookmarkStart w:id="54" w:name="_STATUTE_CONTENT__54008f9f_69a4_4809_800"/>
      <w:bookmarkEnd w:id="53"/>
      <w:r>
        <w:rPr>
          <w:rFonts w:eastAsia="Arial" w:cs="Arial" w:ascii="Arial" w:hAnsi="Arial"/>
          <w:u w:val="single" w:color="000000"/>
        </w:rPr>
        <w:t xml:space="preserve">"Assessment" means the health care affordability assessment </w:t>
      </w:r>
      <w:bookmarkStart w:id="55" w:name="_LINE__11_b3f1b40a_f8b6_4761_8ce7_51e346"/>
      <w:bookmarkEnd w:id="51"/>
      <w:r>
        <w:rPr>
          <w:rFonts w:eastAsia="Arial" w:cs="Arial" w:ascii="Arial" w:hAnsi="Arial"/>
          <w:u w:val="single" w:color="000000"/>
        </w:rPr>
        <w:t>described in section 4330-A, subsection 1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  <w:u w:val="none" w:color="000000"/>
        </w:rPr>
      </w:pPr>
      <w:bookmarkStart w:id="56" w:name="_PAR__8_72d858c2_ffe6_49f0_a5a2_3e1d286a"/>
      <w:bookmarkStart w:id="57" w:name="_STATUTE_SS__63fc1dd9_8791_4dcb_b3d4_7b6"/>
      <w:bookmarkStart w:id="58" w:name="_PAR__9_2a821458_821d_4215_99a7_f114c096"/>
      <w:bookmarkStart w:id="59" w:name="_STATUTE_SS__38618327_37e0_41ad_872e_4c8"/>
      <w:bookmarkStart w:id="60" w:name="_LINE__12_b240e4c6_e62b_44c6_9fe1_f1baf7"/>
      <w:bookmarkStart w:id="61" w:name="_STATUTE_NUMBER__539e753f_2440_4c17_80ba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 w:color="000000"/>
        </w:rPr>
        <w:t>3</w:t>
      </w:r>
      <w:bookmarkEnd w:id="61"/>
      <w:r>
        <w:rPr>
          <w:rFonts w:eastAsia="Arial" w:cs="Arial" w:ascii="Arial" w:hAnsi="Arial"/>
          <w:b/>
          <w:u w:val="single" w:color="000000"/>
        </w:rPr>
        <w:t xml:space="preserve">.  </w:t>
      </w:r>
      <w:bookmarkStart w:id="62" w:name="_STATUTE_HEADNOTE__2eaa15f3_d447_4ba3_9c"/>
      <w:r>
        <w:rPr>
          <w:rFonts w:eastAsia="Arial" w:cs="Arial" w:ascii="Arial" w:hAnsi="Arial"/>
          <w:b/>
          <w:u w:val="single" w:color="000000"/>
        </w:rPr>
        <w:t xml:space="preserve">Commissioner. </w:t>
      </w:r>
      <w:r>
        <w:rPr>
          <w:rFonts w:eastAsia="Arial" w:cs="Arial" w:ascii="Arial" w:hAnsi="Arial"/>
          <w:u w:val="single" w:color="000000"/>
        </w:rPr>
        <w:t xml:space="preserve"> </w:t>
      </w:r>
      <w:bookmarkStart w:id="63" w:name="_STATUTE_CONTENT__00eabc80_aa8a_4261_bf2"/>
      <w:bookmarkEnd w:id="62"/>
      <w:r>
        <w:rPr>
          <w:rFonts w:eastAsia="Arial" w:cs="Arial" w:ascii="Arial" w:hAnsi="Arial"/>
          <w:u w:val="single" w:color="000000"/>
        </w:rPr>
        <w:t xml:space="preserve">"Commissioner" means the Commissioner of Health and Human </w:t>
      </w:r>
      <w:bookmarkStart w:id="64" w:name="_LINE__13_e6d60d31_7c5c_4391_b430_25dc79"/>
      <w:bookmarkEnd w:id="60"/>
      <w:r>
        <w:rPr>
          <w:rFonts w:eastAsia="Arial" w:cs="Arial" w:ascii="Arial" w:hAnsi="Arial"/>
          <w:u w:val="single" w:color="000000"/>
        </w:rPr>
        <w:t>Services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 w:color="000000"/>
        </w:rPr>
      </w:pPr>
      <w:bookmarkStart w:id="65" w:name="_PAR__9_2a821458_821d_4215_99a7_f114c096"/>
      <w:bookmarkStart w:id="66" w:name="_STATUTE_SS__38618327_37e0_41ad_872e_4c8"/>
      <w:bookmarkStart w:id="67" w:name="_PAR__10_0c2c8a8c_cdb5_4c39_be0f_ff3ff26"/>
      <w:bookmarkStart w:id="68" w:name="_STATUTE_SS__1c1da6ec_dc3a_4085_afa4_b85"/>
      <w:bookmarkStart w:id="69" w:name="_LINE__14_19f4003c_0fec_4f63_a26c_015e02"/>
      <w:bookmarkStart w:id="70" w:name="_STATUTE_NUMBER__53dcb637_72d3_44db_8019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b/>
          <w:color w:val="000000"/>
          <w:u w:val="single" w:color="000000"/>
        </w:rPr>
        <w:t>4</w:t>
      </w:r>
      <w:bookmarkEnd w:id="70"/>
      <w:r>
        <w:rPr>
          <w:rFonts w:eastAsia="Arial" w:cs="Arial" w:ascii="Arial" w:hAnsi="Arial"/>
          <w:b/>
          <w:color w:val="000000"/>
          <w:u w:val="single" w:color="000000"/>
        </w:rPr>
        <w:t xml:space="preserve">. </w:t>
      </w:r>
      <w:bookmarkStart w:id="71" w:name="_STATUTE_HEADNOTE__8b8856b5_ff0f_4966_b8"/>
      <w:r>
        <w:rPr>
          <w:rFonts w:eastAsia="Arial" w:cs="Arial" w:ascii="Arial" w:hAnsi="Arial"/>
          <w:b/>
          <w:color w:val="000000"/>
          <w:u w:val="single" w:color="000000"/>
        </w:rPr>
        <w:t>Covered entity.</w:t>
      </w:r>
      <w:r>
        <w:rPr>
          <w:rFonts w:eastAsia="Arial" w:cs="Arial" w:ascii="Arial" w:hAnsi="Arial"/>
          <w:color w:val="000000"/>
          <w:u w:val="single" w:color="000000"/>
        </w:rPr>
        <w:t xml:space="preserve">  </w:t>
      </w:r>
      <w:bookmarkStart w:id="72" w:name="_STATUTE_CONTENT__09ac4d6c_9410_4549_965"/>
      <w:bookmarkEnd w:id="71"/>
      <w:r>
        <w:rPr>
          <w:rFonts w:eastAsia="Arial" w:cs="Arial" w:ascii="Arial" w:hAnsi="Arial"/>
          <w:color w:val="000000"/>
          <w:u w:val="single" w:color="000000"/>
        </w:rPr>
        <w:t xml:space="preserve">"Covered entity" means an entity that would be subject to Section </w:t>
      </w:r>
      <w:bookmarkStart w:id="73" w:name="_LINE__15_6d112a77_7844_4d43_9a4f_9d0b64"/>
      <w:bookmarkEnd w:id="69"/>
      <w:r>
        <w:rPr>
          <w:rFonts w:eastAsia="Arial" w:cs="Arial" w:ascii="Arial" w:hAnsi="Arial"/>
          <w:color w:val="000000"/>
          <w:u w:val="single" w:color="000000"/>
        </w:rPr>
        <w:t xml:space="preserve">9010 of the federal Affordable Care Act if </w:t>
      </w:r>
      <w:r>
        <w:rPr>
          <w:rFonts w:eastAsia="Arial" w:cs="Arial" w:ascii="Arial" w:hAnsi="Arial"/>
          <w:u w:val="single" w:color="000000"/>
        </w:rPr>
        <w:t>that</w:t>
      </w:r>
      <w:r>
        <w:rPr>
          <w:rFonts w:eastAsia="Arial" w:cs="Arial" w:ascii="Arial" w:hAnsi="Arial"/>
          <w:color w:val="000000"/>
          <w:u w:val="single" w:color="000000"/>
        </w:rPr>
        <w:t xml:space="preserve"> section were in effect and that is subject to </w:t>
      </w:r>
      <w:bookmarkStart w:id="74" w:name="_LINE__16_b55e77c4_c39c_4f42_8cf6_1b3c7f"/>
      <w:bookmarkEnd w:id="73"/>
      <w:r>
        <w:rPr>
          <w:rFonts w:eastAsia="Arial" w:cs="Arial" w:ascii="Arial" w:hAnsi="Arial"/>
          <w:color w:val="000000"/>
          <w:u w:val="single" w:color="000000"/>
        </w:rPr>
        <w:t xml:space="preserve">an assessment, including an insurance company, health service corporation, hospital </w:t>
      </w:r>
      <w:bookmarkStart w:id="75" w:name="_LINE__17_befdddc9_cfb5_4eb1_bcc8_a3be84"/>
      <w:bookmarkEnd w:id="74"/>
      <w:r>
        <w:rPr>
          <w:rFonts w:eastAsia="Arial" w:cs="Arial" w:ascii="Arial" w:hAnsi="Arial"/>
          <w:color w:val="000000"/>
          <w:u w:val="single" w:color="000000"/>
        </w:rPr>
        <w:t xml:space="preserve">service corporation, medical service corporation, health maintenance organization, dental </w:t>
      </w:r>
      <w:bookmarkStart w:id="76" w:name="_LINE__18_b73e5136_6aa5_47e2_bb07_5572da"/>
      <w:bookmarkEnd w:id="75"/>
      <w:r>
        <w:rPr>
          <w:rFonts w:eastAsia="Arial" w:cs="Arial" w:ascii="Arial" w:hAnsi="Arial"/>
          <w:color w:val="000000"/>
          <w:u w:val="single" w:color="000000"/>
        </w:rPr>
        <w:t xml:space="preserve">service corporation or dental plan organization authorized to issue health benefit or dental </w:t>
      </w:r>
      <w:bookmarkStart w:id="77" w:name="_LINE__19_c0dcfbe0_3187_43af_9e75_d11ee2"/>
      <w:bookmarkEnd w:id="76"/>
      <w:r>
        <w:rPr>
          <w:rFonts w:eastAsia="Arial" w:cs="Arial" w:ascii="Arial" w:hAnsi="Arial"/>
          <w:color w:val="000000"/>
          <w:u w:val="single" w:color="000000"/>
        </w:rPr>
        <w:t>benefit plans in the State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 w:color="000000"/>
        </w:rPr>
      </w:pPr>
      <w:bookmarkStart w:id="78" w:name="_PAR__10_0c2c8a8c_cdb5_4c39_be0f_ff3ff26"/>
      <w:bookmarkStart w:id="79" w:name="_STATUTE_SS__1c1da6ec_dc3a_4085_afa4_b85"/>
      <w:bookmarkStart w:id="80" w:name="_PAR__11_c7063fa6_10de_44fe_ad7a_021baf4"/>
      <w:bookmarkStart w:id="81" w:name="_STATUTE_SS__e4132754_bf9b_4d47_89a1_e8f"/>
      <w:bookmarkStart w:id="82" w:name="_LINE__20_614bfbd3_0791_4343_b044_8205b1"/>
      <w:bookmarkStart w:id="83" w:name="_STATUTE_NUMBER__2c305f8d_83a3_4705_993d"/>
      <w:bookmarkEnd w:id="78"/>
      <w:bookmarkEnd w:id="79"/>
      <w:bookmarkEnd w:id="72"/>
      <w:bookmarkEnd w:id="80"/>
      <w:bookmarkEnd w:id="81"/>
      <w:r>
        <w:rPr>
          <w:rFonts w:eastAsia="Arial" w:cs="Arial" w:ascii="Arial" w:hAnsi="Arial"/>
          <w:b/>
          <w:color w:val="000000"/>
          <w:u w:val="single" w:color="000000"/>
        </w:rPr>
        <w:t>5</w:t>
      </w:r>
      <w:bookmarkEnd w:id="83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84" w:name="_STATUTE_HEADNOTE__16284872_ceaf_44ba_8b"/>
      <w:r>
        <w:rPr>
          <w:rFonts w:eastAsia="Arial" w:cs="Arial" w:ascii="Arial" w:hAnsi="Arial"/>
          <w:b/>
          <w:color w:val="000000"/>
          <w:u w:val="single" w:color="000000"/>
        </w:rPr>
        <w:t xml:space="preserve">Exchange. </w:t>
      </w:r>
      <w:bookmarkStart w:id="85" w:name="_STATUTE_CONTENT__ed15f5dc_0784_44f1_81b"/>
      <w:bookmarkEnd w:id="84"/>
      <w:r>
        <w:rPr>
          <w:rFonts w:eastAsia="Arial" w:cs="Arial" w:ascii="Arial" w:hAnsi="Arial"/>
          <w:color w:val="000000"/>
          <w:u w:val="single" w:color="000000"/>
        </w:rPr>
        <w:t>"</w:t>
      </w:r>
      <w:r>
        <w:rPr>
          <w:rFonts w:eastAsia="Arial" w:cs="Arial" w:ascii="Arial" w:hAnsi="Arial"/>
          <w:u w:val="single" w:color="000000"/>
        </w:rPr>
        <w:t>Exchange</w:t>
      </w:r>
      <w:r>
        <w:rPr>
          <w:rFonts w:eastAsia="Arial" w:cs="Arial" w:ascii="Arial" w:hAnsi="Arial"/>
          <w:color w:val="000000"/>
          <w:u w:val="single" w:color="000000"/>
        </w:rPr>
        <w:t xml:space="preserve">" has the same meaning as in section 2188, subsection 1, </w:t>
      </w:r>
      <w:bookmarkStart w:id="86" w:name="_LINE__21_d98ceba7_9155_4d74_8a84_f94961"/>
      <w:bookmarkEnd w:id="82"/>
      <w:r>
        <w:rPr>
          <w:rFonts w:eastAsia="Arial" w:cs="Arial" w:ascii="Arial" w:hAnsi="Arial"/>
          <w:color w:val="000000"/>
          <w:u w:val="single" w:color="000000"/>
        </w:rPr>
        <w:t>paragraph A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 w:color="000000"/>
        </w:rPr>
      </w:pPr>
      <w:bookmarkStart w:id="87" w:name="_PAR__11_c7063fa6_10de_44fe_ad7a_021baf4"/>
      <w:bookmarkStart w:id="88" w:name="_STATUTE_SS__e4132754_bf9b_4d47_89a1_e8f"/>
      <w:bookmarkStart w:id="89" w:name="_PAR__12_3815e0cc_5cb4_4b16_bf38_9eb78b5"/>
      <w:bookmarkStart w:id="90" w:name="_STATUTE_SS__95562b42_b3fc_4f32_93fb_5e7"/>
      <w:bookmarkStart w:id="91" w:name="_LINE__22_955b4403_bc6c_4d83_a3b0_90870e"/>
      <w:bookmarkStart w:id="92" w:name="_STATUTE_NUMBER__43c534da_8745_489b_8641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b/>
          <w:color w:val="000000"/>
          <w:u w:val="single" w:color="000000"/>
        </w:rPr>
        <w:t>6</w:t>
      </w:r>
      <w:bookmarkEnd w:id="92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93" w:name="_STATUTE_HEADNOTE__572e99e4_f253_4154_b1"/>
      <w:r>
        <w:rPr>
          <w:rFonts w:eastAsia="Arial" w:cs="Arial" w:ascii="Arial" w:hAnsi="Arial"/>
          <w:b/>
          <w:color w:val="000000"/>
          <w:u w:val="single" w:color="000000"/>
        </w:rPr>
        <w:t>Family glitch.</w:t>
      </w:r>
      <w:r>
        <w:rPr>
          <w:rFonts w:eastAsia="Arial" w:cs="Arial" w:ascii="Arial" w:hAnsi="Arial"/>
          <w:color w:val="000000"/>
          <w:u w:val="single" w:color="000000"/>
        </w:rPr>
        <w:t xml:space="preserve"> </w:t>
      </w:r>
      <w:bookmarkStart w:id="94" w:name="_STATUTE_CONTENT__08740967_d3ec_449f_a34"/>
      <w:bookmarkEnd w:id="93"/>
      <w:r>
        <w:rPr>
          <w:rFonts w:eastAsia="Arial" w:cs="Arial" w:ascii="Arial" w:hAnsi="Arial"/>
          <w:color w:val="000000"/>
          <w:u w:val="single" w:color="000000"/>
        </w:rPr>
        <w:t xml:space="preserve">"Family glitch" means the situation in which an individual is </w:t>
      </w:r>
      <w:bookmarkStart w:id="95" w:name="_LINE__23_06cdf488_e825_43c4_b620_08a646"/>
      <w:bookmarkEnd w:id="91"/>
      <w:r>
        <w:rPr>
          <w:rFonts w:eastAsia="Arial" w:cs="Arial" w:ascii="Arial" w:hAnsi="Arial"/>
          <w:color w:val="000000"/>
          <w:u w:val="single" w:color="000000"/>
        </w:rPr>
        <w:t xml:space="preserve">ineligible for premium assistance tax credits under 26 United States Code, Section 36B </w:t>
      </w:r>
      <w:bookmarkStart w:id="96" w:name="_LINE__24_3527061c_4f7a_4625_8e74_cb4cc4"/>
      <w:bookmarkEnd w:id="95"/>
      <w:r>
        <w:rPr>
          <w:rFonts w:eastAsia="Arial" w:cs="Arial" w:ascii="Arial" w:hAnsi="Arial"/>
          <w:color w:val="000000"/>
          <w:u w:val="single" w:color="000000"/>
        </w:rPr>
        <w:t xml:space="preserve">because a relationship to another individual allows the individual to enroll in an eligible </w:t>
      </w:r>
      <w:bookmarkStart w:id="97" w:name="_LINE__25_f79ead04_c19a_40ec_bc59_c25cba"/>
      <w:bookmarkEnd w:id="96"/>
      <w:r>
        <w:rPr>
          <w:rFonts w:eastAsia="Arial" w:cs="Arial" w:ascii="Arial" w:hAnsi="Arial"/>
          <w:color w:val="000000"/>
          <w:u w:val="single" w:color="000000"/>
        </w:rPr>
        <w:t xml:space="preserve">employer-sponsored plan, as defined in 26 United States Code, Section 5000A(f)(2), that </w:t>
      </w:r>
      <w:bookmarkStart w:id="98" w:name="_LINE__26_1be4632e_eff0_4d26_89d4_43b52b"/>
      <w:bookmarkEnd w:id="97"/>
      <w:r>
        <w:rPr>
          <w:rFonts w:eastAsia="Arial" w:cs="Arial" w:ascii="Arial" w:hAnsi="Arial"/>
          <w:color w:val="000000"/>
          <w:u w:val="single" w:color="000000"/>
        </w:rPr>
        <w:t xml:space="preserve">is considered affordable for the related individual under 26 Code of Federal Regulations, </w:t>
      </w:r>
      <w:bookmarkStart w:id="99" w:name="_LINE__27_16b259cf_ab06_49c7_ae2e_b17bc8"/>
      <w:bookmarkEnd w:id="98"/>
      <w:r>
        <w:rPr>
          <w:rFonts w:eastAsia="Arial" w:cs="Arial" w:ascii="Arial" w:hAnsi="Arial"/>
          <w:color w:val="000000"/>
          <w:u w:val="single" w:color="000000"/>
        </w:rPr>
        <w:t xml:space="preserve">Section 1.36B-2(c)(3)(v)(A)(2) but for which the portion of the annual premium that the </w:t>
      </w:r>
      <w:bookmarkStart w:id="100" w:name="_LINE__28_5943f350_492d_4e49_9a53_1fd29d"/>
      <w:bookmarkEnd w:id="99"/>
      <w:r>
        <w:rPr>
          <w:rFonts w:eastAsia="Arial" w:cs="Arial" w:ascii="Arial" w:hAnsi="Arial"/>
          <w:color w:val="000000"/>
          <w:u w:val="single" w:color="000000"/>
        </w:rPr>
        <w:t xml:space="preserve">related individual must pay for family coverage exceeds the required contribution </w:t>
      </w:r>
      <w:bookmarkStart w:id="101" w:name="_LINE__29_cb6fb9c1_5b1b_4925_a6d7_206629"/>
      <w:bookmarkEnd w:id="100"/>
      <w:r>
        <w:rPr>
          <w:rFonts w:eastAsia="Arial" w:cs="Arial" w:ascii="Arial" w:hAnsi="Arial"/>
          <w:color w:val="000000"/>
          <w:u w:val="single" w:color="000000"/>
        </w:rPr>
        <w:t xml:space="preserve">percentage, as defined in 26 Code of Federal Regulations, Section 1.36B-2(c)(3)(v)(C), of </w:t>
      </w:r>
      <w:bookmarkStart w:id="102" w:name="_LINE__30_f5e07399_6cae_4b7c_80d4_1ca1a8"/>
      <w:bookmarkEnd w:id="101"/>
      <w:r>
        <w:rPr>
          <w:rFonts w:eastAsia="Arial" w:cs="Arial" w:ascii="Arial" w:hAnsi="Arial"/>
          <w:color w:val="000000"/>
          <w:u w:val="single" w:color="000000"/>
        </w:rPr>
        <w:t>the individual's household income for the taxable year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  <w:u w:val="none" w:color="000000"/>
        </w:rPr>
      </w:pPr>
      <w:bookmarkStart w:id="103" w:name="_PAR__12_3815e0cc_5cb4_4b16_bf38_9eb78b5"/>
      <w:bookmarkStart w:id="104" w:name="_STATUTE_SS__95562b42_b3fc_4f32_93fb_5e7"/>
      <w:bookmarkStart w:id="105" w:name="_PAR__13_ff4d9c56_89e1_44d3_af81_57dcd43"/>
      <w:bookmarkStart w:id="106" w:name="_STATUTE_SS__d297ed3a_5aa4_45e8_ac35_23b"/>
      <w:bookmarkStart w:id="107" w:name="_LINE__31_97aac016_f746_41ac_99e5_7dd8ca"/>
      <w:bookmarkStart w:id="108" w:name="_STATUTE_NUMBER__5b555182_2fbb_4e71_874e"/>
      <w:bookmarkEnd w:id="103"/>
      <w:bookmarkEnd w:id="104"/>
      <w:bookmarkEnd w:id="94"/>
      <w:bookmarkEnd w:id="105"/>
      <w:bookmarkEnd w:id="106"/>
      <w:r>
        <w:rPr>
          <w:rFonts w:eastAsia="Arial" w:cs="Arial" w:ascii="Arial" w:hAnsi="Arial"/>
          <w:b/>
          <w:u w:val="single" w:color="000000"/>
        </w:rPr>
        <w:t>7</w:t>
      </w:r>
      <w:bookmarkEnd w:id="108"/>
      <w:r>
        <w:rPr>
          <w:rFonts w:eastAsia="Arial" w:cs="Arial" w:ascii="Arial" w:hAnsi="Arial"/>
          <w:b/>
          <w:u w:val="single" w:color="000000"/>
        </w:rPr>
        <w:t xml:space="preserve">.  </w:t>
      </w:r>
      <w:bookmarkStart w:id="109" w:name="_STATUTE_HEADNOTE__101f7853_d669_43f1_97"/>
      <w:r>
        <w:rPr>
          <w:rFonts w:eastAsia="Arial" w:cs="Arial" w:ascii="Arial" w:hAnsi="Arial"/>
          <w:b/>
          <w:u w:val="single" w:color="000000"/>
        </w:rPr>
        <w:t xml:space="preserve">Federal poverty level. </w:t>
      </w:r>
      <w:r>
        <w:rPr>
          <w:rFonts w:eastAsia="Arial" w:cs="Arial" w:ascii="Arial" w:hAnsi="Arial"/>
          <w:u w:val="single" w:color="000000"/>
        </w:rPr>
        <w:t xml:space="preserve"> </w:t>
      </w:r>
      <w:bookmarkStart w:id="110" w:name="_STATUTE_CONTENT__442915ea_cfae_4671_b30"/>
      <w:bookmarkEnd w:id="109"/>
      <w:r>
        <w:rPr>
          <w:rFonts w:eastAsia="Arial" w:cs="Arial" w:ascii="Arial" w:hAnsi="Arial"/>
          <w:u w:val="single" w:color="000000"/>
        </w:rPr>
        <w:t xml:space="preserve">"Federal poverty level" has the same meaning as in Title </w:t>
      </w:r>
      <w:bookmarkStart w:id="111" w:name="_LINE__32_68164ed7_b0ad_43c4_9468_87ac31"/>
      <w:bookmarkEnd w:id="107"/>
      <w:r>
        <w:rPr>
          <w:rFonts w:eastAsia="Arial" w:cs="Arial" w:ascii="Arial" w:hAnsi="Arial"/>
          <w:u w:val="single" w:color="000000"/>
        </w:rPr>
        <w:t>22, section 3762, subsection 1, paragraph C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 w:color="000000"/>
        </w:rPr>
      </w:pPr>
      <w:bookmarkStart w:id="112" w:name="_PAR__13_ff4d9c56_89e1_44d3_af81_57dcd43"/>
      <w:bookmarkStart w:id="113" w:name="_STATUTE_SS__d297ed3a_5aa4_45e8_ac35_23b"/>
      <w:bookmarkStart w:id="114" w:name="_PAR__14_885144c3_909f_461b_a6d2_f5a7f4b"/>
      <w:bookmarkStart w:id="115" w:name="_STATUTE_SS__ca89c701_9104_4cf7_91ed_5be"/>
      <w:bookmarkStart w:id="116" w:name="_LINE__33_8ae9c5e4_bb29_4013_a0af_fa4921"/>
      <w:bookmarkStart w:id="117" w:name="_STATUTE_NUMBER__71da110a_e168_49aa_99f8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b/>
          <w:color w:val="000000"/>
          <w:u w:val="single" w:color="000000"/>
        </w:rPr>
        <w:t>8</w:t>
      </w:r>
      <w:bookmarkEnd w:id="117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118" w:name="_STATUTE_HEADNOTE__7681a590_bc31_4f49_a2"/>
      <w:r>
        <w:rPr>
          <w:rFonts w:eastAsia="Arial" w:cs="Arial" w:ascii="Arial" w:hAnsi="Arial"/>
          <w:b/>
          <w:color w:val="000000"/>
          <w:u w:val="single" w:color="000000"/>
        </w:rPr>
        <w:t>Fund.</w:t>
      </w:r>
      <w:r>
        <w:rPr>
          <w:rFonts w:eastAsia="Arial" w:cs="Arial" w:ascii="Arial" w:hAnsi="Arial"/>
          <w:color w:val="000000"/>
          <w:u w:val="single" w:color="000000"/>
        </w:rPr>
        <w:t xml:space="preserve">  </w:t>
      </w:r>
      <w:bookmarkStart w:id="119" w:name="_STATUTE_CONTENT__ea1c0bd8_79e5_436b_954"/>
      <w:bookmarkEnd w:id="118"/>
      <w:r>
        <w:rPr>
          <w:rFonts w:eastAsia="Arial" w:cs="Arial" w:ascii="Arial" w:hAnsi="Arial"/>
          <w:color w:val="000000"/>
          <w:u w:val="single" w:color="000000"/>
        </w:rPr>
        <w:t xml:space="preserve">"Fund" means the Maine Health Care Affordability Fund established in </w:t>
      </w:r>
      <w:bookmarkStart w:id="120" w:name="_LINE__34_caa69193_74cb_4b15_a596_403a5f"/>
      <w:bookmarkEnd w:id="116"/>
      <w:r>
        <w:rPr>
          <w:rFonts w:eastAsia="Arial" w:cs="Arial" w:ascii="Arial" w:hAnsi="Arial"/>
          <w:color w:val="000000"/>
          <w:u w:val="single" w:color="000000"/>
        </w:rPr>
        <w:t xml:space="preserve">section 4330 to provide funding for </w:t>
      </w:r>
      <w:r>
        <w:rPr>
          <w:rFonts w:eastAsia="Arial" w:cs="Arial" w:ascii="Arial" w:hAnsi="Arial"/>
          <w:u w:val="single" w:color="000000"/>
        </w:rPr>
        <w:t>activities</w:t>
      </w:r>
      <w:r>
        <w:rPr>
          <w:rFonts w:eastAsia="Arial" w:cs="Arial" w:ascii="Arial" w:hAnsi="Arial"/>
          <w:color w:val="000000"/>
          <w:u w:val="single" w:color="000000"/>
        </w:rPr>
        <w:t xml:space="preserve"> or initiatives to reduce the cost of health </w:t>
      </w:r>
      <w:bookmarkStart w:id="121" w:name="_LINE__35_cbdf143a_f95b_4898_a52d_6ce8dd"/>
      <w:bookmarkEnd w:id="120"/>
      <w:r>
        <w:rPr>
          <w:rFonts w:eastAsia="Arial" w:cs="Arial" w:ascii="Arial" w:hAnsi="Arial"/>
          <w:color w:val="000000"/>
          <w:u w:val="single" w:color="000000"/>
        </w:rPr>
        <w:t>insurance coverage for residents of the State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 w:color="000000"/>
        </w:rPr>
      </w:pPr>
      <w:bookmarkStart w:id="122" w:name="_PAR__14_885144c3_909f_461b_a6d2_f5a7f4b"/>
      <w:bookmarkStart w:id="123" w:name="_STATUTE_SS__ca89c701_9104_4cf7_91ed_5be"/>
      <w:bookmarkStart w:id="124" w:name="_STATUTE_SS__31372be7_082d_476a_9380_9ca"/>
      <w:bookmarkStart w:id="125" w:name="_PAR__15_8790364d_9126_4167_ad84_8d9f0b7"/>
      <w:bookmarkStart w:id="126" w:name="_LINE__36_e93586c6_6f81_4cc9_8ca9_1b723e"/>
      <w:bookmarkStart w:id="127" w:name="_STATUTE_NUMBER__1581a476_2eb9_4b44_adb0"/>
      <w:bookmarkEnd w:id="122"/>
      <w:bookmarkEnd w:id="123"/>
      <w:bookmarkEnd w:id="119"/>
      <w:bookmarkEnd w:id="124"/>
      <w:r>
        <w:rPr>
          <w:rFonts w:eastAsia="Arial" w:cs="Arial" w:ascii="Arial" w:hAnsi="Arial"/>
          <w:b/>
          <w:color w:val="000000"/>
          <w:u w:val="single" w:color="000000"/>
        </w:rPr>
        <w:t>9</w:t>
      </w:r>
      <w:bookmarkEnd w:id="127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128" w:name="_STATUTE_HEADNOTE__dbbaeb9f_8a36_4ae0_8a"/>
      <w:r>
        <w:rPr>
          <w:rFonts w:eastAsia="Arial" w:cs="Arial" w:ascii="Arial" w:hAnsi="Arial"/>
          <w:b/>
          <w:color w:val="000000"/>
          <w:u w:val="single" w:color="000000"/>
        </w:rPr>
        <w:t>Health insurance.</w:t>
      </w:r>
      <w:r>
        <w:rPr>
          <w:rFonts w:eastAsia="Arial" w:cs="Arial" w:ascii="Arial" w:hAnsi="Arial"/>
          <w:color w:val="000000"/>
          <w:u w:val="single" w:color="000000"/>
        </w:rPr>
        <w:t xml:space="preserve">  </w:t>
      </w:r>
      <w:bookmarkStart w:id="129" w:name="_STATUTE_CONTENT__951d3761_b218_42ae_917"/>
      <w:bookmarkEnd w:id="128"/>
      <w:r>
        <w:rPr>
          <w:rFonts w:eastAsia="Arial" w:cs="Arial" w:ascii="Arial" w:hAnsi="Arial"/>
          <w:color w:val="000000"/>
          <w:u w:val="single" w:color="000000"/>
        </w:rPr>
        <w:t>"Health insurance" means a hospital and medical expense-</w:t>
      </w:r>
      <w:bookmarkStart w:id="130" w:name="_LINE__37_a391e583_fc46_4867_a14d_eaea1e"/>
      <w:bookmarkEnd w:id="126"/>
      <w:r>
        <w:rPr>
          <w:rFonts w:eastAsia="Arial" w:cs="Arial" w:ascii="Arial" w:hAnsi="Arial"/>
          <w:color w:val="000000"/>
          <w:u w:val="single" w:color="000000"/>
        </w:rPr>
        <w:t xml:space="preserve">incurred policy, nonprofit hospital and medical service plan, health maintenance </w:t>
      </w:r>
      <w:bookmarkStart w:id="131" w:name="_LINE__38_95e53f04_f13f_4e9b_a0bf_405dcc"/>
      <w:bookmarkEnd w:id="130"/>
      <w:r>
        <w:rPr>
          <w:rFonts w:eastAsia="Arial" w:cs="Arial" w:ascii="Arial" w:hAnsi="Arial"/>
          <w:color w:val="000000"/>
          <w:u w:val="single" w:color="000000"/>
        </w:rPr>
        <w:t xml:space="preserve">organization subscriber contract or other health care plan or arrangement that pays for or </w:t>
      </w:r>
      <w:bookmarkStart w:id="132" w:name="_LINE__39_b0313001_0333_4a04_98e9_326739"/>
      <w:bookmarkEnd w:id="131"/>
      <w:r>
        <w:rPr>
          <w:rFonts w:eastAsia="Arial" w:cs="Arial" w:ascii="Arial" w:hAnsi="Arial"/>
          <w:color w:val="000000"/>
          <w:u w:val="single" w:color="000000"/>
        </w:rPr>
        <w:t xml:space="preserve">furnishes medical or health care service, whether sold as an individual or group </w:t>
      </w:r>
      <w:r>
        <w:rPr>
          <w:rFonts w:eastAsia="Arial" w:cs="Arial" w:ascii="Arial" w:hAnsi="Arial"/>
          <w:u w:val="single" w:color="000000"/>
        </w:rPr>
        <w:t>policy</w:t>
      </w:r>
      <w:r>
        <w:rPr>
          <w:rFonts w:eastAsia="Arial" w:cs="Arial" w:ascii="Arial" w:hAnsi="Arial"/>
          <w:color w:val="000000"/>
          <w:u w:val="single" w:color="000000"/>
        </w:rPr>
        <w:t xml:space="preserve">. For </w:t>
      </w:r>
      <w:bookmarkStart w:id="133" w:name="_PAGE__2_5b615371_73cf_450f_8480_fc85607"/>
      <w:bookmarkStart w:id="134" w:name="_PAR__1_c6502ee7_0969_41b7_ba17_59659194"/>
      <w:bookmarkStart w:id="135" w:name="_LINE__1_42c90de6_01a3_4bb3_9143_df6359f"/>
      <w:bookmarkStart w:id="136" w:name="_PAGE_SPLIT__8e3c5652_2130_455c_ba32_c18"/>
      <w:bookmarkEnd w:id="2"/>
      <w:bookmarkEnd w:id="125"/>
      <w:bookmarkEnd w:id="132"/>
      <w:r>
        <w:rPr>
          <w:rFonts w:eastAsia="Arial" w:cs="Arial" w:ascii="Arial" w:hAnsi="Arial"/>
          <w:color w:val="000000"/>
          <w:u w:val="single" w:color="000000"/>
        </w:rPr>
        <w:t>t</w:t>
      </w:r>
      <w:bookmarkEnd w:id="136"/>
      <w:r>
        <w:rPr>
          <w:rFonts w:eastAsia="Arial" w:cs="Arial" w:ascii="Arial" w:hAnsi="Arial"/>
          <w:color w:val="000000"/>
          <w:u w:val="single" w:color="000000"/>
        </w:rPr>
        <w:t xml:space="preserve">he purposes of this section, "health insurance" includes limited-scope dental and vision </w:t>
      </w:r>
      <w:bookmarkStart w:id="137" w:name="_LINE__2_8ff5f2a8_dd23_436d_bea6_b74c1cf"/>
      <w:bookmarkEnd w:id="135"/>
      <w:r>
        <w:rPr>
          <w:rFonts w:eastAsia="Arial" w:cs="Arial" w:ascii="Arial" w:hAnsi="Arial"/>
          <w:color w:val="000000"/>
          <w:u w:val="single" w:color="000000"/>
        </w:rPr>
        <w:t xml:space="preserve">benefits.  "Health insurance" does not include accidental injury, specified disease, hospital </w:t>
      </w:r>
      <w:bookmarkStart w:id="138" w:name="_LINE__3_4ef5db6f_714c_4bb5_a9af_4d1d6ea"/>
      <w:bookmarkEnd w:id="137"/>
      <w:r>
        <w:rPr>
          <w:rFonts w:eastAsia="Arial" w:cs="Arial" w:ascii="Arial" w:hAnsi="Arial"/>
          <w:color w:val="000000"/>
          <w:u w:val="single" w:color="000000"/>
        </w:rPr>
        <w:t xml:space="preserve">indemnity, disability income, Medicare supplement, long-term care or other limited-benefit </w:t>
      </w:r>
      <w:bookmarkStart w:id="139" w:name="_LINE__4_50678458_3411_41a2_9ee5_1f85560"/>
      <w:bookmarkEnd w:id="138"/>
      <w:r>
        <w:rPr>
          <w:rFonts w:eastAsia="Arial" w:cs="Arial" w:ascii="Arial" w:hAnsi="Arial"/>
          <w:color w:val="000000"/>
          <w:u w:val="single" w:color="000000"/>
        </w:rPr>
        <w:t xml:space="preserve">health insurance or credit insurance; coverage issued as a supplement to liability insurance; </w:t>
      </w:r>
      <w:bookmarkStart w:id="140" w:name="_LINE__5_b98d5a26_25b4_40cf_a898_ea73f7d"/>
      <w:bookmarkEnd w:id="139"/>
      <w:r>
        <w:rPr>
          <w:rFonts w:eastAsia="Arial" w:cs="Arial" w:ascii="Arial" w:hAnsi="Arial"/>
          <w:color w:val="000000"/>
          <w:u w:val="single" w:color="000000"/>
        </w:rPr>
        <w:t xml:space="preserve">insurance arising out of workers' compensation or similar law; automobile medical </w:t>
      </w:r>
      <w:bookmarkStart w:id="141" w:name="_LINE__6_4b0b5893_e2e1_4237_8f9a_78716a9"/>
      <w:bookmarkEnd w:id="140"/>
      <w:r>
        <w:rPr>
          <w:rFonts w:eastAsia="Arial" w:cs="Arial" w:ascii="Arial" w:hAnsi="Arial"/>
          <w:color w:val="000000"/>
          <w:u w:val="single" w:color="000000"/>
        </w:rPr>
        <w:t xml:space="preserve">payment insurance; or insurance under which benefits are payable with or without regard </w:t>
      </w:r>
      <w:bookmarkStart w:id="142" w:name="_LINE__7_9fe20658_629e_49ad_bcec_90b1e95"/>
      <w:bookmarkEnd w:id="141"/>
      <w:r>
        <w:rPr>
          <w:rFonts w:eastAsia="Arial" w:cs="Arial" w:ascii="Arial" w:hAnsi="Arial"/>
          <w:color w:val="000000"/>
          <w:u w:val="single" w:color="000000"/>
        </w:rPr>
        <w:t xml:space="preserve">to fault and that is statutorily required to be contained in any liability insurance policy or </w:t>
      </w:r>
      <w:bookmarkStart w:id="143" w:name="_LINE__8_5bda03e5_4555_488b_bd91_36e02a6"/>
      <w:bookmarkEnd w:id="142"/>
      <w:r>
        <w:rPr>
          <w:rFonts w:eastAsia="Arial" w:cs="Arial" w:ascii="Arial" w:hAnsi="Arial"/>
          <w:color w:val="000000"/>
          <w:u w:val="single" w:color="000000"/>
        </w:rPr>
        <w:t>equivalent self-insurance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 w:color="000000"/>
        </w:rPr>
      </w:pPr>
      <w:bookmarkStart w:id="144" w:name="_STATUTE_SS__31372be7_082d_476a_9380_9ca"/>
      <w:bookmarkStart w:id="145" w:name="_PAR__2_f0394a3a_4e2c_4799_9e7e_8ca42530"/>
      <w:bookmarkStart w:id="146" w:name="_STATUTE_SS__39cfef4f_cff1_4f56_9dfa_bcc"/>
      <w:bookmarkStart w:id="147" w:name="_LINE__9_70a94b93_4f6c_4565_b469_b50020b"/>
      <w:bookmarkStart w:id="148" w:name="_STATUTE_NUMBER__9d5eec42_acc3_4835_b3f2"/>
      <w:bookmarkEnd w:id="144"/>
      <w:bookmarkEnd w:id="129"/>
      <w:bookmarkEnd w:id="134"/>
      <w:bookmarkEnd w:id="145"/>
      <w:bookmarkEnd w:id="146"/>
      <w:r>
        <w:rPr>
          <w:rFonts w:eastAsia="Arial" w:cs="Arial" w:ascii="Arial" w:hAnsi="Arial"/>
          <w:b/>
          <w:color w:val="000000"/>
          <w:u w:val="single" w:color="000000"/>
        </w:rPr>
        <w:t>10</w:t>
      </w:r>
      <w:bookmarkEnd w:id="148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149" w:name="_STATUTE_HEADNOTE__d9ad0c08_e736_49b5_be"/>
      <w:r>
        <w:rPr>
          <w:rFonts w:eastAsia="Arial" w:cs="Arial" w:ascii="Arial" w:hAnsi="Arial"/>
          <w:b/>
          <w:color w:val="000000"/>
          <w:u w:val="single" w:color="000000"/>
        </w:rPr>
        <w:t>Net written premium.</w:t>
      </w:r>
      <w:r>
        <w:rPr>
          <w:rFonts w:eastAsia="Arial" w:cs="Arial" w:ascii="Arial" w:hAnsi="Arial"/>
          <w:color w:val="000000"/>
          <w:u w:val="single" w:color="000000"/>
        </w:rPr>
        <w:t xml:space="preserve">  </w:t>
      </w:r>
      <w:bookmarkStart w:id="150" w:name="_STATUTE_CONTENT__73c90884_c5c0_4d52_bbb"/>
      <w:bookmarkEnd w:id="149"/>
      <w:r>
        <w:rPr>
          <w:rFonts w:eastAsia="Arial" w:cs="Arial" w:ascii="Arial" w:hAnsi="Arial"/>
          <w:color w:val="000000"/>
          <w:u w:val="single" w:color="000000"/>
        </w:rPr>
        <w:t xml:space="preserve">"Net written premium" means the total premiums of health </w:t>
      </w:r>
      <w:bookmarkStart w:id="151" w:name="_LINE__10_f536bd7b_1ba7_413b_bcbe_35f3aa"/>
      <w:bookmarkEnd w:id="147"/>
      <w:r>
        <w:rPr>
          <w:rFonts w:eastAsia="Arial" w:cs="Arial" w:ascii="Arial" w:hAnsi="Arial"/>
          <w:color w:val="000000"/>
          <w:u w:val="single" w:color="000000"/>
        </w:rPr>
        <w:t xml:space="preserve">insurance policies issued or delivered </w:t>
      </w:r>
      <w:r>
        <w:rPr>
          <w:rFonts w:eastAsia="Arial" w:cs="Arial" w:ascii="Arial" w:hAnsi="Arial"/>
          <w:u w:val="single" w:color="000000"/>
        </w:rPr>
        <w:t>in</w:t>
      </w:r>
      <w:r>
        <w:rPr>
          <w:rFonts w:eastAsia="Arial" w:cs="Arial" w:ascii="Arial" w:hAnsi="Arial"/>
          <w:color w:val="000000"/>
          <w:u w:val="single" w:color="000000"/>
        </w:rPr>
        <w:t xml:space="preserve"> the State by a covered entity, less return premiums </w:t>
      </w:r>
      <w:bookmarkStart w:id="152" w:name="_LINE__11_d38d0750_d356_4a75_85ac_59b2c0"/>
      <w:bookmarkEnd w:id="151"/>
      <w:r>
        <w:rPr>
          <w:rFonts w:eastAsia="Arial" w:cs="Arial" w:ascii="Arial" w:hAnsi="Arial"/>
          <w:color w:val="000000"/>
          <w:u w:val="single" w:color="000000"/>
        </w:rPr>
        <w:t xml:space="preserve">on those policies and dividends paid or credited to policy or contract holders on the health </w:t>
      </w:r>
      <w:bookmarkStart w:id="153" w:name="_LINE__12_51193e19_3a59_475f_93b6_142be8"/>
      <w:bookmarkEnd w:id="152"/>
      <w:r>
        <w:rPr>
          <w:rFonts w:eastAsia="Arial" w:cs="Arial" w:ascii="Arial" w:hAnsi="Arial"/>
          <w:color w:val="000000"/>
          <w:u w:val="single" w:color="000000"/>
        </w:rPr>
        <w:t>benefit plan business.</w:t>
      </w:r>
      <w:bookmarkEnd w:id="153"/>
    </w:p>
    <w:p>
      <w:pPr>
        <w:pStyle w:val="Normal"/>
        <w:ind w:left="1080" w:hanging="720"/>
        <w:rPr>
          <w:rFonts w:ascii="Arial" w:hAnsi="Arial" w:eastAsia="Arial" w:cs="Arial"/>
          <w:u w:val="none" w:color="000000"/>
        </w:rPr>
      </w:pPr>
      <w:bookmarkStart w:id="154" w:name="_STATUTE_S__1041acd0_d104_45ff_87b4_0bc4"/>
      <w:bookmarkStart w:id="155" w:name="_PAR__2_f0394a3a_4e2c_4799_9e7e_8ca42530"/>
      <w:bookmarkStart w:id="156" w:name="_STATUTE_SS__39cfef4f_cff1_4f56_9dfa_bcc"/>
      <w:bookmarkStart w:id="157" w:name="_STATUTE_S__88e4ba07_3374_46d1_808d_2a59"/>
      <w:bookmarkStart w:id="158" w:name="_PAR__3_b7f1b9f2_ef9a_45ff_93e3_6a8c6abe"/>
      <w:bookmarkStart w:id="159" w:name="_LINE__13_28d51b5e_8e74_4819_9fc2_f58154"/>
      <w:bookmarkEnd w:id="154"/>
      <w:bookmarkEnd w:id="155"/>
      <w:bookmarkEnd w:id="156"/>
      <w:bookmarkEnd w:id="150"/>
      <w:bookmarkEnd w:id="157"/>
      <w:bookmarkEnd w:id="158"/>
      <w:r>
        <w:rPr>
          <w:rFonts w:eastAsia="Arial" w:cs="Arial" w:ascii="Arial" w:hAnsi="Arial"/>
          <w:b/>
          <w:u w:val="single" w:color="000000"/>
        </w:rPr>
        <w:t>§</w:t>
      </w:r>
      <w:bookmarkStart w:id="160" w:name="_STATUTE_NUMBER__284d750d_d401_462a_905f"/>
      <w:r>
        <w:rPr>
          <w:rFonts w:eastAsia="Arial" w:cs="Arial" w:ascii="Arial" w:hAnsi="Arial"/>
          <w:b/>
          <w:u w:val="single" w:color="000000"/>
        </w:rPr>
        <w:t>4330</w:t>
      </w:r>
      <w:bookmarkEnd w:id="160"/>
      <w:r>
        <w:rPr>
          <w:rFonts w:eastAsia="Arial" w:cs="Arial" w:ascii="Arial" w:hAnsi="Arial"/>
          <w:b/>
          <w:u w:val="single" w:color="000000"/>
        </w:rPr>
        <w:t xml:space="preserve">.  </w:t>
      </w:r>
      <w:bookmarkStart w:id="161" w:name="_STATUTE_HEADNOTE__2efd1e7d_ec82_4ca6_a8"/>
      <w:r>
        <w:rPr>
          <w:rFonts w:eastAsia="Arial" w:cs="Arial" w:ascii="Arial" w:hAnsi="Arial"/>
          <w:b/>
          <w:u w:val="single" w:color="000000"/>
        </w:rPr>
        <w:t>Maine Health Care Affordability Fund</w:t>
      </w:r>
      <w:bookmarkEnd w:id="159"/>
      <w:bookmarkEnd w:id="161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 w:color="000000"/>
        </w:rPr>
      </w:pPr>
      <w:bookmarkStart w:id="162" w:name="_PAR__3_b7f1b9f2_ef9a_45ff_93e3_6a8c6abe"/>
      <w:bookmarkStart w:id="163" w:name="_PAR__4_54cede3c_b8a6_47de_b750_74c10d92"/>
      <w:bookmarkStart w:id="164" w:name="_STATUTE_SS__6f728ce3_a6f4_4cbf_8b13_33b"/>
      <w:bookmarkStart w:id="165" w:name="_LINE__14_2dac7bda_3773_4e40_b878_b7a046"/>
      <w:bookmarkStart w:id="166" w:name="_STATUTE_NUMBER__42cdf7d0_0edc_46d9_8e86"/>
      <w:bookmarkEnd w:id="162"/>
      <w:bookmarkEnd w:id="163"/>
      <w:bookmarkEnd w:id="164"/>
      <w:r>
        <w:rPr>
          <w:rFonts w:eastAsia="Arial" w:cs="Arial" w:ascii="Arial" w:hAnsi="Arial"/>
          <w:b/>
          <w:color w:val="000000"/>
          <w:u w:val="single" w:color="000000"/>
        </w:rPr>
        <w:t>1</w:t>
      </w:r>
      <w:bookmarkEnd w:id="166"/>
      <w:r>
        <w:rPr>
          <w:rFonts w:eastAsia="Arial" w:cs="Arial" w:ascii="Arial" w:hAnsi="Arial"/>
          <w:b/>
          <w:color w:val="000000"/>
          <w:u w:val="single" w:color="000000"/>
        </w:rPr>
        <w:t>.</w:t>
      </w:r>
      <w:r>
        <w:rPr>
          <w:rFonts w:eastAsia="Arial" w:cs="Arial" w:ascii="Arial" w:hAnsi="Arial"/>
          <w:color w:val="000000"/>
          <w:u w:val="single" w:color="000000"/>
        </w:rPr>
        <w:t xml:space="preserve">  </w:t>
      </w:r>
      <w:bookmarkStart w:id="167" w:name="_STATUTE_HEADNOTE__ccd427c1_48c2_40a0_a8"/>
      <w:r>
        <w:rPr>
          <w:rFonts w:eastAsia="Arial" w:cs="Arial" w:ascii="Arial" w:hAnsi="Arial"/>
          <w:b/>
          <w:color w:val="000000"/>
          <w:u w:val="single" w:color="000000"/>
        </w:rPr>
        <w:t xml:space="preserve">Fund established.  </w:t>
      </w:r>
      <w:bookmarkStart w:id="168" w:name="_STATUTE_CONTENT__33f8e219_8a83_423e_a37"/>
      <w:bookmarkEnd w:id="167"/>
      <w:r>
        <w:rPr>
          <w:rFonts w:eastAsia="Arial" w:cs="Arial" w:ascii="Arial" w:hAnsi="Arial"/>
          <w:color w:val="000000"/>
          <w:u w:val="single" w:color="000000"/>
        </w:rPr>
        <w:t xml:space="preserve">The Maine Health Care Affordability Fund is established within </w:t>
      </w:r>
      <w:bookmarkStart w:id="169" w:name="_LINE__15_6c525785_db80_46d1_aa36_944e81"/>
      <w:bookmarkEnd w:id="165"/>
      <w:r>
        <w:rPr>
          <w:rFonts w:eastAsia="Arial" w:cs="Arial" w:ascii="Arial" w:hAnsi="Arial"/>
          <w:color w:val="000000"/>
          <w:u w:val="single" w:color="000000"/>
        </w:rPr>
        <w:t xml:space="preserve">the Department of Health and Human Services as a separate and distinct fund for </w:t>
      </w:r>
      <w:bookmarkStart w:id="170" w:name="_LINE__16_6b870ec5_7c7f_4fbc_a381_da1fc0"/>
      <w:bookmarkEnd w:id="169"/>
      <w:r>
        <w:rPr>
          <w:rFonts w:eastAsia="Arial" w:cs="Arial" w:ascii="Arial" w:hAnsi="Arial"/>
          <w:color w:val="000000"/>
          <w:u w:val="single" w:color="000000"/>
        </w:rPr>
        <w:t xml:space="preserve">accounting and budgetary </w:t>
      </w:r>
      <w:r>
        <w:rPr>
          <w:rFonts w:eastAsia="Arial" w:cs="Arial" w:ascii="Arial" w:hAnsi="Arial"/>
          <w:u w:val="single" w:color="000000"/>
        </w:rPr>
        <w:t>reporting</w:t>
      </w:r>
      <w:r>
        <w:rPr>
          <w:rFonts w:eastAsia="Arial" w:cs="Arial" w:ascii="Arial" w:hAnsi="Arial"/>
          <w:color w:val="000000"/>
          <w:u w:val="single" w:color="000000"/>
        </w:rPr>
        <w:t xml:space="preserve"> purposes.  Funds in the fund may not lapse but must </w:t>
      </w:r>
      <w:bookmarkStart w:id="171" w:name="_LINE__17_ae6cded3_15e9_46d1_957f_dd5c10"/>
      <w:bookmarkEnd w:id="170"/>
      <w:r>
        <w:rPr>
          <w:rFonts w:eastAsia="Arial" w:cs="Arial" w:ascii="Arial" w:hAnsi="Arial"/>
          <w:color w:val="000000"/>
          <w:u w:val="single" w:color="000000"/>
        </w:rPr>
        <w:t>be carried forward to carry out the purposes of this subchapter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  <w:b/>
          <w:b/>
          <w:color w:val="000000"/>
          <w:u w:val="single" w:color="000000"/>
        </w:rPr>
      </w:pPr>
      <w:bookmarkStart w:id="172" w:name="_PAR__4_54cede3c_b8a6_47de_b750_74c10d92"/>
      <w:bookmarkStart w:id="173" w:name="_STATUTE_SS__6f728ce3_a6f4_4cbf_8b13_33b"/>
      <w:bookmarkStart w:id="174" w:name="_PAR__5_2ce36e3b_1656_4254_9c91_ffc969b1"/>
      <w:bookmarkStart w:id="175" w:name="_STATUTE_SS__551224be_ef19_44b7_8166_659"/>
      <w:bookmarkStart w:id="176" w:name="_LINE__18_e7c47bfb_0ea4_41f4_8a10_6299b7"/>
      <w:bookmarkStart w:id="177" w:name="_STATUTE_NUMBER__a99bf1b6_c5a0_4fa7_bb05"/>
      <w:bookmarkEnd w:id="172"/>
      <w:bookmarkEnd w:id="173"/>
      <w:bookmarkEnd w:id="168"/>
      <w:bookmarkEnd w:id="174"/>
      <w:bookmarkEnd w:id="175"/>
      <w:r>
        <w:rPr>
          <w:rFonts w:eastAsia="Arial" w:cs="Arial" w:ascii="Arial" w:hAnsi="Arial"/>
          <w:b/>
          <w:color w:val="000000"/>
          <w:u w:val="single" w:color="000000"/>
        </w:rPr>
        <w:t>2</w:t>
      </w:r>
      <w:bookmarkEnd w:id="177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178" w:name="_STATUTE_HEADNOTE__30be5cb4_78bd_4214_8a"/>
      <w:r>
        <w:rPr>
          <w:rFonts w:eastAsia="Arial" w:cs="Arial" w:ascii="Arial" w:hAnsi="Arial"/>
          <w:b/>
          <w:color w:val="000000"/>
          <w:u w:val="single" w:color="000000"/>
        </w:rPr>
        <w:t xml:space="preserve">Administration.  </w:t>
      </w:r>
      <w:bookmarkStart w:id="179" w:name="_STATUTE_CONTENT__565693a8_8433_4fd2_94a"/>
      <w:bookmarkEnd w:id="178"/>
      <w:r>
        <w:rPr>
          <w:rFonts w:eastAsia="Arial" w:cs="Arial" w:ascii="Arial" w:hAnsi="Arial"/>
          <w:color w:val="000000"/>
          <w:u w:val="single" w:color="000000"/>
        </w:rPr>
        <w:t xml:space="preserve">The commissioner shall administer the fund in accordance with </w:t>
      </w:r>
      <w:bookmarkStart w:id="180" w:name="_LINE__19_976b8a4d_77d2_4f1e_aee3_5ca90c"/>
      <w:bookmarkEnd w:id="176"/>
      <w:r>
        <w:rPr>
          <w:rFonts w:eastAsia="Arial" w:cs="Arial" w:ascii="Arial" w:hAnsi="Arial"/>
          <w:color w:val="000000"/>
          <w:u w:val="single" w:color="000000"/>
        </w:rPr>
        <w:t>this section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 w:color="000000"/>
        </w:rPr>
      </w:pPr>
      <w:bookmarkStart w:id="181" w:name="_PAR__5_2ce36e3b_1656_4254_9c91_ffc969b1"/>
      <w:bookmarkStart w:id="182" w:name="_STATUTE_SS__551224be_ef19_44b7_8166_659"/>
      <w:bookmarkStart w:id="183" w:name="_STATUTE_SS__01a15e90_dae2_4815_8102_4f4"/>
      <w:bookmarkStart w:id="184" w:name="_PAR__6_d5c3e4b0_840b_40ae_8b43_1093ec3a"/>
      <w:bookmarkStart w:id="185" w:name="_LINE__20_aea68703_75f3_4eaf_8cc6_9a720e"/>
      <w:bookmarkStart w:id="186" w:name="_STATUTE_NUMBER__43b116a7_7a47_4f12_96a7"/>
      <w:bookmarkEnd w:id="181"/>
      <w:bookmarkEnd w:id="182"/>
      <w:bookmarkEnd w:id="179"/>
      <w:bookmarkEnd w:id="183"/>
      <w:bookmarkEnd w:id="184"/>
      <w:r>
        <w:rPr>
          <w:rFonts w:eastAsia="Arial" w:cs="Arial" w:ascii="Arial" w:hAnsi="Arial"/>
          <w:b/>
          <w:color w:val="000000"/>
          <w:u w:val="single" w:color="000000"/>
        </w:rPr>
        <w:t>3</w:t>
      </w:r>
      <w:bookmarkEnd w:id="186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187" w:name="_STATUTE_HEADNOTE__24ca8272_8e99_4f15_80"/>
      <w:r>
        <w:rPr>
          <w:rFonts w:eastAsia="Arial" w:cs="Arial" w:ascii="Arial" w:hAnsi="Arial"/>
          <w:b/>
          <w:color w:val="000000"/>
          <w:u w:val="single" w:color="000000"/>
        </w:rPr>
        <w:t xml:space="preserve">Sources of funding. </w:t>
      </w:r>
      <w:r>
        <w:rPr>
          <w:rFonts w:eastAsia="Arial" w:cs="Arial" w:ascii="Arial" w:hAnsi="Arial"/>
          <w:color w:val="000000"/>
          <w:u w:val="single" w:color="000000"/>
        </w:rPr>
        <w:t xml:space="preserve"> </w:t>
      </w:r>
      <w:bookmarkStart w:id="188" w:name="_STATUTE_CONTENT__8ebc5660_8629_4088_b25"/>
      <w:bookmarkEnd w:id="187"/>
      <w:r>
        <w:rPr>
          <w:rFonts w:eastAsia="Arial" w:cs="Arial" w:ascii="Arial" w:hAnsi="Arial"/>
          <w:color w:val="000000"/>
          <w:u w:val="single" w:color="000000"/>
        </w:rPr>
        <w:t>The commissioner shall deposit to the fund:</w:t>
      </w:r>
      <w:bookmarkEnd w:id="185"/>
    </w:p>
    <w:p>
      <w:pPr>
        <w:pStyle w:val="Normal"/>
        <w:ind w:left="720" w:hanging="0"/>
        <w:rPr>
          <w:rFonts w:ascii="Arial" w:hAnsi="Arial" w:eastAsia="Arial" w:cs="Arial"/>
          <w:u w:val="none" w:color="000000"/>
        </w:rPr>
      </w:pPr>
      <w:bookmarkStart w:id="189" w:name="_PAR__6_d5c3e4b0_840b_40ae_8b43_1093ec3a"/>
      <w:bookmarkStart w:id="190" w:name="_PAR__7_f3a00732_62da_4d49_bce9_5fc74834"/>
      <w:bookmarkStart w:id="191" w:name="_STATUTE_P__8f0f7d5d_388e_47a2_bf26_3a42"/>
      <w:bookmarkStart w:id="192" w:name="_LINE__21_d5e6e400_2223_4bc2_912d_887583"/>
      <w:bookmarkStart w:id="193" w:name="_STATUTE_NUMBER__afa0e02a_7e7d_4570_ab09"/>
      <w:bookmarkEnd w:id="189"/>
      <w:bookmarkEnd w:id="188"/>
      <w:bookmarkEnd w:id="190"/>
      <w:bookmarkEnd w:id="191"/>
      <w:r>
        <w:rPr>
          <w:rFonts w:eastAsia="Arial" w:cs="Arial" w:ascii="Arial" w:hAnsi="Arial"/>
          <w:u w:val="single" w:color="000000"/>
        </w:rPr>
        <w:t>A</w:t>
      </w:r>
      <w:bookmarkEnd w:id="193"/>
      <w:r>
        <w:rPr>
          <w:rFonts w:eastAsia="Arial" w:cs="Arial" w:ascii="Arial" w:hAnsi="Arial"/>
          <w:u w:val="single" w:color="000000"/>
        </w:rPr>
        <w:t xml:space="preserve">.  </w:t>
      </w:r>
      <w:bookmarkStart w:id="194" w:name="_STATUTE_CONTENT__639e37af_661b_4e6f_8a5"/>
      <w:r>
        <w:rPr>
          <w:rFonts w:eastAsia="Arial" w:cs="Arial" w:ascii="Arial" w:hAnsi="Arial"/>
          <w:u w:val="single" w:color="000000"/>
        </w:rPr>
        <w:t>Funds received from the assessment;</w:t>
      </w:r>
      <w:bookmarkEnd w:id="192"/>
    </w:p>
    <w:p>
      <w:pPr>
        <w:pStyle w:val="Normal"/>
        <w:ind w:left="720" w:hanging="0"/>
        <w:rPr>
          <w:rFonts w:ascii="Arial" w:hAnsi="Arial" w:eastAsia="Arial" w:cs="Arial"/>
          <w:color w:val="000000"/>
          <w:u w:val="single" w:color="000000"/>
        </w:rPr>
      </w:pPr>
      <w:bookmarkStart w:id="195" w:name="_PAR__7_f3a00732_62da_4d49_bce9_5fc74834"/>
      <w:bookmarkStart w:id="196" w:name="_STATUTE_P__8f0f7d5d_388e_47a2_bf26_3a42"/>
      <w:bookmarkStart w:id="197" w:name="_PAR__8_de2b3386_a84a_47ca_ab70_f50d40cd"/>
      <w:bookmarkStart w:id="198" w:name="_STATUTE_P__6270f239_4dac_42e2_a860_45df"/>
      <w:bookmarkStart w:id="199" w:name="_LINE__22_1404f00c_800d_4c10_9e95_6ee3f9"/>
      <w:bookmarkStart w:id="200" w:name="_STATUTE_NUMBER__f0003c7c_0604_4f48_8f70"/>
      <w:bookmarkEnd w:id="195"/>
      <w:bookmarkEnd w:id="196"/>
      <w:bookmarkEnd w:id="194"/>
      <w:bookmarkEnd w:id="197"/>
      <w:bookmarkEnd w:id="198"/>
      <w:r>
        <w:rPr>
          <w:rFonts w:eastAsia="Arial" w:cs="Arial" w:ascii="Arial" w:hAnsi="Arial"/>
          <w:color w:val="000000"/>
          <w:u w:val="single" w:color="000000"/>
        </w:rPr>
        <w:t>B</w:t>
      </w:r>
      <w:bookmarkEnd w:id="200"/>
      <w:r>
        <w:rPr>
          <w:rFonts w:eastAsia="Arial" w:cs="Arial" w:ascii="Arial" w:hAnsi="Arial"/>
          <w:color w:val="000000"/>
          <w:u w:val="single" w:color="000000"/>
        </w:rPr>
        <w:t xml:space="preserve">.  </w:t>
      </w:r>
      <w:bookmarkStart w:id="201" w:name="_STATUTE_CONTENT__f111c704_796e_445e_b90"/>
      <w:r>
        <w:rPr>
          <w:rFonts w:eastAsia="Arial" w:cs="Arial" w:ascii="Arial" w:hAnsi="Arial"/>
          <w:color w:val="000000"/>
          <w:u w:val="single" w:color="000000"/>
        </w:rPr>
        <w:t xml:space="preserve">Funds from any other source, whether public or private, designated for deposit into </w:t>
      </w:r>
      <w:bookmarkStart w:id="202" w:name="_LINE__23_2dc680e0_0eef_4aa7_9275_b64d31"/>
      <w:bookmarkEnd w:id="199"/>
      <w:r>
        <w:rPr>
          <w:rFonts w:eastAsia="Arial" w:cs="Arial" w:ascii="Arial" w:hAnsi="Arial"/>
          <w:color w:val="000000"/>
          <w:u w:val="single" w:color="000000"/>
        </w:rPr>
        <w:t xml:space="preserve">or credited to the fund; and </w:t>
      </w:r>
      <w:bookmarkEnd w:id="202"/>
    </w:p>
    <w:p>
      <w:pPr>
        <w:pStyle w:val="Normal"/>
        <w:ind w:left="720" w:hanging="0"/>
        <w:rPr>
          <w:rFonts w:ascii="Arial" w:hAnsi="Arial" w:eastAsia="Arial" w:cs="Arial"/>
          <w:color w:val="000000"/>
          <w:u w:val="single" w:color="000000"/>
        </w:rPr>
      </w:pPr>
      <w:bookmarkStart w:id="203" w:name="_PAR__8_de2b3386_a84a_47ca_ab70_f50d40cd"/>
      <w:bookmarkStart w:id="204" w:name="_STATUTE_P__6270f239_4dac_42e2_a860_45df"/>
      <w:bookmarkStart w:id="205" w:name="_PAR__9_a9016cf0_3085_4d86_ab52_575b36db"/>
      <w:bookmarkStart w:id="206" w:name="_STATUTE_P__d12a8224_9e0b_4b4d_8d9e_7b4f"/>
      <w:bookmarkStart w:id="207" w:name="_LINE__24_d229bd82_2f66_43ca_b399_9ecb91"/>
      <w:bookmarkStart w:id="208" w:name="_STATUTE_NUMBER__833987c9_3d87_496f_96db"/>
      <w:bookmarkEnd w:id="203"/>
      <w:bookmarkEnd w:id="204"/>
      <w:bookmarkEnd w:id="201"/>
      <w:bookmarkEnd w:id="205"/>
      <w:bookmarkEnd w:id="206"/>
      <w:r>
        <w:rPr>
          <w:rFonts w:eastAsia="Arial" w:cs="Arial" w:ascii="Arial" w:hAnsi="Arial"/>
          <w:color w:val="000000"/>
          <w:u w:val="single" w:color="000000"/>
        </w:rPr>
        <w:t>C</w:t>
      </w:r>
      <w:bookmarkEnd w:id="208"/>
      <w:r>
        <w:rPr>
          <w:rFonts w:eastAsia="Arial" w:cs="Arial" w:ascii="Arial" w:hAnsi="Arial"/>
          <w:color w:val="000000"/>
          <w:u w:val="single" w:color="000000"/>
        </w:rPr>
        <w:t xml:space="preserve">.  </w:t>
      </w:r>
      <w:bookmarkStart w:id="209" w:name="_STATUTE_CONTENT__ff8d99b7_83b7_4066_8e5"/>
      <w:r>
        <w:rPr>
          <w:rFonts w:eastAsia="Arial" w:cs="Arial" w:ascii="Arial" w:hAnsi="Arial"/>
          <w:color w:val="000000"/>
          <w:u w:val="single" w:color="000000"/>
        </w:rPr>
        <w:t xml:space="preserve">Interest </w:t>
      </w:r>
      <w:r>
        <w:rPr>
          <w:rFonts w:eastAsia="Arial" w:cs="Arial" w:ascii="Arial" w:hAnsi="Arial"/>
          <w:u w:val="single" w:color="000000"/>
        </w:rPr>
        <w:t>earned</w:t>
      </w:r>
      <w:r>
        <w:rPr>
          <w:rFonts w:eastAsia="Arial" w:cs="Arial" w:ascii="Arial" w:hAnsi="Arial"/>
          <w:color w:val="000000"/>
          <w:u w:val="single" w:color="000000"/>
        </w:rPr>
        <w:t xml:space="preserve"> or other investment income on balances in the fund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  <w:u w:val="none" w:color="000000"/>
        </w:rPr>
      </w:pPr>
      <w:bookmarkStart w:id="210" w:name="_STATUTE_SS__01a15e90_dae2_4815_8102_4f4"/>
      <w:bookmarkStart w:id="211" w:name="_PAR__9_a9016cf0_3085_4d86_ab52_575b36db"/>
      <w:bookmarkStart w:id="212" w:name="_STATUTE_P__d12a8224_9e0b_4b4d_8d9e_7b4f"/>
      <w:bookmarkStart w:id="213" w:name="_STATUTE_SS__fcf08049_c33c_4f49_b1d6_3ba"/>
      <w:bookmarkStart w:id="214" w:name="_PAR__10_f27a9028_2a87_447c_909b_dd95126"/>
      <w:bookmarkStart w:id="215" w:name="_LINE__25_a2b50ac7_d57d_46d5_8622_e5ae03"/>
      <w:bookmarkStart w:id="216" w:name="_STATUTE_NUMBER__6aff08a5_199d_45d7_8636"/>
      <w:bookmarkEnd w:id="210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b/>
          <w:u w:val="single"/>
        </w:rPr>
        <w:t>4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40751117_ee78_44f7_a7"/>
      <w:r>
        <w:rPr>
          <w:rFonts w:eastAsia="Arial" w:cs="Arial" w:ascii="Arial" w:hAnsi="Arial"/>
          <w:b/>
          <w:u w:val="single"/>
        </w:rPr>
        <w:t>Deposit and use of funds.</w:t>
      </w:r>
      <w:r>
        <w:rPr>
          <w:rFonts w:eastAsia="Arial" w:cs="Arial" w:ascii="Arial" w:hAnsi="Arial"/>
          <w:u w:val="single" w:color="000000"/>
        </w:rPr>
        <w:t xml:space="preserve"> </w:t>
      </w:r>
      <w:bookmarkStart w:id="218" w:name="_STATUTE_CONTENT__0b7a470c_2fd1_4a04_bee"/>
      <w:bookmarkEnd w:id="217"/>
      <w:r>
        <w:rPr>
          <w:rFonts w:eastAsia="Arial" w:cs="Arial" w:ascii="Arial" w:hAnsi="Arial"/>
          <w:u w:val="single" w:color="000000"/>
        </w:rPr>
        <w:t xml:space="preserve">The use of funds deposited into the fund is subject to the </w:t>
      </w:r>
      <w:bookmarkStart w:id="219" w:name="_LINE__26_37041894_ef6c_4a75_938b_c5ac8b"/>
      <w:bookmarkEnd w:id="215"/>
      <w:r>
        <w:rPr>
          <w:rFonts w:eastAsia="Arial" w:cs="Arial" w:ascii="Arial" w:hAnsi="Arial"/>
          <w:u w:val="single" w:color="000000"/>
        </w:rPr>
        <w:t>following restrictions.</w:t>
      </w:r>
      <w:bookmarkEnd w:id="219"/>
    </w:p>
    <w:p>
      <w:pPr>
        <w:pStyle w:val="Normal"/>
        <w:ind w:left="720" w:hanging="0"/>
        <w:rPr>
          <w:rFonts w:ascii="Arial" w:hAnsi="Arial" w:eastAsia="Arial" w:cs="Arial"/>
          <w:color w:val="000000"/>
          <w:u w:val="single" w:color="000000"/>
        </w:rPr>
      </w:pPr>
      <w:bookmarkStart w:id="220" w:name="_PAR__10_f27a9028_2a87_447c_909b_dd95126"/>
      <w:bookmarkStart w:id="221" w:name="_STATUTE_P__b19bee2e_8325_45bc_81ee_72aa"/>
      <w:bookmarkStart w:id="222" w:name="_PAR__11_b8892557_58a6_4011_9072_8b9d6d0"/>
      <w:bookmarkStart w:id="223" w:name="_LINE__27_aa5699b6_ae0f_41c0_961f_d66c10"/>
      <w:bookmarkStart w:id="224" w:name="_STATUTE_NUMBER__71959b8f_f39b_450a_8e3f"/>
      <w:bookmarkEnd w:id="220"/>
      <w:bookmarkEnd w:id="218"/>
      <w:bookmarkEnd w:id="221"/>
      <w:bookmarkEnd w:id="222"/>
      <w:r>
        <w:rPr>
          <w:rFonts w:eastAsia="Arial" w:cs="Arial" w:ascii="Arial" w:hAnsi="Arial"/>
          <w:color w:val="000000"/>
          <w:u w:val="single" w:color="000000"/>
        </w:rPr>
        <w:t>A</w:t>
      </w:r>
      <w:bookmarkEnd w:id="224"/>
      <w:r>
        <w:rPr>
          <w:rFonts w:eastAsia="Arial" w:cs="Arial" w:ascii="Arial" w:hAnsi="Arial"/>
          <w:color w:val="000000"/>
          <w:u w:val="single" w:color="000000"/>
        </w:rPr>
        <w:t xml:space="preserve">.  </w:t>
      </w:r>
      <w:bookmarkStart w:id="225" w:name="_STATUTE_CONTENT__c6e592c2_11aa_4269_8ca"/>
      <w:r>
        <w:rPr>
          <w:rFonts w:eastAsia="Arial" w:cs="Arial" w:ascii="Arial" w:hAnsi="Arial"/>
          <w:color w:val="000000"/>
          <w:u w:val="single" w:color="000000"/>
        </w:rPr>
        <w:t xml:space="preserve">Funds deposited into the fund must be expended by the commissioner solely for the </w:t>
      </w:r>
      <w:bookmarkStart w:id="226" w:name="_LINE__28_5d60523e_e9bd_4679_9700_c48f5c"/>
      <w:bookmarkEnd w:id="223"/>
      <w:r>
        <w:rPr>
          <w:rFonts w:eastAsia="Arial" w:cs="Arial" w:ascii="Arial" w:hAnsi="Arial"/>
          <w:color w:val="000000"/>
          <w:u w:val="single" w:color="000000"/>
        </w:rPr>
        <w:t>following permissible uses:</w:t>
      </w:r>
      <w:bookmarkEnd w:id="226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227" w:name="_PAR__11_b8892557_58a6_4011_9072_8b9d6d0"/>
      <w:bookmarkStart w:id="228" w:name="_PAR__12_44cbf0b1_995b_435d_a5a5_bb89da0"/>
      <w:bookmarkStart w:id="229" w:name="_STATUTE_SP__57e8bbf8_eb85_4494_9117_eb5"/>
      <w:bookmarkStart w:id="230" w:name="_LINE__29_f04932dd_439b_44b6_ad79_dcaa4f"/>
      <w:bookmarkEnd w:id="227"/>
      <w:bookmarkEnd w:id="225"/>
      <w:bookmarkEnd w:id="228"/>
      <w:bookmarkEnd w:id="229"/>
      <w:r>
        <w:rPr>
          <w:rFonts w:eastAsia="Arial" w:cs="Arial" w:ascii="Arial" w:hAnsi="Arial"/>
          <w:u w:val="single" w:color="000000"/>
        </w:rPr>
        <w:t>(</w:t>
      </w:r>
      <w:bookmarkStart w:id="231" w:name="_STATUTE_NUMBER__1714a810_f1e6_453c_905d"/>
      <w:r>
        <w:rPr>
          <w:rFonts w:eastAsia="Arial" w:cs="Arial" w:ascii="Arial" w:hAnsi="Arial"/>
          <w:u w:val="single" w:color="000000"/>
        </w:rPr>
        <w:t>1</w:t>
      </w:r>
      <w:bookmarkEnd w:id="231"/>
      <w:r>
        <w:rPr>
          <w:rFonts w:eastAsia="Arial" w:cs="Arial" w:ascii="Arial" w:hAnsi="Arial"/>
          <w:u w:val="single" w:color="000000"/>
        </w:rPr>
        <w:t xml:space="preserve">)  </w:t>
      </w:r>
      <w:bookmarkStart w:id="232" w:name="_STATUTE_CONTENT__df6fe496_b720_47f2_af2"/>
      <w:r>
        <w:rPr>
          <w:rFonts w:eastAsia="Arial" w:cs="Arial" w:ascii="Arial" w:hAnsi="Arial"/>
          <w:u w:val="single" w:color="000000"/>
        </w:rPr>
        <w:t>Providing financial assistance to lower premiums or reduce out-of-pocket cost-</w:t>
      </w:r>
      <w:bookmarkStart w:id="233" w:name="_LINE__30_c5e40540_23a3_4c16_bde1_e286c3"/>
      <w:bookmarkEnd w:id="230"/>
      <w:r>
        <w:rPr>
          <w:rFonts w:eastAsia="Arial" w:cs="Arial" w:ascii="Arial" w:hAnsi="Arial"/>
          <w:u w:val="single" w:color="000000"/>
        </w:rPr>
        <w:t xml:space="preserve">sharing for qualified health plans, as defined in 42 United States Code, Section </w:t>
      </w:r>
      <w:bookmarkStart w:id="234" w:name="_LINE__31_f5d8e766_ab42_4de8_8edf_2a5fba"/>
      <w:bookmarkEnd w:id="233"/>
      <w:r>
        <w:rPr>
          <w:rFonts w:eastAsia="Arial" w:cs="Arial" w:ascii="Arial" w:hAnsi="Arial"/>
          <w:u w:val="single" w:color="000000"/>
        </w:rPr>
        <w:t xml:space="preserve">18021, offered on the exchange to residents of the State who are subject to the </w:t>
      </w:r>
      <w:bookmarkStart w:id="235" w:name="_LINE__32_24bc1048_9ba9_4e3f_af31_5f92d6"/>
      <w:bookmarkEnd w:id="234"/>
      <w:r>
        <w:rPr>
          <w:rFonts w:eastAsia="Arial" w:cs="Arial" w:ascii="Arial" w:hAnsi="Arial"/>
          <w:u w:val="single" w:color="000000"/>
        </w:rPr>
        <w:t xml:space="preserve">family glitch or whose household income, as defined in 26 Code of Federal </w:t>
      </w:r>
      <w:bookmarkStart w:id="236" w:name="_LINE__33_4f0bbc57_0bdb_4256_bc22_2662d5"/>
      <w:bookmarkEnd w:id="235"/>
      <w:r>
        <w:rPr>
          <w:rFonts w:eastAsia="Arial" w:cs="Arial" w:ascii="Arial" w:hAnsi="Arial"/>
          <w:u w:val="single" w:color="000000"/>
        </w:rPr>
        <w:t xml:space="preserve">Regulations, Section 1.36B-1(e), is at or below 200% of the federal poverty level; </w:t>
      </w:r>
      <w:bookmarkStart w:id="237" w:name="_LINE__34_8ad07c90_9a2f_4a94_b9b2_5945ab"/>
      <w:bookmarkEnd w:id="236"/>
      <w:r>
        <w:rPr>
          <w:rFonts w:eastAsia="Arial" w:cs="Arial" w:ascii="Arial" w:hAnsi="Arial"/>
          <w:u w:val="single" w:color="000000"/>
        </w:rPr>
        <w:t>and</w:t>
      </w:r>
      <w:bookmarkEnd w:id="237"/>
    </w:p>
    <w:p>
      <w:pPr>
        <w:pStyle w:val="Normal"/>
        <w:ind w:left="1080" w:hanging="0"/>
        <w:rPr>
          <w:rFonts w:ascii="Arial" w:hAnsi="Arial" w:eastAsia="Arial" w:cs="Arial"/>
          <w:color w:val="000000"/>
          <w:u w:val="single" w:color="000000"/>
        </w:rPr>
      </w:pPr>
      <w:bookmarkStart w:id="238" w:name="_PAR__12_44cbf0b1_995b_435d_a5a5_bb89da0"/>
      <w:bookmarkStart w:id="239" w:name="_STATUTE_SP__57e8bbf8_eb85_4494_9117_eb5"/>
      <w:bookmarkStart w:id="240" w:name="_PAR__13_2b246646_3155_4f52_b5f5_0847caf"/>
      <w:bookmarkStart w:id="241" w:name="_STATUTE_SP__01d73236_2fff_4443_a754_72a"/>
      <w:bookmarkStart w:id="242" w:name="_LINE__35_6a83d2d8_e9ba_4174_a739_4e7465"/>
      <w:bookmarkEnd w:id="238"/>
      <w:bookmarkEnd w:id="239"/>
      <w:bookmarkEnd w:id="232"/>
      <w:bookmarkEnd w:id="240"/>
      <w:bookmarkEnd w:id="241"/>
      <w:r>
        <w:rPr>
          <w:rFonts w:eastAsia="Arial" w:cs="Arial" w:ascii="Arial" w:hAnsi="Arial"/>
          <w:color w:val="000000"/>
          <w:u w:val="single" w:color="000000"/>
        </w:rPr>
        <w:t>(</w:t>
      </w:r>
      <w:bookmarkStart w:id="243" w:name="_STATUTE_NUMBER__c1faf39e_a8e0_4383_a5e8"/>
      <w:r>
        <w:rPr>
          <w:rFonts w:eastAsia="Arial" w:cs="Arial" w:ascii="Arial" w:hAnsi="Arial"/>
          <w:color w:val="000000"/>
          <w:u w:val="single" w:color="000000"/>
        </w:rPr>
        <w:t>2</w:t>
      </w:r>
      <w:bookmarkEnd w:id="243"/>
      <w:r>
        <w:rPr>
          <w:rFonts w:eastAsia="Arial" w:cs="Arial" w:ascii="Arial" w:hAnsi="Arial"/>
          <w:color w:val="000000"/>
          <w:u w:val="single" w:color="000000"/>
        </w:rPr>
        <w:t xml:space="preserve">)  </w:t>
      </w:r>
      <w:bookmarkStart w:id="244" w:name="_STATUTE_CONTENT__0a58569e_46c9_4057_a64"/>
      <w:r>
        <w:rPr>
          <w:rFonts w:eastAsia="Arial" w:cs="Arial" w:ascii="Arial" w:hAnsi="Arial"/>
          <w:color w:val="000000"/>
          <w:u w:val="single" w:color="000000"/>
        </w:rPr>
        <w:t xml:space="preserve">Other initiatives that increase affordability of health coverage for individual </w:t>
      </w:r>
      <w:bookmarkStart w:id="245" w:name="_LINE__36_8faf77fb_1352_4ba6_9f45_00b260"/>
      <w:bookmarkEnd w:id="242"/>
      <w:r>
        <w:rPr>
          <w:rFonts w:eastAsia="Arial" w:cs="Arial" w:ascii="Arial" w:hAnsi="Arial"/>
          <w:color w:val="000000"/>
          <w:u w:val="single" w:color="000000"/>
        </w:rPr>
        <w:t xml:space="preserve">policy holders or small businesses, provide greater access to health insurance to </w:t>
      </w:r>
      <w:bookmarkStart w:id="246" w:name="_LINE__37_cff0901b_7b63_4581_b941_278296"/>
      <w:bookmarkEnd w:id="245"/>
      <w:r>
        <w:rPr>
          <w:rFonts w:eastAsia="Arial" w:cs="Arial" w:ascii="Arial" w:hAnsi="Arial"/>
          <w:color w:val="000000"/>
          <w:u w:val="single" w:color="000000"/>
        </w:rPr>
        <w:t xml:space="preserve">the uninsured or reduce disparities in health coverage, including through financial </w:t>
      </w:r>
      <w:bookmarkStart w:id="247" w:name="_LINE__38_6a2d6882_62f2_4b31_9291_3ca4db"/>
      <w:bookmarkEnd w:id="246"/>
      <w:r>
        <w:rPr>
          <w:rFonts w:eastAsia="Arial" w:cs="Arial" w:ascii="Arial" w:hAnsi="Arial"/>
          <w:color w:val="000000"/>
          <w:u w:val="single" w:color="000000"/>
        </w:rPr>
        <w:t>assistance, and outreach and enrollment activities.</w:t>
      </w:r>
      <w:bookmarkEnd w:id="247"/>
    </w:p>
    <w:p>
      <w:pPr>
        <w:pStyle w:val="Normal"/>
        <w:ind w:left="720" w:hanging="0"/>
        <w:rPr>
          <w:rFonts w:ascii="Arial" w:hAnsi="Arial" w:eastAsia="Arial" w:cs="Arial"/>
          <w:u w:val="none" w:color="000000"/>
        </w:rPr>
      </w:pPr>
      <w:bookmarkStart w:id="248" w:name="_STATUTE_P__b19bee2e_8325_45bc_81ee_72aa"/>
      <w:bookmarkStart w:id="249" w:name="_PAR__13_2b246646_3155_4f52_b5f5_0847caf"/>
      <w:bookmarkStart w:id="250" w:name="_STATUTE_SP__01d73236_2fff_4443_a754_72a"/>
      <w:bookmarkStart w:id="251" w:name="_STATUTE_P__f9b106be_c244_488b_99cf_8016"/>
      <w:bookmarkStart w:id="252" w:name="_PAR__14_1cf43d82_ee13_4906_a719_57c500b"/>
      <w:bookmarkStart w:id="253" w:name="_LINE__39_d88d4f8b_109d_41cf_ad18_2e3d7d"/>
      <w:bookmarkStart w:id="254" w:name="_STATUTE_NUMBER__b3ab221d_891e_4eab_9d8f"/>
      <w:bookmarkEnd w:id="248"/>
      <w:bookmarkEnd w:id="249"/>
      <w:bookmarkEnd w:id="250"/>
      <w:bookmarkEnd w:id="244"/>
      <w:bookmarkEnd w:id="251"/>
      <w:bookmarkEnd w:id="252"/>
      <w:r>
        <w:rPr>
          <w:rFonts w:eastAsia="Arial" w:cs="Arial" w:ascii="Arial" w:hAnsi="Arial"/>
          <w:u w:val="single" w:color="000000"/>
        </w:rPr>
        <w:t>B</w:t>
      </w:r>
      <w:bookmarkEnd w:id="254"/>
      <w:r>
        <w:rPr>
          <w:rFonts w:eastAsia="Arial" w:cs="Arial" w:ascii="Arial" w:hAnsi="Arial"/>
          <w:u w:val="single" w:color="000000"/>
        </w:rPr>
        <w:t xml:space="preserve">.  </w:t>
      </w:r>
      <w:bookmarkStart w:id="255" w:name="_STATUTE_CONTENT__2baad942_eb81_4943_b29"/>
      <w:r>
        <w:rPr>
          <w:rFonts w:eastAsia="Arial" w:cs="Arial" w:ascii="Arial" w:hAnsi="Arial"/>
          <w:u w:val="single" w:color="000000"/>
        </w:rPr>
        <w:t xml:space="preserve">At least 85% of funds deposited into the fund due to the assessment must be used </w:t>
      </w:r>
      <w:bookmarkStart w:id="256" w:name="_LINE__40_a31a1b6b_792b_41b4_8509_2347eb"/>
      <w:bookmarkEnd w:id="253"/>
      <w:r>
        <w:rPr>
          <w:rFonts w:eastAsia="Arial" w:cs="Arial" w:ascii="Arial" w:hAnsi="Arial"/>
          <w:u w:val="single" w:color="000000"/>
        </w:rPr>
        <w:t>for the purposes described in paragraph A, subparagraph (1), except that:</w:t>
      </w:r>
      <w:bookmarkEnd w:id="256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257" w:name="_PAR__14_1cf43d82_ee13_4906_a719_57c500b"/>
      <w:bookmarkStart w:id="258" w:name="_PAGE__3_a654d449_fc77_44e5_a30f_76f22fc"/>
      <w:bookmarkStart w:id="259" w:name="_PAR__1_8801dcb2_4b79_4bfe_8275_3d7481ab"/>
      <w:bookmarkStart w:id="260" w:name="_STATUTE_SP__2c5ccf55_4e42_4f93_936e_b45"/>
      <w:bookmarkStart w:id="261" w:name="_LINE__1_672a872b_fbbe_40bb_b7ab_6a6a964"/>
      <w:bookmarkEnd w:id="133"/>
      <w:bookmarkEnd w:id="257"/>
      <w:bookmarkEnd w:id="255"/>
      <w:bookmarkEnd w:id="258"/>
      <w:bookmarkEnd w:id="259"/>
      <w:bookmarkEnd w:id="260"/>
      <w:r>
        <w:rPr>
          <w:rFonts w:eastAsia="Arial" w:cs="Arial" w:ascii="Arial" w:hAnsi="Arial"/>
          <w:u w:val="single" w:color="000000"/>
        </w:rPr>
        <w:t>(</w:t>
      </w:r>
      <w:bookmarkStart w:id="262" w:name="_STATUTE_NUMBER__16296bc5_6cc2_4f73_92d3"/>
      <w:r>
        <w:rPr>
          <w:rFonts w:eastAsia="Arial" w:cs="Arial" w:ascii="Arial" w:hAnsi="Arial"/>
          <w:u w:val="single" w:color="000000"/>
        </w:rPr>
        <w:t>1</w:t>
      </w:r>
      <w:bookmarkEnd w:id="262"/>
      <w:r>
        <w:rPr>
          <w:rFonts w:eastAsia="Arial" w:cs="Arial" w:ascii="Arial" w:hAnsi="Arial"/>
          <w:u w:val="single" w:color="000000"/>
        </w:rPr>
        <w:t xml:space="preserve">)  </w:t>
      </w:r>
      <w:bookmarkStart w:id="263" w:name="_STATUTE_CONTENT__0c089508_924b_4461_86a"/>
      <w:r>
        <w:rPr>
          <w:rFonts w:eastAsia="Arial" w:cs="Arial" w:ascii="Arial" w:hAnsi="Arial"/>
          <w:u w:val="single" w:color="000000"/>
        </w:rPr>
        <w:t xml:space="preserve">If federal financial assistance provided under the federal Affordable Care Act </w:t>
      </w:r>
      <w:bookmarkStart w:id="264" w:name="_LINE__2_f5c7c358_5c77_466e_8e2e_75e806e"/>
      <w:bookmarkEnd w:id="261"/>
      <w:r>
        <w:rPr>
          <w:rFonts w:eastAsia="Arial" w:cs="Arial" w:ascii="Arial" w:hAnsi="Arial"/>
          <w:u w:val="single" w:color="000000"/>
        </w:rPr>
        <w:t xml:space="preserve">is repealed or eliminated, 100% of funds deposited into the fund must be used to </w:t>
      </w:r>
      <w:bookmarkStart w:id="265" w:name="_LINE__3_6a902e6f_fe84_47bd_ba69_6646e10"/>
      <w:bookmarkEnd w:id="264"/>
      <w:r>
        <w:rPr>
          <w:rFonts w:eastAsia="Arial" w:cs="Arial" w:ascii="Arial" w:hAnsi="Arial"/>
          <w:u w:val="single" w:color="000000"/>
        </w:rPr>
        <w:t>replace the assistance; and</w:t>
      </w:r>
      <w:bookmarkEnd w:id="265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266" w:name="_PAR__1_8801dcb2_4b79_4bfe_8275_3d7481ab"/>
      <w:bookmarkStart w:id="267" w:name="_STATUTE_SP__2c5ccf55_4e42_4f93_936e_b45"/>
      <w:bookmarkStart w:id="268" w:name="_STATUTE_SP__75fda3f0_76fe_42db_802e_74a"/>
      <w:bookmarkStart w:id="269" w:name="_PAR__2_f7ba49c2_0028_4fee_b3ab_2f909c42"/>
      <w:bookmarkStart w:id="270" w:name="_LINE__4_d238ad74_b70c_4a7f_a1f3_8199eaa"/>
      <w:bookmarkEnd w:id="266"/>
      <w:bookmarkEnd w:id="267"/>
      <w:bookmarkEnd w:id="263"/>
      <w:bookmarkEnd w:id="268"/>
      <w:bookmarkEnd w:id="269"/>
      <w:r>
        <w:rPr>
          <w:rFonts w:eastAsia="Arial" w:cs="Arial" w:ascii="Arial" w:hAnsi="Arial"/>
          <w:u w:val="single" w:color="000000"/>
        </w:rPr>
        <w:t>(</w:t>
      </w:r>
      <w:bookmarkStart w:id="271" w:name="_STATUTE_NUMBER__583bb5e3_5658_4b1a_8564"/>
      <w:r>
        <w:rPr>
          <w:rFonts w:eastAsia="Arial" w:cs="Arial" w:ascii="Arial" w:hAnsi="Arial"/>
          <w:u w:val="single" w:color="000000"/>
        </w:rPr>
        <w:t>2</w:t>
      </w:r>
      <w:bookmarkEnd w:id="271"/>
      <w:r>
        <w:rPr>
          <w:rFonts w:eastAsia="Arial" w:cs="Arial" w:ascii="Arial" w:hAnsi="Arial"/>
          <w:u w:val="single" w:color="000000"/>
        </w:rPr>
        <w:t xml:space="preserve">)  </w:t>
      </w:r>
      <w:bookmarkStart w:id="272" w:name="_STATUTE_CONTENT__544abd05_f2ba_4188_943"/>
      <w:r>
        <w:rPr>
          <w:rFonts w:eastAsia="Arial" w:cs="Arial" w:ascii="Arial" w:hAnsi="Arial"/>
          <w:u w:val="single" w:color="000000"/>
        </w:rPr>
        <w:t xml:space="preserve">If residents of the State who are subject to the family glitch become eligible </w:t>
      </w:r>
      <w:bookmarkStart w:id="273" w:name="_LINE__5_ae439d5f_655b_4977_9231_03bfc27"/>
      <w:bookmarkEnd w:id="270"/>
      <w:r>
        <w:rPr>
          <w:rFonts w:eastAsia="Arial" w:cs="Arial" w:ascii="Arial" w:hAnsi="Arial"/>
          <w:u w:val="single" w:color="000000"/>
        </w:rPr>
        <w:t xml:space="preserve">for a premium assistance tax credit under 26 United States Code, Section 36B, 85% </w:t>
      </w:r>
      <w:bookmarkStart w:id="274" w:name="_LINE__6_87020954_f33f_4332_a95d_63202d3"/>
      <w:bookmarkEnd w:id="273"/>
      <w:r>
        <w:rPr>
          <w:rFonts w:eastAsia="Arial" w:cs="Arial" w:ascii="Arial" w:hAnsi="Arial"/>
          <w:u w:val="single" w:color="000000"/>
        </w:rPr>
        <w:t xml:space="preserve">of funds deposited into the fund must be used to provide premium or cost-sharing </w:t>
      </w:r>
      <w:bookmarkStart w:id="275" w:name="_LINE__7_ebe67e07_e40f_4fe3_b78b_9fe3040"/>
      <w:bookmarkEnd w:id="274"/>
      <w:r>
        <w:rPr>
          <w:rFonts w:eastAsia="Arial" w:cs="Arial" w:ascii="Arial" w:hAnsi="Arial"/>
          <w:u w:val="single" w:color="000000"/>
        </w:rPr>
        <w:t xml:space="preserve">subsidies to residents of the State who purchase qualified health plans, as defined </w:t>
      </w:r>
      <w:bookmarkStart w:id="276" w:name="_LINE__8_ff653ccd_74d4_4330_8246_49ceed7"/>
      <w:bookmarkEnd w:id="275"/>
      <w:r>
        <w:rPr>
          <w:rFonts w:eastAsia="Arial" w:cs="Arial" w:ascii="Arial" w:hAnsi="Arial"/>
          <w:u w:val="single" w:color="000000"/>
        </w:rPr>
        <w:t xml:space="preserve">in 42 United States Code, Section 18021, offered on the exchange in the following </w:t>
      </w:r>
      <w:bookmarkStart w:id="277" w:name="_LINE__9_9395b314_3c11_4021_bafb_c774f82"/>
      <w:bookmarkEnd w:id="276"/>
      <w:r>
        <w:rPr>
          <w:rFonts w:eastAsia="Arial" w:cs="Arial" w:ascii="Arial" w:hAnsi="Arial"/>
          <w:u w:val="single" w:color="000000"/>
        </w:rPr>
        <w:t xml:space="preserve">order of priority on the basis of household income, as defined in 26 Code of Federal </w:t>
      </w:r>
      <w:bookmarkStart w:id="278" w:name="_LINE__10_17b7367b_9459_497a_91f6_8e1d76"/>
      <w:bookmarkEnd w:id="277"/>
      <w:r>
        <w:rPr>
          <w:rFonts w:eastAsia="Arial" w:cs="Arial" w:ascii="Arial" w:hAnsi="Arial"/>
          <w:u w:val="single" w:color="000000"/>
        </w:rPr>
        <w:t>Regulations, Section 1.36B-1(e):</w:t>
      </w:r>
      <w:bookmarkEnd w:id="278"/>
    </w:p>
    <w:p>
      <w:pPr>
        <w:pStyle w:val="Normal"/>
        <w:ind w:left="1440" w:hanging="0"/>
        <w:rPr>
          <w:rFonts w:ascii="Arial" w:hAnsi="Arial" w:eastAsia="Arial" w:cs="Arial"/>
          <w:u w:val="none" w:color="000000"/>
        </w:rPr>
      </w:pPr>
      <w:bookmarkStart w:id="279" w:name="_PAR__2_f7ba49c2_0028_4fee_b3ab_2f909c42"/>
      <w:bookmarkStart w:id="280" w:name="_PAR__3_99825a19_6320_408d_9d07_434e8ca3"/>
      <w:bookmarkStart w:id="281" w:name="_STATUTE_D__0e0a97dc_89f8_4aac_9eb6_9428"/>
      <w:bookmarkStart w:id="282" w:name="_LINE__11_bfbc67b9_24e0_4ddb_8181_2ba343"/>
      <w:bookmarkEnd w:id="279"/>
      <w:bookmarkEnd w:id="272"/>
      <w:bookmarkEnd w:id="280"/>
      <w:bookmarkEnd w:id="281"/>
      <w:r>
        <w:rPr>
          <w:rFonts w:eastAsia="Arial" w:cs="Arial" w:ascii="Arial" w:hAnsi="Arial"/>
          <w:u w:val="single" w:color="000000"/>
        </w:rPr>
        <w:t>(</w:t>
      </w:r>
      <w:bookmarkStart w:id="283" w:name="_STATUTE_NUMBER__960bfd2f_3046_4feb_a54e"/>
      <w:r>
        <w:rPr>
          <w:rFonts w:eastAsia="Arial" w:cs="Arial" w:ascii="Arial" w:hAnsi="Arial"/>
          <w:u w:val="single" w:color="000000"/>
        </w:rPr>
        <w:t>a</w:t>
      </w:r>
      <w:bookmarkEnd w:id="283"/>
      <w:r>
        <w:rPr>
          <w:rFonts w:eastAsia="Arial" w:cs="Arial" w:ascii="Arial" w:hAnsi="Arial"/>
          <w:u w:val="single" w:color="000000"/>
        </w:rPr>
        <w:t xml:space="preserve">)  </w:t>
      </w:r>
      <w:bookmarkStart w:id="284" w:name="_STATUTE_CONTENT__faab3d73_87c4_48a5_8a6"/>
      <w:r>
        <w:rPr>
          <w:rFonts w:eastAsia="Arial" w:cs="Arial" w:ascii="Arial" w:hAnsi="Arial"/>
          <w:u w:val="single" w:color="000000"/>
        </w:rPr>
        <w:t xml:space="preserve">First, to those residents whose household income is at or below 200% of </w:t>
      </w:r>
      <w:bookmarkStart w:id="285" w:name="_LINE__12_1b6736ba_fa20_47a1_991c_c85964"/>
      <w:bookmarkEnd w:id="282"/>
      <w:r>
        <w:rPr>
          <w:rFonts w:eastAsia="Arial" w:cs="Arial" w:ascii="Arial" w:hAnsi="Arial"/>
          <w:u w:val="single" w:color="000000"/>
        </w:rPr>
        <w:t>the federal poverty level;</w:t>
      </w:r>
      <w:bookmarkEnd w:id="285"/>
    </w:p>
    <w:p>
      <w:pPr>
        <w:pStyle w:val="Normal"/>
        <w:ind w:left="1440" w:hanging="0"/>
        <w:rPr>
          <w:rFonts w:ascii="Arial" w:hAnsi="Arial" w:eastAsia="Arial" w:cs="Arial"/>
          <w:u w:val="none" w:color="000000"/>
        </w:rPr>
      </w:pPr>
      <w:bookmarkStart w:id="286" w:name="_PAR__3_99825a19_6320_408d_9d07_434e8ca3"/>
      <w:bookmarkStart w:id="287" w:name="_STATUTE_D__0e0a97dc_89f8_4aac_9eb6_9428"/>
      <w:bookmarkStart w:id="288" w:name="_PAR__4_d91f7da6_1240_4c57_8aed_dbf0afb2"/>
      <w:bookmarkStart w:id="289" w:name="_STATUTE_D__f804055a_d98c_472c_b270_19b1"/>
      <w:bookmarkStart w:id="290" w:name="_LINE__13_7463e918_bdc9_4ee8_8159_3e2eb8"/>
      <w:bookmarkEnd w:id="286"/>
      <w:bookmarkEnd w:id="287"/>
      <w:bookmarkEnd w:id="284"/>
      <w:bookmarkEnd w:id="288"/>
      <w:bookmarkEnd w:id="289"/>
      <w:r>
        <w:rPr>
          <w:rFonts w:eastAsia="Arial" w:cs="Arial" w:ascii="Arial" w:hAnsi="Arial"/>
          <w:u w:val="single" w:color="000000"/>
        </w:rPr>
        <w:t>(</w:t>
      </w:r>
      <w:bookmarkStart w:id="291" w:name="_STATUTE_NUMBER__e76c1aa5_7996_4714_a0da"/>
      <w:r>
        <w:rPr>
          <w:rFonts w:eastAsia="Arial" w:cs="Arial" w:ascii="Arial" w:hAnsi="Arial"/>
          <w:u w:val="single" w:color="000000"/>
        </w:rPr>
        <w:t>b</w:t>
      </w:r>
      <w:bookmarkEnd w:id="291"/>
      <w:r>
        <w:rPr>
          <w:rFonts w:eastAsia="Arial" w:cs="Arial" w:ascii="Arial" w:hAnsi="Arial"/>
          <w:u w:val="single" w:color="000000"/>
        </w:rPr>
        <w:t xml:space="preserve">)  </w:t>
      </w:r>
      <w:bookmarkStart w:id="292" w:name="_STATUTE_CONTENT__121e4d63_4fc7_4877_8bf"/>
      <w:r>
        <w:rPr>
          <w:rFonts w:eastAsia="Arial" w:cs="Arial" w:ascii="Arial" w:hAnsi="Arial"/>
          <w:u w:val="single" w:color="000000"/>
        </w:rPr>
        <w:t xml:space="preserve">Second, to those residents whose household income is at or below 250% </w:t>
      </w:r>
      <w:bookmarkStart w:id="293" w:name="_LINE__14_68db50c8_2a75_49e3_99f1_5204f6"/>
      <w:bookmarkEnd w:id="290"/>
      <w:r>
        <w:rPr>
          <w:rFonts w:eastAsia="Arial" w:cs="Arial" w:ascii="Arial" w:hAnsi="Arial"/>
          <w:u w:val="single" w:color="000000"/>
        </w:rPr>
        <w:t>of the federal poverty level;</w:t>
      </w:r>
      <w:bookmarkEnd w:id="293"/>
    </w:p>
    <w:p>
      <w:pPr>
        <w:pStyle w:val="Normal"/>
        <w:ind w:left="1440" w:hanging="0"/>
        <w:rPr>
          <w:rFonts w:ascii="Arial" w:hAnsi="Arial" w:eastAsia="Arial" w:cs="Arial"/>
          <w:u w:val="none" w:color="000000"/>
        </w:rPr>
      </w:pPr>
      <w:bookmarkStart w:id="294" w:name="_PAR__4_d91f7da6_1240_4c57_8aed_dbf0afb2"/>
      <w:bookmarkStart w:id="295" w:name="_STATUTE_D__f804055a_d98c_472c_b270_19b1"/>
      <w:bookmarkStart w:id="296" w:name="_PAR__5_0ed9c3db_8e90_4a9c_97db_61400698"/>
      <w:bookmarkStart w:id="297" w:name="_STATUTE_D__38fdd51c_34f9_4934_88ae_d985"/>
      <w:bookmarkStart w:id="298" w:name="_LINE__15_493390ea_54d9_43fa_851d_02e76f"/>
      <w:bookmarkEnd w:id="294"/>
      <w:bookmarkEnd w:id="295"/>
      <w:bookmarkEnd w:id="292"/>
      <w:bookmarkEnd w:id="296"/>
      <w:bookmarkEnd w:id="297"/>
      <w:r>
        <w:rPr>
          <w:rFonts w:eastAsia="Arial" w:cs="Arial" w:ascii="Arial" w:hAnsi="Arial"/>
          <w:u w:val="single" w:color="000000"/>
        </w:rPr>
        <w:t>(</w:t>
      </w:r>
      <w:bookmarkStart w:id="299" w:name="_STATUTE_NUMBER__53972bd0_6507_43e9_8f40"/>
      <w:r>
        <w:rPr>
          <w:rFonts w:eastAsia="Arial" w:cs="Arial" w:ascii="Arial" w:hAnsi="Arial"/>
          <w:u w:val="single" w:color="000000"/>
        </w:rPr>
        <w:t>c</w:t>
      </w:r>
      <w:bookmarkEnd w:id="299"/>
      <w:r>
        <w:rPr>
          <w:rFonts w:eastAsia="Arial" w:cs="Arial" w:ascii="Arial" w:hAnsi="Arial"/>
          <w:u w:val="single" w:color="000000"/>
        </w:rPr>
        <w:t xml:space="preserve">)  </w:t>
      </w:r>
      <w:bookmarkStart w:id="300" w:name="_STATUTE_CONTENT__b59bcac5_81f5_4101_a36"/>
      <w:r>
        <w:rPr>
          <w:rFonts w:eastAsia="Arial" w:cs="Arial" w:ascii="Arial" w:hAnsi="Arial"/>
          <w:u w:val="single" w:color="000000"/>
        </w:rPr>
        <w:t xml:space="preserve">Third, to those residents whose household income is at or below 300% of </w:t>
      </w:r>
      <w:bookmarkStart w:id="301" w:name="_LINE__16_cf14261c_502e_4cc1_a2c8_0407bd"/>
      <w:bookmarkEnd w:id="298"/>
      <w:r>
        <w:rPr>
          <w:rFonts w:eastAsia="Arial" w:cs="Arial" w:ascii="Arial" w:hAnsi="Arial"/>
          <w:u w:val="single" w:color="000000"/>
        </w:rPr>
        <w:t>the federal poverty level; and</w:t>
      </w:r>
      <w:bookmarkEnd w:id="301"/>
    </w:p>
    <w:p>
      <w:pPr>
        <w:pStyle w:val="Normal"/>
        <w:ind w:left="1440" w:hanging="0"/>
        <w:rPr>
          <w:rFonts w:ascii="Arial" w:hAnsi="Arial" w:eastAsia="Arial" w:cs="Arial"/>
          <w:u w:val="none" w:color="000000"/>
        </w:rPr>
      </w:pPr>
      <w:bookmarkStart w:id="302" w:name="_PAR__5_0ed9c3db_8e90_4a9c_97db_61400698"/>
      <w:bookmarkStart w:id="303" w:name="_STATUTE_D__38fdd51c_34f9_4934_88ae_d985"/>
      <w:bookmarkStart w:id="304" w:name="_PAR__6_2eb6750a_d599_49f0_a217_10614145"/>
      <w:bookmarkStart w:id="305" w:name="_STATUTE_D__68fe3a1b_df99_448a_8447_dd2e"/>
      <w:bookmarkStart w:id="306" w:name="_LINE__17_67928a57_8da0_4d05_a18c_0ea1f6"/>
      <w:bookmarkEnd w:id="302"/>
      <w:bookmarkEnd w:id="303"/>
      <w:bookmarkEnd w:id="300"/>
      <w:bookmarkEnd w:id="304"/>
      <w:bookmarkEnd w:id="305"/>
      <w:r>
        <w:rPr>
          <w:rFonts w:eastAsia="Arial" w:cs="Arial" w:ascii="Arial" w:hAnsi="Arial"/>
          <w:u w:val="single" w:color="000000"/>
        </w:rPr>
        <w:t>(</w:t>
      </w:r>
      <w:bookmarkStart w:id="307" w:name="_STATUTE_NUMBER__c23eaa2e_1385_46e4_9348"/>
      <w:r>
        <w:rPr>
          <w:rFonts w:eastAsia="Arial" w:cs="Arial" w:ascii="Arial" w:hAnsi="Arial"/>
          <w:u w:val="single" w:color="000000"/>
        </w:rPr>
        <w:t>d</w:t>
      </w:r>
      <w:bookmarkEnd w:id="307"/>
      <w:r>
        <w:rPr>
          <w:rFonts w:eastAsia="Arial" w:cs="Arial" w:ascii="Arial" w:hAnsi="Arial"/>
          <w:u w:val="single" w:color="000000"/>
        </w:rPr>
        <w:t xml:space="preserve">)  </w:t>
      </w:r>
      <w:bookmarkStart w:id="308" w:name="_STATUTE_CONTENT__bc6a5f12_af51_4052_987"/>
      <w:r>
        <w:rPr>
          <w:rFonts w:eastAsia="Arial" w:cs="Arial" w:ascii="Arial" w:hAnsi="Arial"/>
          <w:u w:val="single" w:color="000000"/>
        </w:rPr>
        <w:t xml:space="preserve">Fourth, to those residents whose household income is at or below 400% of </w:t>
      </w:r>
      <w:bookmarkStart w:id="309" w:name="_LINE__18_b0ee405d_0053_4887_b1db_74f74b"/>
      <w:bookmarkEnd w:id="306"/>
      <w:r>
        <w:rPr>
          <w:rFonts w:eastAsia="Arial" w:cs="Arial" w:ascii="Arial" w:hAnsi="Arial"/>
          <w:u w:val="single" w:color="000000"/>
        </w:rPr>
        <w:t>the federal poverty level.</w:t>
      </w:r>
      <w:bookmarkEnd w:id="309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310" w:name="_PAR__6_2eb6750a_d599_49f0_a217_10614145"/>
      <w:bookmarkStart w:id="311" w:name="_STATUTE_D__68fe3a1b_df99_448a_8447_dd2e"/>
      <w:bookmarkStart w:id="312" w:name="_PAR__7_1b5ac021_8824_486f_8c2e_e1e4d69a"/>
      <w:bookmarkStart w:id="313" w:name="_STATUTE_CONTENT__6dfb3939_9ed9_48ff_83c"/>
      <w:bookmarkStart w:id="314" w:name="_STATUTE_SP__dfe38741_1fc7_4e15_981f_085"/>
      <w:bookmarkStart w:id="315" w:name="_LINE__19_14e14bc2_f925_46c6_95ff_7cc882"/>
      <w:bookmarkEnd w:id="310"/>
      <w:bookmarkEnd w:id="311"/>
      <w:bookmarkEnd w:id="308"/>
      <w:bookmarkEnd w:id="312"/>
      <w:bookmarkEnd w:id="313"/>
      <w:bookmarkEnd w:id="314"/>
      <w:r>
        <w:rPr>
          <w:rFonts w:eastAsia="Arial" w:cs="Arial" w:ascii="Arial" w:hAnsi="Arial"/>
          <w:u w:val="single" w:color="000000"/>
        </w:rPr>
        <w:t xml:space="preserve">If the amount of the federal premium assistance tax credit available to residents of </w:t>
      </w:r>
      <w:bookmarkStart w:id="316" w:name="_LINE__20_6ddb61d0_7feb_4a5d_817d_6d4db4"/>
      <w:bookmarkEnd w:id="315"/>
      <w:r>
        <w:rPr>
          <w:rFonts w:eastAsia="Arial" w:cs="Arial" w:ascii="Arial" w:hAnsi="Arial"/>
          <w:u w:val="single" w:color="000000"/>
        </w:rPr>
        <w:t xml:space="preserve">the State is less than the amount that would be provided under Section 9661 of the </w:t>
      </w:r>
      <w:bookmarkStart w:id="317" w:name="_LINE__21_92620587_8a5d_421f_a3e1_1f201f"/>
      <w:bookmarkEnd w:id="316"/>
      <w:r>
        <w:rPr>
          <w:rFonts w:eastAsia="Arial" w:cs="Arial" w:ascii="Arial" w:hAnsi="Arial"/>
          <w:u w:val="single" w:color="000000"/>
        </w:rPr>
        <w:t xml:space="preserve">American Rescue Plan Act of 2021, any funds allocated under this subparagraph </w:t>
      </w:r>
      <w:bookmarkStart w:id="318" w:name="_LINE__22_ec0ada71_1677_453a_8627_80126a"/>
      <w:bookmarkEnd w:id="317"/>
      <w:r>
        <w:rPr>
          <w:rFonts w:eastAsia="Arial" w:cs="Arial" w:ascii="Arial" w:hAnsi="Arial"/>
          <w:u w:val="single" w:color="000000"/>
        </w:rPr>
        <w:t xml:space="preserve">must first be used to increase the amount of the available tax credit to equal the </w:t>
      </w:r>
      <w:bookmarkStart w:id="319" w:name="_LINE__23_7ae98674_7097_4c3a_8a08_57e609"/>
      <w:bookmarkEnd w:id="318"/>
      <w:r>
        <w:rPr>
          <w:rFonts w:eastAsia="Arial" w:cs="Arial" w:ascii="Arial" w:hAnsi="Arial"/>
          <w:u w:val="single" w:color="000000"/>
        </w:rPr>
        <w:t>amount that would be provided under Section 9661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of the American Rescue Plan </w:t>
      </w:r>
      <w:bookmarkStart w:id="320" w:name="_LINE__24_5c50a132_482e_40f6_afa9_57863a"/>
      <w:bookmarkEnd w:id="319"/>
      <w:r>
        <w:rPr>
          <w:rFonts w:eastAsia="Arial" w:cs="Arial" w:ascii="Arial" w:hAnsi="Arial"/>
          <w:u w:val="single" w:color="000000"/>
        </w:rPr>
        <w:t>Act of 2021 in the order of priority specified in divisions (a) to (d).</w:t>
      </w:r>
      <w:bookmarkEnd w:id="320"/>
    </w:p>
    <w:p>
      <w:pPr>
        <w:pStyle w:val="Normal"/>
        <w:ind w:left="720" w:hanging="0"/>
        <w:rPr>
          <w:rFonts w:ascii="Arial" w:hAnsi="Arial" w:eastAsia="Arial" w:cs="Arial"/>
          <w:color w:val="000000"/>
          <w:u w:val="single" w:color="000000"/>
        </w:rPr>
      </w:pPr>
      <w:bookmarkStart w:id="321" w:name="_STATUTE_P__f9b106be_c244_488b_99cf_8016"/>
      <w:bookmarkStart w:id="322" w:name="_STATUTE_SP__75fda3f0_76fe_42db_802e_74a"/>
      <w:bookmarkStart w:id="323" w:name="_PAR__7_1b5ac021_8824_486f_8c2e_e1e4d69a"/>
      <w:bookmarkStart w:id="324" w:name="_STATUTE_CONTENT__6dfb3939_9ed9_48ff_83c"/>
      <w:bookmarkStart w:id="325" w:name="_STATUTE_SP__dfe38741_1fc7_4e15_981f_085"/>
      <w:bookmarkStart w:id="326" w:name="_PAR__8_92f75329_484b_4dde_88c6_d46f4fd6"/>
      <w:bookmarkStart w:id="327" w:name="_STATUTE_P__d88c610d_1052_4fac_9c85_760c"/>
      <w:bookmarkStart w:id="328" w:name="_LINE__25_467fc9fd_6ddc_4726_b0a1_acbcad"/>
      <w:bookmarkStart w:id="329" w:name="_STATUTE_NUMBER__c0052dc9_504f_4a1d_99ac"/>
      <w:bookmarkEnd w:id="321"/>
      <w:bookmarkEnd w:id="322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color w:val="000000"/>
          <w:u w:val="single" w:color="000000"/>
        </w:rPr>
        <w:t>C</w:t>
      </w:r>
      <w:bookmarkEnd w:id="329"/>
      <w:r>
        <w:rPr>
          <w:rFonts w:eastAsia="Arial" w:cs="Arial" w:ascii="Arial" w:hAnsi="Arial"/>
          <w:color w:val="000000"/>
          <w:u w:val="single" w:color="000000"/>
        </w:rPr>
        <w:t xml:space="preserve">.  </w:t>
      </w:r>
      <w:bookmarkStart w:id="330" w:name="_STATUTE_CONTENT__9bc8ba7b_d3e4_4c2a_bf3"/>
      <w:r>
        <w:rPr>
          <w:rFonts w:eastAsia="Arial" w:cs="Arial" w:ascii="Arial" w:hAnsi="Arial"/>
          <w:color w:val="000000"/>
          <w:u w:val="single" w:color="000000"/>
        </w:rPr>
        <w:t xml:space="preserve">Funds in the fund may not be used to pay for state contributions toward the medical </w:t>
      </w:r>
      <w:bookmarkStart w:id="331" w:name="_LINE__26_024d78ac_749c_4331_9f6e_dab6aa"/>
      <w:bookmarkEnd w:id="328"/>
      <w:r>
        <w:rPr>
          <w:rFonts w:eastAsia="Arial" w:cs="Arial" w:ascii="Arial" w:hAnsi="Arial"/>
          <w:color w:val="000000"/>
          <w:u w:val="single" w:color="000000"/>
        </w:rPr>
        <w:t xml:space="preserve">assistance program established pursuant to 42 United States Code, Chapter 7, </w:t>
      </w:r>
      <w:bookmarkStart w:id="332" w:name="_LINE__27_2042258a_d5af_4260_8f42_113899"/>
      <w:bookmarkEnd w:id="331"/>
      <w:r>
        <w:rPr>
          <w:rFonts w:eastAsia="Arial" w:cs="Arial" w:ascii="Arial" w:hAnsi="Arial"/>
          <w:color w:val="000000"/>
          <w:u w:val="single" w:color="000000"/>
        </w:rPr>
        <w:t>Subchapters 19 and 21.</w:t>
      </w:r>
      <w:bookmarkEnd w:id="332"/>
    </w:p>
    <w:p>
      <w:pPr>
        <w:pStyle w:val="Normal"/>
        <w:ind w:left="720" w:hanging="0"/>
        <w:rPr>
          <w:rFonts w:ascii="Arial" w:hAnsi="Arial" w:eastAsia="Arial" w:cs="Arial"/>
          <w:color w:val="000000"/>
          <w:u w:val="single" w:color="000000"/>
        </w:rPr>
      </w:pPr>
      <w:bookmarkStart w:id="333" w:name="_PAR__8_92f75329_484b_4dde_88c6_d46f4fd6"/>
      <w:bookmarkStart w:id="334" w:name="_STATUTE_P__d88c610d_1052_4fac_9c85_760c"/>
      <w:bookmarkStart w:id="335" w:name="_PAR__9_bfef0d22_d1bb_4bdf_920e_b0c4430e"/>
      <w:bookmarkStart w:id="336" w:name="_STATUTE_P__86ef76bf_04ff_4cff_8e6c_9629"/>
      <w:bookmarkStart w:id="337" w:name="_LINE__28_71792825_be4e_4fde_bb06_e1a5ce"/>
      <w:bookmarkStart w:id="338" w:name="_STATUTE_NUMBER__437b96ab_e454_41d7_b99a"/>
      <w:bookmarkEnd w:id="333"/>
      <w:bookmarkEnd w:id="334"/>
      <w:bookmarkEnd w:id="330"/>
      <w:bookmarkEnd w:id="335"/>
      <w:bookmarkEnd w:id="336"/>
      <w:r>
        <w:rPr>
          <w:rFonts w:eastAsia="Arial" w:cs="Arial" w:ascii="Arial" w:hAnsi="Arial"/>
          <w:color w:val="000000"/>
          <w:u w:val="single" w:color="000000"/>
        </w:rPr>
        <w:t>D</w:t>
      </w:r>
      <w:bookmarkEnd w:id="338"/>
      <w:r>
        <w:rPr>
          <w:rFonts w:eastAsia="Arial" w:cs="Arial" w:ascii="Arial" w:hAnsi="Arial"/>
          <w:color w:val="000000"/>
          <w:u w:val="single" w:color="000000"/>
        </w:rPr>
        <w:t xml:space="preserve">.  </w:t>
      </w:r>
      <w:bookmarkStart w:id="339" w:name="_STATUTE_CONTENT__a4ff2ca5_3bfa_4594_9ef"/>
      <w:r>
        <w:rPr>
          <w:rFonts w:eastAsia="Arial" w:cs="Arial" w:ascii="Arial" w:hAnsi="Arial"/>
          <w:color w:val="000000"/>
          <w:u w:val="single" w:color="000000"/>
        </w:rPr>
        <w:t xml:space="preserve">The commissioner shall monitor expenditures of the fund and, in consultation with </w:t>
      </w:r>
      <w:bookmarkStart w:id="340" w:name="_LINE__29_a2a781e4_c7f4_4bea_af3a_7bd77b"/>
      <w:bookmarkEnd w:id="337"/>
      <w:r>
        <w:rPr>
          <w:rFonts w:eastAsia="Arial" w:cs="Arial" w:ascii="Arial" w:hAnsi="Arial"/>
          <w:color w:val="000000"/>
          <w:u w:val="single" w:color="000000"/>
        </w:rPr>
        <w:t xml:space="preserve">the superintendent, take measures necessary to ensure solvency of the fund. 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 w:color="000000"/>
        </w:rPr>
      </w:pPr>
      <w:bookmarkStart w:id="341" w:name="_STATUTE_SS__fcf08049_c33c_4f49_b1d6_3ba"/>
      <w:bookmarkStart w:id="342" w:name="_PAR__9_bfef0d22_d1bb_4bdf_920e_b0c4430e"/>
      <w:bookmarkStart w:id="343" w:name="_STATUTE_P__86ef76bf_04ff_4cff_8e6c_9629"/>
      <w:bookmarkStart w:id="344" w:name="_PAR__10_e6ec11e9_3a78_440f_ab4e_0602e20"/>
      <w:bookmarkStart w:id="345" w:name="_STATUTE_SS__90290f9e_2f02_4b49_8b49_49a"/>
      <w:bookmarkStart w:id="346" w:name="_LINE__30_a3cbb215_b2f6_4ba9_98a8_92badf"/>
      <w:bookmarkStart w:id="347" w:name="_STATUTE_NUMBER__ebcf494d_96ed_4b3e_920e"/>
      <w:bookmarkEnd w:id="341"/>
      <w:bookmarkEnd w:id="342"/>
      <w:bookmarkEnd w:id="343"/>
      <w:bookmarkEnd w:id="339"/>
      <w:bookmarkEnd w:id="344"/>
      <w:bookmarkEnd w:id="345"/>
      <w:r>
        <w:rPr>
          <w:rFonts w:eastAsia="Arial" w:cs="Arial" w:ascii="Arial" w:hAnsi="Arial"/>
          <w:b/>
          <w:color w:val="000000"/>
          <w:u w:val="single" w:color="000000"/>
        </w:rPr>
        <w:t>5</w:t>
      </w:r>
      <w:bookmarkEnd w:id="347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348" w:name="_STATUTE_HEADNOTE__b799520f_aa14_4788_ab"/>
      <w:r>
        <w:rPr>
          <w:rFonts w:eastAsia="Arial" w:cs="Arial" w:ascii="Arial" w:hAnsi="Arial"/>
          <w:b/>
          <w:color w:val="000000"/>
          <w:u w:val="single" w:color="000000"/>
        </w:rPr>
        <w:t>Rulemaking.</w:t>
      </w:r>
      <w:r>
        <w:rPr>
          <w:rFonts w:eastAsia="Arial" w:cs="Arial" w:ascii="Arial" w:hAnsi="Arial"/>
          <w:color w:val="000000"/>
          <w:u w:val="single" w:color="000000"/>
        </w:rPr>
        <w:t xml:space="preserve">  </w:t>
      </w:r>
      <w:bookmarkStart w:id="349" w:name="_STATUTE_CONTENT__978ab702_0541_484e_9b1"/>
      <w:bookmarkEnd w:id="348"/>
      <w:r>
        <w:rPr>
          <w:rFonts w:eastAsia="Arial" w:cs="Arial" w:ascii="Arial" w:hAnsi="Arial"/>
          <w:color w:val="000000"/>
          <w:u w:val="single" w:color="000000"/>
        </w:rPr>
        <w:t xml:space="preserve">The commissioner shall adopt rules for the proper administration of </w:t>
      </w:r>
      <w:bookmarkStart w:id="350" w:name="_LINE__31_d1be6c71_c43d_4ffe_a5c3_42394d"/>
      <w:bookmarkEnd w:id="346"/>
      <w:r>
        <w:rPr>
          <w:rFonts w:eastAsia="Arial" w:cs="Arial" w:ascii="Arial" w:hAnsi="Arial"/>
          <w:color w:val="000000"/>
          <w:u w:val="single" w:color="000000"/>
        </w:rPr>
        <w:t xml:space="preserve">the fund.  By December 31, 2021, the commissioner shall </w:t>
      </w:r>
      <w:r>
        <w:rPr>
          <w:rFonts w:eastAsia="Arial" w:cs="Arial" w:ascii="Arial" w:hAnsi="Arial"/>
          <w:u w:val="single" w:color="000000"/>
        </w:rPr>
        <w:t>adopt</w:t>
      </w:r>
      <w:r>
        <w:rPr>
          <w:rFonts w:eastAsia="Arial" w:cs="Arial" w:ascii="Arial" w:hAnsi="Arial"/>
          <w:color w:val="000000"/>
          <w:u w:val="single" w:color="000000"/>
        </w:rPr>
        <w:t xml:space="preserve"> rules to implement </w:t>
      </w:r>
      <w:bookmarkStart w:id="351" w:name="_LINE__32_fdcd3673_092c_497c_ab9b_1c434f"/>
      <w:bookmarkEnd w:id="350"/>
      <w:r>
        <w:rPr>
          <w:rFonts w:eastAsia="Arial" w:cs="Arial" w:ascii="Arial" w:hAnsi="Arial"/>
          <w:color w:val="000000"/>
          <w:u w:val="single" w:color="000000"/>
        </w:rPr>
        <w:t xml:space="preserve">subsection 4, paragraph A.  Rules adopted pursuant to this subsection are routine technical </w:t>
      </w:r>
      <w:bookmarkStart w:id="352" w:name="_LINE__33_a21e0037_8222_4ccf_a63d_75bc3c"/>
      <w:bookmarkEnd w:id="351"/>
      <w:r>
        <w:rPr>
          <w:rFonts w:eastAsia="Arial" w:cs="Arial" w:ascii="Arial" w:hAnsi="Arial"/>
          <w:color w:val="000000"/>
          <w:u w:val="single" w:color="000000"/>
        </w:rPr>
        <w:t>rules as defined in Title 5, chapter 375, subchapter 2-A.</w:t>
      </w:r>
      <w:bookmarkEnd w:id="352"/>
    </w:p>
    <w:p>
      <w:pPr>
        <w:pStyle w:val="Normal"/>
        <w:ind w:left="1080" w:hanging="720"/>
        <w:rPr>
          <w:rFonts w:ascii="Arial" w:hAnsi="Arial" w:eastAsia="Arial" w:cs="Arial"/>
          <w:u w:val="none" w:color="000000"/>
        </w:rPr>
      </w:pPr>
      <w:bookmarkStart w:id="353" w:name="_STATUTE_S__88e4ba07_3374_46d1_808d_2a59"/>
      <w:bookmarkStart w:id="354" w:name="_PAR__10_e6ec11e9_3a78_440f_ab4e_0602e20"/>
      <w:bookmarkStart w:id="355" w:name="_STATUTE_SS__90290f9e_2f02_4b49_8b49_49a"/>
      <w:bookmarkStart w:id="356" w:name="_STATUTE_S__40e09598_524f_42a5_a396_6623"/>
      <w:bookmarkStart w:id="357" w:name="_PAR__11_7f01f187_7d56_4a28_922e_ddbc77e"/>
      <w:bookmarkStart w:id="358" w:name="_LINE__34_12760648_0572_4a79_bbf7_028815"/>
      <w:bookmarkEnd w:id="353"/>
      <w:bookmarkEnd w:id="354"/>
      <w:bookmarkEnd w:id="355"/>
      <w:bookmarkEnd w:id="349"/>
      <w:bookmarkEnd w:id="356"/>
      <w:bookmarkEnd w:id="357"/>
      <w:r>
        <w:rPr>
          <w:rFonts w:eastAsia="Arial" w:cs="Arial" w:ascii="Arial" w:hAnsi="Arial"/>
          <w:b/>
          <w:u w:val="single" w:color="000000"/>
        </w:rPr>
        <w:t>§</w:t>
      </w:r>
      <w:bookmarkStart w:id="359" w:name="_STATUTE_NUMBER__05ea2314_c26b_49f7_9c9b"/>
      <w:r>
        <w:rPr>
          <w:rFonts w:eastAsia="Arial" w:cs="Arial" w:ascii="Arial" w:hAnsi="Arial"/>
          <w:b/>
          <w:u w:val="single" w:color="000000"/>
        </w:rPr>
        <w:t>4330-A</w:t>
      </w:r>
      <w:bookmarkEnd w:id="359"/>
      <w:r>
        <w:rPr>
          <w:rFonts w:eastAsia="Arial" w:cs="Arial" w:ascii="Arial" w:hAnsi="Arial"/>
          <w:b/>
          <w:u w:val="single" w:color="000000"/>
        </w:rPr>
        <w:t xml:space="preserve">.  </w:t>
      </w:r>
      <w:bookmarkStart w:id="360" w:name="_STATUTE_HEADNOTE__d8bc5a5b_5108_4f1f_bf"/>
      <w:r>
        <w:rPr>
          <w:rFonts w:eastAsia="Arial" w:cs="Arial" w:ascii="Arial" w:hAnsi="Arial"/>
          <w:b/>
          <w:u w:val="single" w:color="000000"/>
        </w:rPr>
        <w:t>Health care affordability assessment</w:t>
      </w:r>
      <w:bookmarkEnd w:id="358"/>
      <w:bookmarkEnd w:id="360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 w:color="000000"/>
        </w:rPr>
      </w:pPr>
      <w:bookmarkStart w:id="361" w:name="_PAR__11_7f01f187_7d56_4a28_922e_ddbc77e"/>
      <w:bookmarkStart w:id="362" w:name="_PAR__12_c02dff2a_bb42_4fa8_b9f2_7a059ee"/>
      <w:bookmarkStart w:id="363" w:name="_STATUTE_SS__db91f28f_2eea_47ce_8c40_5f7"/>
      <w:bookmarkStart w:id="364" w:name="_LINE__35_028fa41b_1882_40d2_8559_e6a094"/>
      <w:bookmarkStart w:id="365" w:name="_STATUTE_NUMBER__c2fba8d0_3fa2_4145_9598"/>
      <w:bookmarkEnd w:id="361"/>
      <w:bookmarkEnd w:id="362"/>
      <w:bookmarkEnd w:id="363"/>
      <w:r>
        <w:rPr>
          <w:rFonts w:eastAsia="Arial" w:cs="Arial" w:ascii="Arial" w:hAnsi="Arial"/>
          <w:b/>
          <w:color w:val="000000"/>
          <w:u w:val="single" w:color="000000"/>
        </w:rPr>
        <w:t>1</w:t>
      </w:r>
      <w:bookmarkEnd w:id="365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366" w:name="_STATUTE_HEADNOTE__20c57797_370c_43ee_a6"/>
      <w:r>
        <w:rPr>
          <w:rFonts w:eastAsia="Arial" w:cs="Arial" w:ascii="Arial" w:hAnsi="Arial"/>
          <w:b/>
          <w:color w:val="000000"/>
          <w:u w:val="single" w:color="000000"/>
          <w:lang w:val="it-IT"/>
        </w:rPr>
        <w:t>Assessment</w:t>
      </w:r>
      <w:r>
        <w:rPr>
          <w:rFonts w:eastAsia="Arial" w:cs="Arial" w:ascii="Arial" w:hAnsi="Arial"/>
          <w:b/>
          <w:color w:val="000000"/>
          <w:u w:val="single" w:color="000000"/>
        </w:rPr>
        <w:t>.</w:t>
      </w:r>
      <w:r>
        <w:rPr>
          <w:rFonts w:eastAsia="Arial" w:cs="Arial" w:ascii="Arial" w:hAnsi="Arial"/>
          <w:color w:val="000000"/>
          <w:u w:val="single" w:color="000000"/>
        </w:rPr>
        <w:t xml:space="preserve">  </w:t>
      </w:r>
      <w:bookmarkStart w:id="367" w:name="_STATUTE_CONTENT__5b0cc86d_496e_4961_b30"/>
      <w:bookmarkEnd w:id="366"/>
      <w:r>
        <w:rPr>
          <w:rFonts w:eastAsia="Arial" w:cs="Arial" w:ascii="Arial" w:hAnsi="Arial"/>
          <w:color w:val="000000"/>
          <w:u w:val="single" w:color="000000"/>
        </w:rPr>
        <w:t xml:space="preserve">A covered entity shall file with the superintendent a report of its net </w:t>
      </w:r>
      <w:bookmarkStart w:id="368" w:name="_LINE__36_ade7fd78_5d5e_4a2a_b7b9_a508d2"/>
      <w:bookmarkEnd w:id="364"/>
      <w:r>
        <w:rPr>
          <w:rFonts w:eastAsia="Arial" w:cs="Arial" w:ascii="Arial" w:hAnsi="Arial"/>
          <w:color w:val="000000"/>
          <w:u w:val="single" w:color="000000"/>
        </w:rPr>
        <w:t xml:space="preserve">written premiums for the preceding year by no later than April 1st of each year.  The </w:t>
      </w:r>
      <w:bookmarkStart w:id="369" w:name="_LINE__37_dce68d79_f6f2_451b_9c7a_1331b7"/>
      <w:bookmarkEnd w:id="368"/>
      <w:r>
        <w:rPr>
          <w:rFonts w:eastAsia="Arial" w:cs="Arial" w:ascii="Arial" w:hAnsi="Arial"/>
          <w:color w:val="000000"/>
          <w:u w:val="single" w:color="000000"/>
        </w:rPr>
        <w:t xml:space="preserve">superintendent shall calculate and issue to the covered entity a certified assessment, which </w:t>
      </w:r>
      <w:bookmarkStart w:id="370" w:name="_LINE__38_3842a37b_2af7_4a90_bbce_2596e8"/>
      <w:bookmarkEnd w:id="369"/>
      <w:r>
        <w:rPr>
          <w:rFonts w:eastAsia="Arial" w:cs="Arial" w:ascii="Arial" w:hAnsi="Arial"/>
          <w:color w:val="000000"/>
          <w:u w:val="single" w:color="000000"/>
        </w:rPr>
        <w:t xml:space="preserve">must be equal to 2.85% of the covered entity's net written premiums but may not exceed </w:t>
      </w:r>
      <w:bookmarkStart w:id="371" w:name="_LINE__39_2f685fd8_edcc_4f2d_89a9_bb598c"/>
      <w:bookmarkEnd w:id="370"/>
      <w:r>
        <w:rPr>
          <w:rFonts w:eastAsia="Arial" w:cs="Arial" w:ascii="Arial" w:hAnsi="Arial"/>
          <w:color w:val="000000"/>
          <w:u w:val="single" w:color="000000"/>
        </w:rPr>
        <w:t xml:space="preserve">the amount the covered entity would have paid under Section 9010 of the federal </w:t>
      </w:r>
      <w:bookmarkStart w:id="372" w:name="_LINE__40_a1279f00_c831_42cd_970e_f912eb"/>
      <w:bookmarkEnd w:id="371"/>
      <w:r>
        <w:rPr>
          <w:rFonts w:eastAsia="Arial" w:cs="Arial" w:ascii="Arial" w:hAnsi="Arial"/>
          <w:color w:val="000000"/>
          <w:u w:val="single" w:color="000000"/>
        </w:rPr>
        <w:t xml:space="preserve">Affordable Care Act if that section were in effect during that year, and the covered entity </w:t>
      </w:r>
      <w:bookmarkStart w:id="373" w:name="_LINE__41_00b4db8a_7d9a_4bff_8c5d_c34e85"/>
      <w:bookmarkEnd w:id="372"/>
      <w:r>
        <w:rPr>
          <w:rFonts w:eastAsia="Arial" w:cs="Arial" w:ascii="Arial" w:hAnsi="Arial"/>
          <w:color w:val="000000"/>
          <w:u w:val="single" w:color="000000"/>
        </w:rPr>
        <w:t>shall pay the assessment.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 w:color="000000"/>
        </w:rPr>
      </w:pPr>
      <w:bookmarkStart w:id="374" w:name="_PAR__12_c02dff2a_bb42_4fa8_b9f2_7a059ee"/>
      <w:bookmarkStart w:id="375" w:name="_STATUTE_SS__db91f28f_2eea_47ce_8c40_5f7"/>
      <w:bookmarkStart w:id="376" w:name="_PAR__13_a2abf8bf_b352_47c3_b3ab_8523acf"/>
      <w:bookmarkStart w:id="377" w:name="_STATUTE_SS__79324a75_b940_45f6_81ee_571"/>
      <w:bookmarkStart w:id="378" w:name="_LINE__42_df310aaf_6e29_48ff_a341_b5264f"/>
      <w:bookmarkStart w:id="379" w:name="_STATUTE_NUMBER__cb0ce6fe_2188_4e7c_a09e"/>
      <w:bookmarkEnd w:id="374"/>
      <w:bookmarkEnd w:id="375"/>
      <w:bookmarkEnd w:id="367"/>
      <w:bookmarkEnd w:id="376"/>
      <w:bookmarkEnd w:id="377"/>
      <w:r>
        <w:rPr>
          <w:rFonts w:eastAsia="Arial" w:cs="Arial" w:ascii="Arial" w:hAnsi="Arial"/>
          <w:b/>
          <w:color w:val="000000"/>
          <w:u w:val="single" w:color="000000"/>
        </w:rPr>
        <w:t>2</w:t>
      </w:r>
      <w:bookmarkEnd w:id="379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380" w:name="_STATUTE_HEADNOTE__48a363e8_eb1e_4c65_b5"/>
      <w:r>
        <w:rPr>
          <w:rFonts w:eastAsia="Arial" w:cs="Arial" w:ascii="Arial" w:hAnsi="Arial"/>
          <w:b/>
          <w:color w:val="000000"/>
          <w:u w:val="single" w:color="000000"/>
        </w:rPr>
        <w:t>Deposit to the fund.</w:t>
      </w:r>
      <w:r>
        <w:rPr>
          <w:rFonts w:eastAsia="Arial" w:cs="Arial" w:ascii="Arial" w:hAnsi="Arial"/>
          <w:color w:val="000000"/>
          <w:u w:val="single" w:color="000000"/>
        </w:rPr>
        <w:t xml:space="preserve">  </w:t>
      </w:r>
      <w:bookmarkStart w:id="381" w:name="_STATUTE_CONTENT__f860a822_e383_4f93_a58"/>
      <w:bookmarkEnd w:id="380"/>
      <w:r>
        <w:rPr>
          <w:rFonts w:eastAsia="Arial" w:cs="Arial" w:ascii="Arial" w:hAnsi="Arial"/>
          <w:color w:val="000000"/>
          <w:u w:val="single" w:color="000000"/>
        </w:rPr>
        <w:t xml:space="preserve">The </w:t>
      </w:r>
      <w:r>
        <w:rPr>
          <w:rFonts w:eastAsia="Arial" w:cs="Arial" w:ascii="Arial" w:hAnsi="Arial"/>
          <w:u w:val="single" w:color="000000"/>
        </w:rPr>
        <w:t>superintendent</w:t>
      </w:r>
      <w:r>
        <w:rPr>
          <w:rFonts w:eastAsia="Arial" w:cs="Arial" w:ascii="Arial" w:hAnsi="Arial"/>
          <w:color w:val="000000"/>
          <w:u w:val="single" w:color="000000"/>
        </w:rPr>
        <w:t xml:space="preserve"> shall deposit all proceeds of the </w:t>
      </w:r>
      <w:bookmarkStart w:id="382" w:name="_LINE__43_e7bd3ec5_ec6d_4038_96f8_72576c"/>
      <w:bookmarkEnd w:id="378"/>
      <w:r>
        <w:rPr>
          <w:rFonts w:eastAsia="Arial" w:cs="Arial" w:ascii="Arial" w:hAnsi="Arial"/>
          <w:color w:val="000000"/>
          <w:u w:val="single" w:color="000000"/>
        </w:rPr>
        <w:t>assessment to the fund.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  <w:b/>
          <w:b/>
          <w:color w:val="000000"/>
          <w:u w:val="single" w:color="000000"/>
        </w:rPr>
      </w:pPr>
      <w:bookmarkStart w:id="383" w:name="_PAGE__3_a654d449_fc77_44e5_a30f_76f22fc"/>
      <w:bookmarkStart w:id="384" w:name="_PAR__13_a2abf8bf_b352_47c3_b3ab_8523acf"/>
      <w:bookmarkStart w:id="385" w:name="_STATUTE_SS__79324a75_b940_45f6_81ee_571"/>
      <w:bookmarkStart w:id="386" w:name="_PAGE__4_a0a5fc63_e4b5_4ba4_bd56_58d3194"/>
      <w:bookmarkStart w:id="387" w:name="_PAR__1_fa9fd86a_9c61_4e05_a045_6ab7d9ea"/>
      <w:bookmarkStart w:id="388" w:name="_STATUTE_SS__e87dc592_8102_400f_8b07_5ad"/>
      <w:bookmarkStart w:id="389" w:name="_LINE__1_d9a13676_f272_4428_a8dd_0baa062"/>
      <w:bookmarkStart w:id="390" w:name="_STATUTE_NUMBER__739114fd_5aca_40ce_82ae"/>
      <w:bookmarkEnd w:id="383"/>
      <w:bookmarkEnd w:id="384"/>
      <w:bookmarkEnd w:id="385"/>
      <w:bookmarkEnd w:id="381"/>
      <w:bookmarkEnd w:id="386"/>
      <w:bookmarkEnd w:id="387"/>
      <w:bookmarkEnd w:id="388"/>
      <w:r>
        <w:rPr>
          <w:rFonts w:eastAsia="Arial" w:cs="Arial" w:ascii="Arial" w:hAnsi="Arial"/>
          <w:b/>
          <w:color w:val="000000"/>
          <w:u w:val="single" w:color="000000"/>
        </w:rPr>
        <w:t>3</w:t>
      </w:r>
      <w:bookmarkEnd w:id="390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391" w:name="_STATUTE_HEADNOTE__a671cb64_69f9_4a20_ac"/>
      <w:r>
        <w:rPr>
          <w:rFonts w:eastAsia="Arial" w:cs="Arial" w:ascii="Arial" w:hAnsi="Arial"/>
          <w:b/>
          <w:color w:val="000000"/>
          <w:u w:val="single" w:color="000000"/>
        </w:rPr>
        <w:t xml:space="preserve">Rulemaking.  </w:t>
      </w:r>
      <w:bookmarkStart w:id="392" w:name="_STATUTE_CONTENT__d4fbc821_7a3b_4c11_8c9"/>
      <w:bookmarkEnd w:id="391"/>
      <w:r>
        <w:rPr>
          <w:rFonts w:eastAsia="Arial" w:cs="Arial" w:ascii="Arial" w:hAnsi="Arial"/>
          <w:color w:val="000000"/>
          <w:u w:val="single" w:color="000000"/>
        </w:rPr>
        <w:t xml:space="preserve">The superintendent shall adopt rules as necessary for the proper </w:t>
      </w:r>
      <w:bookmarkStart w:id="393" w:name="_LINE__2_6be3fc43_72fa_488f_960f_7b1a144"/>
      <w:bookmarkEnd w:id="389"/>
      <w:r>
        <w:rPr>
          <w:rFonts w:eastAsia="Arial" w:cs="Arial" w:ascii="Arial" w:hAnsi="Arial"/>
          <w:color w:val="000000"/>
          <w:u w:val="single" w:color="000000"/>
        </w:rPr>
        <w:t xml:space="preserve">administration and enforcement of this section.  Rules adopted pursuant to this subsection </w:t>
      </w:r>
      <w:bookmarkStart w:id="394" w:name="_LINE__3_68f3bdb4_513e_4242_9ced_ae1930f"/>
      <w:bookmarkEnd w:id="393"/>
      <w:r>
        <w:rPr>
          <w:rFonts w:eastAsia="Arial" w:cs="Arial" w:ascii="Arial" w:hAnsi="Arial"/>
          <w:color w:val="000000"/>
          <w:u w:val="single" w:color="000000"/>
        </w:rPr>
        <w:t>are routine technical rules as defined in Title 5, chapter 375, subchapter 2-A.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  <w:b/>
          <w:b/>
          <w:color w:val="000000"/>
          <w:u w:val="single" w:color="000000"/>
        </w:rPr>
      </w:pPr>
      <w:bookmarkStart w:id="395" w:name="_PAR__1_fa9fd86a_9c61_4e05_a045_6ab7d9ea"/>
      <w:bookmarkStart w:id="396" w:name="_STATUTE_SS__e87dc592_8102_400f_8b07_5ad"/>
      <w:bookmarkStart w:id="397" w:name="_PAR__2_9f69a7d3_ec7a_4365_b33f_22df92e8"/>
      <w:bookmarkStart w:id="398" w:name="_STATUTE_SS__f50dfddf_f3d1_4fac_97d4_eef"/>
      <w:bookmarkStart w:id="399" w:name="_LINE__4_7c3285b3_e34d_4d30_a923_739c1e4"/>
      <w:bookmarkStart w:id="400" w:name="_STATUTE_NUMBER__68803885_322d_4f61_8aff"/>
      <w:bookmarkEnd w:id="395"/>
      <w:bookmarkEnd w:id="396"/>
      <w:bookmarkEnd w:id="392"/>
      <w:bookmarkEnd w:id="397"/>
      <w:bookmarkEnd w:id="398"/>
      <w:r>
        <w:rPr>
          <w:rFonts w:eastAsia="Arial" w:cs="Arial" w:ascii="Arial" w:hAnsi="Arial"/>
          <w:b/>
          <w:color w:val="000000"/>
          <w:u w:val="single" w:color="000000"/>
        </w:rPr>
        <w:t>4</w:t>
      </w:r>
      <w:bookmarkEnd w:id="400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401" w:name="_STATUTE_HEADNOTE__5af557f8_747c_439f_83"/>
      <w:r>
        <w:rPr>
          <w:rFonts w:eastAsia="Arial" w:cs="Arial" w:ascii="Arial" w:hAnsi="Arial"/>
          <w:b/>
          <w:color w:val="000000"/>
          <w:u w:val="single" w:color="000000"/>
        </w:rPr>
        <w:t xml:space="preserve">Technical assistance from other state agencies.  </w:t>
      </w:r>
      <w:bookmarkStart w:id="402" w:name="_STATUTE_CONTENT__6915cc10_e17d_4ba1_b82"/>
      <w:bookmarkEnd w:id="401"/>
      <w:r>
        <w:rPr>
          <w:rFonts w:eastAsia="Arial" w:cs="Arial" w:ascii="Arial" w:hAnsi="Arial"/>
          <w:color w:val="000000"/>
          <w:u w:val="single" w:color="000000"/>
        </w:rPr>
        <w:t xml:space="preserve">Upon the request of the </w:t>
      </w:r>
      <w:bookmarkStart w:id="403" w:name="_LINE__5_d3dc9a4d_af6b_4191_a534_958923f"/>
      <w:bookmarkEnd w:id="399"/>
      <w:r>
        <w:rPr>
          <w:rFonts w:eastAsia="Arial" w:cs="Arial" w:ascii="Arial" w:hAnsi="Arial"/>
          <w:color w:val="000000"/>
          <w:u w:val="single" w:color="000000"/>
        </w:rPr>
        <w:t xml:space="preserve">superintendent or commissioner, state agencies, including the bureau, the Department of </w:t>
      </w:r>
      <w:bookmarkStart w:id="404" w:name="_LINE__6_69ca4a81_64a5_46a5_98d8_359efc3"/>
      <w:bookmarkEnd w:id="403"/>
      <w:r>
        <w:rPr>
          <w:rFonts w:eastAsia="Arial" w:cs="Arial" w:ascii="Arial" w:hAnsi="Arial"/>
          <w:color w:val="000000"/>
          <w:u w:val="single" w:color="000000"/>
        </w:rPr>
        <w:t xml:space="preserve">Administrative and Financial Services, Bureau of Revenue Services and the Maine Health </w:t>
      </w:r>
      <w:bookmarkStart w:id="405" w:name="_LINE__7_1db94261_12f9_4bb5_999a_5c166fb"/>
      <w:bookmarkEnd w:id="404"/>
      <w:r>
        <w:rPr>
          <w:rFonts w:eastAsia="Arial" w:cs="Arial" w:ascii="Arial" w:hAnsi="Arial"/>
          <w:color w:val="000000"/>
          <w:u w:val="single" w:color="000000"/>
        </w:rPr>
        <w:t xml:space="preserve">Data Organization, shall provide technical assistance and expertise for the administration </w:t>
      </w:r>
      <w:bookmarkStart w:id="406" w:name="_LINE__8_787d536c_4eba_4830_8654_06880c9"/>
      <w:bookmarkEnd w:id="405"/>
      <w:r>
        <w:rPr>
          <w:rFonts w:eastAsia="Arial" w:cs="Arial" w:ascii="Arial" w:hAnsi="Arial"/>
          <w:color w:val="000000"/>
          <w:u w:val="single" w:color="000000"/>
        </w:rPr>
        <w:t>of the fund or assessment.</w:t>
      </w:r>
      <w:bookmarkEnd w:id="406"/>
    </w:p>
    <w:p>
      <w:pPr>
        <w:pStyle w:val="Normal"/>
        <w:ind w:left="1080" w:hanging="720"/>
        <w:rPr>
          <w:rFonts w:ascii="Arial" w:hAnsi="Arial" w:eastAsia="Arial" w:cs="Arial"/>
          <w:color w:val="000000"/>
          <w:u w:val="single" w:color="000000"/>
        </w:rPr>
      </w:pPr>
      <w:bookmarkStart w:id="407" w:name="_STATUTE_S__40e09598_524f_42a5_a396_6623"/>
      <w:bookmarkStart w:id="408" w:name="_PAR__2_9f69a7d3_ec7a_4365_b33f_22df92e8"/>
      <w:bookmarkStart w:id="409" w:name="_STATUTE_SS__f50dfddf_f3d1_4fac_97d4_eef"/>
      <w:bookmarkStart w:id="410" w:name="_STATUTE_S__f04ad5f0_a4ae_4f3c_9c8e_6775"/>
      <w:bookmarkStart w:id="411" w:name="_PAR__3_83ce59f3_eb38_4863_af9f_cdba59b7"/>
      <w:bookmarkStart w:id="412" w:name="_LINE__9_83c43ced_6fe8_43e1_b045_f0166bc"/>
      <w:bookmarkEnd w:id="407"/>
      <w:bookmarkEnd w:id="408"/>
      <w:bookmarkEnd w:id="409"/>
      <w:bookmarkEnd w:id="402"/>
      <w:bookmarkEnd w:id="410"/>
      <w:bookmarkEnd w:id="411"/>
      <w:r>
        <w:rPr>
          <w:rFonts w:eastAsia="Arial" w:cs="Arial" w:ascii="Arial" w:hAnsi="Arial"/>
          <w:b/>
          <w:color w:val="000000"/>
          <w:u w:val="single" w:color="000000"/>
        </w:rPr>
        <w:t>§</w:t>
      </w:r>
      <w:bookmarkStart w:id="413" w:name="_STATUTE_NUMBER__aea25721_06fa_410f_a5ff"/>
      <w:r>
        <w:rPr>
          <w:rFonts w:eastAsia="Arial" w:cs="Arial" w:ascii="Arial" w:hAnsi="Arial"/>
          <w:b/>
          <w:color w:val="000000"/>
          <w:u w:val="single" w:color="000000"/>
        </w:rPr>
        <w:t>4330-B</w:t>
      </w:r>
      <w:bookmarkEnd w:id="413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414" w:name="_STATUTE_HEADNOTE__f03a0d35_b1dc_4498_ae"/>
      <w:r>
        <w:rPr>
          <w:rFonts w:eastAsia="Arial" w:cs="Arial" w:ascii="Arial" w:hAnsi="Arial"/>
          <w:b/>
          <w:color w:val="000000"/>
          <w:u w:val="single" w:color="000000"/>
        </w:rPr>
        <w:t xml:space="preserve">Affordable Health </w:t>
      </w:r>
      <w:r>
        <w:rPr>
          <w:rFonts w:eastAsia="Arial" w:cs="Arial" w:ascii="Arial" w:hAnsi="Arial"/>
          <w:b/>
          <w:u w:val="single" w:color="000000"/>
        </w:rPr>
        <w:t>Care</w:t>
      </w:r>
      <w:r>
        <w:rPr>
          <w:rFonts w:eastAsia="Arial" w:cs="Arial" w:ascii="Arial" w:hAnsi="Arial"/>
          <w:b/>
          <w:color w:val="000000"/>
          <w:u w:val="single" w:color="000000"/>
        </w:rPr>
        <w:t xml:space="preserve"> Advisory Group</w:t>
      </w:r>
      <w:bookmarkEnd w:id="412"/>
      <w:bookmarkEnd w:id="414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 w:color="000000"/>
        </w:rPr>
      </w:pPr>
      <w:bookmarkStart w:id="415" w:name="_PAR__3_83ce59f3_eb38_4863_af9f_cdba59b7"/>
      <w:bookmarkStart w:id="416" w:name="_PAR__4_7d698058_4f2d_49c7_98e0_1864f0cb"/>
      <w:bookmarkStart w:id="417" w:name="_STATUTE_SS__3b450172_b036_4cba_91d4_3ca"/>
      <w:bookmarkStart w:id="418" w:name="_LINE__10_8fd4b4c5_09de_48d5_b754_8c6806"/>
      <w:bookmarkStart w:id="419" w:name="_STATUTE_NUMBER__4e07449b_99f5_463f_af18"/>
      <w:bookmarkEnd w:id="415"/>
      <w:bookmarkEnd w:id="416"/>
      <w:bookmarkEnd w:id="417"/>
      <w:r>
        <w:rPr>
          <w:rFonts w:eastAsia="Arial" w:cs="Arial" w:ascii="Arial" w:hAnsi="Arial"/>
          <w:b/>
          <w:color w:val="000000"/>
          <w:u w:val="single" w:color="000000"/>
        </w:rPr>
        <w:t>1</w:t>
      </w:r>
      <w:bookmarkEnd w:id="419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420" w:name="_STATUTE_HEADNOTE__227d9575_8e8e_41e3_91"/>
      <w:r>
        <w:rPr>
          <w:rFonts w:eastAsia="Arial" w:cs="Arial" w:ascii="Arial" w:hAnsi="Arial"/>
          <w:b/>
          <w:color w:val="000000"/>
          <w:u w:val="single" w:color="000000"/>
        </w:rPr>
        <w:t>Established.</w:t>
      </w:r>
      <w:r>
        <w:rPr>
          <w:rFonts w:eastAsia="Arial" w:cs="Arial" w:ascii="Arial" w:hAnsi="Arial"/>
          <w:color w:val="000000"/>
          <w:u w:val="single" w:color="000000"/>
        </w:rPr>
        <w:t xml:space="preserve">  </w:t>
      </w:r>
      <w:bookmarkStart w:id="421" w:name="_STATUTE_CONTENT__663dcb50_0cde_4900_b61"/>
      <w:bookmarkEnd w:id="420"/>
      <w:r>
        <w:rPr>
          <w:rFonts w:eastAsia="Arial" w:cs="Arial" w:ascii="Arial" w:hAnsi="Arial"/>
          <w:color w:val="000000"/>
          <w:u w:val="single" w:color="000000"/>
        </w:rPr>
        <w:t xml:space="preserve">The Affordable Health Care Advisory Group is </w:t>
      </w:r>
      <w:r>
        <w:rPr>
          <w:rFonts w:eastAsia="Arial" w:cs="Arial" w:ascii="Arial" w:hAnsi="Arial"/>
          <w:u w:val="single" w:color="000000"/>
        </w:rPr>
        <w:t>established</w:t>
      </w:r>
      <w:r>
        <w:rPr>
          <w:rFonts w:eastAsia="Arial" w:cs="Arial" w:ascii="Arial" w:hAnsi="Arial"/>
          <w:color w:val="000000"/>
          <w:u w:val="single" w:color="000000"/>
        </w:rPr>
        <w:t xml:space="preserve"> for </w:t>
      </w:r>
      <w:bookmarkStart w:id="422" w:name="_LINE__11_863624f4_307f_4c2b_82d4_c16be8"/>
      <w:bookmarkEnd w:id="418"/>
      <w:r>
        <w:rPr>
          <w:rFonts w:eastAsia="Arial" w:cs="Arial" w:ascii="Arial" w:hAnsi="Arial"/>
          <w:color w:val="000000"/>
          <w:u w:val="single" w:color="000000"/>
        </w:rPr>
        <w:t xml:space="preserve">consultation with the superintendent and the commissioner on the development of rules to </w:t>
      </w:r>
      <w:bookmarkStart w:id="423" w:name="_LINE__12_8dfddcde_52ec_48fa_9d7b_6eb840"/>
      <w:bookmarkEnd w:id="422"/>
      <w:r>
        <w:rPr>
          <w:rFonts w:eastAsia="Arial" w:cs="Arial" w:ascii="Arial" w:hAnsi="Arial"/>
          <w:color w:val="000000"/>
          <w:u w:val="single" w:color="000000"/>
        </w:rPr>
        <w:t xml:space="preserve">implement this subchapter and on the activities and initiatives funded through the fund.  </w:t>
      </w:r>
      <w:bookmarkStart w:id="424" w:name="_LINE__13_f8c79c93_aaca_422c_9689_7b4dd9"/>
      <w:bookmarkEnd w:id="423"/>
      <w:r>
        <w:rPr>
          <w:rFonts w:eastAsia="Arial" w:cs="Arial" w:ascii="Arial" w:hAnsi="Arial"/>
          <w:color w:val="000000"/>
          <w:u w:val="single" w:color="000000"/>
        </w:rPr>
        <w:t xml:space="preserve">The superintendent and commissioner shall convene the advisory group no later than </w:t>
      </w:r>
      <w:bookmarkStart w:id="425" w:name="_LINE__14_2f63e5da_ec70_460c_aca0_1c7c40"/>
      <w:bookmarkEnd w:id="424"/>
      <w:r>
        <w:rPr>
          <w:rFonts w:eastAsia="Arial" w:cs="Arial" w:ascii="Arial" w:hAnsi="Arial"/>
          <w:color w:val="000000"/>
          <w:u w:val="single" w:color="000000"/>
        </w:rPr>
        <w:t>October 1, 2021.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 w:color="000000"/>
        </w:rPr>
      </w:pPr>
      <w:bookmarkStart w:id="426" w:name="_PAR__4_7d698058_4f2d_49c7_98e0_1864f0cb"/>
      <w:bookmarkStart w:id="427" w:name="_STATUTE_SS__3b450172_b036_4cba_91d4_3ca"/>
      <w:bookmarkStart w:id="428" w:name="_STATUTE_SS__2fd8143a_5269_46f0_a002_dc8"/>
      <w:bookmarkStart w:id="429" w:name="_PAR__5_0882d9db_cf07_4ca7_9380_a62ee85a"/>
      <w:bookmarkStart w:id="430" w:name="_LINE__15_ef8620ca_b700_4c13_b44e_e11a61"/>
      <w:bookmarkStart w:id="431" w:name="_STATUTE_NUMBER__f046ec70_4075_4673_a09b"/>
      <w:bookmarkEnd w:id="426"/>
      <w:bookmarkEnd w:id="427"/>
      <w:bookmarkEnd w:id="421"/>
      <w:bookmarkEnd w:id="428"/>
      <w:bookmarkEnd w:id="429"/>
      <w:r>
        <w:rPr>
          <w:rFonts w:eastAsia="Arial" w:cs="Arial" w:ascii="Arial" w:hAnsi="Arial"/>
          <w:b/>
          <w:color w:val="000000"/>
          <w:u w:val="single" w:color="000000"/>
        </w:rPr>
        <w:t>2</w:t>
      </w:r>
      <w:bookmarkEnd w:id="431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432" w:name="_STATUTE_HEADNOTE__8a4239b1_147f_4b34_8b"/>
      <w:r>
        <w:rPr>
          <w:rFonts w:eastAsia="Arial" w:cs="Arial" w:ascii="Arial" w:hAnsi="Arial"/>
          <w:b/>
          <w:color w:val="000000"/>
          <w:u w:val="single" w:color="000000"/>
        </w:rPr>
        <w:t xml:space="preserve">Membership.  </w:t>
      </w:r>
      <w:bookmarkStart w:id="433" w:name="_STATUTE_CONTENT__66d0601b_b9c5_47a9_9fc"/>
      <w:bookmarkEnd w:id="432"/>
      <w:r>
        <w:rPr>
          <w:rFonts w:eastAsia="Arial" w:cs="Arial" w:ascii="Arial" w:hAnsi="Arial"/>
          <w:color w:val="000000"/>
          <w:u w:val="single" w:color="000000"/>
        </w:rPr>
        <w:t xml:space="preserve">The advisory group consists of 13 voting members, including the </w:t>
      </w:r>
      <w:bookmarkStart w:id="434" w:name="_LINE__16_b14027ab_ad63_45fa_9b5e_2ef84e"/>
      <w:bookmarkEnd w:id="430"/>
      <w:r>
        <w:rPr>
          <w:rFonts w:eastAsia="Arial" w:cs="Arial" w:ascii="Arial" w:hAnsi="Arial"/>
          <w:color w:val="000000"/>
          <w:u w:val="single" w:color="000000"/>
        </w:rPr>
        <w:t>superintendent, the commissioner and 11 members appointed as follows.</w:t>
      </w:r>
      <w:bookmarkEnd w:id="434"/>
    </w:p>
    <w:p>
      <w:pPr>
        <w:pStyle w:val="Normal"/>
        <w:ind w:left="720" w:hanging="0"/>
        <w:rPr>
          <w:rFonts w:ascii="Arial" w:hAnsi="Arial" w:eastAsia="Arial" w:cs="Arial"/>
          <w:u w:val="none" w:color="000000"/>
        </w:rPr>
      </w:pPr>
      <w:bookmarkStart w:id="435" w:name="_PAR__5_0882d9db_cf07_4ca7_9380_a62ee85a"/>
      <w:bookmarkStart w:id="436" w:name="_STATUTE_P__7d02395b_5f31_4ea2_8569_8650"/>
      <w:bookmarkStart w:id="437" w:name="_PAR__6_9342d7f9_ef2e_4620_86ff_215a5bb3"/>
      <w:bookmarkStart w:id="438" w:name="_LINE__17_ef5f6cb4_9210_4dd7_b324_df7faf"/>
      <w:bookmarkStart w:id="439" w:name="_STATUTE_NUMBER__ee85eb56_265f_44b9_9338"/>
      <w:bookmarkEnd w:id="435"/>
      <w:bookmarkEnd w:id="433"/>
      <w:bookmarkEnd w:id="436"/>
      <w:bookmarkEnd w:id="437"/>
      <w:r>
        <w:rPr>
          <w:rFonts w:eastAsia="Arial" w:cs="Arial" w:ascii="Arial" w:hAnsi="Arial"/>
          <w:u w:val="single" w:color="000000"/>
        </w:rPr>
        <w:t>A</w:t>
      </w:r>
      <w:bookmarkEnd w:id="439"/>
      <w:r>
        <w:rPr>
          <w:rFonts w:eastAsia="Arial" w:cs="Arial" w:ascii="Arial" w:hAnsi="Arial"/>
          <w:u w:val="single" w:color="000000"/>
        </w:rPr>
        <w:t xml:space="preserve">. </w:t>
      </w:r>
      <w:bookmarkStart w:id="440" w:name="_STATUTE_CONTENT__ecc4412b_d324_4d72_afd"/>
      <w:r>
        <w:rPr>
          <w:rFonts w:eastAsia="Arial" w:cs="Arial" w:ascii="Arial" w:hAnsi="Arial"/>
          <w:u w:val="single" w:color="000000"/>
        </w:rPr>
        <w:t xml:space="preserve">The President of the Senate and the Speaker of the House of Representatives shall </w:t>
      </w:r>
      <w:bookmarkStart w:id="441" w:name="_LINE__18_9130ffd4_0a92_47e9_9bed_957e9e"/>
      <w:bookmarkEnd w:id="438"/>
      <w:r>
        <w:rPr>
          <w:rFonts w:eastAsia="Arial" w:cs="Arial" w:ascii="Arial" w:hAnsi="Arial"/>
          <w:u w:val="single" w:color="000000"/>
        </w:rPr>
        <w:t>each appoint 4 members and the Governor shall appoint 3 members, including:</w:t>
      </w:r>
      <w:bookmarkEnd w:id="441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442" w:name="_PAR__6_9342d7f9_ef2e_4620_86ff_215a5bb3"/>
      <w:bookmarkStart w:id="443" w:name="_PAR__7_04d1fbde_94c9_40c6_ae9a_e7baea57"/>
      <w:bookmarkStart w:id="444" w:name="_STATUTE_SP__95bf34f6_a02f_45fc_aa30_64d"/>
      <w:bookmarkStart w:id="445" w:name="_LINE__19_0ec154b8_dcde_4f5f_8346_3ecf53"/>
      <w:bookmarkEnd w:id="442"/>
      <w:bookmarkEnd w:id="440"/>
      <w:bookmarkEnd w:id="443"/>
      <w:bookmarkEnd w:id="444"/>
      <w:r>
        <w:rPr>
          <w:rFonts w:eastAsia="Arial" w:cs="Arial" w:ascii="Arial" w:hAnsi="Arial"/>
          <w:u w:val="single" w:color="000000"/>
        </w:rPr>
        <w:t>(</w:t>
      </w:r>
      <w:bookmarkStart w:id="446" w:name="_STATUTE_NUMBER__ac642f19_b91c_49e0_9dc4"/>
      <w:r>
        <w:rPr>
          <w:rFonts w:eastAsia="Arial" w:cs="Arial" w:ascii="Arial" w:hAnsi="Arial"/>
          <w:u w:val="single" w:color="000000"/>
        </w:rPr>
        <w:t>1</w:t>
      </w:r>
      <w:bookmarkEnd w:id="446"/>
      <w:r>
        <w:rPr>
          <w:rFonts w:eastAsia="Arial" w:cs="Arial" w:ascii="Arial" w:hAnsi="Arial"/>
          <w:u w:val="single" w:color="000000"/>
        </w:rPr>
        <w:t xml:space="preserve">)  </w:t>
      </w:r>
      <w:bookmarkStart w:id="447" w:name="_STATUTE_CONTENT__ab53e8ff_9573_401d_983"/>
      <w:r>
        <w:rPr>
          <w:rFonts w:eastAsia="Arial" w:cs="Arial" w:ascii="Arial" w:hAnsi="Arial"/>
          <w:u w:val="single" w:color="000000"/>
        </w:rPr>
        <w:t>A representative of nonprofit insurers;</w:t>
      </w:r>
      <w:bookmarkEnd w:id="445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448" w:name="_PAR__7_04d1fbde_94c9_40c6_ae9a_e7baea57"/>
      <w:bookmarkStart w:id="449" w:name="_STATUTE_SP__95bf34f6_a02f_45fc_aa30_64d"/>
      <w:bookmarkStart w:id="450" w:name="_PAR__8_02e1ce8e_5900_4981_bafc_140390f1"/>
      <w:bookmarkStart w:id="451" w:name="_STATUTE_SP__081ccf0d_906a_4246_a636_295"/>
      <w:bookmarkStart w:id="452" w:name="_LINE__20_4a36e070_4eb3_49d2_b96d_fa12d8"/>
      <w:bookmarkEnd w:id="448"/>
      <w:bookmarkEnd w:id="449"/>
      <w:bookmarkEnd w:id="447"/>
      <w:bookmarkEnd w:id="450"/>
      <w:bookmarkEnd w:id="451"/>
      <w:r>
        <w:rPr>
          <w:rFonts w:eastAsia="Arial" w:cs="Arial" w:ascii="Arial" w:hAnsi="Arial"/>
          <w:u w:val="single" w:color="000000"/>
        </w:rPr>
        <w:t>(</w:t>
      </w:r>
      <w:bookmarkStart w:id="453" w:name="_STATUTE_NUMBER__c21663ea_3e86_4a61_8c47"/>
      <w:r>
        <w:rPr>
          <w:rFonts w:eastAsia="Arial" w:cs="Arial" w:ascii="Arial" w:hAnsi="Arial"/>
          <w:u w:val="single" w:color="000000"/>
        </w:rPr>
        <w:t>2</w:t>
      </w:r>
      <w:bookmarkEnd w:id="453"/>
      <w:r>
        <w:rPr>
          <w:rFonts w:eastAsia="Arial" w:cs="Arial" w:ascii="Arial" w:hAnsi="Arial"/>
          <w:u w:val="single" w:color="000000"/>
        </w:rPr>
        <w:t xml:space="preserve">)  </w:t>
      </w:r>
      <w:bookmarkStart w:id="454" w:name="_STATUTE_CONTENT__c5ffa4fa_c109_45dd_a01"/>
      <w:r>
        <w:rPr>
          <w:rFonts w:eastAsia="Arial" w:cs="Arial" w:ascii="Arial" w:hAnsi="Arial"/>
          <w:u w:val="single" w:color="000000"/>
        </w:rPr>
        <w:t>A representative of for-profit insurers who provide insurance on the exchange;</w:t>
      </w:r>
      <w:bookmarkEnd w:id="452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455" w:name="_PAR__8_02e1ce8e_5900_4981_bafc_140390f1"/>
      <w:bookmarkStart w:id="456" w:name="_STATUTE_SP__081ccf0d_906a_4246_a636_295"/>
      <w:bookmarkStart w:id="457" w:name="_PAR__9_85bdb339_babf_4df3_b5fb_4e2b55a9"/>
      <w:bookmarkStart w:id="458" w:name="_STATUTE_SP__f3cf808f_974c_43e9_9a57_d9f"/>
      <w:bookmarkStart w:id="459" w:name="_LINE__21_a5d2a5cb_9aa9_4955_9f5d_5da573"/>
      <w:bookmarkEnd w:id="455"/>
      <w:bookmarkEnd w:id="456"/>
      <w:bookmarkEnd w:id="454"/>
      <w:bookmarkEnd w:id="457"/>
      <w:bookmarkEnd w:id="458"/>
      <w:r>
        <w:rPr>
          <w:rFonts w:eastAsia="Arial" w:cs="Arial" w:ascii="Arial" w:hAnsi="Arial"/>
          <w:u w:val="single" w:color="000000"/>
        </w:rPr>
        <w:t>(</w:t>
      </w:r>
      <w:bookmarkStart w:id="460" w:name="_STATUTE_NUMBER__e980e4ac_f237_487e_8601"/>
      <w:r>
        <w:rPr>
          <w:rFonts w:eastAsia="Arial" w:cs="Arial" w:ascii="Arial" w:hAnsi="Arial"/>
          <w:u w:val="single" w:color="000000"/>
        </w:rPr>
        <w:t>3</w:t>
      </w:r>
      <w:bookmarkEnd w:id="460"/>
      <w:r>
        <w:rPr>
          <w:rFonts w:eastAsia="Arial" w:cs="Arial" w:ascii="Arial" w:hAnsi="Arial"/>
          <w:u w:val="single" w:color="000000"/>
        </w:rPr>
        <w:t xml:space="preserve">)  </w:t>
      </w:r>
      <w:bookmarkStart w:id="461" w:name="_STATUTE_CONTENT__e689c8ae_8f29_4736_9d3"/>
      <w:r>
        <w:rPr>
          <w:rFonts w:eastAsia="Arial" w:cs="Arial" w:ascii="Arial" w:hAnsi="Arial"/>
          <w:u w:val="single" w:color="000000"/>
        </w:rPr>
        <w:t xml:space="preserve">A representative of small businesses and self-employed individuals; </w:t>
      </w:r>
      <w:bookmarkEnd w:id="459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462" w:name="_PAR__9_85bdb339_babf_4df3_b5fb_4e2b55a9"/>
      <w:bookmarkStart w:id="463" w:name="_STATUTE_SP__f3cf808f_974c_43e9_9a57_d9f"/>
      <w:bookmarkStart w:id="464" w:name="_PAR__10_b8be30e4_49ae_4908_8387_be5ac84"/>
      <w:bookmarkStart w:id="465" w:name="_STATUTE_SP__0b56f33e_be2f_4323_bb13_e3e"/>
      <w:bookmarkStart w:id="466" w:name="_LINE__22_e73df525_9dfc_4e5b_9390_f31984"/>
      <w:bookmarkEnd w:id="462"/>
      <w:bookmarkEnd w:id="463"/>
      <w:bookmarkEnd w:id="461"/>
      <w:bookmarkEnd w:id="464"/>
      <w:bookmarkEnd w:id="465"/>
      <w:r>
        <w:rPr>
          <w:rFonts w:eastAsia="Arial" w:cs="Arial" w:ascii="Arial" w:hAnsi="Arial"/>
          <w:u w:val="single" w:color="000000"/>
        </w:rPr>
        <w:t>(</w:t>
      </w:r>
      <w:bookmarkStart w:id="467" w:name="_STATUTE_NUMBER__4669eb32_4459_4a32_b010"/>
      <w:r>
        <w:rPr>
          <w:rFonts w:eastAsia="Arial" w:cs="Arial" w:ascii="Arial" w:hAnsi="Arial"/>
          <w:u w:val="single" w:color="000000"/>
        </w:rPr>
        <w:t>4</w:t>
      </w:r>
      <w:bookmarkEnd w:id="467"/>
      <w:r>
        <w:rPr>
          <w:rFonts w:eastAsia="Arial" w:cs="Arial" w:ascii="Arial" w:hAnsi="Arial"/>
          <w:u w:val="single" w:color="000000"/>
        </w:rPr>
        <w:t xml:space="preserve">)  </w:t>
      </w:r>
      <w:bookmarkStart w:id="468" w:name="_STATUTE_CONTENT__dac9ce12_34ab_4753_962"/>
      <w:r>
        <w:rPr>
          <w:rFonts w:eastAsia="Arial" w:cs="Arial" w:ascii="Arial" w:hAnsi="Arial"/>
          <w:u w:val="single" w:color="000000"/>
        </w:rPr>
        <w:t xml:space="preserve">A representative of consumers with low incomes; </w:t>
      </w:r>
      <w:bookmarkEnd w:id="466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469" w:name="_PAR__10_b8be30e4_49ae_4908_8387_be5ac84"/>
      <w:bookmarkStart w:id="470" w:name="_STATUTE_SP__0b56f33e_be2f_4323_bb13_e3e"/>
      <w:bookmarkStart w:id="471" w:name="_PAR__11_320606ae_e1cc_4cfb_95fd_71842eb"/>
      <w:bookmarkStart w:id="472" w:name="_STATUTE_SP__40735102_ceb7_439e_b50a_158"/>
      <w:bookmarkStart w:id="473" w:name="_LINE__23_85db4444_ed68_4fa7_8a18_98f5df"/>
      <w:bookmarkEnd w:id="469"/>
      <w:bookmarkEnd w:id="470"/>
      <w:bookmarkEnd w:id="468"/>
      <w:bookmarkEnd w:id="471"/>
      <w:bookmarkEnd w:id="472"/>
      <w:r>
        <w:rPr>
          <w:rFonts w:eastAsia="Arial" w:cs="Arial" w:ascii="Arial" w:hAnsi="Arial"/>
          <w:u w:val="single" w:color="000000"/>
        </w:rPr>
        <w:t>(</w:t>
      </w:r>
      <w:bookmarkStart w:id="474" w:name="_STATUTE_NUMBER__2970860c_e857_49ef_9f1d"/>
      <w:r>
        <w:rPr>
          <w:rFonts w:eastAsia="Arial" w:cs="Arial" w:ascii="Arial" w:hAnsi="Arial"/>
          <w:u w:val="single" w:color="000000"/>
        </w:rPr>
        <w:t>5</w:t>
      </w:r>
      <w:bookmarkEnd w:id="474"/>
      <w:r>
        <w:rPr>
          <w:rFonts w:eastAsia="Arial" w:cs="Arial" w:ascii="Arial" w:hAnsi="Arial"/>
          <w:u w:val="single" w:color="000000"/>
        </w:rPr>
        <w:t xml:space="preserve">)  </w:t>
      </w:r>
      <w:bookmarkStart w:id="475" w:name="_STATUTE_CONTENT__8f5fa053_8da9_4717_b85"/>
      <w:r>
        <w:rPr>
          <w:rFonts w:eastAsia="Arial" w:cs="Arial" w:ascii="Arial" w:hAnsi="Arial"/>
          <w:u w:val="single" w:color="000000"/>
        </w:rPr>
        <w:t xml:space="preserve">A representative of the Health Insurance Consumer Assistance Program under </w:t>
      </w:r>
      <w:bookmarkStart w:id="476" w:name="_LINE__24_d7a81bad_e840_47ca_9710_b1ce8e"/>
      <w:bookmarkEnd w:id="473"/>
      <w:r>
        <w:rPr>
          <w:rFonts w:eastAsia="Arial" w:cs="Arial" w:ascii="Arial" w:hAnsi="Arial"/>
          <w:u w:val="single" w:color="000000"/>
        </w:rPr>
        <w:t xml:space="preserve">section 4326; </w:t>
      </w:r>
      <w:bookmarkEnd w:id="476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477" w:name="_PAR__11_320606ae_e1cc_4cfb_95fd_71842eb"/>
      <w:bookmarkStart w:id="478" w:name="_STATUTE_SP__40735102_ceb7_439e_b50a_158"/>
      <w:bookmarkStart w:id="479" w:name="_PAR__12_9fc3506f_23a6_4105_8036_636e961"/>
      <w:bookmarkStart w:id="480" w:name="_STATUTE_SP__d20934c8_4240_48a9_a311_b99"/>
      <w:bookmarkStart w:id="481" w:name="_LINE__25_8eb5c085_5c7b_45cd_87e4_c78c8d"/>
      <w:bookmarkEnd w:id="477"/>
      <w:bookmarkEnd w:id="478"/>
      <w:bookmarkEnd w:id="475"/>
      <w:bookmarkEnd w:id="479"/>
      <w:bookmarkEnd w:id="480"/>
      <w:r>
        <w:rPr>
          <w:rFonts w:eastAsia="Arial" w:cs="Arial" w:ascii="Arial" w:hAnsi="Arial"/>
          <w:u w:val="single" w:color="000000"/>
        </w:rPr>
        <w:t>(</w:t>
      </w:r>
      <w:bookmarkStart w:id="482" w:name="_STATUTE_NUMBER__6129568f_2d81_485f_a8de"/>
      <w:r>
        <w:rPr>
          <w:rFonts w:eastAsia="Arial" w:cs="Arial" w:ascii="Arial" w:hAnsi="Arial"/>
          <w:u w:val="single" w:color="000000"/>
        </w:rPr>
        <w:t>6</w:t>
      </w:r>
      <w:bookmarkEnd w:id="482"/>
      <w:r>
        <w:rPr>
          <w:rFonts w:eastAsia="Arial" w:cs="Arial" w:ascii="Arial" w:hAnsi="Arial"/>
          <w:u w:val="single" w:color="000000"/>
        </w:rPr>
        <w:t xml:space="preserve">)  </w:t>
      </w:r>
      <w:bookmarkStart w:id="483" w:name="_STATUTE_CONTENT__35d64a91_547b_4607_a87"/>
      <w:r>
        <w:rPr>
          <w:rFonts w:eastAsia="Arial" w:cs="Arial" w:ascii="Arial" w:hAnsi="Arial"/>
          <w:u w:val="single" w:color="000000"/>
        </w:rPr>
        <w:t xml:space="preserve">A representative of navigators, as defined in section 2188, subsection 1, </w:t>
      </w:r>
      <w:bookmarkStart w:id="484" w:name="_LINE__26_ae0515d4_a2f3_4298_a9f4_09f6bf"/>
      <w:bookmarkEnd w:id="481"/>
      <w:r>
        <w:rPr>
          <w:rFonts w:eastAsia="Arial" w:cs="Arial" w:ascii="Arial" w:hAnsi="Arial"/>
          <w:u w:val="single" w:color="000000"/>
        </w:rPr>
        <w:t xml:space="preserve">paragraph B; </w:t>
      </w:r>
      <w:bookmarkEnd w:id="484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485" w:name="_PAR__12_9fc3506f_23a6_4105_8036_636e961"/>
      <w:bookmarkStart w:id="486" w:name="_STATUTE_SP__d20934c8_4240_48a9_a311_b99"/>
      <w:bookmarkStart w:id="487" w:name="_PAR__13_535c1f79_491e_4037_9120_58583f4"/>
      <w:bookmarkStart w:id="488" w:name="_STATUTE_SP__8a906fd2_ae8a_47f2_8880_ce2"/>
      <w:bookmarkStart w:id="489" w:name="_LINE__27_744016fa_045f_4abd_b77c_5c33dd"/>
      <w:bookmarkEnd w:id="485"/>
      <w:bookmarkEnd w:id="486"/>
      <w:bookmarkEnd w:id="483"/>
      <w:bookmarkEnd w:id="487"/>
      <w:bookmarkEnd w:id="488"/>
      <w:r>
        <w:rPr>
          <w:rFonts w:eastAsia="Arial" w:cs="Arial" w:ascii="Arial" w:hAnsi="Arial"/>
          <w:u w:val="single" w:color="000000"/>
        </w:rPr>
        <w:t>(</w:t>
      </w:r>
      <w:bookmarkStart w:id="490" w:name="_STATUTE_NUMBER__dfcc959f_80c7_4aa9_a923"/>
      <w:r>
        <w:rPr>
          <w:rFonts w:eastAsia="Arial" w:cs="Arial" w:ascii="Arial" w:hAnsi="Arial"/>
          <w:u w:val="single" w:color="000000"/>
        </w:rPr>
        <w:t>7</w:t>
      </w:r>
      <w:bookmarkEnd w:id="490"/>
      <w:r>
        <w:rPr>
          <w:rFonts w:eastAsia="Arial" w:cs="Arial" w:ascii="Arial" w:hAnsi="Arial"/>
          <w:u w:val="single" w:color="000000"/>
        </w:rPr>
        <w:t xml:space="preserve">)  </w:t>
      </w:r>
      <w:bookmarkStart w:id="491" w:name="_STATUTE_CONTENT__cbba2cfc_16b4_4112_b78"/>
      <w:r>
        <w:rPr>
          <w:rFonts w:eastAsia="Arial" w:cs="Arial" w:ascii="Arial" w:hAnsi="Arial"/>
          <w:u w:val="single" w:color="000000"/>
        </w:rPr>
        <w:t xml:space="preserve">A representative of a certified application counselor designated organization </w:t>
      </w:r>
      <w:bookmarkStart w:id="492" w:name="_LINE__28_bc22a51c_8647_4a0e_9ba3_b39ec2"/>
      <w:bookmarkEnd w:id="489"/>
      <w:r>
        <w:rPr>
          <w:rFonts w:eastAsia="Arial" w:cs="Arial" w:ascii="Arial" w:hAnsi="Arial"/>
          <w:u w:val="single" w:color="000000"/>
        </w:rPr>
        <w:t xml:space="preserve">that has been designated by the Department of Health and Human Services; </w:t>
      </w:r>
      <w:bookmarkEnd w:id="492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493" w:name="_PAR__13_535c1f79_491e_4037_9120_58583f4"/>
      <w:bookmarkStart w:id="494" w:name="_STATUTE_SP__8a906fd2_ae8a_47f2_8880_ce2"/>
      <w:bookmarkStart w:id="495" w:name="_PAR__14_1efd85dd_6bc6_46ec_aa96_a8c9be9"/>
      <w:bookmarkStart w:id="496" w:name="_STATUTE_SP__bed940ae_153d_43e9_8577_210"/>
      <w:bookmarkStart w:id="497" w:name="_LINE__29_9ee45906_b296_4bc4_b5c6_7d3692"/>
      <w:bookmarkEnd w:id="493"/>
      <w:bookmarkEnd w:id="494"/>
      <w:bookmarkEnd w:id="491"/>
      <w:bookmarkEnd w:id="495"/>
      <w:bookmarkEnd w:id="496"/>
      <w:r>
        <w:rPr>
          <w:rFonts w:eastAsia="Arial" w:cs="Arial" w:ascii="Arial" w:hAnsi="Arial"/>
          <w:u w:val="single" w:color="000000"/>
        </w:rPr>
        <w:t>(</w:t>
      </w:r>
      <w:bookmarkStart w:id="498" w:name="_STATUTE_NUMBER__ae87e0f8_c812_4bdb_89e2"/>
      <w:r>
        <w:rPr>
          <w:rFonts w:eastAsia="Arial" w:cs="Arial" w:ascii="Arial" w:hAnsi="Arial"/>
          <w:u w:val="single" w:color="000000"/>
        </w:rPr>
        <w:t>8</w:t>
      </w:r>
      <w:bookmarkEnd w:id="498"/>
      <w:r>
        <w:rPr>
          <w:rFonts w:eastAsia="Arial" w:cs="Arial" w:ascii="Arial" w:hAnsi="Arial"/>
          <w:u w:val="single" w:color="000000"/>
        </w:rPr>
        <w:t xml:space="preserve">)  </w:t>
      </w:r>
      <w:bookmarkStart w:id="499" w:name="_STATUTE_CONTENT__225c840f_be1b_4930_a72"/>
      <w:r>
        <w:rPr>
          <w:rFonts w:eastAsia="Arial" w:cs="Arial" w:ascii="Arial" w:hAnsi="Arial"/>
          <w:u w:val="single" w:color="000000"/>
        </w:rPr>
        <w:t xml:space="preserve">A person with experience in analyzing health data and the economic impact of </w:t>
      </w:r>
      <w:bookmarkStart w:id="500" w:name="_LINE__30_ed03f133_f955_4abd_95d2_bba375"/>
      <w:bookmarkEnd w:id="497"/>
      <w:r>
        <w:rPr>
          <w:rFonts w:eastAsia="Arial" w:cs="Arial" w:ascii="Arial" w:hAnsi="Arial"/>
          <w:u w:val="single" w:color="000000"/>
        </w:rPr>
        <w:t xml:space="preserve">health coverage on the economy; </w:t>
      </w:r>
      <w:bookmarkEnd w:id="500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501" w:name="_PAR__14_1efd85dd_6bc6_46ec_aa96_a8c9be9"/>
      <w:bookmarkStart w:id="502" w:name="_STATUTE_SP__bed940ae_153d_43e9_8577_210"/>
      <w:bookmarkStart w:id="503" w:name="_PAR__15_82bd546b_15c4_4e78_b55b_441fe26"/>
      <w:bookmarkStart w:id="504" w:name="_STATUTE_SP__f2e4190d_fa83_4025_8c8c_ffd"/>
      <w:bookmarkStart w:id="505" w:name="_LINE__31_7d3be1ee_51a5_4ce3_8804_712ce9"/>
      <w:bookmarkEnd w:id="501"/>
      <w:bookmarkEnd w:id="502"/>
      <w:bookmarkEnd w:id="499"/>
      <w:bookmarkEnd w:id="503"/>
      <w:bookmarkEnd w:id="504"/>
      <w:r>
        <w:rPr>
          <w:rFonts w:eastAsia="Arial" w:cs="Arial" w:ascii="Arial" w:hAnsi="Arial"/>
          <w:u w:val="single" w:color="000000"/>
        </w:rPr>
        <w:t>(</w:t>
      </w:r>
      <w:bookmarkStart w:id="506" w:name="_STATUTE_NUMBER__7c259998_ae9c_475b_a610"/>
      <w:r>
        <w:rPr>
          <w:rFonts w:eastAsia="Arial" w:cs="Arial" w:ascii="Arial" w:hAnsi="Arial"/>
          <w:u w:val="single" w:color="000000"/>
        </w:rPr>
        <w:t>9</w:t>
      </w:r>
      <w:bookmarkEnd w:id="506"/>
      <w:r>
        <w:rPr>
          <w:rFonts w:eastAsia="Arial" w:cs="Arial" w:ascii="Arial" w:hAnsi="Arial"/>
          <w:u w:val="single" w:color="000000"/>
        </w:rPr>
        <w:t xml:space="preserve">)  </w:t>
      </w:r>
      <w:bookmarkStart w:id="507" w:name="_STATUTE_CONTENT__77406e79_d18e_4228_a0a"/>
      <w:r>
        <w:rPr>
          <w:rFonts w:eastAsia="Arial" w:cs="Arial" w:ascii="Arial" w:hAnsi="Arial"/>
          <w:u w:val="single" w:color="000000"/>
        </w:rPr>
        <w:t xml:space="preserve">A representative of workers in the State or organized labor; </w:t>
      </w:r>
      <w:bookmarkEnd w:id="505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508" w:name="_PAR__15_82bd546b_15c4_4e78_b55b_441fe26"/>
      <w:bookmarkStart w:id="509" w:name="_STATUTE_SP__f2e4190d_fa83_4025_8c8c_ffd"/>
      <w:bookmarkStart w:id="510" w:name="_PAR__16_0efd3726_383e_4407_8242_25d33d9"/>
      <w:bookmarkStart w:id="511" w:name="_STATUTE_SP__18951b97_86ab_4bfd_80f4_6bd"/>
      <w:bookmarkStart w:id="512" w:name="_LINE__32_04f6640c_571d_4543_b094_ab8b7d"/>
      <w:bookmarkEnd w:id="508"/>
      <w:bookmarkEnd w:id="509"/>
      <w:bookmarkEnd w:id="507"/>
      <w:bookmarkEnd w:id="510"/>
      <w:bookmarkEnd w:id="511"/>
      <w:r>
        <w:rPr>
          <w:rFonts w:eastAsia="Arial" w:cs="Arial" w:ascii="Arial" w:hAnsi="Arial"/>
          <w:u w:val="single" w:color="000000"/>
        </w:rPr>
        <w:t>(</w:t>
      </w:r>
      <w:bookmarkStart w:id="513" w:name="_STATUTE_NUMBER__59572fa6_7e89_4bbb_ae82"/>
      <w:r>
        <w:rPr>
          <w:rFonts w:eastAsia="Arial" w:cs="Arial" w:ascii="Arial" w:hAnsi="Arial"/>
          <w:u w:val="single" w:color="000000"/>
        </w:rPr>
        <w:t>10</w:t>
      </w:r>
      <w:bookmarkEnd w:id="513"/>
      <w:r>
        <w:rPr>
          <w:rFonts w:eastAsia="Arial" w:cs="Arial" w:ascii="Arial" w:hAnsi="Arial"/>
          <w:u w:val="single" w:color="000000"/>
        </w:rPr>
        <w:t xml:space="preserve">)  </w:t>
      </w:r>
      <w:bookmarkStart w:id="514" w:name="_STATUTE_CONTENT__10482526_79e2_46fe_831"/>
      <w:r>
        <w:rPr>
          <w:rFonts w:eastAsia="Arial" w:cs="Arial" w:ascii="Arial" w:hAnsi="Arial"/>
          <w:u w:val="single" w:color="000000"/>
        </w:rPr>
        <w:t>An academic research professor with expertise in health care coverage; and</w:t>
      </w:r>
      <w:bookmarkEnd w:id="512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515" w:name="_PAR__16_0efd3726_383e_4407_8242_25d33d9"/>
      <w:bookmarkStart w:id="516" w:name="_STATUTE_SP__18951b97_86ab_4bfd_80f4_6bd"/>
      <w:bookmarkStart w:id="517" w:name="_PAR__17_c0af8cd7_33ba_4192_b527_988b0e3"/>
      <w:bookmarkStart w:id="518" w:name="_STATUTE_SP__3dda28eb_2495_4b39_8fb6_ed9"/>
      <w:bookmarkStart w:id="519" w:name="_LINE__33_b2e039d8_4df8_4886_9532_5ee9e1"/>
      <w:bookmarkEnd w:id="515"/>
      <w:bookmarkEnd w:id="516"/>
      <w:bookmarkEnd w:id="514"/>
      <w:bookmarkEnd w:id="517"/>
      <w:bookmarkEnd w:id="518"/>
      <w:r>
        <w:rPr>
          <w:rFonts w:eastAsia="Arial" w:cs="Arial" w:ascii="Arial" w:hAnsi="Arial"/>
          <w:u w:val="single" w:color="000000"/>
        </w:rPr>
        <w:t>(</w:t>
      </w:r>
      <w:bookmarkStart w:id="520" w:name="_STATUTE_NUMBER__c3745cee_9117_4714_9787"/>
      <w:r>
        <w:rPr>
          <w:rFonts w:eastAsia="Arial" w:cs="Arial" w:ascii="Arial" w:hAnsi="Arial"/>
          <w:u w:val="single" w:color="000000"/>
        </w:rPr>
        <w:t>11</w:t>
      </w:r>
      <w:bookmarkEnd w:id="520"/>
      <w:r>
        <w:rPr>
          <w:rFonts w:eastAsia="Arial" w:cs="Arial" w:ascii="Arial" w:hAnsi="Arial"/>
          <w:u w:val="single" w:color="000000"/>
        </w:rPr>
        <w:t xml:space="preserve">)  </w:t>
      </w:r>
      <w:bookmarkStart w:id="521" w:name="_STATUTE_CONTENT__16ab3278_5272_457f_8fc"/>
      <w:r>
        <w:rPr>
          <w:rFonts w:eastAsia="Arial" w:cs="Arial" w:ascii="Arial" w:hAnsi="Arial"/>
          <w:u w:val="single" w:color="000000"/>
        </w:rPr>
        <w:t>A representative from a hospital.</w:t>
      </w:r>
      <w:bookmarkEnd w:id="519"/>
    </w:p>
    <w:p>
      <w:pPr>
        <w:pStyle w:val="Normal"/>
        <w:ind w:left="360" w:firstLine="360"/>
        <w:rPr>
          <w:rFonts w:ascii="Arial" w:hAnsi="Arial" w:eastAsia="Arial" w:cs="Arial"/>
          <w:b/>
          <w:b/>
          <w:color w:val="000000"/>
          <w:u w:val="single" w:color="000000"/>
        </w:rPr>
      </w:pPr>
      <w:bookmarkStart w:id="522" w:name="_STATUTE_SS__2fd8143a_5269_46f0_a002_dc8"/>
      <w:bookmarkStart w:id="523" w:name="_STATUTE_P__7d02395b_5f31_4ea2_8569_8650"/>
      <w:bookmarkStart w:id="524" w:name="_PAR__17_c0af8cd7_33ba_4192_b527_988b0e3"/>
      <w:bookmarkStart w:id="525" w:name="_STATUTE_SP__3dda28eb_2495_4b39_8fb6_ed9"/>
      <w:bookmarkStart w:id="526" w:name="_STATUTE_SS__058742a7_a793_4395_b0b9_550"/>
      <w:bookmarkStart w:id="527" w:name="_PAR__18_02c01190_4b36_4ef7_a68f_8c77f4e"/>
      <w:bookmarkStart w:id="528" w:name="_LINE__34_c87f6a43_e5ee_4368_9d87_322140"/>
      <w:bookmarkStart w:id="529" w:name="_STATUTE_NUMBER__57daa5e2_856a_4e3e_8e6b"/>
      <w:bookmarkEnd w:id="522"/>
      <w:bookmarkEnd w:id="523"/>
      <w:bookmarkEnd w:id="524"/>
      <w:bookmarkEnd w:id="525"/>
      <w:bookmarkEnd w:id="521"/>
      <w:bookmarkEnd w:id="526"/>
      <w:bookmarkEnd w:id="527"/>
      <w:r>
        <w:rPr>
          <w:rFonts w:eastAsia="Arial" w:cs="Arial" w:ascii="Arial" w:hAnsi="Arial"/>
          <w:b/>
          <w:color w:val="000000"/>
          <w:u w:val="single" w:color="000000"/>
        </w:rPr>
        <w:t>3</w:t>
      </w:r>
      <w:bookmarkEnd w:id="529"/>
      <w:r>
        <w:rPr>
          <w:rFonts w:eastAsia="Arial" w:cs="Arial" w:ascii="Arial" w:hAnsi="Arial"/>
          <w:b/>
          <w:color w:val="000000"/>
          <w:u w:val="single" w:color="000000"/>
        </w:rPr>
        <w:t xml:space="preserve">.  </w:t>
      </w:r>
      <w:bookmarkStart w:id="530" w:name="_STATUTE_HEADNOTE__727723ed_b1f6_41e7_af"/>
      <w:r>
        <w:rPr>
          <w:rFonts w:eastAsia="Arial" w:cs="Arial" w:ascii="Arial" w:hAnsi="Arial"/>
          <w:b/>
          <w:color w:val="000000"/>
          <w:u w:val="single" w:color="000000"/>
        </w:rPr>
        <w:t>Duties.</w:t>
      </w:r>
      <w:r>
        <w:rPr>
          <w:rFonts w:eastAsia="Arial" w:cs="Arial" w:ascii="Arial" w:hAnsi="Arial"/>
          <w:color w:val="000000"/>
          <w:u w:val="single" w:color="000000"/>
        </w:rPr>
        <w:t xml:space="preserve">  </w:t>
      </w:r>
      <w:bookmarkStart w:id="531" w:name="_STATUTE_CONTENT__2e7eee2e_1376_4b3e_a4f"/>
      <w:bookmarkEnd w:id="530"/>
      <w:r>
        <w:rPr>
          <w:rFonts w:eastAsia="Arial" w:cs="Arial" w:ascii="Arial" w:hAnsi="Arial"/>
          <w:color w:val="000000"/>
          <w:u w:val="single" w:color="000000"/>
        </w:rPr>
        <w:t xml:space="preserve">The advisory </w:t>
      </w:r>
      <w:r>
        <w:rPr>
          <w:rFonts w:eastAsia="Arial" w:cs="Arial" w:ascii="Arial" w:hAnsi="Arial"/>
          <w:u w:val="single" w:color="000000"/>
        </w:rPr>
        <w:t>group</w:t>
      </w:r>
      <w:r>
        <w:rPr>
          <w:rFonts w:eastAsia="Arial" w:cs="Arial" w:ascii="Arial" w:hAnsi="Arial"/>
          <w:color w:val="000000"/>
          <w:u w:val="single" w:color="000000"/>
        </w:rPr>
        <w:t xml:space="preserve"> shall: </w:t>
      </w:r>
      <w:bookmarkEnd w:id="528"/>
    </w:p>
    <w:p>
      <w:pPr>
        <w:pStyle w:val="Normal"/>
        <w:ind w:left="720" w:hanging="0"/>
        <w:rPr>
          <w:rFonts w:ascii="Arial" w:hAnsi="Arial" w:eastAsia="Arial" w:cs="Arial"/>
          <w:b/>
          <w:b/>
          <w:u w:val="none" w:color="000000"/>
        </w:rPr>
      </w:pPr>
      <w:bookmarkStart w:id="532" w:name="_PAR__18_02c01190_4b36_4ef7_a68f_8c77f4e"/>
      <w:bookmarkStart w:id="533" w:name="_PAR__19_484c5d25_fcb3_4e75_8226_b9394ce"/>
      <w:bookmarkStart w:id="534" w:name="_STATUTE_P__7d67b80b_4c87_4379_9e63_a884"/>
      <w:bookmarkStart w:id="535" w:name="_LINE__35_8f39d406_ec35_4086_b339_b101f1"/>
      <w:bookmarkStart w:id="536" w:name="_STATUTE_NUMBER__aa998a44_6528_4339_a557"/>
      <w:bookmarkEnd w:id="532"/>
      <w:bookmarkEnd w:id="531"/>
      <w:bookmarkEnd w:id="533"/>
      <w:bookmarkEnd w:id="534"/>
      <w:r>
        <w:rPr>
          <w:rFonts w:eastAsia="Arial" w:cs="Arial" w:ascii="Arial" w:hAnsi="Arial"/>
          <w:u w:val="single" w:color="000000"/>
        </w:rPr>
        <w:t>A</w:t>
      </w:r>
      <w:bookmarkEnd w:id="536"/>
      <w:r>
        <w:rPr>
          <w:rFonts w:eastAsia="Arial" w:cs="Arial" w:ascii="Arial" w:hAnsi="Arial"/>
          <w:u w:val="single" w:color="000000"/>
        </w:rPr>
        <w:t xml:space="preserve">.  </w:t>
      </w:r>
      <w:bookmarkStart w:id="537" w:name="_STATUTE_CONTENT__a04239ac_885e_4e44_b0c"/>
      <w:r>
        <w:rPr>
          <w:rFonts w:eastAsia="Arial" w:cs="Arial" w:ascii="Arial" w:hAnsi="Arial"/>
          <w:u w:val="single" w:color="000000"/>
        </w:rPr>
        <w:t xml:space="preserve">Identify barriers to accessing affordable health insurance coverage for residents of </w:t>
      </w:r>
      <w:bookmarkStart w:id="538" w:name="_LINE__36_715a7781_47d2_4998_a3fc_55e0e5"/>
      <w:bookmarkEnd w:id="535"/>
      <w:r>
        <w:rPr>
          <w:rFonts w:eastAsia="Arial" w:cs="Arial" w:ascii="Arial" w:hAnsi="Arial"/>
          <w:u w:val="single" w:color="000000"/>
        </w:rPr>
        <w:t xml:space="preserve">the State, including those with household incomes at or below 200% of the federal </w:t>
      </w:r>
      <w:bookmarkStart w:id="539" w:name="_LINE__37_2588c8ea_8453_4925_8a23_26acf5"/>
      <w:bookmarkEnd w:id="538"/>
      <w:r>
        <w:rPr>
          <w:rFonts w:eastAsia="Arial" w:cs="Arial" w:ascii="Arial" w:hAnsi="Arial"/>
          <w:u w:val="single" w:color="000000"/>
        </w:rPr>
        <w:t>poverty level;</w:t>
      </w:r>
      <w:bookmarkEnd w:id="539"/>
    </w:p>
    <w:p>
      <w:pPr>
        <w:pStyle w:val="Normal"/>
        <w:ind w:left="720" w:hanging="0"/>
        <w:rPr>
          <w:rFonts w:ascii="Arial" w:hAnsi="Arial" w:eastAsia="Arial" w:cs="Arial"/>
          <w:b/>
          <w:b/>
          <w:color w:val="000000"/>
          <w:u w:val="single" w:color="000000"/>
        </w:rPr>
      </w:pPr>
      <w:bookmarkStart w:id="540" w:name="_PAR__19_484c5d25_fcb3_4e75_8226_b9394ce"/>
      <w:bookmarkStart w:id="541" w:name="_STATUTE_P__7d67b80b_4c87_4379_9e63_a884"/>
      <w:bookmarkStart w:id="542" w:name="_PAR__20_2eec282d_b864_438b_bf1f_4d50df2"/>
      <w:bookmarkStart w:id="543" w:name="_STATUTE_P__a2bfa376_a804_42ed_8119_d06e"/>
      <w:bookmarkStart w:id="544" w:name="_LINE__38_0c89bdd1_fbcb_47bd_8781_73668b"/>
      <w:bookmarkStart w:id="545" w:name="_STATUTE_NUMBER__a3f729e0_8a23_47be_b079"/>
      <w:bookmarkEnd w:id="540"/>
      <w:bookmarkEnd w:id="541"/>
      <w:bookmarkEnd w:id="537"/>
      <w:bookmarkEnd w:id="542"/>
      <w:bookmarkEnd w:id="543"/>
      <w:r>
        <w:rPr>
          <w:rFonts w:eastAsia="Arial" w:cs="Arial" w:ascii="Arial" w:hAnsi="Arial"/>
          <w:color w:val="000000"/>
          <w:u w:val="single" w:color="000000"/>
        </w:rPr>
        <w:t>B</w:t>
      </w:r>
      <w:bookmarkEnd w:id="545"/>
      <w:r>
        <w:rPr>
          <w:rFonts w:eastAsia="Arial" w:cs="Arial" w:ascii="Arial" w:hAnsi="Arial"/>
          <w:color w:val="000000"/>
          <w:u w:val="single" w:color="000000"/>
        </w:rPr>
        <w:t xml:space="preserve">.  </w:t>
      </w:r>
      <w:bookmarkStart w:id="546" w:name="_STATUTE_CONTENT__4f8fe498_bf79_48ba_ab9"/>
      <w:r>
        <w:rPr>
          <w:rFonts w:eastAsia="Arial" w:cs="Arial" w:ascii="Arial" w:hAnsi="Arial"/>
          <w:color w:val="000000"/>
          <w:u w:val="single" w:color="000000"/>
        </w:rPr>
        <w:t xml:space="preserve">Determine </w:t>
      </w:r>
      <w:r>
        <w:rPr>
          <w:rFonts w:eastAsia="Arial" w:cs="Arial" w:ascii="Arial" w:hAnsi="Arial"/>
          <w:u w:val="single" w:color="000000"/>
        </w:rPr>
        <w:t>the</w:t>
      </w:r>
      <w:r>
        <w:rPr>
          <w:rFonts w:eastAsia="Arial" w:cs="Arial" w:ascii="Arial" w:hAnsi="Arial"/>
          <w:color w:val="000000"/>
          <w:u w:val="single" w:color="000000"/>
        </w:rPr>
        <w:t xml:space="preserve"> most efficient and effective mechanisms to deliver assistance under </w:t>
      </w:r>
      <w:bookmarkStart w:id="547" w:name="_LINE__39_06e38f0e_d0b9_486f_8e21_d3ddc1"/>
      <w:bookmarkEnd w:id="544"/>
      <w:r>
        <w:rPr>
          <w:rFonts w:eastAsia="Arial" w:cs="Arial" w:ascii="Arial" w:hAnsi="Arial"/>
          <w:color w:val="000000"/>
          <w:u w:val="single" w:color="000000"/>
        </w:rPr>
        <w:t>section 4330, subsection 4, paragraph A;</w:t>
      </w:r>
      <w:bookmarkEnd w:id="547"/>
    </w:p>
    <w:p>
      <w:pPr>
        <w:pStyle w:val="Normal"/>
        <w:ind w:left="720" w:hanging="0"/>
        <w:rPr>
          <w:rFonts w:ascii="Arial" w:hAnsi="Arial" w:eastAsia="Arial" w:cs="Arial"/>
          <w:b/>
          <w:b/>
          <w:color w:val="000000"/>
          <w:u w:val="single" w:color="000000"/>
        </w:rPr>
      </w:pPr>
      <w:bookmarkStart w:id="548" w:name="_PAGE__4_a0a5fc63_e4b5_4ba4_bd56_58d3194"/>
      <w:bookmarkStart w:id="549" w:name="_PAR__20_2eec282d_b864_438b_bf1f_4d50df2"/>
      <w:bookmarkStart w:id="550" w:name="_STATUTE_P__a2bfa376_a804_42ed_8119_d06e"/>
      <w:bookmarkStart w:id="551" w:name="_PAGE__5_aec47e86_8fc5_439a_89e9_b5d3662"/>
      <w:bookmarkStart w:id="552" w:name="_PAR__1_a7595c27_d494_4c45_a744_48fdfdeb"/>
      <w:bookmarkStart w:id="553" w:name="_STATUTE_P__d86155d3_a467_48d5_a83d_5e55"/>
      <w:bookmarkStart w:id="554" w:name="_LINE__1_f37644fa_f5c5_4de7_bef4_836f235"/>
      <w:bookmarkStart w:id="555" w:name="_STATUTE_NUMBER__8ef6ca1a_1a27_43b3_95ce"/>
      <w:bookmarkEnd w:id="548"/>
      <w:bookmarkEnd w:id="549"/>
      <w:bookmarkEnd w:id="550"/>
      <w:bookmarkEnd w:id="546"/>
      <w:bookmarkEnd w:id="552"/>
      <w:bookmarkEnd w:id="553"/>
      <w:r>
        <w:rPr>
          <w:rFonts w:eastAsia="Arial" w:cs="Arial" w:ascii="Arial" w:hAnsi="Arial"/>
          <w:color w:val="000000"/>
          <w:u w:val="single" w:color="000000"/>
        </w:rPr>
        <w:t>C</w:t>
      </w:r>
      <w:bookmarkEnd w:id="555"/>
      <w:r>
        <w:rPr>
          <w:rFonts w:eastAsia="Arial" w:cs="Arial" w:ascii="Arial" w:hAnsi="Arial"/>
          <w:color w:val="000000"/>
          <w:u w:val="single" w:color="000000"/>
        </w:rPr>
        <w:t xml:space="preserve">.  </w:t>
      </w:r>
      <w:bookmarkStart w:id="556" w:name="_STATUTE_CONTENT__83bfe4dd_2a36_44b8_bf4"/>
      <w:r>
        <w:rPr>
          <w:rFonts w:eastAsia="Arial" w:cs="Arial" w:ascii="Arial" w:hAnsi="Arial"/>
          <w:color w:val="000000"/>
          <w:u w:val="single" w:color="000000"/>
        </w:rPr>
        <w:t xml:space="preserve">Determine </w:t>
      </w:r>
      <w:r>
        <w:rPr>
          <w:rFonts w:eastAsia="Arial" w:cs="Arial" w:ascii="Arial" w:hAnsi="Arial"/>
          <w:u w:val="single" w:color="000000"/>
        </w:rPr>
        <w:t>the</w:t>
      </w:r>
      <w:r>
        <w:rPr>
          <w:rFonts w:eastAsia="Arial" w:cs="Arial" w:ascii="Arial" w:hAnsi="Arial"/>
          <w:color w:val="000000"/>
          <w:u w:val="single" w:color="000000"/>
        </w:rPr>
        <w:t xml:space="preserve"> level of assistance under section 4330, subsection 4, paragraph A </w:t>
      </w:r>
      <w:bookmarkStart w:id="557" w:name="_LINE__2_01045645_1af1_4949_9754_65f44a6"/>
      <w:bookmarkEnd w:id="554"/>
      <w:r>
        <w:rPr>
          <w:rFonts w:eastAsia="Arial" w:cs="Arial" w:ascii="Arial" w:hAnsi="Arial"/>
          <w:color w:val="000000"/>
          <w:u w:val="single" w:color="000000"/>
        </w:rPr>
        <w:t>needed to make health insurance coverage affordable; and</w:t>
      </w:r>
      <w:bookmarkEnd w:id="557"/>
    </w:p>
    <w:p>
      <w:pPr>
        <w:pStyle w:val="Normal"/>
        <w:ind w:left="720" w:hanging="0"/>
        <w:rPr>
          <w:rFonts w:ascii="Arial" w:hAnsi="Arial" w:eastAsia="Arial" w:cs="Arial"/>
          <w:b/>
          <w:b/>
          <w:color w:val="000000"/>
          <w:u w:val="single" w:color="000000"/>
        </w:rPr>
      </w:pPr>
      <w:bookmarkStart w:id="558" w:name="_PAR__1_a7595c27_d494_4c45_a744_48fdfdeb"/>
      <w:bookmarkStart w:id="559" w:name="_STATUTE_P__d86155d3_a467_48d5_a83d_5e55"/>
      <w:bookmarkStart w:id="560" w:name="_PAR__2_9414a6c6_35d6_411b_9eda_f0eb6a0a"/>
      <w:bookmarkStart w:id="561" w:name="_STATUTE_P__2d1b1f26_4d76_47a3_844d_46c9"/>
      <w:bookmarkStart w:id="562" w:name="_LINE__3_a8c95ef8_322c_4fb1_8aff_2f13df8"/>
      <w:bookmarkStart w:id="563" w:name="_STATUTE_NUMBER__d6dc31e9_fb24_4eb5_ad80"/>
      <w:bookmarkEnd w:id="558"/>
      <w:bookmarkEnd w:id="559"/>
      <w:bookmarkEnd w:id="556"/>
      <w:bookmarkEnd w:id="560"/>
      <w:bookmarkEnd w:id="561"/>
      <w:r>
        <w:rPr>
          <w:rFonts w:eastAsia="Arial" w:cs="Arial" w:ascii="Arial" w:hAnsi="Arial"/>
          <w:color w:val="000000"/>
          <w:u w:val="single" w:color="000000"/>
        </w:rPr>
        <w:t>D</w:t>
      </w:r>
      <w:bookmarkEnd w:id="563"/>
      <w:r>
        <w:rPr>
          <w:rFonts w:eastAsia="Arial" w:cs="Arial" w:ascii="Arial" w:hAnsi="Arial"/>
          <w:color w:val="000000"/>
          <w:u w:val="single" w:color="000000"/>
        </w:rPr>
        <w:t xml:space="preserve">.  </w:t>
      </w:r>
      <w:bookmarkStart w:id="564" w:name="_STATUTE_CONTENT__ba855726_b6f4_4556_8eb"/>
      <w:r>
        <w:rPr>
          <w:rFonts w:eastAsia="Arial" w:cs="Arial" w:ascii="Arial" w:hAnsi="Arial"/>
          <w:color w:val="000000"/>
          <w:u w:val="single" w:color="000000"/>
        </w:rPr>
        <w:t xml:space="preserve">Establish </w:t>
      </w:r>
      <w:r>
        <w:rPr>
          <w:rFonts w:eastAsia="Arial" w:cs="Arial" w:ascii="Arial" w:hAnsi="Arial"/>
          <w:u w:val="single" w:color="000000"/>
        </w:rPr>
        <w:t>outcome</w:t>
      </w:r>
      <w:r>
        <w:rPr>
          <w:rFonts w:eastAsia="Arial" w:cs="Arial" w:ascii="Arial" w:hAnsi="Arial"/>
          <w:color w:val="000000"/>
          <w:u w:val="single" w:color="000000"/>
        </w:rPr>
        <w:t xml:space="preserve"> measures to evaluate the success of the activities and initiatives </w:t>
      </w:r>
      <w:bookmarkStart w:id="565" w:name="_LINE__4_5d32d1da_2f83_43c1_8193_04da678"/>
      <w:bookmarkEnd w:id="562"/>
      <w:r>
        <w:rPr>
          <w:rFonts w:eastAsia="Arial" w:cs="Arial" w:ascii="Arial" w:hAnsi="Arial"/>
          <w:color w:val="000000"/>
          <w:u w:val="single" w:color="000000"/>
        </w:rPr>
        <w:t>under this subchapter.</w:t>
      </w:r>
      <w:bookmarkEnd w:id="56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66" w:name="_STATUTE_SS__058742a7_a793_4395_b0b9_550"/>
      <w:bookmarkStart w:id="567" w:name="_PAR__2_9414a6c6_35d6_411b_9eda_f0eb6a0a"/>
      <w:bookmarkStart w:id="568" w:name="_STATUTE_P__2d1b1f26_4d76_47a3_844d_46c9"/>
      <w:bookmarkStart w:id="569" w:name="_PAR__3_0114355c_8758_4c73_b124_0772f083"/>
      <w:bookmarkStart w:id="570" w:name="_STATUTE_SS__2d6bc058_a942_4eb6_8a04_34b"/>
      <w:bookmarkStart w:id="571" w:name="_LINE__5_07fe0463_4ac3_4d44_bc0a_14697ed"/>
      <w:bookmarkStart w:id="572" w:name="_STATUTE_NUMBER__14c36c3c_23ba_4a0f_94e5"/>
      <w:bookmarkEnd w:id="566"/>
      <w:bookmarkEnd w:id="567"/>
      <w:bookmarkEnd w:id="568"/>
      <w:bookmarkEnd w:id="564"/>
      <w:bookmarkEnd w:id="569"/>
      <w:bookmarkEnd w:id="570"/>
      <w:r>
        <w:rPr>
          <w:rFonts w:eastAsia="Arial" w:cs="Arial" w:ascii="Arial" w:hAnsi="Arial"/>
          <w:b/>
          <w:u w:val="single"/>
        </w:rPr>
        <w:t>4</w:t>
      </w:r>
      <w:bookmarkEnd w:id="572"/>
      <w:r>
        <w:rPr>
          <w:rFonts w:eastAsia="Arial" w:cs="Arial" w:ascii="Arial" w:hAnsi="Arial"/>
          <w:b/>
          <w:u w:val="single"/>
        </w:rPr>
        <w:t xml:space="preserve">.  </w:t>
      </w:r>
      <w:bookmarkStart w:id="573" w:name="_STATUTE_HEADNOTE__e34e2432_9e6c_4040_94"/>
      <w:r>
        <w:rPr>
          <w:rFonts w:eastAsia="Arial" w:cs="Arial" w:ascii="Arial" w:hAnsi="Arial"/>
          <w:b/>
          <w:u w:val="single"/>
        </w:rPr>
        <w:t xml:space="preserve">Reporting.  </w:t>
      </w:r>
      <w:bookmarkStart w:id="574" w:name="_STATUTE_CONTENT__c1e59c35_c9e9_497e_937"/>
      <w:bookmarkEnd w:id="573"/>
      <w:r>
        <w:rPr>
          <w:rFonts w:eastAsia="Arial" w:cs="Arial" w:ascii="Arial" w:hAnsi="Arial"/>
          <w:u w:val="single"/>
        </w:rPr>
        <w:t xml:space="preserve">The commissioner shall submit a report annually by February 1st to the </w:t>
      </w:r>
      <w:bookmarkStart w:id="575" w:name="_LINE__6_5ef8cc5a_b725_4fb8_8a11_258039a"/>
      <w:bookmarkEnd w:id="571"/>
      <w:r>
        <w:rPr>
          <w:rFonts w:eastAsia="Arial" w:cs="Arial" w:ascii="Arial" w:hAnsi="Arial"/>
          <w:u w:val="single"/>
        </w:rPr>
        <w:t xml:space="preserve">Governor and the joint standing committee of the Legislature </w:t>
      </w:r>
      <w:r>
        <w:rPr>
          <w:rFonts w:eastAsia="Arial" w:cs="Arial" w:ascii="Arial" w:hAnsi="Arial"/>
          <w:u w:val="single"/>
          <w:shd w:fill="FFFFFF" w:val="clear"/>
        </w:rPr>
        <w:t xml:space="preserve">having jurisdiction over </w:t>
      </w:r>
      <w:bookmarkStart w:id="576" w:name="_LINE__7_00aa01d8_166d_40ff_8225_cc33119"/>
      <w:bookmarkEnd w:id="575"/>
      <w:r>
        <w:rPr>
          <w:rFonts w:eastAsia="Arial" w:cs="Arial" w:ascii="Arial" w:hAnsi="Arial"/>
          <w:u w:val="single"/>
          <w:shd w:fill="FFFFFF" w:val="clear"/>
        </w:rPr>
        <w:t xml:space="preserve">health insurance matters that describes </w:t>
      </w:r>
      <w:r>
        <w:rPr>
          <w:rFonts w:eastAsia="Arial" w:cs="Arial" w:ascii="Arial" w:hAnsi="Arial"/>
          <w:u w:val="single"/>
        </w:rPr>
        <w:t xml:space="preserve">the activities </w:t>
      </w:r>
      <w:r>
        <w:rPr>
          <w:rFonts w:eastAsia="Arial" w:cs="Arial" w:ascii="Arial" w:hAnsi="Arial"/>
          <w:u w:val="single" w:color="000000"/>
        </w:rPr>
        <w:t>and</w:t>
      </w:r>
      <w:r>
        <w:rPr>
          <w:rFonts w:eastAsia="Arial" w:cs="Arial" w:ascii="Arial" w:hAnsi="Arial"/>
          <w:u w:val="single"/>
        </w:rPr>
        <w:t xml:space="preserve"> initiatives funded by the fund to </w:t>
      </w:r>
      <w:bookmarkStart w:id="577" w:name="_LINE__8_cdcba881_cc71_4dd6_851f_58f4169"/>
      <w:bookmarkEnd w:id="576"/>
      <w:r>
        <w:rPr>
          <w:rFonts w:eastAsia="Arial" w:cs="Arial" w:ascii="Arial" w:hAnsi="Arial"/>
          <w:u w:val="single"/>
        </w:rPr>
        <w:t>increase the affordability of health insurance for residents</w:t>
      </w:r>
      <w:r>
        <w:rPr>
          <w:rFonts w:eastAsia="Arial" w:cs="Arial" w:ascii="Arial" w:hAnsi="Arial"/>
          <w:u w:val="single"/>
          <w:shd w:fill="FFFFFF" w:val="clear"/>
        </w:rPr>
        <w:t xml:space="preserve"> of the State and summarizes</w:t>
      </w:r>
      <w:r>
        <w:rPr>
          <w:rFonts w:eastAsia="Arial" w:cs="Arial" w:ascii="Arial" w:hAnsi="Arial"/>
          <w:u w:val="single"/>
        </w:rPr>
        <w:t xml:space="preserve"> the </w:t>
      </w:r>
      <w:bookmarkStart w:id="578" w:name="_LINE__9_cc33b10a_5fd9_47b6_a4b9_0117f08"/>
      <w:bookmarkEnd w:id="577"/>
      <w:r>
        <w:rPr>
          <w:rFonts w:eastAsia="Arial" w:cs="Arial" w:ascii="Arial" w:hAnsi="Arial"/>
          <w:u w:val="single"/>
        </w:rPr>
        <w:t xml:space="preserve">advisory group's findings and recommendations related to barriers to affordable health </w:t>
      </w:r>
      <w:bookmarkStart w:id="579" w:name="_LINE__10_b0502d6d_5528_4cc2_afca_7b75ad"/>
      <w:bookmarkEnd w:id="578"/>
      <w:r>
        <w:rPr>
          <w:rFonts w:eastAsia="Arial" w:cs="Arial" w:ascii="Arial" w:hAnsi="Arial"/>
          <w:u w:val="single"/>
        </w:rPr>
        <w:t xml:space="preserve">coverage for residents of the State and how to improve the affordability of coverage options </w:t>
      </w:r>
      <w:bookmarkStart w:id="580" w:name="_LINE__11_d39722da_22d8_49e7_9a73_c5e580"/>
      <w:bookmarkEnd w:id="579"/>
      <w:r>
        <w:rPr>
          <w:rFonts w:eastAsia="Arial" w:cs="Arial" w:ascii="Arial" w:hAnsi="Arial"/>
          <w:u w:val="single"/>
        </w:rPr>
        <w:t xml:space="preserve">available on the exchange.  This commissioner shall publish the report on the publicly </w:t>
      </w:r>
      <w:bookmarkStart w:id="581" w:name="_LINE__12_0eeb489c_6a40_498b_b239_e3e676"/>
      <w:bookmarkEnd w:id="580"/>
      <w:r>
        <w:rPr>
          <w:rFonts w:eastAsia="Arial" w:cs="Arial" w:ascii="Arial" w:hAnsi="Arial"/>
          <w:u w:val="single"/>
        </w:rPr>
        <w:t>accessible website of the Department of Health and Human Services.</w:t>
      </w:r>
      <w:bookmarkEnd w:id="5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2" w:name="_DOC_BODY_CONTENT__02ca5199_004b_4656_99"/>
      <w:bookmarkStart w:id="583" w:name="_BILL_SECTION__93aec1d8_b960_4025_b8ec_2"/>
      <w:bookmarkStart w:id="584" w:name="_PROCESSED_CHANGE__dbb08498_5087_45ac_9c"/>
      <w:bookmarkStart w:id="585" w:name="_STATUTE_SC__9e5d9769_4b0c_4bf5_9ce9_f43"/>
      <w:bookmarkStart w:id="586" w:name="_STATUTE_S__f04ad5f0_a4ae_4f3c_9c8e_6775"/>
      <w:bookmarkStart w:id="587" w:name="_PAR__3_0114355c_8758_4c73_b124_0772f083"/>
      <w:bookmarkStart w:id="588" w:name="_STATUTE_SS__2d6bc058_a942_4eb6_8a04_34b"/>
      <w:bookmarkStart w:id="589" w:name="_SUMMARY__080790e0_713a_47b2_b338_2265c3"/>
      <w:bookmarkStart w:id="590" w:name="_PAR__4_48b5e01e_d9f2_4c48_8161_02305888"/>
      <w:bookmarkStart w:id="591" w:name="_LINE__13_6d2f8fe1_58f3_4c20_8830_f7bf02"/>
      <w:bookmarkEnd w:id="582"/>
      <w:bookmarkEnd w:id="583"/>
      <w:bookmarkEnd w:id="584"/>
      <w:bookmarkEnd w:id="585"/>
      <w:bookmarkEnd w:id="586"/>
      <w:bookmarkEnd w:id="587"/>
      <w:bookmarkEnd w:id="588"/>
      <w:bookmarkEnd w:id="574"/>
      <w:bookmarkEnd w:id="590"/>
      <w:r>
        <w:rPr>
          <w:rFonts w:eastAsia="Arial" w:cs="Arial" w:ascii="Arial" w:hAnsi="Arial"/>
          <w:b/>
          <w:sz w:val="24"/>
        </w:rPr>
        <w:t>SUMMARY</w:t>
      </w:r>
      <w:bookmarkEnd w:id="591"/>
    </w:p>
    <w:p>
      <w:pPr>
        <w:pStyle w:val="Normal"/>
        <w:ind w:left="360" w:firstLine="720"/>
        <w:rPr>
          <w:rFonts w:ascii="Arial" w:hAnsi="Arial" w:eastAsia="Arial" w:cs="Arial"/>
        </w:rPr>
      </w:pPr>
      <w:bookmarkStart w:id="592" w:name="_PAR__4_48b5e01e_d9f2_4c48_8161_02305888"/>
      <w:bookmarkStart w:id="593" w:name="_PAR__5_f24deb50_e117_430e_b71b_ba95e91f"/>
      <w:bookmarkStart w:id="594" w:name="_LINE__14_d9bd6233_fed1_4e60_b93a_5d4d92"/>
      <w:bookmarkEnd w:id="592"/>
      <w:bookmarkEnd w:id="593"/>
      <w:r>
        <w:rPr>
          <w:rFonts w:eastAsia="Arial" w:cs="Arial" w:ascii="Arial" w:hAnsi="Arial"/>
        </w:rPr>
        <w:t>This bill:</w:t>
      </w:r>
      <w:bookmarkEnd w:id="594"/>
    </w:p>
    <w:p>
      <w:pPr>
        <w:pStyle w:val="Normal"/>
        <w:ind w:left="360" w:firstLine="720"/>
        <w:rPr>
          <w:rFonts w:ascii="Arial" w:hAnsi="Arial" w:eastAsia="Arial" w:cs="Arial"/>
        </w:rPr>
      </w:pPr>
      <w:bookmarkStart w:id="595" w:name="_PAR__5_f24deb50_e117_430e_b71b_ba95e91f"/>
      <w:bookmarkStart w:id="596" w:name="_PAR__6_536570e8_a63c_4944_a6ed_87cff301"/>
      <w:bookmarkStart w:id="597" w:name="_LINE__15_d77ac22f_e657_4cf7_86b9_8c7049"/>
      <w:bookmarkEnd w:id="595"/>
      <w:bookmarkEnd w:id="596"/>
      <w:r>
        <w:rPr>
          <w:rFonts w:eastAsia="Arial" w:cs="Arial" w:ascii="Arial" w:hAnsi="Arial"/>
        </w:rPr>
        <w:t xml:space="preserve">1.  Establishes the Maine Health Care Affordability Fund to fund activities and </w:t>
      </w:r>
      <w:bookmarkStart w:id="598" w:name="_LINE__16_eb7e955f_da70_479c_92e2_088da8"/>
      <w:bookmarkEnd w:id="597"/>
      <w:r>
        <w:rPr>
          <w:rFonts w:eastAsia="Arial" w:cs="Arial" w:ascii="Arial" w:hAnsi="Arial"/>
        </w:rPr>
        <w:t>initiatives to reduce the cost of health insurance coverage for Maine residents;</w:t>
      </w:r>
      <w:bookmarkEnd w:id="598"/>
    </w:p>
    <w:p>
      <w:pPr>
        <w:pStyle w:val="Normal"/>
        <w:ind w:left="360" w:firstLine="720"/>
        <w:rPr>
          <w:rFonts w:ascii="Arial" w:hAnsi="Arial" w:eastAsia="Arial" w:cs="Arial"/>
        </w:rPr>
      </w:pPr>
      <w:bookmarkStart w:id="599" w:name="_PAR__6_536570e8_a63c_4944_a6ed_87cff301"/>
      <w:bookmarkStart w:id="600" w:name="_PAR__7_1b26d347_6b79_4bc3_906b_d6aaaf14"/>
      <w:bookmarkStart w:id="601" w:name="_LINE__17_624a6db5_e6d6_4c42_92bc_095b64"/>
      <w:bookmarkEnd w:id="599"/>
      <w:bookmarkEnd w:id="600"/>
      <w:r>
        <w:rPr>
          <w:rFonts w:eastAsia="Arial" w:cs="Arial" w:ascii="Arial" w:hAnsi="Arial"/>
        </w:rPr>
        <w:t xml:space="preserve">2.  Requires the Commissioner of Health and Human Services to adopt rules for </w:t>
      </w:r>
      <w:bookmarkStart w:id="602" w:name="_LINE__18_2ebfd3fb_35cb_4fb2_adb8_745c24"/>
      <w:bookmarkEnd w:id="601"/>
      <w:r>
        <w:rPr>
          <w:rFonts w:eastAsia="Arial" w:cs="Arial" w:ascii="Arial" w:hAnsi="Arial"/>
        </w:rPr>
        <w:t xml:space="preserve">the administration of the Maine Health Care Affordability Fund and for the disbursement </w:t>
      </w:r>
      <w:bookmarkStart w:id="603" w:name="_LINE__19_40f1e16a_bff2_42c4_a29e_4c974e"/>
      <w:bookmarkEnd w:id="602"/>
      <w:r>
        <w:rPr>
          <w:rFonts w:eastAsia="Arial" w:cs="Arial" w:ascii="Arial" w:hAnsi="Arial"/>
        </w:rPr>
        <w:t>of funds from the fund to assist Maine residents with the cost of health care coverage;</w:t>
      </w:r>
      <w:bookmarkEnd w:id="603"/>
    </w:p>
    <w:p>
      <w:pPr>
        <w:pStyle w:val="Normal"/>
        <w:ind w:left="360" w:firstLine="720"/>
        <w:rPr>
          <w:rFonts w:ascii="Arial" w:hAnsi="Arial" w:eastAsia="Arial" w:cs="Arial"/>
        </w:rPr>
      </w:pPr>
      <w:bookmarkStart w:id="604" w:name="_PAR__7_1b26d347_6b79_4bc3_906b_d6aaaf14"/>
      <w:bookmarkStart w:id="605" w:name="_PAR__8_233f7a06_4999_4527_a3fb_b2738ffd"/>
      <w:bookmarkStart w:id="606" w:name="_LINE__20_55ce4ba6_fcf9_461d_b81f_2bcff2"/>
      <w:bookmarkEnd w:id="604"/>
      <w:bookmarkEnd w:id="605"/>
      <w:r>
        <w:rPr>
          <w:rFonts w:eastAsia="Arial" w:cs="Arial" w:ascii="Arial" w:hAnsi="Arial"/>
        </w:rPr>
        <w:t xml:space="preserve">3.  Establishes the health care affordability assessment to provide funding to the </w:t>
      </w:r>
      <w:bookmarkStart w:id="607" w:name="_LINE__21_f9a1524a_074e_411e_821d_c67d6d"/>
      <w:bookmarkEnd w:id="606"/>
      <w:r>
        <w:rPr>
          <w:rFonts w:eastAsia="Arial" w:cs="Arial" w:ascii="Arial" w:hAnsi="Arial"/>
        </w:rPr>
        <w:t xml:space="preserve">Maine Health Care Affordability Fund and requires the Superintendent of Insurance within </w:t>
      </w:r>
      <w:bookmarkStart w:id="608" w:name="_LINE__22_f110eb14_d120_4bb2_92f3_1ce7d7"/>
      <w:bookmarkEnd w:id="607"/>
      <w:r>
        <w:rPr>
          <w:rFonts w:eastAsia="Arial" w:cs="Arial" w:ascii="Arial" w:hAnsi="Arial"/>
        </w:rPr>
        <w:t xml:space="preserve">the Department of Professional and Financial Regulation to adopt rules for the </w:t>
      </w:r>
      <w:bookmarkStart w:id="609" w:name="_LINE__23_8791a470_da32_49a0_a112_ccae5e"/>
      <w:bookmarkEnd w:id="608"/>
      <w:r>
        <w:rPr>
          <w:rFonts w:eastAsia="Arial" w:cs="Arial" w:ascii="Arial" w:hAnsi="Arial"/>
        </w:rPr>
        <w:t>administration and enforcement of the health care affordability assessment;</w:t>
      </w:r>
      <w:bookmarkEnd w:id="609"/>
    </w:p>
    <w:p>
      <w:pPr>
        <w:pStyle w:val="Normal"/>
        <w:ind w:left="360" w:firstLine="720"/>
        <w:rPr>
          <w:rFonts w:ascii="Arial" w:hAnsi="Arial" w:eastAsia="Arial" w:cs="Arial"/>
        </w:rPr>
      </w:pPr>
      <w:bookmarkStart w:id="610" w:name="_PAR__8_233f7a06_4999_4527_a3fb_b2738ffd"/>
      <w:bookmarkStart w:id="611" w:name="_PAR__9_7177309f_719e_43eb_8058_40985f9f"/>
      <w:bookmarkStart w:id="612" w:name="_LINE__24_3dc52b18_1dd6_468c_bf4a_f2ba46"/>
      <w:bookmarkEnd w:id="610"/>
      <w:bookmarkEnd w:id="611"/>
      <w:r>
        <w:rPr>
          <w:rFonts w:eastAsia="Arial" w:cs="Arial" w:ascii="Arial" w:hAnsi="Arial"/>
        </w:rPr>
        <w:t xml:space="preserve">4.  Requires state agencies to provide technical assistance to the commissioner and </w:t>
      </w:r>
      <w:bookmarkStart w:id="613" w:name="_LINE__25_2c346d0d_ec36_44bb_b9f3_491461"/>
      <w:bookmarkEnd w:id="612"/>
      <w:r>
        <w:rPr>
          <w:rFonts w:eastAsia="Arial" w:cs="Arial" w:ascii="Arial" w:hAnsi="Arial"/>
        </w:rPr>
        <w:t xml:space="preserve">the superintendent for the administration of the Maine Health Care Affordability Fund or </w:t>
      </w:r>
      <w:bookmarkStart w:id="614" w:name="_LINE__26_fb9695af_5931_434e_bfc1_862451"/>
      <w:bookmarkEnd w:id="613"/>
      <w:r>
        <w:rPr>
          <w:rFonts w:eastAsia="Arial" w:cs="Arial" w:ascii="Arial" w:hAnsi="Arial"/>
        </w:rPr>
        <w:t>the health care affordability assessment upon request;</w:t>
      </w:r>
      <w:bookmarkEnd w:id="614"/>
    </w:p>
    <w:p>
      <w:pPr>
        <w:pStyle w:val="Normal"/>
        <w:ind w:left="360" w:firstLine="720"/>
        <w:rPr>
          <w:rFonts w:ascii="Arial" w:hAnsi="Arial" w:eastAsia="Arial" w:cs="Arial"/>
        </w:rPr>
      </w:pPr>
      <w:bookmarkStart w:id="615" w:name="_PAR__9_7177309f_719e_43eb_8058_40985f9f"/>
      <w:bookmarkStart w:id="616" w:name="_PAR__10_61aaedbb_4bae_4199_a7d6_b56bb6b"/>
      <w:bookmarkStart w:id="617" w:name="_LINE__27_6108fc16_3e14_4b6e_a565_c54df4"/>
      <w:bookmarkEnd w:id="615"/>
      <w:bookmarkEnd w:id="616"/>
      <w:r>
        <w:rPr>
          <w:rFonts w:eastAsia="Arial" w:cs="Arial" w:ascii="Arial" w:hAnsi="Arial"/>
        </w:rPr>
        <w:t xml:space="preserve">5.  Establishes the Affordable Health Care Advisory Group, which consists of the </w:t>
      </w:r>
      <w:bookmarkStart w:id="618" w:name="_LINE__28_bfa98a11_d2ef_45d0_ae07_585e34"/>
      <w:bookmarkEnd w:id="617"/>
      <w:r>
        <w:rPr>
          <w:rFonts w:eastAsia="Arial" w:cs="Arial" w:ascii="Arial" w:hAnsi="Arial"/>
        </w:rPr>
        <w:t xml:space="preserve">commissioner, the superintendent and 11 additional members appointed by the President </w:t>
      </w:r>
      <w:bookmarkStart w:id="619" w:name="_LINE__29_d29166e1_859a_479d_a69f_cb1dff"/>
      <w:bookmarkEnd w:id="618"/>
      <w:r>
        <w:rPr>
          <w:rFonts w:eastAsia="Arial" w:cs="Arial" w:ascii="Arial" w:hAnsi="Arial"/>
        </w:rPr>
        <w:t xml:space="preserve">of the Senate, the Speaker of the House of Representatives and the Governor, to consult on </w:t>
      </w:r>
      <w:bookmarkStart w:id="620" w:name="_LINE__30_93eabc5f_3504_4a06_a3d5_7a44cc"/>
      <w:bookmarkEnd w:id="619"/>
      <w:r>
        <w:rPr>
          <w:rFonts w:eastAsia="Arial" w:cs="Arial" w:ascii="Arial" w:hAnsi="Arial"/>
        </w:rPr>
        <w:t xml:space="preserve">the development of rules to implement and administer the Maine Health Care Affordability </w:t>
      </w:r>
      <w:bookmarkStart w:id="621" w:name="_LINE__31_db96132d_7bb6_4d93_b700_0f3b79"/>
      <w:bookmarkEnd w:id="620"/>
      <w:r>
        <w:rPr>
          <w:rFonts w:eastAsia="Arial" w:cs="Arial" w:ascii="Arial" w:hAnsi="Arial"/>
        </w:rPr>
        <w:t>Fund and the health care affordability assessment; and</w:t>
      </w:r>
      <w:bookmarkEnd w:id="621"/>
    </w:p>
    <w:p>
      <w:pPr>
        <w:pStyle w:val="Normal"/>
        <w:spacing w:before="100" w:after="100"/>
        <w:ind w:left="360" w:firstLine="720"/>
        <w:rPr>
          <w:rFonts w:ascii="Arial" w:hAnsi="Arial" w:eastAsia="Arial" w:cs="Arial"/>
        </w:rPr>
      </w:pPr>
      <w:bookmarkStart w:id="622" w:name="_PAR__10_61aaedbb_4bae_4199_a7d6_b56bb6b"/>
      <w:bookmarkStart w:id="623" w:name="_PAR__11_e813485c_d20f_4df8_970f_1b96661"/>
      <w:bookmarkStart w:id="624" w:name="_LINE__32_bd9c109a_4aae_4f38_9075_03aed3"/>
      <w:bookmarkEnd w:id="622"/>
      <w:r>
        <w:rPr>
          <w:rFonts w:eastAsia="Arial" w:cs="Arial" w:ascii="Arial" w:hAnsi="Arial"/>
        </w:rPr>
        <w:t xml:space="preserve">6.  Requires the commissioner to submit an annual report to the Governor and the </w:t>
      </w:r>
      <w:bookmarkStart w:id="625" w:name="_LINE__33_6a85af9c_2797_445f_ab6d_e535a8"/>
      <w:bookmarkEnd w:id="624"/>
      <w:r>
        <w:rPr>
          <w:rFonts w:eastAsia="Arial" w:cs="Arial" w:ascii="Arial" w:hAnsi="Arial"/>
        </w:rPr>
        <w:t xml:space="preserve">joint standing committee of the Legislature having jurisdiction over health insurance </w:t>
      </w:r>
      <w:bookmarkStart w:id="626" w:name="_LINE__34_e9df4fb2_3a59_4026_a5e3_90ed8d"/>
      <w:bookmarkEnd w:id="625"/>
      <w:r>
        <w:rPr>
          <w:rFonts w:eastAsia="Arial" w:cs="Arial" w:ascii="Arial" w:hAnsi="Arial"/>
        </w:rPr>
        <w:t xml:space="preserve">matters describing activities and initiatives funded by the Maine Health Care Affordability </w:t>
      </w:r>
      <w:bookmarkStart w:id="627" w:name="_LINE__35_c0f0120e_9dfe_4d83_a5a0_22f181"/>
      <w:bookmarkEnd w:id="626"/>
      <w:r>
        <w:rPr>
          <w:rFonts w:eastAsia="Arial" w:cs="Arial" w:ascii="Arial" w:hAnsi="Arial"/>
        </w:rPr>
        <w:t xml:space="preserve">Fund to increase the affordability of health insurance for Maine residents and summarizing </w:t>
      </w:r>
      <w:bookmarkStart w:id="628" w:name="_LINE__36_ce4305aa_b154_4a5f_953b_dbe34c"/>
      <w:bookmarkEnd w:id="627"/>
      <w:r>
        <w:rPr>
          <w:rFonts w:eastAsia="Arial" w:cs="Arial" w:ascii="Arial" w:hAnsi="Arial"/>
        </w:rPr>
        <w:t xml:space="preserve">the findings and recommendations of the Affordable Health Care Advisory Group by </w:t>
      </w:r>
      <w:bookmarkStart w:id="629" w:name="_LINE__37_83583ea6_e5d3_4aff_abb7_9c3487"/>
      <w:bookmarkEnd w:id="628"/>
      <w:r>
        <w:rPr>
          <w:rFonts w:eastAsia="Arial" w:cs="Arial" w:ascii="Arial" w:hAnsi="Arial"/>
        </w:rPr>
        <w:t xml:space="preserve">February 1st.  The commissioner is also required to make the report publicly available </w:t>
      </w:r>
      <w:bookmarkStart w:id="630" w:name="_LINE__38_1e22e033_11a6_4b0b_ad74_6cdbc6"/>
      <w:bookmarkEnd w:id="629"/>
      <w:r>
        <w:rPr>
          <w:rFonts w:eastAsia="Arial" w:cs="Arial" w:ascii="Arial" w:hAnsi="Arial"/>
        </w:rPr>
        <w:t>online.</w:t>
      </w:r>
      <w:bookmarkEnd w:id="0"/>
      <w:bookmarkEnd w:id="1"/>
      <w:bookmarkEnd w:id="551"/>
      <w:bookmarkEnd w:id="589"/>
      <w:bookmarkEnd w:id="623"/>
      <w:bookmarkEnd w:id="6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Health Care Coverage More Affordable for Working Families and Small Busin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83</ItemId>
    <LRId>67290</LRId>
    <LRNumber>123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Health Care Coverage More Affordable for Working Families and Small Businesses</LRTitle>
    <ItemTitle>An Act To Make Health Care Coverage More Affordable for Working Families and Small Businesses</ItemTitle>
    <ShortTitle1>MAKE HEALTH CARE COVERAGE MORE</ShortTitle1>
    <ShortTitle2>AFFORDABLE FOR WORKING FAMILIE</ShortTitle2>
    <SponsorFirstName>Denise</SponsorFirstName>
    <SponsorLastName>Tepler</SponsorLastName>
    <SponsorChamberPrefix>Rep.</SponsorChamberPrefix>
    <SponsorFrom>Topsham</SponsorFrom>
    <DraftingCycleCount>2</DraftingCycleCount>
    <LatestDraftingActionId>124</LatestDraftingActionId>
    <LatestDraftingActionDate>2021-04-05T13:14:05</LatestDraftingActionDate>
    <LatestDrafterName>cferrante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6B24" w:rsidRDefault="008C6B24" w:rsidP="008C6B24"&amp;gt;&amp;lt;w:pPr&amp;gt;&amp;lt;w:ind w:left="360" /&amp;gt;&amp;lt;/w:pPr&amp;gt;&amp;lt;w:bookmarkStart w:id="0" w:name="_ENACTING_CLAUSE__0a4c3edf_e5dc_4054_895" /&amp;gt;&amp;lt;w:bookmarkStart w:id="1" w:name="_DOC_BODY__76e92001_2003_447f_9864_796a1" /&amp;gt;&amp;lt;w:bookmarkStart w:id="2" w:name="_DOC_BODY_CONTAINER__340d2bf6_6912_4982_" /&amp;gt;&amp;lt;w:bookmarkStart w:id="3" w:name="_PAGE__1_b8a94670_ea12_44e1_993f_c4ca661" /&amp;gt;&amp;lt;w:bookmarkStart w:id="4" w:name="_PAR__1_2762521b_4fc2_44a9_ad64_3d116d44" /&amp;gt;&amp;lt;w:bookmarkStart w:id="5" w:name="_LINE__1_118d83cb_1868_40f6_92a6_a48d8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6B24" w:rsidRDefault="008C6B24" w:rsidP="008C6B24"&amp;gt;&amp;lt;w:pPr&amp;gt;&amp;lt;w:ind w:left="360" w:firstLine="360" /&amp;gt;&amp;lt;/w:pPr&amp;gt;&amp;lt;w:bookmarkStart w:id="6" w:name="_BILL_SECTION_HEADER__132ab927_f12d_4536" /&amp;gt;&amp;lt;w:bookmarkStart w:id="7" w:name="_BILL_SECTION__93aec1d8_b960_4025_b8ec_2" /&amp;gt;&amp;lt;w:bookmarkStart w:id="8" w:name="_DOC_BODY_CONTENT__02ca5199_004b_4656_99" /&amp;gt;&amp;lt;w:bookmarkStart w:id="9" w:name="_PAR__2_3e117ac6_f69e_4bb4_9e11_e9081d57" /&amp;gt;&amp;lt;w:bookmarkStart w:id="10" w:name="_LINE__2_b2a805b3_9c31_4d58_9571_069917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2ebbb1a_ad6d_481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c. 56-A, sub-c. 2-B&amp;lt;/w:t&amp;gt;&amp;lt;/w:r&amp;gt;&amp;lt;w:r&amp;gt;&amp;lt;w:t xml:space="preserve"&amp;gt; is enacted to read:&amp;lt;/w:t&amp;gt;&amp;lt;/w:r&amp;gt;&amp;lt;w:bookmarkEnd w:id="10" /&amp;gt;&amp;lt;/w:p&amp;gt;&amp;lt;w:p w:rsidR="008C6B24" w:rsidRDefault="008C6B24" w:rsidP="008C6B24"&amp;gt;&amp;lt;w:pPr&amp;gt;&amp;lt;w:spacing w:before="300" w:after="300" /&amp;gt;&amp;lt;w:ind w:left="360" /&amp;gt;&amp;lt;w:jc w:val="center" /&amp;gt;&amp;lt;w:rPr&amp;gt;&amp;lt;w:ins w:id="12" w:author="BPS" w:date="2021-03-19T11:08:00Z" /&amp;gt;&amp;lt;/w:rPr&amp;gt;&amp;lt;/w:pPr&amp;gt;&amp;lt;w:bookmarkStart w:id="13" w:name="_STATUTE_SC__9e5d9769_4b0c_4bf5_9ce9_f43" /&amp;gt;&amp;lt;w:bookmarkStart w:id="14" w:name="_PAR__3_1357a357_b475_4a6c_b838_ca67b903" /&amp;gt;&amp;lt;w:bookmarkStart w:id="15" w:name="_LINE__3_dcafa77b_cd49_4060_9a23_a4da7e7" /&amp;gt;&amp;lt;w:bookmarkStart w:id="16" w:name="_PROCESSED_CHANGE__dbb08498_5087_45ac_9c" /&amp;gt;&amp;lt;w:bookmarkEnd w:id="6" /&amp;gt;&amp;lt;w:bookmarkEnd w:id="9" /&amp;gt;&amp;lt;w:ins w:id="17" w:author="BPS" w:date="2021-03-19T11:08:00Z"&amp;gt;&amp;lt;w:r&amp;gt;&amp;lt;w:rPr&amp;gt;&amp;lt;w:b /&amp;gt;&amp;lt;/w:rPr&amp;gt;&amp;lt;w:t xml:space="preserve"&amp;gt;SUBCHAPTER &amp;lt;/w:t&amp;gt;&amp;lt;/w:r&amp;gt;&amp;lt;w:bookmarkStart w:id="18" w:name="_STATUTE_NUMBER__820bd8f7_7f01_4b2e_aaea" /&amp;gt;&amp;lt;w:r&amp;gt;&amp;lt;w:rPr&amp;gt;&amp;lt;w:b /&amp;gt;&amp;lt;/w:rPr&amp;gt;&amp;lt;w:t&amp;gt;2-B&amp;lt;/w:t&amp;gt;&amp;lt;/w:r&amp;gt;&amp;lt;w:bookmarkEnd w:id="15" /&amp;gt;&amp;lt;w:bookmarkEnd w:id="18" /&amp;gt;&amp;lt;/w:ins&amp;gt;&amp;lt;/w:p&amp;gt;&amp;lt;w:p w:rsidR="008C6B24" w:rsidRDefault="008C6B24" w:rsidP="008C6B24"&amp;gt;&amp;lt;w:pPr&amp;gt;&amp;lt;w:spacing w:before="300" w:after="300" /&amp;gt;&amp;lt;w:ind w:left="360" /&amp;gt;&amp;lt;w:jc w:val="center" /&amp;gt;&amp;lt;w:rPr&amp;gt;&amp;lt;w:ins w:id="19" w:author="BPS" w:date="2021-03-19T11:08:00Z" /&amp;gt;&amp;lt;w:b /&amp;gt;&amp;lt;/w:rPr&amp;gt;&amp;lt;/w:pPr&amp;gt;&amp;lt;w:bookmarkStart w:id="20" w:name="_STATUTE_HEADNOTE__acd1868e_dd3e_44a9_95" /&amp;gt;&amp;lt;w:bookmarkStart w:id="21" w:name="_PAR__4_56938392_4652_4623_affa_3c6e4a7a" /&amp;gt;&amp;lt;w:bookmarkStart w:id="22" w:name="_LINE__4_02c13b31_154d_4d47_903b_dce21fd" /&amp;gt;&amp;lt;w:bookmarkEnd w:id="14" /&amp;gt;&amp;lt;w:ins w:id="23" w:author="BPS" w:date="2021-03-19T11:08:00Z"&amp;gt;&amp;lt;w:r&amp;gt;&amp;lt;w:rPr&amp;gt;&amp;lt;w:b /&amp;gt;&amp;lt;/w:rPr&amp;gt;&amp;lt;w:t&amp;gt;MAINE HEALTH CARE AFFORDABILITY FUND AND ASSESSMENT&amp;lt;/w:t&amp;gt;&amp;lt;/w:r&amp;gt;&amp;lt;w:bookmarkEnd w:id="20" /&amp;gt;&amp;lt;w:bookmarkEnd w:id="22" /&amp;gt;&amp;lt;/w:ins&amp;gt;&amp;lt;/w:p&amp;gt;&amp;lt;w:p w:rsidR="008C6B24" w:rsidRPr="00AD53AE" w:rsidRDefault="008C6B24" w:rsidP="008C6B24"&amp;gt;&amp;lt;w:pPr&amp;gt;&amp;lt;w:ind w:left="1080" w:hanging="720" /&amp;gt;&amp;lt;w:rPr&amp;gt;&amp;lt;w:ins w:id="24" w:author="BPS" w:date="2021-03-19T11:08:00Z" /&amp;gt;&amp;lt;w:u w:color="000000" /&amp;gt;&amp;lt;w:bdr w:val="nil" /&amp;gt;&amp;lt;w:lang w:val="it-IT" /&amp;gt;&amp;lt;/w:rPr&amp;gt;&amp;lt;/w:pPr&amp;gt;&amp;lt;w:bookmarkStart w:id="25" w:name="_STATUTE_S__1041acd0_d104_45ff_87b4_0bc4" /&amp;gt;&amp;lt;w:bookmarkStart w:id="26" w:name="_PAR__5_fea6a3fb_150f_4dd7_92ae_260e0a35" /&amp;gt;&amp;lt;w:bookmarkStart w:id="27" w:name="_LINE__5_f3f2a95e_b31f_4e82_8871_775465b" /&amp;gt;&amp;lt;w:bookmarkEnd w:id="21" /&amp;gt;&amp;lt;w:ins w:id="28" w:author="BPS" w:date="2021-03-19T11:08:00Z"&amp;gt;&amp;lt;w:r w:rsidRPr="00AD53AE"&amp;gt;&amp;lt;w:rPr&amp;gt;&amp;lt;w:b /&amp;gt;&amp;lt;w:sz w:val="24" /&amp;gt;&amp;lt;w:szCs w:val="24" /&amp;gt;&amp;lt;w:u w:color="000000" /&amp;gt;&amp;lt;w:bdr w:val="nil" /&amp;gt;&amp;lt;w:lang w:val="it-IT" /&amp;gt;&amp;lt;/w:rPr&amp;gt;&amp;lt;w:t&amp;gt;§&amp;lt;/w:t&amp;gt;&amp;lt;/w:r&amp;gt;&amp;lt;w:bookmarkStart w:id="29" w:name="_STATUTE_NUMBER__f76f58d9_250b_4abb_bb07" /&amp;gt;&amp;lt;w:r w:rsidRPr="00AD53AE"&amp;gt;&amp;lt;w:rPr&amp;gt;&amp;lt;w:b /&amp;gt;&amp;lt;w:sz w:val="24" /&amp;gt;&amp;lt;w:szCs w:val="24" /&amp;gt;&amp;lt;w:u w:color="000000" /&amp;gt;&amp;lt;w:bdr w:val="nil" /&amp;gt;&amp;lt;w:lang w:val="it-IT" /&amp;gt;&amp;lt;/w:rPr&amp;gt;&amp;lt;w:t&amp;gt;4329&amp;lt;/w:t&amp;gt;&amp;lt;/w:r&amp;gt;&amp;lt;w:bookmarkEnd w:id="29" /&amp;gt;&amp;lt;w:r w:rsidRPr="00AD53AE"&amp;gt;&amp;lt;w:rPr&amp;gt;&amp;lt;w:b /&amp;gt;&amp;lt;w:sz w:val="24" /&amp;gt;&amp;lt;w:szCs w:val="24" /&amp;gt;&amp;lt;w:u w:color="000000" /&amp;gt;&amp;lt;w:bdr w:val="nil" /&amp;gt;&amp;lt;w:lang w:val="it-IT" /&amp;gt;&amp;lt;/w:rPr&amp;gt;&amp;lt;w:t xml:space="preserve"&amp;gt;.  &amp;lt;/w:t&amp;gt;&amp;lt;/w:r&amp;gt;&amp;lt;w:bookmarkStart w:id="30" w:name="_STATUTE_HEADNOTE__970b7681_aa08_419b_9e" /&amp;gt;&amp;lt;w:r w:rsidRPr="00AD53AE"&amp;gt;&amp;lt;w:rPr&amp;gt;&amp;lt;w:b /&amp;gt;&amp;lt;w:u w:color="000000" /&amp;gt;&amp;lt;w:bdr w:val="nil" /&amp;gt;&amp;lt;/w:rPr&amp;gt;&amp;lt;w:t&amp;gt;Definitions&amp;lt;/w:t&amp;gt;&amp;lt;/w:r&amp;gt;&amp;lt;w:bookmarkEnd w:id="27" /&amp;gt;&amp;lt;w:bookmarkEnd w:id="30" /&amp;gt;&amp;lt;/w:ins&amp;gt;&amp;lt;/w:p&amp;gt;&amp;lt;w:p w:rsidR="008C6B24" w:rsidRPr="00AD53AE" w:rsidRDefault="008C6B24" w:rsidP="008C6B24"&amp;gt;&amp;lt;w:pPr&amp;gt;&amp;lt;w:ind w:left="360" w:firstLine="360" /&amp;gt;&amp;lt;w:rPr&amp;gt;&amp;lt;w:ins w:id="31" w:author="BPS" w:date="2021-03-19T11:08:00Z" /&amp;gt;&amp;lt;w:u w:color="000000" /&amp;gt;&amp;lt;w:bdr w:val="nil" /&amp;gt;&amp;lt;w:lang w:val="it-IT" /&amp;gt;&amp;lt;/w:rPr&amp;gt;&amp;lt;/w:pPr&amp;gt;&amp;lt;w:bookmarkStart w:id="32" w:name="_STATUTE_P__992068d2_8099_4a64_bd88_e658" /&amp;gt;&amp;lt;w:bookmarkStart w:id="33" w:name="_STATUTE_CONTENT__32b078cb_ede0_4542_905" /&amp;gt;&amp;lt;w:bookmarkStart w:id="34" w:name="_PAR__6_7b8980a7_09f8_44a6_ae5b_92cc524b" /&amp;gt;&amp;lt;w:bookmarkStart w:id="35" w:name="_LINE__6_9ea6023c_5b2c_4922_b31a_fdeb39b" /&amp;gt;&amp;lt;w:bookmarkEnd w:id="26" /&amp;gt;&amp;lt;w:ins w:id="36" w:author="BPS" w:date="2021-03-19T11:08:00Z"&amp;gt;&amp;lt;w:r w:rsidRPr="00AD53AE"&amp;gt;&amp;lt;w:rPr&amp;gt;&amp;lt;w:u w:color="000000" /&amp;gt;&amp;lt;w:bdr w:val="nil" /&amp;gt;&amp;lt;w:lang w:val="it-IT" /&amp;gt;&amp;lt;/w:rPr&amp;gt;&amp;lt;w:t xml:space="preserve"&amp;gt;As used in this subchapter, unless the context otherwise indicates, the following terms &amp;lt;/w:t&amp;gt;&amp;lt;/w:r&amp;gt;&amp;lt;w:bookmarkStart w:id="37" w:name="_LINE__7_045016bf_9270_46ee_b8df_c3fcf30" /&amp;gt;&amp;lt;w:bookmarkEnd w:id="35" /&amp;gt;&amp;lt;w:r w:rsidRPr="00AD53AE"&amp;gt;&amp;lt;w:rPr&amp;gt;&amp;lt;w:u w:color="000000" /&amp;gt;&amp;lt;w:bdr w:val="nil" /&amp;gt;&amp;lt;w:lang w:val="it-IT" /&amp;gt;&amp;lt;/w:rPr&amp;gt;&amp;lt;w:t&amp;gt;have the following meanings.&amp;lt;/w:t&amp;gt;&amp;lt;/w:r&amp;gt;&amp;lt;w:bookmarkEnd w:id="37" /&amp;gt;&amp;lt;/w:ins&amp;gt;&amp;lt;/w:p&amp;gt;&amp;lt;w:p w:rsidR="008C6B24" w:rsidRDefault="008C6B24" w:rsidP="008C6B24"&amp;gt;&amp;lt;w:pPr&amp;gt;&amp;lt;w:ind w:left="360" w:firstLine="360" /&amp;gt;&amp;lt;w:rPr&amp;gt;&amp;lt;w:ins w:id="38" w:author="BPS" w:date="2021-03-19T11:08:00Z" /&amp;gt;&amp;lt;w:b /&amp;gt;&amp;lt;w:u w:color="000000" /&amp;gt;&amp;lt;w:bdr w:val="nil" /&amp;gt;&amp;lt;/w:rPr&amp;gt;&amp;lt;/w:pPr&amp;gt;&amp;lt;w:bookmarkStart w:id="39" w:name="_STATUTE_NUMBER__37fdf138_8204_4f79_847c" /&amp;gt;&amp;lt;w:bookmarkStart w:id="40" w:name="_STATUTE_SS__741362be_c664_4ccd_824c_409" /&amp;gt;&amp;lt;w:bookmarkStart w:id="41" w:name="_PAR__7_3353da1e_c349_470f_b24a_3e6f215a" /&amp;gt;&amp;lt;w:bookmarkStart w:id="42" w:name="_LINE__8_dd9f9dc3_142c_4bb0_bf4f_22885a2" /&amp;gt;&amp;lt;w:bookmarkEnd w:id="32" /&amp;gt;&amp;lt;w:bookmarkEnd w:id="33" /&amp;gt;&amp;lt;w:bookmarkEnd w:id="34" /&amp;gt;&amp;lt;w:ins w:id="43" w:author="BPS" w:date="2021-03-19T11:08:00Z"&amp;gt;&amp;lt;w:r&amp;gt;&amp;lt;w:rPr&amp;gt;&amp;lt;w:b /&amp;gt;&amp;lt;w:u w:color="000000" /&amp;gt;&amp;lt;w:bdr w:val="nil" /&amp;gt;&amp;lt;/w:rPr&amp;gt;&amp;lt;w:t&amp;gt;1&amp;lt;/w:t&amp;gt;&amp;lt;/w:r&amp;gt;&amp;lt;w:bookmarkEnd w:id="39" /&amp;gt;&amp;lt;w:r&amp;gt;&amp;lt;w:rPr&amp;gt;&amp;lt;w:b /&amp;gt;&amp;lt;w:u w:color="000000" /&amp;gt;&amp;lt;w:bdr w:val="nil" /&amp;gt;&amp;lt;/w:rPr&amp;gt;&amp;lt;w:t xml:space="preserve"&amp;gt;.  &amp;lt;/w:t&amp;gt;&amp;lt;/w:r&amp;gt;&amp;lt;w:bookmarkStart w:id="44" w:name="_STATUTE_HEADNOTE__271260f8_a9fe_474c_96" /&amp;gt;&amp;lt;w:r&amp;gt;&amp;lt;w:rPr&amp;gt;&amp;lt;w:b /&amp;gt;&amp;lt;w:u w:color="000000" /&amp;gt;&amp;lt;w:bdr w:val="nil" /&amp;gt;&amp;lt;/w:rPr&amp;gt;&amp;lt;w:t xml:space="preserve"&amp;gt;Advisory group. &amp;lt;/w:t&amp;gt;&amp;lt;/w:r&amp;gt;&amp;lt;w:r&amp;gt;&amp;lt;w:rPr&amp;gt;&amp;lt;w:u w:color="000000" /&amp;gt;&amp;lt;w:bdr w:val="nil" /&amp;gt;&amp;lt;/w:rPr&amp;gt;&amp;lt;w:t xml:space="preserve"&amp;gt; &amp;lt;/w:t&amp;gt;&amp;lt;/w:r&amp;gt;&amp;lt;w:bookmarkStart w:id="45" w:name="_STATUTE_CONTENT__7edec760_c053_44d1_8dc" /&amp;gt;&amp;lt;w:bookmarkEnd w:id="44" /&amp;gt;&amp;lt;w:r&amp;gt;&amp;lt;w:rPr&amp;gt;&amp;lt;w:u w:color="000000" /&amp;gt;&amp;lt;w:bdr w:val="nil" /&amp;gt;&amp;lt;/w:rPr&amp;gt;&amp;lt;w:t xml:space="preserve"&amp;gt;"Advisory group" means the Affordable Health Care Advisory &amp;lt;/w:t&amp;gt;&amp;lt;/w:r&amp;gt;&amp;lt;w:bookmarkStart w:id="46" w:name="_LINE__9_52627e6b_915b_4e3e_846a_7f0e87a" /&amp;gt;&amp;lt;w:bookmarkEnd w:id="42" /&amp;gt;&amp;lt;w:r&amp;gt;&amp;lt;w:rPr&amp;gt;&amp;lt;w:u w:color="000000" /&amp;gt;&amp;lt;w:bdr w:val="nil" /&amp;gt;&amp;lt;/w:rPr&amp;gt;&amp;lt;w:t&amp;gt;Group established in section 4330-B, subsection 1.&amp;lt;/w:t&amp;gt;&amp;lt;/w:r&amp;gt;&amp;lt;w:bookmarkEnd w:id="46" /&amp;gt;&amp;lt;/w:ins&amp;gt;&amp;lt;/w:p&amp;gt;&amp;lt;w:p w:rsidR="008C6B24" w:rsidRDefault="008C6B24" w:rsidP="008C6B24"&amp;gt;&amp;lt;w:pPr&amp;gt;&amp;lt;w:ind w:left="360" w:firstLine="360" /&amp;gt;&amp;lt;w:rPr&amp;gt;&amp;lt;w:ins w:id="47" w:author="BPS" w:date="2021-03-19T11:08:00Z" /&amp;gt;&amp;lt;w:u w:color="000000" /&amp;gt;&amp;lt;w:bdr w:val="nil" /&amp;gt;&amp;lt;/w:rPr&amp;gt;&amp;lt;/w:pPr&amp;gt;&amp;lt;w:bookmarkStart w:id="48" w:name="_STATUTE_NUMBER__a869991c_bc89_4f61_a445" /&amp;gt;&amp;lt;w:bookmarkStart w:id="49" w:name="_STATUTE_SS__63fc1dd9_8791_4dcb_b3d4_7b6" /&amp;gt;&amp;lt;w:bookmarkStart w:id="50" w:name="_PAR__8_72d858c2_ffe6_49f0_a5a2_3e1d286a" /&amp;gt;&amp;lt;w:bookmarkStart w:id="51" w:name="_LINE__10_622a7979_5abc_4bf1_a894_9fb167" /&amp;gt;&amp;lt;w:bookmarkEnd w:id="40" /&amp;gt;&amp;lt;w:bookmarkEnd w:id="41" /&amp;gt;&amp;lt;w:bookmarkEnd w:id="45" /&amp;gt;&amp;lt;w:ins w:id="52" w:author="BPS" w:date="2021-03-19T11:08:00Z"&amp;gt;&amp;lt;w:r&amp;gt;&amp;lt;w:rPr&amp;gt;&amp;lt;w:b /&amp;gt;&amp;lt;w:u w:color="000000" /&amp;gt;&amp;lt;w:bdr w:val="nil" /&amp;gt;&amp;lt;/w:rPr&amp;gt;&amp;lt;w:t&amp;gt;2&amp;lt;/w:t&amp;gt;&amp;lt;/w:r&amp;gt;&amp;lt;w:bookmarkEnd w:id="48" /&amp;gt;&amp;lt;w:r w:rsidRPr="00AD53AE"&amp;gt;&amp;lt;w:rPr&amp;gt;&amp;lt;w:b /&amp;gt;&amp;lt;w:u w:color="000000" /&amp;gt;&amp;lt;w:bdr w:val="nil" /&amp;gt;&amp;lt;/w:rPr&amp;gt;&amp;lt;w:t xml:space="preserve"&amp;gt;.  &amp;lt;/w:t&amp;gt;&amp;lt;/w:r&amp;gt;&amp;lt;w:bookmarkStart w:id="53" w:name="_STATUTE_HEADNOTE__ea9d3a72_3183_44b9_8b" /&amp;gt;&amp;lt;w:r w:rsidRPr="00AD53AE"&amp;gt;&amp;lt;w:rPr&amp;gt;&amp;lt;w:b /&amp;gt;&amp;lt;w:u w:color="000000" /&amp;gt;&amp;lt;w:bdr w:val="nil" /&amp;gt;&amp;lt;/w:rPr&amp;gt;&amp;lt;w:t&amp;gt;Assessment.&amp;lt;/w:t&amp;gt;&amp;lt;/w:r&amp;gt;&amp;lt;w:r w:rsidRPr="00AD53AE"&amp;gt;&amp;lt;w:rPr&amp;gt;&amp;lt;w:u w:color="000000" /&amp;gt;&amp;lt;w:bdr w:val="nil" /&amp;gt;&amp;lt;/w:rPr&amp;gt;&amp;lt;w:t xml:space="preserve"&amp;gt;  &amp;lt;/w:t&amp;gt;&amp;lt;/w:r&amp;gt;&amp;lt;w:bookmarkStart w:id="54" w:name="_STATUTE_CONTENT__54008f9f_69a4_4809_800" /&amp;gt;&amp;lt;w:bookmarkEnd w:id="53" /&amp;gt;&amp;lt;w:r w:rsidRPr="00AD53AE"&amp;gt;&amp;lt;w:rPr&amp;gt;&amp;lt;w:u w:color="000000" /&amp;gt;&amp;lt;w:bdr w:val="nil" /&amp;gt;&amp;lt;/w:rPr&amp;gt;&amp;lt;w:t xml:space="preserve"&amp;gt;"Assessment" means the &amp;lt;/w:t&amp;gt;&amp;lt;/w:r&amp;gt;&amp;lt;w:r&amp;gt;&amp;lt;w:rPr&amp;gt;&amp;lt;w:u w:color="000000" /&amp;gt;&amp;lt;w:bdr w:val="nil" /&amp;gt;&amp;lt;/w:rPr&amp;gt;&amp;lt;w:t&amp;gt;h&amp;lt;/w:t&amp;gt;&amp;lt;/w:r&amp;gt;&amp;lt;w:r w:rsidRPr="00AD53AE"&amp;gt;&amp;lt;w:rPr&amp;gt;&amp;lt;w:u w:color="000000" /&amp;gt;&amp;lt;w:bdr w:val="nil" /&amp;gt;&amp;lt;/w:rPr&amp;gt;&amp;lt;w:t&amp;gt;ealth&amp;lt;/w:t&amp;gt;&amp;lt;/w:r&amp;gt;&amp;lt;w:r&amp;gt;&amp;lt;w:rPr&amp;gt;&amp;lt;w:u w:color="000000" /&amp;gt;&amp;lt;w:bdr w:val="nil" /&amp;gt;&amp;lt;/w:rPr&amp;gt;&amp;lt;w:t xml:space="preserve"&amp;gt; &amp;lt;/w:t&amp;gt;&amp;lt;/w:r&amp;gt;&amp;lt;w:r w:rsidRPr="00AD53AE"&amp;gt;&amp;lt;w:rPr&amp;gt;&amp;lt;w:u w:color="000000" /&amp;gt;&amp;lt;w:bdr w:val="nil" /&amp;gt;&amp;lt;/w:rPr&amp;gt;&amp;lt;w:t xml:space="preserve"&amp;gt;care &amp;lt;/w:t&amp;gt;&amp;lt;/w:r&amp;gt;&amp;lt;w:r&amp;gt;&amp;lt;w:rPr&amp;gt;&amp;lt;w:u w:color="000000" /&amp;gt;&amp;lt;w:bdr w:val="nil" /&amp;gt;&amp;lt;/w:rPr&amp;gt;&amp;lt;w:t&amp;gt;a&amp;lt;/w:t&amp;gt;&amp;lt;/w:r&amp;gt;&amp;lt;w:r w:rsidRPr="00AD53AE"&amp;gt;&amp;lt;w:rPr&amp;gt;&amp;lt;w:u w:color="000000" /&amp;gt;&amp;lt;w:bdr w:val="nil" /&amp;gt;&amp;lt;/w:rPr&amp;gt;&amp;lt;w:t xml:space="preserve"&amp;gt;ffordability &amp;lt;/w:t&amp;gt;&amp;lt;/w:r&amp;gt;&amp;lt;w:r&amp;gt;&amp;lt;w:rPr&amp;gt;&amp;lt;w:u w:color="000000" /&amp;gt;&amp;lt;w:bdr w:val="nil" /&amp;gt;&amp;lt;/w:rPr&amp;gt;&amp;lt;w:t&amp;gt;a&amp;lt;/w:t&amp;gt;&amp;lt;/w:r&amp;gt;&amp;lt;w:r w:rsidRPr="00AD53AE"&amp;gt;&amp;lt;w:rPr&amp;gt;&amp;lt;w:u w:color="000000" /&amp;gt;&amp;lt;w:bdr w:val="nil" /&amp;gt;&amp;lt;/w:rPr&amp;gt;&amp;lt;w:t xml:space="preserve"&amp;gt;ssessment &amp;lt;/w:t&amp;gt;&amp;lt;/w:r&amp;gt;&amp;lt;w:bookmarkStart w:id="55" w:name="_LINE__11_b3f1b40a_f8b6_4761_8ce7_51e346" /&amp;gt;&amp;lt;w:bookmarkEnd w:id="51" /&amp;gt;&amp;lt;w:r&amp;gt;&amp;lt;w:rPr&amp;gt;&amp;lt;w:u w:color="000000" /&amp;gt;&amp;lt;w:bdr w:val="nil" /&amp;gt;&amp;lt;/w:rPr&amp;gt;&amp;lt;w:t&amp;gt;described&amp;lt;/w:t&amp;gt;&amp;lt;/w:r&amp;gt;&amp;lt;w:r w:rsidRPr="00AD53AE"&amp;gt;&amp;lt;w:rPr&amp;gt;&amp;lt;w:u w:color="000000" /&amp;gt;&amp;lt;w:bdr w:val="nil" /&amp;gt;&amp;lt;/w:rPr&amp;gt;&amp;lt;w:t xml:space="preserve"&amp;gt; in section 4330-&amp;lt;/w:t&amp;gt;&amp;lt;/w:r&amp;gt;&amp;lt;w:r&amp;gt;&amp;lt;w:rPr&amp;gt;&amp;lt;w:u w:color="000000" /&amp;gt;&amp;lt;w:bdr w:val="nil" /&amp;gt;&amp;lt;/w:rPr&amp;gt;&amp;lt;w:t&amp;gt;A&amp;lt;/w:t&amp;gt;&amp;lt;/w:r&amp;gt;&amp;lt;w:r w:rsidRPr="00AD53AE"&amp;gt;&amp;lt;w:rPr&amp;gt;&amp;lt;w:u w:color="000000" /&amp;gt;&amp;lt;w:bdr w:val="nil" /&amp;gt;&amp;lt;/w:rPr&amp;gt;&amp;lt;w:t&amp;gt;, subsection 1.&amp;lt;/w:t&amp;gt;&amp;lt;/w:r&amp;gt;&amp;lt;w:bookmarkEnd w:id="55" /&amp;gt;&amp;lt;/w:ins&amp;gt;&amp;lt;/w:p&amp;gt;&amp;lt;w:p w:rsidR="008C6B24" w:rsidRPr="00AD53AE" w:rsidRDefault="008C6B24" w:rsidP="008C6B24"&amp;gt;&amp;lt;w:pPr&amp;gt;&amp;lt;w:ind w:left="360" w:firstLine="360" /&amp;gt;&amp;lt;w:rPr&amp;gt;&amp;lt;w:ins w:id="56" w:author="BPS" w:date="2021-03-19T11:08:00Z" /&amp;gt;&amp;lt;w:u w:color="000000" /&amp;gt;&amp;lt;w:bdr w:val="nil" /&amp;gt;&amp;lt;/w:rPr&amp;gt;&amp;lt;/w:pPr&amp;gt;&amp;lt;w:bookmarkStart w:id="57" w:name="_STATUTE_NUMBER__539e753f_2440_4c17_80ba" /&amp;gt;&amp;lt;w:bookmarkStart w:id="58" w:name="_STATUTE_SS__38618327_37e0_41ad_872e_4c8" /&amp;gt;&amp;lt;w:bookmarkStart w:id="59" w:name="_PAR__9_2a821458_821d_4215_99a7_f114c096" /&amp;gt;&amp;lt;w:bookmarkStart w:id="60" w:name="_LINE__12_b240e4c6_e62b_44c6_9fe1_f1baf7" /&amp;gt;&amp;lt;w:bookmarkEnd w:id="49" /&amp;gt;&amp;lt;w:bookmarkEnd w:id="50" /&amp;gt;&amp;lt;w:bookmarkEnd w:id="54" /&amp;gt;&amp;lt;w:ins w:id="61" w:author="BPS" w:date="2021-03-19T11:08:00Z"&amp;gt;&amp;lt;w:r&amp;gt;&amp;lt;w:rPr&amp;gt;&amp;lt;w:b /&amp;gt;&amp;lt;w:u w:color="000000" /&amp;gt;&amp;lt;w:bdr w:val="nil" /&amp;gt;&amp;lt;/w:rPr&amp;gt;&amp;lt;w:t&amp;gt;3&amp;lt;/w:t&amp;gt;&amp;lt;/w:r&amp;gt;&amp;lt;w:bookmarkEnd w:id="57" /&amp;gt;&amp;lt;w:r w:rsidRPr="00AD53AE"&amp;gt;&amp;lt;w:rPr&amp;gt;&amp;lt;w:b /&amp;gt;&amp;lt;w:u w:color="000000" /&amp;gt;&amp;lt;w:bdr w:val="nil" /&amp;gt;&amp;lt;/w:rPr&amp;gt;&amp;lt;w:t xml:space="preserve"&amp;gt;.  &amp;lt;/w:t&amp;gt;&amp;lt;/w:r&amp;gt;&amp;lt;w:bookmarkStart w:id="62" w:name="_STATUTE_HEADNOTE__2eaa15f3_d447_4ba3_9c" /&amp;gt;&amp;lt;w:r w:rsidRPr="00AD53AE"&amp;gt;&amp;lt;w:rPr&amp;gt;&amp;lt;w:b /&amp;gt;&amp;lt;w:u w:color="000000" /&amp;gt;&amp;lt;w:bdr w:val="nil" /&amp;gt;&amp;lt;/w:rPr&amp;gt;&amp;lt;w:t xml:space="preserve"&amp;gt;Commissioner. &amp;lt;/w:t&amp;gt;&amp;lt;/w:r&amp;gt;&amp;lt;w:r w:rsidRPr="00AD53AE"&amp;gt;&amp;lt;w:rPr&amp;gt;&amp;lt;w:u w:color="000000" /&amp;gt;&amp;lt;w:bdr w:val="nil" /&amp;gt;&amp;lt;/w:rPr&amp;gt;&amp;lt;w:t xml:space="preserve"&amp;gt; &amp;lt;/w:t&amp;gt;&amp;lt;/w:r&amp;gt;&amp;lt;w:bookmarkStart w:id="63" w:name="_STATUTE_CONTENT__00eabc80_aa8a_4261_bf2" /&amp;gt;&amp;lt;w:bookmarkEnd w:id="62" /&amp;gt;&amp;lt;w:r w:rsidRPr="00AD53AE"&amp;gt;&amp;lt;w:rPr&amp;gt;&amp;lt;w:u w:color="000000" /&amp;gt;&amp;lt;w:bdr w:val="nil" /&amp;gt;&amp;lt;/w:rPr&amp;gt;&amp;lt;w:t xml:space="preserve"&amp;gt;"Commissioner" means the Commissioner of Health and Human &amp;lt;/w:t&amp;gt;&amp;lt;/w:r&amp;gt;&amp;lt;w:bookmarkStart w:id="64" w:name="_LINE__13_e6d60d31_7c5c_4391_b430_25dc79" /&amp;gt;&amp;lt;w:bookmarkEnd w:id="60" /&amp;gt;&amp;lt;w:r w:rsidRPr="00AD53AE"&amp;gt;&amp;lt;w:rPr&amp;gt;&amp;lt;w:u w:color="000000" /&amp;gt;&amp;lt;w:bdr w:val="nil" /&amp;gt;&amp;lt;/w:rPr&amp;gt;&amp;lt;w:t&amp;gt;Services.&amp;lt;/w:t&amp;gt;&amp;lt;/w:r&amp;gt;&amp;lt;w:bookmarkEnd w:id="64" /&amp;gt;&amp;lt;/w:ins&amp;gt;&amp;lt;/w:p&amp;gt;&amp;lt;w:p w:rsidR="008C6B24" w:rsidRPr="00AD53AE" w:rsidRDefault="008C6B24" w:rsidP="008C6B24"&amp;gt;&amp;lt;w:pPr&amp;gt;&amp;lt;w:ind w:left="360" w:firstLine="360" /&amp;gt;&amp;lt;w:rPr&amp;gt;&amp;lt;w:ins w:id="65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66" w:name="_STATUTE_NUMBER__53dcb637_72d3_44db_8019" /&amp;gt;&amp;lt;w:bookmarkStart w:id="67" w:name="_STATUTE_SS__1c1da6ec_dc3a_4085_afa4_b85" /&amp;gt;&amp;lt;w:bookmarkStart w:id="68" w:name="_PAR__10_0c2c8a8c_cdb5_4c39_be0f_ff3ff26" /&amp;gt;&amp;lt;w:bookmarkStart w:id="69" w:name="_LINE__14_19f4003c_0fec_4f63_a26c_015e02" /&amp;gt;&amp;lt;w:bookmarkEnd w:id="58" /&amp;gt;&amp;lt;w:bookmarkEnd w:id="59" /&amp;gt;&amp;lt;w:bookmarkEnd w:id="63" /&amp;gt;&amp;lt;w:ins w:id="70" w:author="BPS" w:date="2021-03-19T11:08:00Z"&amp;gt;&amp;lt;w:r&amp;gt;&amp;lt;w:rPr&amp;gt;&amp;lt;w:rFonts w:eastAsia="Arial Unicode MS" /&amp;gt;&amp;lt;w:b /&amp;gt;&amp;lt;w:color w:val="000000" /&amp;gt;&amp;lt;w:u w:val="single" w:color="000000" /&amp;gt;&amp;lt;w:bdr w:val="nil" /&amp;gt;&amp;lt;/w:rPr&amp;gt;&amp;lt;w:t&amp;gt;4&amp;lt;/w:t&amp;gt;&amp;lt;/w:r&amp;gt;&amp;lt;w:bookmarkEnd w:id="66" /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 xml:space="preserve"&amp;gt;. &amp;lt;/w:t&amp;gt;&amp;lt;/w:r&amp;gt;&amp;lt;w:bookmarkStart w:id="71" w:name="_STATUTE_HEADNOTE__8b8856b5_ff0f_4966_b8" /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&amp;gt;Covered entity.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 &amp;lt;/w:t&amp;gt;&amp;lt;/w:r&amp;gt;&amp;lt;w:bookmarkStart w:id="72" w:name="_STATUTE_CONTENT__09ac4d6c_9410_4549_965" /&amp;gt;&amp;lt;w:bookmarkEnd w:id="71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"Covered entity" means an entity that would be subject to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S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ection &amp;lt;/w:t&amp;gt;&amp;lt;/w:r&amp;gt;&amp;lt;w:bookmarkStart w:id="73" w:name="_LINE__15_6d112a77_7844_4d43_9a4f_9d0b64" /&amp;gt;&amp;lt;w:bookmarkEnd w:id="69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9010 of the federal Affordable Care Act if &amp;lt;/w:t&amp;gt;&amp;lt;/w:r&amp;gt;&amp;lt;w:r&amp;gt;&amp;lt;w:rPr&amp;gt;&amp;lt;w:u w:color="000000" /&amp;gt;&amp;lt;w:bdr w:val="nil" /&amp;gt;&amp;lt;/w:rPr&amp;gt;&amp;lt;w:t&amp;gt;that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section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were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in effect and that is subject to &amp;lt;/w:t&amp;gt;&amp;lt;/w:r&amp;gt;&amp;lt;w:bookmarkStart w:id="74" w:name="_LINE__16_b55e77c4_c39c_4f42_8cf6_1b3c7f" /&amp;gt;&amp;lt;w:bookmarkEnd w:id="73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an assessment, including an insurance company, health service corporation, hospital &amp;lt;/w:t&amp;gt;&amp;lt;/w:r&amp;gt;&amp;lt;w:bookmarkStart w:id="75" w:name="_LINE__17_befdddc9_cfb5_4eb1_bcc8_a3be84" /&amp;gt;&amp;lt;w:bookmarkEnd w:id="74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service corporation, medical service corporation, health maintenance organization, dental &amp;lt;/w:t&amp;gt;&amp;lt;/w:r&amp;gt;&amp;lt;w:bookmarkStart w:id="76" w:name="_LINE__18_b73e5136_6aa5_47e2_bb07_5572da" /&amp;gt;&amp;lt;w:bookmarkEnd w:id="75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service corporation or dental plan organization authorized to issue health benefit or dental &amp;lt;/w:t&amp;gt;&amp;lt;/w:r&amp;gt;&amp;lt;w:bookmarkStart w:id="77" w:name="_LINE__19_c0dcfbe0_3187_43af_9e75_d11ee2" /&amp;gt;&amp;lt;w:bookmarkEnd w:id="76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benefit plans in the State.&amp;lt;/w:t&amp;gt;&amp;lt;/w:r&amp;gt;&amp;lt;w:bookmarkEnd w:id="77" /&amp;gt;&amp;lt;/w:ins&amp;gt;&amp;lt;/w:p&amp;gt;&amp;lt;w:p w:rsidR="008C6B24" w:rsidRPr="00AD53AE" w:rsidRDefault="008C6B24" w:rsidP="008C6B24"&amp;gt;&amp;lt;w:pPr&amp;gt;&amp;lt;w:ind w:left="360" w:firstLine="360" /&amp;gt;&amp;lt;w:rPr&amp;gt;&amp;lt;w:ins w:id="78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79" w:name="_STATUTE_NUMBER__2c305f8d_83a3_4705_993d" /&amp;gt;&amp;lt;w:bookmarkStart w:id="80" w:name="_STATUTE_SS__e4132754_bf9b_4d47_89a1_e8f" /&amp;gt;&amp;lt;w:bookmarkStart w:id="81" w:name="_PAR__11_c7063fa6_10de_44fe_ad7a_021baf4" /&amp;gt;&amp;lt;w:bookmarkStart w:id="82" w:name="_LINE__20_614bfbd3_0791_4343_b044_8205b1" /&amp;gt;&amp;lt;w:bookmarkEnd w:id="67" /&amp;gt;&amp;lt;w:bookmarkEnd w:id="68" /&amp;gt;&amp;lt;w:bookmarkEnd w:id="72" /&amp;gt;&amp;lt;w:ins w:id="83" w:author="BPS" w:date="2021-03-19T11:08:00Z"&amp;gt;&amp;lt;w:r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5&amp;lt;/w:t&amp;gt;&amp;lt;/w:r&amp;gt;&amp;lt;w:bookmarkEnd w:id="79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.  &amp;lt;/w:t&amp;gt;&amp;lt;/w:r&amp;gt;&amp;lt;w:bookmarkStart w:id="84" w:name="_STATUTE_HEADNOTE__16284872_ceaf_44ba_8b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Exchange. &amp;lt;/w:t&amp;gt;&amp;lt;/w:r&amp;gt;&amp;lt;w:bookmarkStart w:id="85" w:name="_STATUTE_CONTENT__ed15f5dc_0784_44f1_81b" /&amp;gt;&amp;lt;w:bookmarkEnd w:id="84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"&amp;lt;/w:t&amp;gt;&amp;lt;/w:r&amp;gt;&amp;lt;w:r w:rsidRPr="00AD53AE"&amp;gt;&amp;lt;w:rPr&amp;gt;&amp;lt;w:u w:color="000000" /&amp;gt;&amp;lt;w:bdr w:val="nil" /&amp;gt;&amp;lt;/w:rPr&amp;gt;&amp;lt;w:t&amp;gt;Exchange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" has the same meaning as in section 2188, subsection 1, &amp;lt;/w:t&amp;gt;&amp;lt;/w:r&amp;gt;&amp;lt;w:bookmarkStart w:id="86" w:name="_LINE__21_d98ceba7_9155_4d74_8a84_f94961" /&amp;gt;&amp;lt;w:bookmarkEnd w:id="82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paragraph A.&amp;lt;/w:t&amp;gt;&amp;lt;/w:r&amp;gt;&amp;lt;w:bookmarkEnd w:id="86" /&amp;gt;&amp;lt;/w:ins&amp;gt;&amp;lt;/w:p&amp;gt;&amp;lt;w:p w:rsidR="008C6B24" w:rsidRPr="00AD53AE" w:rsidRDefault="008C6B24" w:rsidP="008C6B24"&amp;gt;&amp;lt;w:pPr&amp;gt;&amp;lt;w:ind w:left="360" w:firstLine="360" /&amp;gt;&amp;lt;w:rPr&amp;gt;&amp;lt;w:ins w:id="87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88" w:name="_STATUTE_NUMBER__43c534da_8745_489b_8641" /&amp;gt;&amp;lt;w:bookmarkStart w:id="89" w:name="_STATUTE_SS__95562b42_b3fc_4f32_93fb_5e7" /&amp;gt;&amp;lt;w:bookmarkStart w:id="90" w:name="_PAR__12_3815e0cc_5cb4_4b16_bf38_9eb78b5" /&amp;gt;&amp;lt;w:bookmarkStart w:id="91" w:name="_LINE__22_955b4403_bc6c_4d83_a3b0_90870e" /&amp;gt;&amp;lt;w:bookmarkEnd w:id="80" /&amp;gt;&amp;lt;w:bookmarkEnd w:id="81" /&amp;gt;&amp;lt;w:bookmarkEnd w:id="85" /&amp;gt;&amp;lt;w:ins w:id="92" w:author="BPS" w:date="2021-03-19T11:08:00Z"&amp;gt;&amp;lt;w:r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6&amp;lt;/w:t&amp;gt;&amp;lt;/w:r&amp;gt;&amp;lt;w:bookmarkEnd w:id="88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.  &amp;lt;/w:t&amp;gt;&amp;lt;/w:r&amp;gt;&amp;lt;w:bookmarkStart w:id="93" w:name="_STATUTE_HEADNOTE__572e99e4_f253_4154_b1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Family glitch.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&amp;lt;/w:t&amp;gt;&amp;lt;/w:r&amp;gt;&amp;lt;w:bookmarkStart w:id="94" w:name="_STATUTE_CONTENT__08740967_d3ec_449f_a34" /&amp;gt;&amp;lt;w:bookmarkEnd w:id="93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"Family glitch" means the situation in which an individual is &amp;lt;/w:t&amp;gt;&amp;lt;/w:r&amp;gt;&amp;lt;w:bookmarkStart w:id="95" w:name="_LINE__23_06cdf488_e825_43c4_b620_08a646" /&amp;gt;&amp;lt;w:bookmarkEnd w:id="91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ineligible for premium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assistance 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tax credits under 26 United States Code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,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S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ection 36B &amp;lt;/w:t&amp;gt;&amp;lt;/w:r&amp;gt;&amp;lt;w:bookmarkStart w:id="96" w:name="_LINE__24_3527061c_4f7a_4625_8e74_cb4cc4" /&amp;gt;&amp;lt;w:bookmarkEnd w:id="95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because a relationship to another individual allows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the individual 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to enroll in an eligible &amp;lt;/w:t&amp;gt;&amp;lt;/w:r&amp;gt;&amp;lt;w:bookmarkStart w:id="97" w:name="_LINE__25_f79ead04_c19a_40ec_bc59_c25cba" /&amp;gt;&amp;lt;w:bookmarkEnd w:id="96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employer-sponsored plan, as defined in 26 United States Code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,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S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ection 5000A(f)(2),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that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&amp;lt;/w:t&amp;gt;&amp;lt;/w:r&amp;gt;&amp;lt;w:bookmarkStart w:id="98" w:name="_LINE__26_1be4632e_eff0_4d26_89d4_43b52b" /&amp;gt;&amp;lt;w:bookmarkEnd w:id="97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is considered affordable for the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related 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individual under 26 Code of Federal Regulations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,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&amp;lt;/w:t&amp;gt;&amp;lt;/w:r&amp;gt;&amp;lt;w:bookmarkStart w:id="99" w:name="_LINE__27_16b259cf_ab06_49c7_ae2e_b17bc8" /&amp;gt;&amp;lt;w:bookmarkEnd w:id="98" /&amp;gt;&amp;lt;w:r&amp;gt;&amp;lt;w:rPr&amp;gt;&amp;lt;w:rFonts w:eastAsia="Arial Unicode MS" /&amp;gt;&amp;lt;w:color w:val="000000" /&amp;gt;&amp;lt;w:u w:val="single" w:color="000000" /&amp;gt;&amp;lt;w:bdr w:val="nil" /&amp;gt;&amp;lt;/w:rPr&amp;gt;&amp;lt;w:t&amp;gt;S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ection 1.36B-2(c)(3)(v)(A)(2) but for which the portion of the annual premium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that 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the &amp;lt;/w:t&amp;gt;&amp;lt;/w:r&amp;gt;&amp;lt;w:bookmarkStart w:id="100" w:name="_LINE__28_5943f350_492d_4e49_9a53_1fd29d" /&amp;gt;&amp;lt;w:bookmarkEnd w:id="99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related individual must pay for family coverage exceeds the required contribution &amp;lt;/w:t&amp;gt;&amp;lt;/w:r&amp;gt;&amp;lt;w:bookmarkStart w:id="101" w:name="_LINE__29_cb6fb9c1_5b1b_4925_a6d7_206629" /&amp;gt;&amp;lt;w:bookmarkEnd w:id="100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percentage, as defined in 26 Code of Federal Regulations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,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S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ection 1.36B-2(c)(3)(v)(C), of &amp;lt;/w:t&amp;gt;&amp;lt;/w:r&amp;gt;&amp;lt;w:bookmarkStart w:id="102" w:name="_LINE__30_f5e07399_6cae_4b7c_80d4_1ca1a8" /&amp;gt;&amp;lt;w:bookmarkEnd w:id="101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the individual's household income for the taxable year.&amp;lt;/w:t&amp;gt;&amp;lt;/w:r&amp;gt;&amp;lt;w:bookmarkEnd w:id="102" /&amp;gt;&amp;lt;/w:ins&amp;gt;&amp;lt;/w:p&amp;gt;&amp;lt;w:p w:rsidR="008C6B24" w:rsidRDefault="008C6B24" w:rsidP="008C6B24"&amp;gt;&amp;lt;w:pPr&amp;gt;&amp;lt;w:ind w:left="360" w:firstLine="360" /&amp;gt;&amp;lt;w:rPr&amp;gt;&amp;lt;w:ins w:id="103" w:author="BPS" w:date="2021-03-19T11:08:00Z" /&amp;gt;&amp;lt;w:u w:color="000000" /&amp;gt;&amp;lt;w:bdr w:val="nil" /&amp;gt;&amp;lt;/w:rPr&amp;gt;&amp;lt;/w:pPr&amp;gt;&amp;lt;w:bookmarkStart w:id="104" w:name="_STATUTE_NUMBER__5b555182_2fbb_4e71_874e" /&amp;gt;&amp;lt;w:bookmarkStart w:id="105" w:name="_STATUTE_SS__d297ed3a_5aa4_45e8_ac35_23b" /&amp;gt;&amp;lt;w:bookmarkStart w:id="106" w:name="_PAR__13_ff4d9c56_89e1_44d3_af81_57dcd43" /&amp;gt;&amp;lt;w:bookmarkStart w:id="107" w:name="_LINE__31_97aac016_f746_41ac_99e5_7dd8ca" /&amp;gt;&amp;lt;w:bookmarkEnd w:id="89" /&amp;gt;&amp;lt;w:bookmarkEnd w:id="90" /&amp;gt;&amp;lt;w:bookmarkEnd w:id="94" /&amp;gt;&amp;lt;w:ins w:id="108" w:author="BPS" w:date="2021-03-19T11:08:00Z"&amp;gt;&amp;lt;w:r w:rsidRPr="007176B7"&amp;gt;&amp;lt;w:rPr&amp;gt;&amp;lt;w:b /&amp;gt;&amp;lt;w:u w:color="000000" /&amp;gt;&amp;lt;w:bdr w:val="nil" /&amp;gt;&amp;lt;/w:rPr&amp;gt;&amp;lt;w:t&amp;gt;7&amp;lt;/w:t&amp;gt;&amp;lt;/w:r&amp;gt;&amp;lt;w:bookmarkEnd w:id="104" /&amp;gt;&amp;lt;w:r w:rsidRPr="007176B7"&amp;gt;&amp;lt;w:rPr&amp;gt;&amp;lt;w:b /&amp;gt;&amp;lt;w:u w:color="000000" /&amp;gt;&amp;lt;w:bdr w:val="nil" /&amp;gt;&amp;lt;/w:rPr&amp;gt;&amp;lt;w:t xml:space="preserve"&amp;gt;.  &amp;lt;/w:t&amp;gt;&amp;lt;/w:r&amp;gt;&amp;lt;w:bookmarkStart w:id="109" w:name="_STATUTE_HEADNOTE__101f7853_d669_43f1_97" /&amp;gt;&amp;lt;w:r w:rsidRPr="007176B7"&amp;gt;&amp;lt;w:rPr&amp;gt;&amp;lt;w:b /&amp;gt;&amp;lt;w:u w:color="000000" /&amp;gt;&amp;lt;w:bdr w:val="nil" /&amp;gt;&amp;lt;/w:rPr&amp;gt;&amp;lt;w:t xml:space="preserve"&amp;gt;Federal poverty level. &amp;lt;/w:t&amp;gt;&amp;lt;/w:r&amp;gt;&amp;lt;w:r w:rsidRPr="007176B7"&amp;gt;&amp;lt;w:rPr&amp;gt;&amp;lt;w:u w:color="000000" /&amp;gt;&amp;lt;w:bdr w:val="nil" /&amp;gt;&amp;lt;/w:rPr&amp;gt;&amp;lt;w:t xml:space="preserve"&amp;gt; &amp;lt;/w:t&amp;gt;&amp;lt;/w:r&amp;gt;&amp;lt;w:bookmarkStart w:id="110" w:name="_STATUTE_CONTENT__442915ea_cfae_4671_b30" /&amp;gt;&amp;lt;w:bookmarkEnd w:id="109" /&amp;gt;&amp;lt;w:r w:rsidRPr="007176B7"&amp;gt;&amp;lt;w:rPr&amp;gt;&amp;lt;w:u w:color="000000" /&amp;gt;&amp;lt;w:bdr w:val="nil" /&amp;gt;&amp;lt;/w:rPr&amp;gt;&amp;lt;w:t xml:space="preserve"&amp;gt;"Federal poverty level" has the same meaning as in Title &amp;lt;/w:t&amp;gt;&amp;lt;/w:r&amp;gt;&amp;lt;w:bookmarkStart w:id="111" w:name="_LINE__32_68164ed7_b0ad_43c4_9468_87ac31" /&amp;gt;&amp;lt;w:bookmarkEnd w:id="107" /&amp;gt;&amp;lt;w:r w:rsidRPr="007176B7"&amp;gt;&amp;lt;w:rPr&amp;gt;&amp;lt;w:u w:color="000000" /&amp;gt;&amp;lt;w:bdr w:val="nil" /&amp;gt;&amp;lt;/w:rPr&amp;gt;&amp;lt;w:t&amp;gt;22, section 3762, subsection 1, paragraph C.&amp;lt;/w:t&amp;gt;&amp;lt;/w:r&amp;gt;&amp;lt;w:bookmarkEnd w:id="111" /&amp;gt;&amp;lt;/w:ins&amp;gt;&amp;lt;/w:p&amp;gt;&amp;lt;w:p w:rsidR="008C6B24" w:rsidRPr="00AD53AE" w:rsidRDefault="008C6B24" w:rsidP="008C6B24"&amp;gt;&amp;lt;w:pPr&amp;gt;&amp;lt;w:ind w:left="360" w:firstLine="360" /&amp;gt;&amp;lt;w:rPr&amp;gt;&amp;lt;w:ins w:id="112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113" w:name="_STATUTE_NUMBER__71da110a_e168_49aa_99f8" /&amp;gt;&amp;lt;w:bookmarkStart w:id="114" w:name="_STATUTE_SS__ca89c701_9104_4cf7_91ed_5be" /&amp;gt;&amp;lt;w:bookmarkStart w:id="115" w:name="_PAR__14_885144c3_909f_461b_a6d2_f5a7f4b" /&amp;gt;&amp;lt;w:bookmarkStart w:id="116" w:name="_LINE__33_8ae9c5e4_bb29_4013_a0af_fa4921" /&amp;gt;&amp;lt;w:bookmarkEnd w:id="105" /&amp;gt;&amp;lt;w:bookmarkEnd w:id="106" /&amp;gt;&amp;lt;w:bookmarkEnd w:id="110" /&amp;gt;&amp;lt;w:ins w:id="117" w:author="BPS" w:date="2021-03-19T11:08:00Z"&amp;gt;&amp;lt;w:r&amp;gt;&amp;lt;w:rPr&amp;gt;&amp;lt;w:rFonts w:eastAsia="Arial Unicode MS" /&amp;gt;&amp;lt;w:b /&amp;gt;&amp;lt;w:color w:val="000000" /&amp;gt;&amp;lt;w:u w:val="single" w:color="000000" /&amp;gt;&amp;lt;w:bdr w:val="nil" /&amp;gt;&amp;lt;/w:rPr&amp;gt;&amp;lt;w:t&amp;gt;8&amp;lt;/w:t&amp;gt;&amp;lt;/w:r&amp;gt;&amp;lt;w:bookmarkEnd w:id="113" /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 xml:space="preserve"&amp;gt;.  &amp;lt;/w:t&amp;gt;&amp;lt;/w:r&amp;gt;&amp;lt;w:bookmarkStart w:id="118" w:name="_STATUTE_HEADNOTE__7681a590_bc31_4f49_a2" /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&amp;gt;Fund.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 &amp;lt;/w:t&amp;gt;&amp;lt;/w:r&amp;gt;&amp;lt;w:bookmarkStart w:id="119" w:name="_STATUTE_CONTENT__ea1c0bd8_79e5_436b_954" /&amp;gt;&amp;lt;w:bookmarkEnd w:id="118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"Fund" means the Maine Health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 C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are Affordability Fund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 established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in &amp;lt;/w:t&amp;gt;&amp;lt;/w:r&amp;gt;&amp;lt;w:bookmarkStart w:id="120" w:name="_LINE__34_caa69193_74cb_4b15_a596_403a5f" /&amp;gt;&amp;lt;w:bookmarkEnd w:id="116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section 4330 to provide funding for &amp;lt;/w:t&amp;gt;&amp;lt;/w:r&amp;gt;&amp;lt;w:r&amp;gt;&amp;lt;w:rPr&amp;gt;&amp;lt;w:u w:color="000000" /&amp;gt;&amp;lt;w:bdr w:val="nil" /&amp;gt;&amp;lt;/w:rPr&amp;gt;&amp;lt;w:t&amp;gt;activities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or initiatives to reduce the cost of health &amp;lt;/w:t&amp;gt;&amp;lt;/w:r&amp;gt;&amp;lt;w:bookmarkStart w:id="121" w:name="_LINE__35_cbdf143a_f95b_4898_a52d_6ce8dd" /&amp;gt;&amp;lt;w:bookmarkEnd w:id="120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insurance coverage for residents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 of the State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.&amp;lt;/w:t&amp;gt;&amp;lt;/w:r&amp;gt;&amp;lt;w:bookmarkEnd w:id="121" /&amp;gt;&amp;lt;/w:ins&amp;gt;&amp;lt;/w:p&amp;gt;&amp;lt;w:p w:rsidR="008C6B24" w:rsidRPr="00AD53AE" w:rsidRDefault="008C6B24" w:rsidP="008C6B24"&amp;gt;&amp;lt;w:pPr&amp;gt;&amp;lt;w:ind w:left="360" w:firstLine="360" /&amp;gt;&amp;lt;w:rPr&amp;gt;&amp;lt;w:ins w:id="122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123" w:name="_STATUTE_NUMBER__1581a476_2eb9_4b44_adb0" /&amp;gt;&amp;lt;w:bookmarkStart w:id="124" w:name="_STATUTE_SS__31372be7_082d_476a_9380_9ca" /&amp;gt;&amp;lt;w:bookmarkStart w:id="125" w:name="_PAR__15_8790364d_9126_4167_ad84_8d9f0b7" /&amp;gt;&amp;lt;w:bookmarkStart w:id="126" w:name="_LINE__36_e93586c6_6f81_4cc9_8ca9_1b723e" /&amp;gt;&amp;lt;w:bookmarkEnd w:id="114" /&amp;gt;&amp;lt;w:bookmarkEnd w:id="115" /&amp;gt;&amp;lt;w:bookmarkEnd w:id="119" /&amp;gt;&amp;lt;w:ins w:id="127" w:author="BPS" w:date="2021-03-19T11:08:00Z"&amp;gt;&amp;lt;w:r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9&amp;lt;/w:t&amp;gt;&amp;lt;/w:r&amp;gt;&amp;lt;w:bookmarkEnd w:id="123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.  &amp;lt;/w:t&amp;gt;&amp;lt;/w:r&amp;gt;&amp;lt;w:bookmarkStart w:id="128" w:name="_STATUTE_HEADNOTE__dbbaeb9f_8a36_4ae0_8a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Health insurance.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 &amp;lt;/w:t&amp;gt;&amp;lt;/w:r&amp;gt;&amp;lt;w:bookmarkStart w:id="129" w:name="_STATUTE_CONTENT__951d3761_b218_42ae_917" /&amp;gt;&amp;lt;w:bookmarkEnd w:id="128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"Health insurance" means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a 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hospital and medical expense-&amp;lt;/w:t&amp;gt;&amp;lt;/w:r&amp;gt;&amp;lt;w:bookmarkStart w:id="130" w:name="_LINE__37_a391e583_fc46_4867_a14d_eaea1e" /&amp;gt;&amp;lt;w:bookmarkEnd w:id="126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incurred policy, nonprofit hospital and medical service plan, health maintenance &amp;lt;/w:t&amp;gt;&amp;lt;/w:r&amp;gt;&amp;lt;w:bookmarkStart w:id="131" w:name="_LINE__38_95e53f04_f13f_4e9b_a0bf_405dcc" /&amp;gt;&amp;lt;w:bookmarkEnd w:id="130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organization subscriber contract or other health care plan or arrangement that pays for or &amp;lt;/w:t&amp;gt;&amp;lt;/w:r&amp;gt;&amp;lt;w:bookmarkStart w:id="132" w:name="_LINE__39_b0313001_0333_4a04_98e9_326739" /&amp;gt;&amp;lt;w:bookmarkEnd w:id="131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furnishes medical or health care service, whether sold as an individual or group &amp;lt;/w:t&amp;gt;&amp;lt;/w:r&amp;gt;&amp;lt;w:r w:rsidRPr="00AD53AE"&amp;gt;&amp;lt;w:rPr&amp;gt;&amp;lt;w:u w:color="000000" /&amp;gt;&amp;lt;w:bdr w:val="nil" /&amp;gt;&amp;lt;/w:rPr&amp;gt;&amp;lt;w:t&amp;gt;policy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. For &amp;lt;/w:t&amp;gt;&amp;lt;/w:r&amp;gt;&amp;lt;w:bookmarkStart w:id="133" w:name="_PAGE_SPLIT__8e3c5652_2130_455c_ba32_c18" /&amp;gt;&amp;lt;w:bookmarkStart w:id="134" w:name="_PAGE__2_5b615371_73cf_450f_8480_fc85607" /&amp;gt;&amp;lt;w:bookmarkStart w:id="135" w:name="_PAR__1_c6502ee7_0969_41b7_ba17_59659194" /&amp;gt;&amp;lt;w:bookmarkStart w:id="136" w:name="_LINE__1_42c90de6_01a3_4bb3_9143_df6359f" /&amp;gt;&amp;lt;w:bookmarkEnd w:id="3" /&amp;gt;&amp;lt;w:bookmarkEnd w:id="125" /&amp;gt;&amp;lt;w:bookmarkEnd w:id="132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t&amp;lt;/w:t&amp;gt;&amp;lt;/w:r&amp;gt;&amp;lt;w:bookmarkEnd w:id="133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he purposes of this section, "health insurance" includes limited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-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scope dental and vision &amp;lt;/w:t&amp;gt;&amp;lt;/w:r&amp;gt;&amp;lt;w:bookmarkStart w:id="137" w:name="_LINE__2_8ff5f2a8_dd23_436d_bea6_b74c1cf" /&amp;gt;&amp;lt;w:bookmarkEnd w:id="136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benefits.  "Health insurance" does not include accidental injury, specified disease, hospital &amp;lt;/w:t&amp;gt;&amp;lt;/w:r&amp;gt;&amp;lt;w:bookmarkStart w:id="138" w:name="_LINE__3_4ef5db6f_714c_4bb5_a9af_4d1d6ea" /&amp;gt;&amp;lt;w:bookmarkEnd w:id="137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indemnity, disability income, Medicare supplement, long-term care or other limited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-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benefit &amp;lt;/w:t&amp;gt;&amp;lt;/w:r&amp;gt;&amp;lt;w:bookmarkStart w:id="139" w:name="_LINE__4_50678458_3411_41a2_9ee5_1f85560" /&amp;gt;&amp;lt;w:bookmarkEnd w:id="138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health insurance or credit insurance; coverage issued as a supplement to liability insurance; &amp;lt;/w:t&amp;gt;&amp;lt;/w:r&amp;gt;&amp;lt;w:bookmarkStart w:id="140" w:name="_LINE__5_b98d5a26_25b4_40cf_a898_ea73f7d" /&amp;gt;&amp;lt;w:bookmarkEnd w:id="139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insurance arising out of workers' compensation or similar law; automobile medical &amp;lt;/w:t&amp;gt;&amp;lt;/w:r&amp;gt;&amp;lt;w:bookmarkStart w:id="141" w:name="_LINE__6_4b0b5893_e2e1_4237_8f9a_78716a9" /&amp;gt;&amp;lt;w:bookmarkEnd w:id="140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payment insurance; or insurance under which benefits are payable with or without regard &amp;lt;/w:t&amp;gt;&amp;lt;/w:r&amp;gt;&amp;lt;w:bookmarkStart w:id="142" w:name="_LINE__7_9fe20658_629e_49ad_bcec_90b1e95" /&amp;gt;&amp;lt;w:bookmarkEnd w:id="141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to fault and that is statutorily required to be contained in any liability insurance policy or &amp;lt;/w:t&amp;gt;&amp;lt;/w:r&amp;gt;&amp;lt;w:bookmarkStart w:id="143" w:name="_LINE__8_5bda03e5_4555_488b_bd91_36e02a6" /&amp;gt;&amp;lt;w:bookmarkEnd w:id="142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equivalent self-insurance.&amp;lt;/w:t&amp;gt;&amp;lt;/w:r&amp;gt;&amp;lt;w:bookmarkEnd w:id="143" /&amp;gt;&amp;lt;/w:ins&amp;gt;&amp;lt;/w:p&amp;gt;&amp;lt;w:p w:rsidR="008C6B24" w:rsidRPr="00AD53AE" w:rsidRDefault="008C6B24" w:rsidP="008C6B24"&amp;gt;&amp;lt;w:pPr&amp;gt;&amp;lt;w:ind w:left="360" w:firstLine="360" /&amp;gt;&amp;lt;w:rPr&amp;gt;&amp;lt;w:ins w:id="144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145" w:name="_STATUTE_NUMBER__9d5eec42_acc3_4835_b3f2" /&amp;gt;&amp;lt;w:bookmarkStart w:id="146" w:name="_STATUTE_SS__39cfef4f_cff1_4f56_9dfa_bcc" /&amp;gt;&amp;lt;w:bookmarkStart w:id="147" w:name="_PAR__2_f0394a3a_4e2c_4799_9e7e_8ca42530" /&amp;gt;&amp;lt;w:bookmarkStart w:id="148" w:name="_LINE__9_70a94b93_4f6c_4565_b469_b50020b" /&amp;gt;&amp;lt;w:bookmarkEnd w:id="124" /&amp;gt;&amp;lt;w:bookmarkEnd w:id="129" /&amp;gt;&amp;lt;w:bookmarkEnd w:id="135" /&amp;gt;&amp;lt;w:ins w:id="149" w:author="BPS" w:date="2021-03-19T11:08:00Z"&amp;gt;&amp;lt;w:r&amp;gt;&amp;lt;w:rPr&amp;gt;&amp;lt;w:rFonts w:eastAsia="Arial Unicode MS" /&amp;gt;&amp;lt;w:b /&amp;gt;&amp;lt;w:color w:val="000000" /&amp;gt;&amp;lt;w:u w:val="single" w:color="000000" /&amp;gt;&amp;lt;w:bdr w:val="nil" /&amp;gt;&amp;lt;/w:rPr&amp;gt;&amp;lt;w:t&amp;gt;10&amp;lt;/w:t&amp;gt;&amp;lt;/w:r&amp;gt;&amp;lt;w:bookmarkEnd w:id="145" /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 xml:space="preserve"&amp;gt;.  &amp;lt;/w:t&amp;gt;&amp;lt;/w:r&amp;gt;&amp;lt;w:bookmarkStart w:id="150" w:name="_STATUTE_HEADNOTE__d9ad0c08_e736_49b5_be" /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&amp;gt;Net written premium.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 &amp;lt;/w:t&amp;gt;&amp;lt;/w:r&amp;gt;&amp;lt;w:bookmarkStart w:id="151" w:name="_STATUTE_CONTENT__73c90884_c5c0_4d52_bbb" /&amp;gt;&amp;lt;w:bookmarkEnd w:id="150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"Net written premium" means the total premiums of health &amp;lt;/w:t&amp;gt;&amp;lt;/w:r&amp;gt;&amp;lt;w:bookmarkStart w:id="152" w:name="_LINE__10_f536bd7b_1ba7_413b_bcbe_35f3aa" /&amp;gt;&amp;lt;w:bookmarkEnd w:id="148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insurance policies issued or delivered &amp;lt;/w:t&amp;gt;&amp;lt;/w:r&amp;gt;&amp;lt;w:r w:rsidRPr="00AD53AE"&amp;gt;&amp;lt;w:rPr&amp;gt;&amp;lt;w:u w:color="000000" /&amp;gt;&amp;lt;w:bdr w:val="nil" /&amp;gt;&amp;lt;/w:rPr&amp;gt;&amp;lt;w:t&amp;gt;in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the State by a covered entity, less return premiums &amp;lt;/w:t&amp;gt;&amp;lt;/w:r&amp;gt;&amp;lt;w:bookmarkStart w:id="153" w:name="_LINE__11_d38d0750_d356_4a75_85ac_59b2c0" /&amp;gt;&amp;lt;w:bookmarkEnd w:id="152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on those policies and dividends paid or credited to policy or contract holders on the health &amp;lt;/w:t&amp;gt;&amp;lt;/w:r&amp;gt;&amp;lt;w:bookmarkStart w:id="154" w:name="_LINE__12_51193e19_3a59_475f_93b6_142be8" /&amp;gt;&amp;lt;w:bookmarkEnd w:id="153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benefit plan business.&amp;lt;/w:t&amp;gt;&amp;lt;/w:r&amp;gt;&amp;lt;w:bookmarkEnd w:id="154" /&amp;gt;&amp;lt;/w:ins&amp;gt;&amp;lt;/w:p&amp;gt;&amp;lt;w:p w:rsidR="008C6B24" w:rsidRPr="00AD53AE" w:rsidRDefault="008C6B24" w:rsidP="008C6B24"&amp;gt;&amp;lt;w:pPr&amp;gt;&amp;lt;w:ind w:left="1080" w:hanging="720" /&amp;gt;&amp;lt;w:rPr&amp;gt;&amp;lt;w:ins w:id="155" w:author="BPS" w:date="2021-03-19T11:08:00Z" /&amp;gt;&amp;lt;w:u w:color="000000" /&amp;gt;&amp;lt;w:bdr w:val="nil" /&amp;gt;&amp;lt;/w:rPr&amp;gt;&amp;lt;/w:pPr&amp;gt;&amp;lt;w:bookmarkStart w:id="156" w:name="_STATUTE_S__88e4ba07_3374_46d1_808d_2a59" /&amp;gt;&amp;lt;w:bookmarkStart w:id="157" w:name="_PAR__3_b7f1b9f2_ef9a_45ff_93e3_6a8c6abe" /&amp;gt;&amp;lt;w:bookmarkStart w:id="158" w:name="_LINE__13_28d51b5e_8e74_4819_9fc2_f58154" /&amp;gt;&amp;lt;w:bookmarkEnd w:id="25" /&amp;gt;&amp;lt;w:bookmarkEnd w:id="146" /&amp;gt;&amp;lt;w:bookmarkEnd w:id="147" /&amp;gt;&amp;lt;w:bookmarkEnd w:id="151" /&amp;gt;&amp;lt;w:ins w:id="159" w:author="BPS" w:date="2021-03-19T11:08:00Z"&amp;gt;&amp;lt;w:r w:rsidRPr="00AD53AE"&amp;gt;&amp;lt;w:rPr&amp;gt;&amp;lt;w:b /&amp;gt;&amp;lt;w:u w:color="000000" /&amp;gt;&amp;lt;w:bdr w:val="nil" /&amp;gt;&amp;lt;/w:rPr&amp;gt;&amp;lt;w:t&amp;gt;§&amp;lt;/w:t&amp;gt;&amp;lt;/w:r&amp;gt;&amp;lt;w:bookmarkStart w:id="160" w:name="_STATUTE_NUMBER__284d750d_d401_462a_905f" /&amp;gt;&amp;lt;w:r w:rsidRPr="00AD53AE"&amp;gt;&amp;lt;w:rPr&amp;gt;&amp;lt;w:b /&amp;gt;&amp;lt;w:u w:color="000000" /&amp;gt;&amp;lt;w:bdr w:val="nil" /&amp;gt;&amp;lt;/w:rPr&amp;gt;&amp;lt;w:t&amp;gt;4330&amp;lt;/w:t&amp;gt;&amp;lt;/w:r&amp;gt;&amp;lt;w:bookmarkEnd w:id="160" /&amp;gt;&amp;lt;w:r w:rsidRPr="00AD53AE"&amp;gt;&amp;lt;w:rPr&amp;gt;&amp;lt;w:b /&amp;gt;&amp;lt;w:u w:color="000000" /&amp;gt;&amp;lt;w:bdr w:val="nil" /&amp;gt;&amp;lt;/w:rPr&amp;gt;&amp;lt;w:t xml:space="preserve"&amp;gt;.  &amp;lt;/w:t&amp;gt;&amp;lt;/w:r&amp;gt;&amp;lt;w:bookmarkStart w:id="161" w:name="_STATUTE_HEADNOTE__2efd1e7d_ec82_4ca6_a8" /&amp;gt;&amp;lt;w:r w:rsidRPr="00AD53AE"&amp;gt;&amp;lt;w:rPr&amp;gt;&amp;lt;w:b /&amp;gt;&amp;lt;w:u w:color="000000" /&amp;gt;&amp;lt;w:bdr w:val="nil" /&amp;gt;&amp;lt;/w:rPr&amp;gt;&amp;lt;w:t&amp;gt;Maine Health&amp;lt;/w:t&amp;gt;&amp;lt;/w:r&amp;gt;&amp;lt;w:r&amp;gt;&amp;lt;w:rPr&amp;gt;&amp;lt;w:b /&amp;gt;&amp;lt;w:u w:color="000000" /&amp;gt;&amp;lt;w:bdr w:val="nil" /&amp;gt;&amp;lt;/w:rPr&amp;gt;&amp;lt;w:t xml:space="preserve"&amp;gt; C&amp;lt;/w:t&amp;gt;&amp;lt;/w:r&amp;gt;&amp;lt;w:r w:rsidRPr="00AD53AE"&amp;gt;&amp;lt;w:rPr&amp;gt;&amp;lt;w:b /&amp;gt;&amp;lt;w:u w:color="000000" /&amp;gt;&amp;lt;w:bdr w:val="nil" /&amp;gt;&amp;lt;/w:rPr&amp;gt;&amp;lt;w:t&amp;gt;are Affordability Fund&amp;lt;/w:t&amp;gt;&amp;lt;/w:r&amp;gt;&amp;lt;w:bookmarkEnd w:id="158" /&amp;gt;&amp;lt;w:bookmarkEnd w:id="161" /&amp;gt;&amp;lt;/w:ins&amp;gt;&amp;lt;/w:p&amp;gt;&amp;lt;w:p w:rsidR="008C6B24" w:rsidRPr="00AD53AE" w:rsidRDefault="008C6B24" w:rsidP="008C6B24"&amp;gt;&amp;lt;w:pPr&amp;gt;&amp;lt;w:ind w:left="360" w:firstLine="360" /&amp;gt;&amp;lt;w:rPr&amp;gt;&amp;lt;w:ins w:id="162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163" w:name="_STATUTE_NUMBER__42cdf7d0_0edc_46d9_8e86" /&amp;gt;&amp;lt;w:bookmarkStart w:id="164" w:name="_STATUTE_SS__6f728ce3_a6f4_4cbf_8b13_33b" /&amp;gt;&amp;lt;w:bookmarkStart w:id="165" w:name="_PAR__4_54cede3c_b8a6_47de_b750_74c10d92" /&amp;gt;&amp;lt;w:bookmarkStart w:id="166" w:name="_LINE__14_2dac7bda_3773_4e40_b878_b7a046" /&amp;gt;&amp;lt;w:bookmarkEnd w:id="157" /&amp;gt;&amp;lt;w:ins w:id="167" w:author="BPS" w:date="2021-03-19T11:08:00Z"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1&amp;lt;/w:t&amp;gt;&amp;lt;/w:r&amp;gt;&amp;lt;w:bookmarkEnd w:id="163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.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 &amp;lt;/w:t&amp;gt;&amp;lt;/w:r&amp;gt;&amp;lt;w:bookmarkStart w:id="168" w:name="_STATUTE_HEADNOTE__ccd427c1_48c2_40a0_a8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Fund established.  &amp;lt;/w:t&amp;gt;&amp;lt;/w:r&amp;gt;&amp;lt;w:bookmarkStart w:id="169" w:name="_STATUTE_CONTENT__33f8e219_8a83_423e_a37" /&amp;gt;&amp;lt;w:bookmarkEnd w:id="168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The Maine Health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 C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are Affordability Fund is established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within &amp;lt;/w:t&amp;gt;&amp;lt;/w:r&amp;gt;&amp;lt;w:bookmarkStart w:id="170" w:name="_LINE__15_6c525785_db80_46d1_aa36_944e81" /&amp;gt;&amp;lt;w:bookmarkEnd w:id="166" /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the Department of Health and Human Services 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as a separate and distinct fund for &amp;lt;/w:t&amp;gt;&amp;lt;/w:r&amp;gt;&amp;lt;w:bookmarkStart w:id="171" w:name="_LINE__16_6b870ec5_7c7f_4fbc_a381_da1fc0" /&amp;gt;&amp;lt;w:bookmarkEnd w:id="170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accounting and budgetary &amp;lt;/w:t&amp;gt;&amp;lt;/w:r&amp;gt;&amp;lt;w:r w:rsidRPr="00AD53AE"&amp;gt;&amp;lt;w:rPr&amp;gt;&amp;lt;w:u w:color="000000" /&amp;gt;&amp;lt;w:bdr w:val="nil" /&amp;gt;&amp;lt;/w:rPr&amp;gt;&amp;lt;w:t&amp;gt;reporting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purposes.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 Funds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in the fund may not lapse but must &amp;lt;/w:t&amp;gt;&amp;lt;/w:r&amp;gt;&amp;lt;w:bookmarkStart w:id="172" w:name="_LINE__17_ae6cded3_15e9_46d1_957f_dd5c10" /&amp;gt;&amp;lt;w:bookmarkEnd w:id="171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be carried forward to carry out the purposes of this subchapter.&amp;lt;/w:t&amp;gt;&amp;lt;/w:r&amp;gt;&amp;lt;w:bookmarkEnd w:id="172" /&amp;gt;&amp;lt;/w:ins&amp;gt;&amp;lt;/w:p&amp;gt;&amp;lt;w:p w:rsidR="008C6B24" w:rsidRDefault="008C6B24" w:rsidP="008C6B24"&amp;gt;&amp;lt;w:pPr&amp;gt;&amp;lt;w:ind w:left="360" w:firstLine="360" /&amp;gt;&amp;lt;w:rPr&amp;gt;&amp;lt;w:ins w:id="173" w:author="BPS" w:date="2021-03-19T11:08:00Z" /&amp;gt;&amp;lt;w:rFonts w:eastAsia="Arial Unicode MS" /&amp;gt;&amp;lt;w:b /&amp;gt;&amp;lt;w:bCs /&amp;gt;&amp;lt;w:color w:val="000000" /&amp;gt;&amp;lt;w:u w:val="single" w:color="000000" /&amp;gt;&amp;lt;w:bdr w:val="nil" /&amp;gt;&amp;lt;/w:rPr&amp;gt;&amp;lt;/w:pPr&amp;gt;&amp;lt;w:bookmarkStart w:id="174" w:name="_STATUTE_NUMBER__a99bf1b6_c5a0_4fa7_bb05" /&amp;gt;&amp;lt;w:bookmarkStart w:id="175" w:name="_STATUTE_SS__551224be_ef19_44b7_8166_659" /&amp;gt;&amp;lt;w:bookmarkStart w:id="176" w:name="_PAR__5_2ce36e3b_1656_4254_9c91_ffc969b1" /&amp;gt;&amp;lt;w:bookmarkStart w:id="177" w:name="_LINE__18_e7c47bfb_0ea4_41f4_8a10_6299b7" /&amp;gt;&amp;lt;w:bookmarkEnd w:id="164" /&amp;gt;&amp;lt;w:bookmarkEnd w:id="165" /&amp;gt;&amp;lt;w:bookmarkEnd w:id="169" /&amp;gt;&amp;lt;w:ins w:id="178" w:author="BPS" w:date="2021-03-19T11:08:00Z"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2&amp;lt;/w:t&amp;gt;&amp;lt;/w:r&amp;gt;&amp;lt;w:bookmarkEnd w:id="174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.  &amp;lt;/w:t&amp;gt;&amp;lt;/w:r&amp;gt;&amp;lt;w:bookmarkStart w:id="179" w:name="_STATUTE_HEADNOTE__30be5cb4_78bd_4214_8a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Administration.  &amp;lt;/w:t&amp;gt;&amp;lt;/w:r&amp;gt;&amp;lt;w:bookmarkStart w:id="180" w:name="_STATUTE_CONTENT__565693a8_8433_4fd2_94a" /&amp;gt;&amp;lt;w:bookmarkEnd w:id="179" /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 xml:space="preserve"&amp;gt;The 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commissioner&amp;lt;/w:t&amp;gt;&amp;lt;/w:r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 xml:space="preserve"&amp;gt; shall administer the fund in accordance with &amp;lt;/w:t&amp;gt;&amp;lt;/w:r&amp;gt;&amp;lt;w:bookmarkStart w:id="181" w:name="_LINE__19_976b8a4d_77d2_4f1e_aee3_5ca90c" /&amp;gt;&amp;lt;w:bookmarkEnd w:id="177" /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&amp;gt;this section.&amp;lt;/w:t&amp;gt;&amp;lt;/w:r&amp;gt;&amp;lt;w:bookmarkEnd w:id="181" /&amp;gt;&amp;lt;/w:ins&amp;gt;&amp;lt;/w:p&amp;gt;&amp;lt;w:p w:rsidR="008C6B24" w:rsidRPr="00AD53AE" w:rsidRDefault="008C6B24" w:rsidP="008C6B24"&amp;gt;&amp;lt;w:pPr&amp;gt;&amp;lt;w:ind w:left="360" w:firstLine="360" /&amp;gt;&amp;lt;w:rPr&amp;gt;&amp;lt;w:ins w:id="182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183" w:name="_STATUTE_NUMBER__43b116a7_7a47_4f12_96a7" /&amp;gt;&amp;lt;w:bookmarkStart w:id="184" w:name="_STATUTE_SS__01a15e90_dae2_4815_8102_4f4" /&amp;gt;&amp;lt;w:bookmarkStart w:id="185" w:name="_PAR__6_d5c3e4b0_840b_40ae_8b43_1093ec3a" /&amp;gt;&amp;lt;w:bookmarkStart w:id="186" w:name="_LINE__20_aea68703_75f3_4eaf_8cc6_9a720e" /&amp;gt;&amp;lt;w:bookmarkEnd w:id="175" /&amp;gt;&amp;lt;w:bookmarkEnd w:id="176" /&amp;gt;&amp;lt;w:bookmarkEnd w:id="180" /&amp;gt;&amp;lt;w:ins w:id="187" w:author="BPS" w:date="2021-03-19T11:08:00Z"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3&amp;lt;/w:t&amp;gt;&amp;lt;/w:r&amp;gt;&amp;lt;w:bookmarkEnd w:id="183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.  &amp;lt;/w:t&amp;gt;&amp;lt;/w:r&amp;gt;&amp;lt;w:bookmarkStart w:id="188" w:name="_STATUTE_HEADNOTE__24ca8272_8e99_4f15_80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Sources of funding. 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&amp;lt;/w:t&amp;gt;&amp;lt;/w:r&amp;gt;&amp;lt;w:bookmarkStart w:id="189" w:name="_STATUTE_CONTENT__8ebc5660_8629_4088_b25" /&amp;gt;&amp;lt;w:bookmarkEnd w:id="188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The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commissioner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shall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deposit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to the fund:&amp;lt;/w:t&amp;gt;&amp;lt;/w:r&amp;gt;&amp;lt;w:bookmarkEnd w:id="186" /&amp;gt;&amp;lt;/w:ins&amp;gt;&amp;lt;/w:p&amp;gt;&amp;lt;w:p w:rsidR="008C6B24" w:rsidRPr="00AD53AE" w:rsidRDefault="008C6B24" w:rsidP="008C6B24"&amp;gt;&amp;lt;w:pPr&amp;gt;&amp;lt;w:ind w:left="720" /&amp;gt;&amp;lt;w:rPr&amp;gt;&amp;lt;w:ins w:id="190" w:author="BPS" w:date="2021-03-19T11:08:00Z" /&amp;gt;&amp;lt;w:u w:color="000000" /&amp;gt;&amp;lt;w:bdr w:val="nil" /&amp;gt;&amp;lt;/w:rPr&amp;gt;&amp;lt;/w:pPr&amp;gt;&amp;lt;w:bookmarkStart w:id="191" w:name="_STATUTE_NUMBER__afa0e02a_7e7d_4570_ab09" /&amp;gt;&amp;lt;w:bookmarkStart w:id="192" w:name="_STATUTE_P__8f0f7d5d_388e_47a2_bf26_3a42" /&amp;gt;&amp;lt;w:bookmarkStart w:id="193" w:name="_PAR__7_f3a00732_62da_4d49_bce9_5fc74834" /&amp;gt;&amp;lt;w:bookmarkStart w:id="194" w:name="_LINE__21_d5e6e400_2223_4bc2_912d_887583" /&amp;gt;&amp;lt;w:bookmarkEnd w:id="185" /&amp;gt;&amp;lt;w:bookmarkEnd w:id="189" /&amp;gt;&amp;lt;w:ins w:id="195" w:author="BPS" w:date="2021-03-19T11:08:00Z"&amp;gt;&amp;lt;w:r w:rsidRPr="00AD53AE"&amp;gt;&amp;lt;w:rPr&amp;gt;&amp;lt;w:u w:color="000000" /&amp;gt;&amp;lt;w:bdr w:val="nil" /&amp;gt;&amp;lt;/w:rPr&amp;gt;&amp;lt;w:t&amp;gt;A&amp;lt;/w:t&amp;gt;&amp;lt;/w:r&amp;gt;&amp;lt;w:bookmarkEnd w:id="191" /&amp;gt;&amp;lt;w:r w:rsidRPr="00AD53AE"&amp;gt;&amp;lt;w:rPr&amp;gt;&amp;lt;w:u w:color="000000" /&amp;gt;&amp;lt;w:bdr w:val="nil" /&amp;gt;&amp;lt;/w:rPr&amp;gt;&amp;lt;w:t xml:space="preserve"&amp;gt;.  &amp;lt;/w:t&amp;gt;&amp;lt;/w:r&amp;gt;&amp;lt;w:bookmarkStart w:id="196" w:name="_STATUTE_CONTENT__639e37af_661b_4e6f_8a5" /&amp;gt;&amp;lt;w:r&amp;gt;&amp;lt;w:rPr&amp;gt;&amp;lt;w:u w:color="000000" /&amp;gt;&amp;lt;w:bdr w:val="nil" /&amp;gt;&amp;lt;/w:rPr&amp;gt;&amp;lt;w:t&amp;gt;Funds&amp;lt;/w:t&amp;gt;&amp;lt;/w:r&amp;gt;&amp;lt;w:r w:rsidRPr="00AD53AE"&amp;gt;&amp;lt;w:rPr&amp;gt;&amp;lt;w:u w:color="000000" /&amp;gt;&amp;lt;w:bdr w:val="nil" /&amp;gt;&amp;lt;/w:rPr&amp;gt;&amp;lt;w:t xml:space="preserve"&amp;gt; received from the assessment&amp;lt;/w:t&amp;gt;&amp;lt;/w:r&amp;gt;&amp;lt;w:r&amp;gt;&amp;lt;w:rPr&amp;gt;&amp;lt;w:u w:color="000000" /&amp;gt;&amp;lt;w:bdr w:val="nil" /&amp;gt;&amp;lt;/w:rPr&amp;gt;&amp;lt;w:t&amp;gt;;&amp;lt;/w:t&amp;gt;&amp;lt;/w:r&amp;gt;&amp;lt;w:bookmarkEnd w:id="194" /&amp;gt;&amp;lt;/w:ins&amp;gt;&amp;lt;/w:p&amp;gt;&amp;lt;w:p w:rsidR="008C6B24" w:rsidRPr="00AD53AE" w:rsidRDefault="008C6B24" w:rsidP="008C6B24"&amp;gt;&amp;lt;w:pPr&amp;gt;&amp;lt;w:ind w:left="720" /&amp;gt;&amp;lt;w:rPr&amp;gt;&amp;lt;w:ins w:id="197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198" w:name="_STATUTE_NUMBER__f0003c7c_0604_4f48_8f70" /&amp;gt;&amp;lt;w:bookmarkStart w:id="199" w:name="_STATUTE_P__6270f239_4dac_42e2_a860_45df" /&amp;gt;&amp;lt;w:bookmarkStart w:id="200" w:name="_PAR__8_de2b3386_a84a_47ca_ab70_f50d40cd" /&amp;gt;&amp;lt;w:bookmarkStart w:id="201" w:name="_LINE__22_1404f00c_800d_4c10_9e95_6ee3f9" /&amp;gt;&amp;lt;w:bookmarkEnd w:id="192" /&amp;gt;&amp;lt;w:bookmarkEnd w:id="193" /&amp;gt;&amp;lt;w:bookmarkEnd w:id="196" /&amp;gt;&amp;lt;w:ins w:id="202" w:author="BPS" w:date="2021-03-19T11:08:00Z"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B&amp;lt;/w:t&amp;gt;&amp;lt;/w:r&amp;gt;&amp;lt;w:bookmarkEnd w:id="198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.  &amp;lt;/w:t&amp;gt;&amp;lt;/w:r&amp;gt;&amp;lt;w:bookmarkStart w:id="203" w:name="_STATUTE_CONTENT__f111c704_796e_445e_b90" /&amp;gt;&amp;lt;w:r&amp;gt;&amp;lt;w:rPr&amp;gt;&amp;lt;w:rFonts w:eastAsia="Arial Unicode MS" /&amp;gt;&amp;lt;w:color w:val="000000" /&amp;gt;&amp;lt;w:u w:val="single" w:color="000000" /&amp;gt;&amp;lt;w:bdr w:val="nil" /&amp;gt;&amp;lt;/w:rPr&amp;gt;&amp;lt;w:t&amp;gt;Funds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from any other source, whether public or private, designated for deposit into &amp;lt;/w:t&amp;gt;&amp;lt;/w:r&amp;gt;&amp;lt;w:bookmarkStart w:id="204" w:name="_LINE__23_2dc680e0_0eef_4aa7_9275_b64d31" /&amp;gt;&amp;lt;w:bookmarkEnd w:id="201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or credited to the fund; and &amp;lt;/w:t&amp;gt;&amp;lt;/w:r&amp;gt;&amp;lt;w:bookmarkEnd w:id="204" /&amp;gt;&amp;lt;/w:ins&amp;gt;&amp;lt;/w:p&amp;gt;&amp;lt;w:p w:rsidR="008C6B24" w:rsidRDefault="008C6B24" w:rsidP="008C6B24"&amp;gt;&amp;lt;w:pPr&amp;gt;&amp;lt;w:ind w:left="720" /&amp;gt;&amp;lt;w:rPr&amp;gt;&amp;lt;w:ins w:id="205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206" w:name="_STATUTE_NUMBER__833987c9_3d87_496f_96db" /&amp;gt;&amp;lt;w:bookmarkStart w:id="207" w:name="_STATUTE_P__d12a8224_9e0b_4b4d_8d9e_7b4f" /&amp;gt;&amp;lt;w:bookmarkStart w:id="208" w:name="_PAR__9_a9016cf0_3085_4d86_ab52_575b36db" /&amp;gt;&amp;lt;w:bookmarkStart w:id="209" w:name="_LINE__24_d229bd82_2f66_43ca_b399_9ecb91" /&amp;gt;&amp;lt;w:bookmarkEnd w:id="199" /&amp;gt;&amp;lt;w:bookmarkEnd w:id="200" /&amp;gt;&amp;lt;w:bookmarkEnd w:id="203" /&amp;gt;&amp;lt;w:ins w:id="210" w:author="BPS" w:date="2021-03-19T11:08:00Z"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C&amp;lt;/w:t&amp;gt;&amp;lt;/w:r&amp;gt;&amp;lt;w:bookmarkEnd w:id="206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.  &amp;lt;/w:t&amp;gt;&amp;lt;/w:r&amp;gt;&amp;lt;w:bookmarkStart w:id="211" w:name="_STATUTE_CONTENT__ff8d99b7_83b7_4066_8e5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Interest &amp;lt;/w:t&amp;gt;&amp;lt;/w:r&amp;gt;&amp;lt;w:r w:rsidRPr="00AD53AE"&amp;gt;&amp;lt;w:rPr&amp;gt;&amp;lt;w:u w:color="000000" /&amp;gt;&amp;lt;w:bdr w:val="nil" /&amp;gt;&amp;lt;/w:rPr&amp;gt;&amp;lt;w:t&amp;gt;earned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or other investment income on balances in the fund.&amp;lt;/w:t&amp;gt;&amp;lt;/w:r&amp;gt;&amp;lt;w:bookmarkEnd w:id="209" /&amp;gt;&amp;lt;/w:ins&amp;gt;&amp;lt;/w:p&amp;gt;&amp;lt;w:p w:rsidR="008C6B24" w:rsidRPr="00AD53AE" w:rsidRDefault="008C6B24" w:rsidP="008C6B24"&amp;gt;&amp;lt;w:pPr&amp;gt;&amp;lt;w:ind w:left="360" w:firstLine="360" /&amp;gt;&amp;lt;w:rPr&amp;gt;&amp;lt;w:ins w:id="212" w:author="BPS" w:date="2021-03-19T11:08:00Z" /&amp;gt;&amp;lt;w:u w:color="000000" /&amp;gt;&amp;lt;w:bdr w:val="nil" /&amp;gt;&amp;lt;/w:rPr&amp;gt;&amp;lt;/w:pPr&amp;gt;&amp;lt;w:bookmarkStart w:id="213" w:name="_STATUTE_NUMBER__6aff08a5_199d_45d7_8636" /&amp;gt;&amp;lt;w:bookmarkStart w:id="214" w:name="_STATUTE_SS__fcf08049_c33c_4f49_b1d6_3ba" /&amp;gt;&amp;lt;w:bookmarkStart w:id="215" w:name="_PAR__10_f27a9028_2a87_447c_909b_dd95126" /&amp;gt;&amp;lt;w:bookmarkStart w:id="216" w:name="_LINE__25_a2b50ac7_d57d_46d5_8622_e5ae03" /&amp;gt;&amp;lt;w:bookmarkEnd w:id="184" /&amp;gt;&amp;lt;w:bookmarkEnd w:id="207" /&amp;gt;&amp;lt;w:bookmarkEnd w:id="208" /&amp;gt;&amp;lt;w:bookmarkEnd w:id="211" /&amp;gt;&amp;lt;w:ins w:id="217" w:author="BPS" w:date="2021-03-19T11:08:00Z"&amp;gt;&amp;lt;w:r w:rsidRPr="00AD53AE"&amp;gt;&amp;lt;w:rPr&amp;gt;&amp;lt;w:b /&amp;gt;&amp;lt;/w:rPr&amp;gt;&amp;lt;w:t&amp;gt;4&amp;lt;/w:t&amp;gt;&amp;lt;/w:r&amp;gt;&amp;lt;w:bookmarkEnd w:id="213" /&amp;gt;&amp;lt;w:r w:rsidRPr="00AD53AE"&amp;gt;&amp;lt;w:rPr&amp;gt;&amp;lt;w:b /&amp;gt;&amp;lt;/w:rPr&amp;gt;&amp;lt;w:t xml:space="preserve"&amp;gt;.  &amp;lt;/w:t&amp;gt;&amp;lt;/w:r&amp;gt;&amp;lt;w:bookmarkStart w:id="218" w:name="_STATUTE_HEADNOTE__40751117_ee78_44f7_a7" /&amp;gt;&amp;lt;w:r w:rsidRPr="00AD53AE"&amp;gt;&amp;lt;w:rPr&amp;gt;&amp;lt;w:b /&amp;gt;&amp;lt;/w:rPr&amp;gt;&amp;lt;w:t xml:space="preserve"&amp;gt;Deposit and use of &amp;lt;/w:t&amp;gt;&amp;lt;/w:r&amp;gt;&amp;lt;w:r&amp;gt;&amp;lt;w:rPr&amp;gt;&amp;lt;w:b /&amp;gt;&amp;lt;/w:rPr&amp;gt;&amp;lt;w:t&amp;gt;funds&amp;lt;/w:t&amp;gt;&amp;lt;/w:r&amp;gt;&amp;lt;w:r w:rsidRPr="00AD53AE"&amp;gt;&amp;lt;w:rPr&amp;gt;&amp;lt;w:b /&amp;gt;&amp;lt;/w:rPr&amp;gt;&amp;lt;w:t&amp;gt;.&amp;lt;/w:t&amp;gt;&amp;lt;/w:r&amp;gt;&amp;lt;w:r w:rsidRPr="00AD53AE"&amp;gt;&amp;lt;w:rPr&amp;gt;&amp;lt;w:u w:color="000000" /&amp;gt;&amp;lt;w:bdr w:val="nil" /&amp;gt;&amp;lt;/w:rPr&amp;gt;&amp;lt;w:t xml:space="preserve"&amp;gt; &amp;lt;/w:t&amp;gt;&amp;lt;/w:r&amp;gt;&amp;lt;w:bookmarkStart w:id="219" w:name="_STATUTE_CONTENT__0b7a470c_2fd1_4a04_bee" /&amp;gt;&amp;lt;w:bookmarkEnd w:id="218" /&amp;gt;&amp;lt;w:r w:rsidRPr="00AD53AE"&amp;gt;&amp;lt;w:rPr&amp;gt;&amp;lt;w:u w:color="000000" /&amp;gt;&amp;lt;w:bdr w:val="nil" /&amp;gt;&amp;lt;/w:rPr&amp;gt;&amp;lt;w:t xml:space="preserve"&amp;gt;The use of &amp;lt;/w:t&amp;gt;&amp;lt;/w:r&amp;gt;&amp;lt;w:r&amp;gt;&amp;lt;w:rPr&amp;gt;&amp;lt;w:u w:color="000000" /&amp;gt;&amp;lt;w:bdr w:val="nil" /&amp;gt;&amp;lt;/w:rPr&amp;gt;&amp;lt;w:t&amp;gt;funds&amp;lt;/w:t&amp;gt;&amp;lt;/w:r&amp;gt;&amp;lt;w:r w:rsidRPr="00AD53AE"&amp;gt;&amp;lt;w:rPr&amp;gt;&amp;lt;w:u w:color="000000" /&amp;gt;&amp;lt;w:bdr w:val="nil" /&amp;gt;&amp;lt;/w:rPr&amp;gt;&amp;lt;w:t xml:space="preserve"&amp;gt; deposited into the fund is subject to the &amp;lt;/w:t&amp;gt;&amp;lt;/w:r&amp;gt;&amp;lt;w:bookmarkStart w:id="220" w:name="_LINE__26_37041894_ef6c_4a75_938b_c5ac8b" /&amp;gt;&amp;lt;w:bookmarkEnd w:id="216" /&amp;gt;&amp;lt;w:r w:rsidRPr="00AD53AE"&amp;gt;&amp;lt;w:rPr&amp;gt;&amp;lt;w:u w:color="000000" /&amp;gt;&amp;lt;w:bdr w:val="nil" /&amp;gt;&amp;lt;/w:rPr&amp;gt;&amp;lt;w:t&amp;gt;following restrictions&amp;lt;/w:t&amp;gt;&amp;lt;/w:r&amp;gt;&amp;lt;w:r&amp;gt;&amp;lt;w:rPr&amp;gt;&amp;lt;w:u w:color="000000" /&amp;gt;&amp;lt;w:bdr w:val="nil" /&amp;gt;&amp;lt;/w:rPr&amp;gt;&amp;lt;w:t&amp;gt;.&amp;lt;/w:t&amp;gt;&amp;lt;/w:r&amp;gt;&amp;lt;w:bookmarkEnd w:id="220" /&amp;gt;&amp;lt;/w:ins&amp;gt;&amp;lt;/w:p&amp;gt;&amp;lt;w:p w:rsidR="008C6B24" w:rsidRPr="00AD53AE" w:rsidRDefault="008C6B24" w:rsidP="008C6B24"&amp;gt;&amp;lt;w:pPr&amp;gt;&amp;lt;w:ind w:left="720" /&amp;gt;&amp;lt;w:rPr&amp;gt;&amp;lt;w:ins w:id="221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222" w:name="_STATUTE_NUMBER__71959b8f_f39b_450a_8e3f" /&amp;gt;&amp;lt;w:bookmarkStart w:id="223" w:name="_STATUTE_P__b19bee2e_8325_45bc_81ee_72aa" /&amp;gt;&amp;lt;w:bookmarkStart w:id="224" w:name="_PAR__11_b8892557_58a6_4011_9072_8b9d6d0" /&amp;gt;&amp;lt;w:bookmarkStart w:id="225" w:name="_LINE__27_aa5699b6_ae0f_41c0_961f_d66c10" /&amp;gt;&amp;lt;w:bookmarkEnd w:id="215" /&amp;gt;&amp;lt;w:bookmarkEnd w:id="219" /&amp;gt;&amp;lt;w:ins w:id="226" w:author="BPS" w:date="2021-03-19T11:08:00Z"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A&amp;lt;/w:t&amp;gt;&amp;lt;/w:r&amp;gt;&amp;lt;w:bookmarkEnd w:id="222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.  &amp;lt;/w:t&amp;gt;&amp;lt;/w:r&amp;gt;&amp;lt;w:bookmarkStart w:id="227" w:name="_STATUTE_CONTENT__c6e592c2_11aa_4269_8ca" /&amp;gt;&amp;lt;w:r&amp;gt;&amp;lt;w:rPr&amp;gt;&amp;lt;w:rFonts w:eastAsia="Arial Unicode MS" /&amp;gt;&amp;lt;w:color w:val="000000" /&amp;gt;&amp;lt;w:u w:val="single" w:color="000000" /&amp;gt;&amp;lt;w:bdr w:val="nil" /&amp;gt;&amp;lt;/w:rPr&amp;gt;&amp;lt;w:t&amp;gt;Funds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deposited into the fund must be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expended by the commissioner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solely for the &amp;lt;/w:t&amp;gt;&amp;lt;/w:r&amp;gt;&amp;lt;w:bookmarkStart w:id="228" w:name="_LINE__28_5d60523e_e9bd_4679_9700_c48f5c" /&amp;gt;&amp;lt;w:bookmarkEnd w:id="225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following permissible uses:&amp;lt;/w:t&amp;gt;&amp;lt;/w:r&amp;gt;&amp;lt;w:bookmarkEnd w:id="228" /&amp;gt;&amp;lt;/w:ins&amp;gt;&amp;lt;/w:p&amp;gt;&amp;lt;w:p w:rsidR="008C6B24" w:rsidRPr="00AD53AE" w:rsidRDefault="008C6B24" w:rsidP="008C6B24"&amp;gt;&amp;lt;w:pPr&amp;gt;&amp;lt;w:ind w:left="1080" /&amp;gt;&amp;lt;w:rPr&amp;gt;&amp;lt;w:ins w:id="229" w:author="BPS" w:date="2021-03-19T11:08:00Z" /&amp;gt;&amp;lt;w:u w:color="000000" /&amp;gt;&amp;lt;w:bdr w:val="nil" /&amp;gt;&amp;lt;/w:rPr&amp;gt;&amp;lt;/w:pPr&amp;gt;&amp;lt;w:bookmarkStart w:id="230" w:name="_STATUTE_SP__57e8bbf8_eb85_4494_9117_eb5" /&amp;gt;&amp;lt;w:bookmarkStart w:id="231" w:name="_PAR__12_44cbf0b1_995b_435d_a5a5_bb89da0" /&amp;gt;&amp;lt;w:bookmarkStart w:id="232" w:name="_LINE__29_f04932dd_439b_44b6_ad79_dcaa4f" /&amp;gt;&amp;lt;w:bookmarkEnd w:id="224" /&amp;gt;&amp;lt;w:bookmarkEnd w:id="227" /&amp;gt;&amp;lt;w:ins w:id="233" w:author="BPS" w:date="2021-03-19T11:08:00Z"&amp;gt;&amp;lt;w:r w:rsidRPr="00AD53AE"&amp;gt;&amp;lt;w:rPr&amp;gt;&amp;lt;w:u w:color="000000" /&amp;gt;&amp;lt;w:bdr w:val="nil" /&amp;gt;&amp;lt;/w:rPr&amp;gt;&amp;lt;w:t&amp;gt;(&amp;lt;/w:t&amp;gt;&amp;lt;/w:r&amp;gt;&amp;lt;w:bookmarkStart w:id="234" w:name="_STATUTE_NUMBER__1714a810_f1e6_453c_905d" /&amp;gt;&amp;lt;w:r w:rsidRPr="00AD53AE"&amp;gt;&amp;lt;w:rPr&amp;gt;&amp;lt;w:u w:color="000000" /&amp;gt;&amp;lt;w:bdr w:val="nil" /&amp;gt;&amp;lt;/w:rPr&amp;gt;&amp;lt;w:t&amp;gt;1&amp;lt;/w:t&amp;gt;&amp;lt;/w:r&amp;gt;&amp;lt;w:bookmarkEnd w:id="234" /&amp;gt;&amp;lt;w:r w:rsidRPr="00AD53AE"&amp;gt;&amp;lt;w:rPr&amp;gt;&amp;lt;w:u w:color="000000" /&amp;gt;&amp;lt;w:bdr w:val="nil" /&amp;gt;&amp;lt;/w:rPr&amp;gt;&amp;lt;w:t xml:space="preserve"&amp;gt;)  &amp;lt;/w:t&amp;gt;&amp;lt;/w:r&amp;gt;&amp;lt;w:bookmarkStart w:id="235" w:name="_STATUTE_CONTENT__df6fe496_b720_47f2_af2" /&amp;gt;&amp;lt;w:r w:rsidRPr="00AD53AE"&amp;gt;&amp;lt;w:rPr&amp;gt;&amp;lt;w:u w:color="000000" /&amp;gt;&amp;lt;w:bdr w:val="nil" /&amp;gt;&amp;lt;/w:rPr&amp;gt;&amp;lt;w:t&amp;gt;Providing financial assistance to lower premiums or reduce out-of-pocket cost-&amp;lt;/w:t&amp;gt;&amp;lt;/w:r&amp;gt;&amp;lt;w:bookmarkStart w:id="236" w:name="_LINE__30_c5e40540_23a3_4c16_bde1_e286c3" /&amp;gt;&amp;lt;w:bookmarkEnd w:id="232" /&amp;gt;&amp;lt;w:r w:rsidRPr="00AD53AE"&amp;gt;&amp;lt;w:rPr&amp;gt;&amp;lt;w:u w:color="000000" /&amp;gt;&amp;lt;w:bdr w:val="nil" /&amp;gt;&amp;lt;/w:rPr&amp;gt;&amp;lt;w:t&amp;gt;sharing for qualified health plans, as defined in 42 United States Code&amp;lt;/w:t&amp;gt;&amp;lt;/w:r&amp;gt;&amp;lt;w:r&amp;gt;&amp;lt;w:rPr&amp;gt;&amp;lt;w:u w:color="000000" /&amp;gt;&amp;lt;w:bdr w:val="nil" /&amp;gt;&amp;lt;/w:rPr&amp;gt;&amp;lt;w:t&amp;gt;,&amp;lt;/w:t&amp;gt;&amp;lt;/w:r&amp;gt;&amp;lt;w:r w:rsidRPr="00AD53AE"&amp;gt;&amp;lt;w:rPr&amp;gt;&amp;lt;w:u w:color="000000" /&amp;gt;&amp;lt;w:bdr w:val="nil" /&amp;gt;&amp;lt;/w:rPr&amp;gt;&amp;lt;w:t xml:space="preserve"&amp;gt; &amp;lt;/w:t&amp;gt;&amp;lt;/w:r&amp;gt;&amp;lt;w:r&amp;gt;&amp;lt;w:rPr&amp;gt;&amp;lt;w:u w:color="000000" /&amp;gt;&amp;lt;w:bdr w:val="nil" /&amp;gt;&amp;lt;/w:rPr&amp;gt;&amp;lt;w:t&amp;gt;S&amp;lt;/w:t&amp;gt;&amp;lt;/w:r&amp;gt;&amp;lt;w:r w:rsidRPr="00AD53AE"&amp;gt;&amp;lt;w:rPr&amp;gt;&amp;lt;w:u w:color="000000" /&amp;gt;&amp;lt;w:bdr w:val="nil" /&amp;gt;&amp;lt;/w:rPr&amp;gt;&amp;lt;w:t xml:space="preserve"&amp;gt;ection &amp;lt;/w:t&amp;gt;&amp;lt;/w:r&amp;gt;&amp;lt;w:bookmarkStart w:id="237" w:name="_LINE__31_f5d8e766_ab42_4de8_8edf_2a5fba" /&amp;gt;&amp;lt;w:bookmarkEnd w:id="236" /&amp;gt;&amp;lt;w:r w:rsidRPr="00AD53AE"&amp;gt;&amp;lt;w:rPr&amp;gt;&amp;lt;w:u w:color="000000" /&amp;gt;&amp;lt;w:bdr w:val="nil" /&amp;gt;&amp;lt;/w:rPr&amp;gt;&amp;lt;w:t&amp;gt;1802&amp;lt;/w:t&amp;gt;&amp;lt;/w:r&amp;gt;&amp;lt;w:r&amp;gt;&amp;lt;w:rPr&amp;gt;&amp;lt;w:u w:color="000000" /&amp;gt;&amp;lt;w:bdr w:val="nil" /&amp;gt;&amp;lt;/w:rPr&amp;gt;&amp;lt;w:t&amp;gt;1&amp;lt;/w:t&amp;gt;&amp;lt;/w:r&amp;gt;&amp;lt;w:r w:rsidRPr="00AD53AE"&amp;gt;&amp;lt;w:rPr&amp;gt;&amp;lt;w:u w:color="000000" /&amp;gt;&amp;lt;w:bdr w:val="nil" /&amp;gt;&amp;lt;/w:rPr&amp;gt;&amp;lt;w:t xml:space="preserve"&amp;gt;, offered on the exchange to residents &amp;lt;/w:t&amp;gt;&amp;lt;/w:r&amp;gt;&amp;lt;w:r&amp;gt;&amp;lt;w:rPr&amp;gt;&amp;lt;w:u w:color="000000" /&amp;gt;&amp;lt;w:bdr w:val="nil" /&amp;gt;&amp;lt;/w:rPr&amp;gt;&amp;lt;w:t xml:space="preserve"&amp;gt;of the State &amp;lt;/w:t&amp;gt;&amp;lt;/w:r&amp;gt;&amp;lt;w:r w:rsidRPr="00AD53AE"&amp;gt;&amp;lt;w:rPr&amp;gt;&amp;lt;w:u w:color="000000" /&amp;gt;&amp;lt;w:bdr w:val="nil" /&amp;gt;&amp;lt;/w:rPr&amp;gt;&amp;lt;w:t xml:space="preserve"&amp;gt;who are subject to the &amp;lt;/w:t&amp;gt;&amp;lt;/w:r&amp;gt;&amp;lt;w:bookmarkStart w:id="238" w:name="_LINE__32_24bc1048_9ba9_4e3f_af31_5f92d6" /&amp;gt;&amp;lt;w:bookmarkEnd w:id="237" /&amp;gt;&amp;lt;w:r w:rsidRPr="00AD53AE"&amp;gt;&amp;lt;w:rPr&amp;gt;&amp;lt;w:u w:color="000000" /&amp;gt;&amp;lt;w:bdr w:val="nil" /&amp;gt;&amp;lt;/w:rPr&amp;gt;&amp;lt;w:t xml:space="preserve"&amp;gt;family glitch or whose household income, as defined in 26 Code of Federal &amp;lt;/w:t&amp;gt;&amp;lt;/w:r&amp;gt;&amp;lt;w:bookmarkStart w:id="239" w:name="_LINE__33_4f0bbc57_0bdb_4256_bc22_2662d5" /&amp;gt;&amp;lt;w:bookmarkEnd w:id="238" /&amp;gt;&amp;lt;w:r w:rsidRPr="00AD53AE"&amp;gt;&amp;lt;w:rPr&amp;gt;&amp;lt;w:u w:color="000000" /&amp;gt;&amp;lt;w:bdr w:val="nil" /&amp;gt;&amp;lt;/w:rPr&amp;gt;&amp;lt;w:t&amp;gt;Regulations&amp;lt;/w:t&amp;gt;&amp;lt;/w:r&amp;gt;&amp;lt;w:r&amp;gt;&amp;lt;w:rPr&amp;gt;&amp;lt;w:u w:color="000000" /&amp;gt;&amp;lt;w:bdr w:val="nil" /&amp;gt;&amp;lt;/w:rPr&amp;gt;&amp;lt;w:t&amp;gt;,&amp;lt;/w:t&amp;gt;&amp;lt;/w:r&amp;gt;&amp;lt;w:r w:rsidRPr="00AD53AE"&amp;gt;&amp;lt;w:rPr&amp;gt;&amp;lt;w:u w:color="000000" /&amp;gt;&amp;lt;w:bdr w:val="nil" /&amp;gt;&amp;lt;/w:rPr&amp;gt;&amp;lt;w:t xml:space="preserve"&amp;gt; &amp;lt;/w:t&amp;gt;&amp;lt;/w:r&amp;gt;&amp;lt;w:r&amp;gt;&amp;lt;w:rPr&amp;gt;&amp;lt;w:u w:color="000000" /&amp;gt;&amp;lt;w:bdr w:val="nil" /&amp;gt;&amp;lt;/w:rPr&amp;gt;&amp;lt;w:t&amp;gt;S&amp;lt;/w:t&amp;gt;&amp;lt;/w:r&amp;gt;&amp;lt;w:r w:rsidRPr="00AD53AE"&amp;gt;&amp;lt;w:rPr&amp;gt;&amp;lt;w:u w:color="000000" /&amp;gt;&amp;lt;w:bdr w:val="nil" /&amp;gt;&amp;lt;/w:rPr&amp;gt;&amp;lt;w:t&amp;gt;ection 1.36B-1(e), is at or below 200&amp;lt;/w:t&amp;gt;&amp;lt;/w:r&amp;gt;&amp;lt;w:r&amp;gt;&amp;lt;w:rPr&amp;gt;&amp;lt;w:u w:color="000000" /&amp;gt;&amp;lt;w:bdr w:val="nil" /&amp;gt;&amp;lt;/w:rPr&amp;gt;&amp;lt;w:t&amp;gt;%&amp;lt;/w:t&amp;gt;&amp;lt;/w:r&amp;gt;&amp;lt;w:r w:rsidRPr="00AD53AE"&amp;gt;&amp;lt;w:rPr&amp;gt;&amp;lt;w:u w:color="000000" /&amp;gt;&amp;lt;w:bdr w:val="nil" /&amp;gt;&amp;lt;/w:rPr&amp;gt;&amp;lt;w:t xml:space="preserve"&amp;gt; of the federal poverty level; &amp;lt;/w:t&amp;gt;&amp;lt;/w:r&amp;gt;&amp;lt;w:bookmarkStart w:id="240" w:name="_LINE__34_8ad07c90_9a2f_4a94_b9b2_5945ab" /&amp;gt;&amp;lt;w:bookmarkEnd w:id="239" /&amp;gt;&amp;lt;w:r w:rsidRPr="00AD53AE"&amp;gt;&amp;lt;w:rPr&amp;gt;&amp;lt;w:u w:color="000000" /&amp;gt;&amp;lt;w:bdr w:val="nil" /&amp;gt;&amp;lt;/w:rPr&amp;gt;&amp;lt;w:t&amp;gt;and&amp;lt;/w:t&amp;gt;&amp;lt;/w:r&amp;gt;&amp;lt;w:bookmarkEnd w:id="240" /&amp;gt;&amp;lt;/w:ins&amp;gt;&amp;lt;/w:p&amp;gt;&amp;lt;w:p w:rsidR="008C6B24" w:rsidRPr="00AD53AE" w:rsidRDefault="008C6B24" w:rsidP="008C6B24"&amp;gt;&amp;lt;w:pPr&amp;gt;&amp;lt;w:ind w:left="1080" /&amp;gt;&amp;lt;w:rPr&amp;gt;&amp;lt;w:ins w:id="241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242" w:name="_STATUTE_SP__01d73236_2fff_4443_a754_72a" /&amp;gt;&amp;lt;w:bookmarkStart w:id="243" w:name="_PAR__13_2b246646_3155_4f52_b5f5_0847caf" /&amp;gt;&amp;lt;w:bookmarkStart w:id="244" w:name="_LINE__35_6a83d2d8_e9ba_4174_a739_4e7465" /&amp;gt;&amp;lt;w:bookmarkEnd w:id="230" /&amp;gt;&amp;lt;w:bookmarkEnd w:id="231" /&amp;gt;&amp;lt;w:bookmarkEnd w:id="235" /&amp;gt;&amp;lt;w:ins w:id="245" w:author="BPS" w:date="2021-03-19T11:08:00Z"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(&amp;lt;/w:t&amp;gt;&amp;lt;/w:r&amp;gt;&amp;lt;w:bookmarkStart w:id="246" w:name="_STATUTE_NUMBER__c1faf39e_a8e0_4383_a5e8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2&amp;lt;/w:t&amp;gt;&amp;lt;/w:r&amp;gt;&amp;lt;w:bookmarkEnd w:id="246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)  &amp;lt;/w:t&amp;gt;&amp;lt;/w:r&amp;gt;&amp;lt;w:bookmarkStart w:id="247" w:name="_STATUTE_CONTENT__0a58569e_46c9_4057_a64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Other initiatives that increase affordability of health coverage for individual &amp;lt;/w:t&amp;gt;&amp;lt;/w:r&amp;gt;&amp;lt;w:bookmarkStart w:id="248" w:name="_LINE__36_8faf77fb_1352_4ba6_9f45_00b260" /&amp;gt;&amp;lt;w:bookmarkEnd w:id="244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policy holders or small businesses, provide greater access to health insurance to &amp;lt;/w:t&amp;gt;&amp;lt;/w:r&amp;gt;&amp;lt;w:bookmarkStart w:id="249" w:name="_LINE__37_cff0901b_7b63_4581_b941_278296" /&amp;gt;&amp;lt;w:bookmarkEnd w:id="248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the uninsured or reduce disparities in health coverage, including through financial &amp;lt;/w:t&amp;gt;&amp;lt;/w:r&amp;gt;&amp;lt;w:bookmarkStart w:id="250" w:name="_LINE__38_6a2d6882_62f2_4b31_9291_3ca4db" /&amp;gt;&amp;lt;w:bookmarkEnd w:id="249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assistance, and outreach and enrollment activities.&amp;lt;/w:t&amp;gt;&amp;lt;/w:r&amp;gt;&amp;lt;w:bookmarkEnd w:id="250" /&amp;gt;&amp;lt;/w:ins&amp;gt;&amp;lt;/w:p&amp;gt;&amp;lt;w:p w:rsidR="008C6B24" w:rsidRDefault="008C6B24" w:rsidP="008C6B24"&amp;gt;&amp;lt;w:pPr&amp;gt;&amp;lt;w:ind w:left="720" /&amp;gt;&amp;lt;w:rPr&amp;gt;&amp;lt;w:ins w:id="251" w:author="BPS" w:date="2021-03-19T11:08:00Z" /&amp;gt;&amp;lt;w:u w:color="000000" /&amp;gt;&amp;lt;w:bdr w:val="nil" /&amp;gt;&amp;lt;/w:rPr&amp;gt;&amp;lt;/w:pPr&amp;gt;&amp;lt;w:bookmarkStart w:id="252" w:name="_STATUTE_NUMBER__b3ab221d_891e_4eab_9d8f" /&amp;gt;&amp;lt;w:bookmarkStart w:id="253" w:name="_STATUTE_P__f9b106be_c244_488b_99cf_8016" /&amp;gt;&amp;lt;w:bookmarkStart w:id="254" w:name="_PAR__14_1cf43d82_ee13_4906_a719_57c500b" /&amp;gt;&amp;lt;w:bookmarkStart w:id="255" w:name="_LINE__39_d88d4f8b_109d_41cf_ad18_2e3d7d" /&amp;gt;&amp;lt;w:bookmarkEnd w:id="223" /&amp;gt;&amp;lt;w:bookmarkEnd w:id="242" /&amp;gt;&amp;lt;w:bookmarkEnd w:id="243" /&amp;gt;&amp;lt;w:bookmarkEnd w:id="247" /&amp;gt;&amp;lt;w:ins w:id="256" w:author="BPS" w:date="2021-03-19T11:08:00Z"&amp;gt;&amp;lt;w:r w:rsidRPr="00AD53AE"&amp;gt;&amp;lt;w:rPr&amp;gt;&amp;lt;w:u w:color="000000" /&amp;gt;&amp;lt;w:bdr w:val="nil" /&amp;gt;&amp;lt;/w:rPr&amp;gt;&amp;lt;w:t&amp;gt;B&amp;lt;/w:t&amp;gt;&amp;lt;/w:r&amp;gt;&amp;lt;w:bookmarkEnd w:id="252" /&amp;gt;&amp;lt;w:r w:rsidRPr="00AD53AE"&amp;gt;&amp;lt;w:rPr&amp;gt;&amp;lt;w:u w:color="000000" /&amp;gt;&amp;lt;w:bdr w:val="nil" /&amp;gt;&amp;lt;/w:rPr&amp;gt;&amp;lt;w:t xml:space="preserve"&amp;gt;.  &amp;lt;/w:t&amp;gt;&amp;lt;/w:r&amp;gt;&amp;lt;w:bookmarkStart w:id="257" w:name="_STATUTE_CONTENT__2baad942_eb81_4943_b29" /&amp;gt;&amp;lt;w:r w:rsidRPr="001F1813"&amp;gt;&amp;lt;w:rPr&amp;gt;&amp;lt;w:u w:color="000000" /&amp;gt;&amp;lt;w:bdr w:val="nil" /&amp;gt;&amp;lt;/w:rPr&amp;gt;&amp;lt;w:t xml:space="preserve"&amp;gt;At least 85% of funds deposited into the fund due to the assessment must be used &amp;lt;/w:t&amp;gt;&amp;lt;/w:r&amp;gt;&amp;lt;w:bookmarkStart w:id="258" w:name="_LINE__40_a31a1b6b_792b_41b4_8509_2347eb" /&amp;gt;&amp;lt;w:bookmarkEnd w:id="255" /&amp;gt;&amp;lt;w:r w:rsidRPr="001F1813"&amp;gt;&amp;lt;w:rPr&amp;gt;&amp;lt;w:u w:color="000000" /&amp;gt;&amp;lt;w:bdr w:val="nil" /&amp;gt;&amp;lt;/w:rPr&amp;gt;&amp;lt;w:t&amp;gt;for the purposes described in paragraph A, subparagraph (1), except that:&amp;lt;/w:t&amp;gt;&amp;lt;/w:r&amp;gt;&amp;lt;w:bookmarkEnd w:id="258" /&amp;gt;&amp;lt;/w:ins&amp;gt;&amp;lt;/w:p&amp;gt;&amp;lt;w:p w:rsidR="008C6B24" w:rsidRPr="001F1813" w:rsidRDefault="008C6B24" w:rsidP="008C6B24"&amp;gt;&amp;lt;w:pPr&amp;gt;&amp;lt;w:ind w:left="1080" /&amp;gt;&amp;lt;w:rPr&amp;gt;&amp;lt;w:ins w:id="259" w:author="BPS" w:date="2021-03-19T11:08:00Z" /&amp;gt;&amp;lt;w:u w:color="000000" /&amp;gt;&amp;lt;w:bdr w:val="nil" /&amp;gt;&amp;lt;/w:rPr&amp;gt;&amp;lt;/w:pPr&amp;gt;&amp;lt;w:bookmarkStart w:id="260" w:name="_STATUTE_SP__2c5ccf55_4e42_4f93_936e_b45" /&amp;gt;&amp;lt;w:bookmarkStart w:id="261" w:name="_PAGE__3_a654d449_fc77_44e5_a30f_76f22fc" /&amp;gt;&amp;lt;w:bookmarkStart w:id="262" w:name="_PAR__1_8801dcb2_4b79_4bfe_8275_3d7481ab" /&amp;gt;&amp;lt;w:bookmarkStart w:id="263" w:name="_LINE__1_672a872b_fbbe_40bb_b7ab_6a6a964" /&amp;gt;&amp;lt;w:bookmarkEnd w:id="134" /&amp;gt;&amp;lt;w:bookmarkEnd w:id="254" /&amp;gt;&amp;lt;w:bookmarkEnd w:id="257" /&amp;gt;&amp;lt;w:ins w:id="264" w:author="BPS" w:date="2021-03-19T11:08:00Z"&amp;gt;&amp;lt;w:r w:rsidRPr="001F1813"&amp;gt;&amp;lt;w:rPr&amp;gt;&amp;lt;w:u w:color="000000" /&amp;gt;&amp;lt;w:bdr w:val="nil" /&amp;gt;&amp;lt;/w:rPr&amp;gt;&amp;lt;w:t&amp;gt;(&amp;lt;/w:t&amp;gt;&amp;lt;/w:r&amp;gt;&amp;lt;w:bookmarkStart w:id="265" w:name="_STATUTE_NUMBER__16296bc5_6cc2_4f73_92d3" /&amp;gt;&amp;lt;w:r w:rsidRPr="001F1813"&amp;gt;&amp;lt;w:rPr&amp;gt;&amp;lt;w:u w:color="000000" /&amp;gt;&amp;lt;w:bdr w:val="nil" /&amp;gt;&amp;lt;/w:rPr&amp;gt;&amp;lt;w:t&amp;gt;1&amp;lt;/w:t&amp;gt;&amp;lt;/w:r&amp;gt;&amp;lt;w:bookmarkEnd w:id="265" /&amp;gt;&amp;lt;w:r w:rsidRPr="001F1813"&amp;gt;&amp;lt;w:rPr&amp;gt;&amp;lt;w:u w:color="000000" /&amp;gt;&amp;lt;w:bdr w:val="nil" /&amp;gt;&amp;lt;/w:rPr&amp;gt;&amp;lt;w:t xml:space="preserve"&amp;gt;)  &amp;lt;/w:t&amp;gt;&amp;lt;/w:r&amp;gt;&amp;lt;w:bookmarkStart w:id="266" w:name="_STATUTE_CONTENT__0c089508_924b_4461_86a" /&amp;gt;&amp;lt;w:r w:rsidRPr="001F1813"&amp;gt;&amp;lt;w:rPr&amp;gt;&amp;lt;w:u w:color="000000" /&amp;gt;&amp;lt;w:bdr w:val="nil" /&amp;gt;&amp;lt;/w:rPr&amp;gt;&amp;lt;w:t xml:space="preserve"&amp;gt;If federal financial assistance provided under the &amp;lt;/w:t&amp;gt;&amp;lt;/w:r&amp;gt;&amp;lt;/w:ins&amp;gt;&amp;lt;w:ins w:id="267" w:author="BPS" w:date="2021-03-22T15:25:00Z"&amp;gt;&amp;lt;w:r&amp;gt;&amp;lt;w:rPr&amp;gt;&amp;lt;w:u w:color="000000" /&amp;gt;&amp;lt;w:bdr w:val="nil" /&amp;gt;&amp;lt;/w:rPr&amp;gt;&amp;lt;w:t xml:space="preserve"&amp;gt;federal &amp;lt;/w:t&amp;gt;&amp;lt;/w:r&amp;gt;&amp;lt;/w:ins&amp;gt;&amp;lt;w:ins w:id="268" w:author="BPS" w:date="2021-03-19T11:08:00Z"&amp;gt;&amp;lt;w:r w:rsidRPr="001F1813"&amp;gt;&amp;lt;w:rPr&amp;gt;&amp;lt;w:u w:color="000000" /&amp;gt;&amp;lt;w:bdr w:val="nil" /&amp;gt;&amp;lt;/w:rPr&amp;gt;&amp;lt;w:t xml:space="preserve"&amp;gt;Affordable Care Act &amp;lt;/w:t&amp;gt;&amp;lt;/w:r&amp;gt;&amp;lt;w:bookmarkStart w:id="269" w:name="_LINE__2_f5c7c358_5c77_466e_8e2e_75e806e" /&amp;gt;&amp;lt;w:bookmarkEnd w:id="263" /&amp;gt;&amp;lt;w:r w:rsidRPr="001F1813"&amp;gt;&amp;lt;w:rPr&amp;gt;&amp;lt;w:u w:color="000000" /&amp;gt;&amp;lt;w:bdr w:val="nil" /&amp;gt;&amp;lt;/w:rPr&amp;gt;&amp;lt;w:t xml:space="preserve"&amp;gt;is repealed or eliminated, 100% of funds deposited into the fund &amp;lt;/w:t&amp;gt;&amp;lt;/w:r&amp;gt;&amp;lt;/w:ins&amp;gt;&amp;lt;w:ins w:id="270" w:author="BPS" w:date="2021-03-22T15:25:00Z"&amp;gt;&amp;lt;w:r&amp;gt;&amp;lt;w:rPr&amp;gt;&amp;lt;w:u w:color="000000" /&amp;gt;&amp;lt;w:bdr w:val="nil" /&amp;gt;&amp;lt;/w:rPr&amp;gt;&amp;lt;w:t&amp;gt;must&amp;lt;/w:t&amp;gt;&amp;lt;/w:r&amp;gt;&amp;lt;/w:ins&amp;gt;&amp;lt;w:ins w:id="271" w:author="BPS" w:date="2021-03-19T11:08:00Z"&amp;gt;&amp;lt;w:r w:rsidRPr="001F1813"&amp;gt;&amp;lt;w:rPr&amp;gt;&amp;lt;w:u w:color="000000" /&amp;gt;&amp;lt;w:bdr w:val="nil" /&amp;gt;&amp;lt;/w:rPr&amp;gt;&amp;lt;w:t xml:space="preserve"&amp;gt; be used to &amp;lt;/w:t&amp;gt;&amp;lt;/w:r&amp;gt;&amp;lt;w:bookmarkStart w:id="272" w:name="_LINE__3_6a902e6f_fe84_47bd_ba69_6646e10" /&amp;gt;&amp;lt;w:bookmarkEnd w:id="269" /&amp;gt;&amp;lt;w:r w:rsidRPr="001F1813"&amp;gt;&amp;lt;w:rPr&amp;gt;&amp;lt;w:u w:color="000000" /&amp;gt;&amp;lt;w:bdr w:val="nil" /&amp;gt;&amp;lt;/w:rPr&amp;gt;&amp;lt;w:t xml:space="preserve"&amp;gt;replace &amp;lt;/w:t&amp;gt;&amp;lt;/w:r&amp;gt;&amp;lt;/w:ins&amp;gt;&amp;lt;w:ins w:id="273" w:author="BPS" w:date="2021-03-22T15:25:00Z"&amp;gt;&amp;lt;w:r&amp;gt;&amp;lt;w:rPr&amp;gt;&amp;lt;w:u w:color="000000" /&amp;gt;&amp;lt;w:bdr w:val="nil" /&amp;gt;&amp;lt;/w:rPr&amp;gt;&amp;lt;w:t&amp;gt;the&amp;lt;/w:t&amp;gt;&amp;lt;/w:r&amp;gt;&amp;lt;/w:ins&amp;gt;&amp;lt;w:ins w:id="274" w:author="BPS" w:date="2021-03-19T11:08:00Z"&amp;gt;&amp;lt;w:r w:rsidRPr="001F1813"&amp;gt;&amp;lt;w:rPr&amp;gt;&amp;lt;w:u w:color="000000" /&amp;gt;&amp;lt;w:bdr w:val="nil" /&amp;gt;&amp;lt;/w:rPr&amp;gt;&amp;lt;w:t xml:space="preserve"&amp;gt; assistance; and&amp;lt;/w:t&amp;gt;&amp;lt;/w:r&amp;gt;&amp;lt;w:bookmarkEnd w:id="272" /&amp;gt;&amp;lt;/w:ins&amp;gt;&amp;lt;/w:p&amp;gt;&amp;lt;w:p w:rsidR="008C6B24" w:rsidRPr="001F1813" w:rsidRDefault="008C6B24" w:rsidP="008C6B24"&amp;gt;&amp;lt;w:pPr&amp;gt;&amp;lt;w:ind w:left="1080" /&amp;gt;&amp;lt;w:rPr&amp;gt;&amp;lt;w:ins w:id="275" w:author="BPS" w:date="2021-03-19T11:08:00Z" /&amp;gt;&amp;lt;w:u w:color="000000" /&amp;gt;&amp;lt;w:bdr w:val="nil" /&amp;gt;&amp;lt;/w:rPr&amp;gt;&amp;lt;/w:pPr&amp;gt;&amp;lt;w:bookmarkStart w:id="276" w:name="_STATUTE_SP__75fda3f0_76fe_42db_802e_74a" /&amp;gt;&amp;lt;w:bookmarkStart w:id="277" w:name="_PAR__2_f7ba49c2_0028_4fee_b3ab_2f909c42" /&amp;gt;&amp;lt;w:bookmarkStart w:id="278" w:name="_LINE__4_d238ad74_b70c_4a7f_a1f3_8199eaa" /&amp;gt;&amp;lt;w:bookmarkEnd w:id="260" /&amp;gt;&amp;lt;w:bookmarkEnd w:id="262" /&amp;gt;&amp;lt;w:bookmarkEnd w:id="266" /&amp;gt;&amp;lt;w:ins w:id="279" w:author="BPS" w:date="2021-03-19T11:08:00Z"&amp;gt;&amp;lt;w:r w:rsidRPr="001F1813"&amp;gt;&amp;lt;w:rPr&amp;gt;&amp;lt;w:u w:color="000000" /&amp;gt;&amp;lt;w:bdr w:val="nil" /&amp;gt;&amp;lt;/w:rPr&amp;gt;&amp;lt;w:t&amp;gt;(&amp;lt;/w:t&amp;gt;&amp;lt;/w:r&amp;gt;&amp;lt;w:bookmarkStart w:id="280" w:name="_STATUTE_NUMBER__583bb5e3_5658_4b1a_8564" /&amp;gt;&amp;lt;w:r w:rsidRPr="001F1813"&amp;gt;&amp;lt;w:rPr&amp;gt;&amp;lt;w:u w:color="000000" /&amp;gt;&amp;lt;w:bdr w:val="nil" /&amp;gt;&amp;lt;/w:rPr&amp;gt;&amp;lt;w:t&amp;gt;2&amp;lt;/w:t&amp;gt;&amp;lt;/w:r&amp;gt;&amp;lt;w:bookmarkEnd w:id="280" /&amp;gt;&amp;lt;w:r w:rsidRPr="001F1813"&amp;gt;&amp;lt;w:rPr&amp;gt;&amp;lt;w:u w:color="000000" /&amp;gt;&amp;lt;w:bdr w:val="nil" /&amp;gt;&amp;lt;/w:rPr&amp;gt;&amp;lt;w:t xml:space="preserve"&amp;gt;)  &amp;lt;/w:t&amp;gt;&amp;lt;/w:r&amp;gt;&amp;lt;w:bookmarkStart w:id="281" w:name="_STATUTE_CONTENT__544abd05_f2ba_4188_943" /&amp;gt;&amp;lt;w:r w:rsidRPr="001F1813"&amp;gt;&amp;lt;w:rPr&amp;gt;&amp;lt;w:u w:color="000000" /&amp;gt;&amp;lt;w:bdr w:val="nil" /&amp;gt;&amp;lt;/w:rPr&amp;gt;&amp;lt;w:t xml:space="preserve"&amp;gt;If residents of the State who are subject to the family glitch become eligible &amp;lt;/w:t&amp;gt;&amp;lt;/w:r&amp;gt;&amp;lt;w:bookmarkStart w:id="282" w:name="_LINE__5_ae439d5f_655b_4977_9231_03bfc27" /&amp;gt;&amp;lt;w:bookmarkEnd w:id="278" /&amp;gt;&amp;lt;w:r w:rsidRPr="001F1813"&amp;gt;&amp;lt;w:rPr&amp;gt;&amp;lt;w:u w:color="000000" /&amp;gt;&amp;lt;w:bdr w:val="nil" /&amp;gt;&amp;lt;/w:rPr&amp;gt;&amp;lt;w:t xml:space="preserve"&amp;gt;for a premium assistance tax credit under 26 United States Code, Section 36B, 85% &amp;lt;/w:t&amp;gt;&amp;lt;/w:r&amp;gt;&amp;lt;w:bookmarkStart w:id="283" w:name="_LINE__6_87020954_f33f_4332_a95d_63202d3" /&amp;gt;&amp;lt;w:bookmarkEnd w:id="282" /&amp;gt;&amp;lt;w:r w:rsidRPr="001F1813"&amp;gt;&amp;lt;w:rPr&amp;gt;&amp;lt;w:u w:color="000000" /&amp;gt;&amp;lt;w:bdr w:val="nil" /&amp;gt;&amp;lt;/w:rPr&amp;gt;&amp;lt;w:t xml:space="preserve"&amp;gt;of funds deposited into the fund &amp;lt;/w:t&amp;gt;&amp;lt;/w:r&amp;gt;&amp;lt;/w:ins&amp;gt;&amp;lt;w:ins w:id="284" w:author="BPS" w:date="2021-03-22T15:26:00Z"&amp;gt;&amp;lt;w:r&amp;gt;&amp;lt;w:rPr&amp;gt;&amp;lt;w:u w:color="000000" /&amp;gt;&amp;lt;w:bdr w:val="nil" /&amp;gt;&amp;lt;/w:rPr&amp;gt;&amp;lt;w:t&amp;gt;must&amp;lt;/w:t&amp;gt;&amp;lt;/w:r&amp;gt;&amp;lt;/w:ins&amp;gt;&amp;lt;w:ins w:id="285" w:author="BPS" w:date="2021-03-19T11:08:00Z"&amp;gt;&amp;lt;w:r w:rsidRPr="001F1813"&amp;gt;&amp;lt;w:rPr&amp;gt;&amp;lt;w:u w:color="000000" /&amp;gt;&amp;lt;w:bdr w:val="nil" /&amp;gt;&amp;lt;/w:rPr&amp;gt;&amp;lt;w:t xml:space="preserve"&amp;gt; be used to provide premium or cost-sharing &amp;lt;/w:t&amp;gt;&amp;lt;/w:r&amp;gt;&amp;lt;w:bookmarkStart w:id="286" w:name="_LINE__7_ebe67e07_e40f_4fe3_b78b_9fe3040" /&amp;gt;&amp;lt;w:bookmarkEnd w:id="283" /&amp;gt;&amp;lt;w:r w:rsidRPr="001F1813"&amp;gt;&amp;lt;w:rPr&amp;gt;&amp;lt;w:u w:color="000000" /&amp;gt;&amp;lt;w:bdr w:val="nil" /&amp;gt;&amp;lt;/w:rPr&amp;gt;&amp;lt;w:t&amp;gt;subsidies to residents of the State who purchase qualified health plans&amp;lt;/w:t&amp;gt;&amp;lt;/w:r&amp;gt;&amp;lt;/w:ins&amp;gt;&amp;lt;w:ins w:id="287" w:author="BPS" w:date="2021-03-22T15:37:00Z"&amp;gt;&amp;lt;w:r&amp;gt;&amp;lt;w:rPr&amp;gt;&amp;lt;w:u w:color="000000" /&amp;gt;&amp;lt;w:bdr w:val="nil" /&amp;gt;&amp;lt;/w:rPr&amp;gt;&amp;lt;w:t xml:space="preserve"&amp;gt;, as defined &amp;lt;/w:t&amp;gt;&amp;lt;/w:r&amp;gt;&amp;lt;w:bookmarkStart w:id="288" w:name="_LINE__8_ff653ccd_74d4_4330_8246_49ceed7" /&amp;gt;&amp;lt;w:bookmarkEnd w:id="286" /&amp;gt;&amp;lt;w:r&amp;gt;&amp;lt;w:rPr&amp;gt;&amp;lt;w:u w:color="000000" /&amp;gt;&amp;lt;w:bdr w:val="nil" /&amp;gt;&amp;lt;/w:rPr&amp;gt;&amp;lt;w:t&amp;gt;in 42 United States Code, Section 18021, offered&amp;lt;/w:t&amp;gt;&amp;lt;/w:r&amp;gt;&amp;lt;/w:ins&amp;gt;&amp;lt;w:ins w:id="289" w:author="BPS" w:date="2021-03-19T11:08:00Z"&amp;gt;&amp;lt;w:r w:rsidRPr="001F1813"&amp;gt;&amp;lt;w:rPr&amp;gt;&amp;lt;w:u w:color="000000" /&amp;gt;&amp;lt;w:bdr w:val="nil" /&amp;gt;&amp;lt;/w:rPr&amp;gt;&amp;lt;w:t xml:space="preserve"&amp;gt; on the exchange in the following &amp;lt;/w:t&amp;gt;&amp;lt;/w:r&amp;gt;&amp;lt;w:bookmarkStart w:id="290" w:name="_LINE__9_9395b314_3c11_4021_bafb_c774f82" /&amp;gt;&amp;lt;w:bookmarkEnd w:id="288" /&amp;gt;&amp;lt;w:r w:rsidRPr="001F1813"&amp;gt;&amp;lt;w:rPr&amp;gt;&amp;lt;w:u w:color="000000" /&amp;gt;&amp;lt;w:bdr w:val="nil" /&amp;gt;&amp;lt;/w:rPr&amp;gt;&amp;lt;w:t&amp;gt;order of priority&amp;lt;/w:t&amp;gt;&amp;lt;/w:r&amp;gt;&amp;lt;/w:ins&amp;gt;&amp;lt;w:ins w:id="291" w:author="BPS" w:date="2021-03-25T09:48:00Z"&amp;gt;&amp;lt;w:r&amp;gt;&amp;lt;w:rPr&amp;gt;&amp;lt;w:u w:color="000000" /&amp;gt;&amp;lt;w:bdr w:val="nil" /&amp;gt;&amp;lt;/w:rPr&amp;gt;&amp;lt;w:t xml:space="preserve"&amp;gt; on the basis of household income&amp;lt;/w:t&amp;gt;&amp;lt;/w:r&amp;gt;&amp;lt;/w:ins&amp;gt;&amp;lt;w:ins w:id="292" w:author="BPS" w:date="2021-03-22T15:26:00Z"&amp;gt;&amp;lt;w:r&amp;gt;&amp;lt;w:rPr&amp;gt;&amp;lt;w:u w:color="000000" /&amp;gt;&amp;lt;w:bdr w:val="nil" /&amp;gt;&amp;lt;/w:rPr&amp;gt;&amp;lt;w:t xml:space="preserve"&amp;gt;, as defined in 26 Code of Federal &amp;lt;/w:t&amp;gt;&amp;lt;/w:r&amp;gt;&amp;lt;w:bookmarkStart w:id="293" w:name="_LINE__10_17b7367b_9459_497a_91f6_8e1d76" /&amp;gt;&amp;lt;w:bookmarkEnd w:id="290" /&amp;gt;&amp;lt;w:r&amp;gt;&amp;lt;w:rPr&amp;gt;&amp;lt;w:u w:color="000000" /&amp;gt;&amp;lt;w:bdr w:val="nil" /&amp;gt;&amp;lt;/w:rPr&amp;gt;&amp;lt;w:t&amp;gt;Regulations, Section 1.36B-1&amp;lt;/w:t&amp;gt;&amp;lt;/w:r&amp;gt;&amp;lt;/w:ins&amp;gt;&amp;lt;w:ins w:id="294" w:author="BPS" w:date="2021-03-22T15:28:00Z"&amp;gt;&amp;lt;w:r&amp;gt;&amp;lt;w:rPr&amp;gt;&amp;lt;w:u w:color="000000" /&amp;gt;&amp;lt;w:bdr w:val="nil" /&amp;gt;&amp;lt;/w:rPr&amp;gt;&amp;lt;w:t&amp;gt;(e)&amp;lt;/w:t&amp;gt;&amp;lt;/w:r&amp;gt;&amp;lt;/w:ins&amp;gt;&amp;lt;w:ins w:id="295" w:author="BPS" w:date="2021-03-19T11:08:00Z"&amp;gt;&amp;lt;w:r w:rsidRPr="001F1813"&amp;gt;&amp;lt;w:rPr&amp;gt;&amp;lt;w:u w:color="000000" /&amp;gt;&amp;lt;w:bdr w:val="nil" /&amp;gt;&amp;lt;/w:rPr&amp;gt;&amp;lt;w:t&amp;gt;:&amp;lt;/w:t&amp;gt;&amp;lt;/w:r&amp;gt;&amp;lt;w:bookmarkEnd w:id="293" /&amp;gt;&amp;lt;/w:ins&amp;gt;&amp;lt;/w:p&amp;gt;&amp;lt;w:p w:rsidR="008C6B24" w:rsidRPr="001F1813" w:rsidRDefault="008C6B24" w:rsidP="008C6B24"&amp;gt;&amp;lt;w:pPr&amp;gt;&amp;lt;w:ind w:left="1440" /&amp;gt;&amp;lt;w:rPr&amp;gt;&amp;lt;w:ins w:id="296" w:author="BPS" w:date="2021-03-19T11:08:00Z" /&amp;gt;&amp;lt;w:u w:color="000000" /&amp;gt;&amp;lt;w:bdr w:val="nil" /&amp;gt;&amp;lt;/w:rPr&amp;gt;&amp;lt;/w:pPr&amp;gt;&amp;lt;w:bookmarkStart w:id="297" w:name="_STATUTE_D__0e0a97dc_89f8_4aac_9eb6_9428" /&amp;gt;&amp;lt;w:bookmarkStart w:id="298" w:name="_PAR__3_99825a19_6320_408d_9d07_434e8ca3" /&amp;gt;&amp;lt;w:bookmarkStart w:id="299" w:name="_LINE__11_bfbc67b9_24e0_4ddb_8181_2ba343" /&amp;gt;&amp;lt;w:bookmarkEnd w:id="277" /&amp;gt;&amp;lt;w:bookmarkEnd w:id="281" /&amp;gt;&amp;lt;w:ins w:id="300" w:author="BPS" w:date="2021-03-19T11:08:00Z"&amp;gt;&amp;lt;w:r w:rsidRPr="001F1813"&amp;gt;&amp;lt;w:rPr&amp;gt;&amp;lt;w:u w:color="000000" /&amp;gt;&amp;lt;w:bdr w:val="nil" /&amp;gt;&amp;lt;/w:rPr&amp;gt;&amp;lt;w:t&amp;gt;(&amp;lt;/w:t&amp;gt;&amp;lt;/w:r&amp;gt;&amp;lt;w:bookmarkStart w:id="301" w:name="_STATUTE_NUMBER__960bfd2f_3046_4feb_a54e" /&amp;gt;&amp;lt;w:r w:rsidRPr="001F1813"&amp;gt;&amp;lt;w:rPr&amp;gt;&amp;lt;w:u w:color="000000" /&amp;gt;&amp;lt;w:bdr w:val="nil" /&amp;gt;&amp;lt;/w:rPr&amp;gt;&amp;lt;w:t&amp;gt;a&amp;lt;/w:t&amp;gt;&amp;lt;/w:r&amp;gt;&amp;lt;w:bookmarkEnd w:id="301" /&amp;gt;&amp;lt;w:r w:rsidRPr="001F1813"&amp;gt;&amp;lt;w:rPr&amp;gt;&amp;lt;w:u w:color="000000" /&amp;gt;&amp;lt;w:bdr w:val="nil" /&amp;gt;&amp;lt;/w:rPr&amp;gt;&amp;lt;w:t xml:space="preserve"&amp;gt;)  &amp;lt;/w:t&amp;gt;&amp;lt;/w:r&amp;gt;&amp;lt;w:bookmarkStart w:id="302" w:name="_STATUTE_CONTENT__faab3d73_87c4_48a5_8a6" /&amp;gt;&amp;lt;w:r w:rsidRPr="001F1813"&amp;gt;&amp;lt;w:rPr&amp;gt;&amp;lt;w:u w:color="000000" /&amp;gt;&amp;lt;w:bdr w:val="nil" /&amp;gt;&amp;lt;/w:rPr&amp;gt;&amp;lt;w:t&amp;gt;First, to those residents wh&amp;lt;/w:t&amp;gt;&amp;lt;/w:r&amp;gt;&amp;lt;/w:ins&amp;gt;&amp;lt;w:ins w:id="303" w:author="BPS" w:date="2021-03-22T15:37:00Z"&amp;gt;&amp;lt;w:r&amp;gt;&amp;lt;w:rPr&amp;gt;&amp;lt;w:u w:color="000000" /&amp;gt;&amp;lt;w:bdr w:val="nil" /&amp;gt;&amp;lt;/w:rPr&amp;gt;&amp;lt;w:t&amp;gt;ose&amp;lt;/w:t&amp;gt;&amp;lt;/w:r&amp;gt;&amp;lt;/w:ins&amp;gt;&amp;lt;w:ins w:id="304" w:author="BPS" w:date="2021-03-19T11:08:00Z"&amp;gt;&amp;lt;w:r w:rsidRPr="001F1813"&amp;gt;&amp;lt;w:rPr&amp;gt;&amp;lt;w:u w:color="000000" /&amp;gt;&amp;lt;w:bdr w:val="nil" /&amp;gt;&amp;lt;/w:rPr&amp;gt;&amp;lt;w:t xml:space="preserve"&amp;gt; household income &amp;lt;/w:t&amp;gt;&amp;lt;/w:r&amp;gt;&amp;lt;/w:ins&amp;gt;&amp;lt;w:ins w:id="305" w:author="BPS" w:date="2021-03-22T15:37:00Z"&amp;gt;&amp;lt;w:r&amp;gt;&amp;lt;w:rPr&amp;gt;&amp;lt;w:u w:color="000000" /&amp;gt;&amp;lt;w:bdr w:val="nil" /&amp;gt;&amp;lt;/w:rPr&amp;gt;&amp;lt;w:t&amp;gt;is at or below&amp;lt;/w:t&amp;gt;&amp;lt;/w:r&amp;gt;&amp;lt;/w:ins&amp;gt;&amp;lt;w:ins w:id="306" w:author="BPS" w:date="2021-03-19T11:08:00Z"&amp;gt;&amp;lt;w:r w:rsidRPr="001F1813"&amp;gt;&amp;lt;w:rPr&amp;gt;&amp;lt;w:u w:color="000000" /&amp;gt;&amp;lt;w:bdr w:val="nil" /&amp;gt;&amp;lt;/w:rPr&amp;gt;&amp;lt;w:t xml:space="preserve"&amp;gt; 200% of &amp;lt;/w:t&amp;gt;&amp;lt;/w:r&amp;gt;&amp;lt;w:bookmarkStart w:id="307" w:name="_LINE__12_1b6736ba_fa20_47a1_991c_c85964" /&amp;gt;&amp;lt;w:bookmarkEnd w:id="299" /&amp;gt;&amp;lt;w:r w:rsidRPr="001F1813"&amp;gt;&amp;lt;w:rPr&amp;gt;&amp;lt;w:u w:color="000000" /&amp;gt;&amp;lt;w:bdr w:val="nil" /&amp;gt;&amp;lt;/w:rPr&amp;gt;&amp;lt;w:t&amp;gt;the federal poverty level;&amp;lt;/w:t&amp;gt;&amp;lt;/w:r&amp;gt;&amp;lt;w:bookmarkEnd w:id="307" /&amp;gt;&amp;lt;/w:ins&amp;gt;&amp;lt;/w:p&amp;gt;&amp;lt;w:p w:rsidR="008C6B24" w:rsidRPr="001F1813" w:rsidRDefault="008C6B24" w:rsidP="008C6B24"&amp;gt;&amp;lt;w:pPr&amp;gt;&amp;lt;w:ind w:left="1440" /&amp;gt;&amp;lt;w:rPr&amp;gt;&amp;lt;w:ins w:id="308" w:author="BPS" w:date="2021-03-19T11:08:00Z" /&amp;gt;&amp;lt;w:u w:color="000000" /&amp;gt;&amp;lt;w:bdr w:val="nil" /&amp;gt;&amp;lt;/w:rPr&amp;gt;&amp;lt;/w:pPr&amp;gt;&amp;lt;w:bookmarkStart w:id="309" w:name="_STATUTE_D__f804055a_d98c_472c_b270_19b1" /&amp;gt;&amp;lt;w:bookmarkStart w:id="310" w:name="_PAR__4_d91f7da6_1240_4c57_8aed_dbf0afb2" /&amp;gt;&amp;lt;w:bookmarkStart w:id="311" w:name="_LINE__13_7463e918_bdc9_4ee8_8159_3e2eb8" /&amp;gt;&amp;lt;w:bookmarkEnd w:id="297" /&amp;gt;&amp;lt;w:bookmarkEnd w:id="298" /&amp;gt;&amp;lt;w:bookmarkEnd w:id="302" /&amp;gt;&amp;lt;w:ins w:id="312" w:author="BPS" w:date="2021-03-19T11:08:00Z"&amp;gt;&amp;lt;w:r w:rsidRPr="001F1813"&amp;gt;&amp;lt;w:rPr&amp;gt;&amp;lt;w:u w:color="000000" /&amp;gt;&amp;lt;w:bdr w:val="nil" /&amp;gt;&amp;lt;/w:rPr&amp;gt;&amp;lt;w:t&amp;gt;(&amp;lt;/w:t&amp;gt;&amp;lt;/w:r&amp;gt;&amp;lt;w:bookmarkStart w:id="313" w:name="_STATUTE_NUMBER__e76c1aa5_7996_4714_a0da" /&amp;gt;&amp;lt;w:r w:rsidRPr="001F1813"&amp;gt;&amp;lt;w:rPr&amp;gt;&amp;lt;w:u w:color="000000" /&amp;gt;&amp;lt;w:bdr w:val="nil" /&amp;gt;&amp;lt;/w:rPr&amp;gt;&amp;lt;w:t&amp;gt;b&amp;lt;/w:t&amp;gt;&amp;lt;/w:r&amp;gt;&amp;lt;w:bookmarkEnd w:id="313" /&amp;gt;&amp;lt;w:r w:rsidRPr="001F1813"&amp;gt;&amp;lt;w:rPr&amp;gt;&amp;lt;w:u w:color="000000" /&amp;gt;&amp;lt;w:bdr w:val="nil" /&amp;gt;&amp;lt;/w:rPr&amp;gt;&amp;lt;w:t xml:space="preserve"&amp;gt;)  &amp;lt;/w:t&amp;gt;&amp;lt;/w:r&amp;gt;&amp;lt;w:bookmarkStart w:id="314" w:name="_STATUTE_CONTENT__121e4d63_4fc7_4877_8bf" /&amp;gt;&amp;lt;w:r w:rsidRPr="001F1813"&amp;gt;&amp;lt;w:rPr&amp;gt;&amp;lt;w:u w:color="000000" /&amp;gt;&amp;lt;w:bdr w:val="nil" /&amp;gt;&amp;lt;/w:rPr&amp;gt;&amp;lt;w:t&amp;gt;Second, to those residents wh&amp;lt;/w:t&amp;gt;&amp;lt;/w:r&amp;gt;&amp;lt;/w:ins&amp;gt;&amp;lt;w:ins w:id="315" w:author="BPS" w:date="2021-03-22T15:38:00Z"&amp;gt;&amp;lt;w:r&amp;gt;&amp;lt;w:rPr&amp;gt;&amp;lt;w:u w:color="000000" /&amp;gt;&amp;lt;w:bdr w:val="nil" /&amp;gt;&amp;lt;/w:rPr&amp;gt;&amp;lt;w:t&amp;gt;ose&amp;lt;/w:t&amp;gt;&amp;lt;/w:r&amp;gt;&amp;lt;/w:ins&amp;gt;&amp;lt;w:ins w:id="316" w:author="BPS" w:date="2021-03-19T11:08:00Z"&amp;gt;&amp;lt;w:r w:rsidRPr="001F1813"&amp;gt;&amp;lt;w:rPr&amp;gt;&amp;lt;w:u w:color="000000" /&amp;gt;&amp;lt;w:bdr w:val="nil" /&amp;gt;&amp;lt;/w:rPr&amp;gt;&amp;lt;w:t xml:space="preserve"&amp;gt; household income &amp;lt;/w:t&amp;gt;&amp;lt;/w:r&amp;gt;&amp;lt;/w:ins&amp;gt;&amp;lt;w:ins w:id="317" w:author="BPS" w:date="2021-03-22T15:38:00Z"&amp;gt;&amp;lt;w:r&amp;gt;&amp;lt;w:rPr&amp;gt;&amp;lt;w:u w:color="000000" /&amp;gt;&amp;lt;w:bdr w:val="nil" /&amp;gt;&amp;lt;/w:rPr&amp;gt;&amp;lt;w:t&amp;gt;is at or below&amp;lt;/w:t&amp;gt;&amp;lt;/w:r&amp;gt;&amp;lt;/w:ins&amp;gt;&amp;lt;w:ins w:id="318" w:author="BPS" w:date="2021-03-19T11:08:00Z"&amp;gt;&amp;lt;w:r w:rsidRPr="001F1813"&amp;gt;&amp;lt;w:rPr&amp;gt;&amp;lt;w:u w:color="000000" /&amp;gt;&amp;lt;w:bdr w:val="nil" /&amp;gt;&amp;lt;/w:rPr&amp;gt;&amp;lt;w:t xml:space="preserve"&amp;gt; 250% &amp;lt;/w:t&amp;gt;&amp;lt;/w:r&amp;gt;&amp;lt;w:bookmarkStart w:id="319" w:name="_LINE__14_68db50c8_2a75_49e3_99f1_5204f6" /&amp;gt;&amp;lt;w:bookmarkEnd w:id="311" /&amp;gt;&amp;lt;w:r w:rsidRPr="001F1813"&amp;gt;&amp;lt;w:rPr&amp;gt;&amp;lt;w:u w:color="000000" /&amp;gt;&amp;lt;w:bdr w:val="nil" /&amp;gt;&amp;lt;/w:rPr&amp;gt;&amp;lt;w:t&amp;gt;of the federal poverty level;&amp;lt;/w:t&amp;gt;&amp;lt;/w:r&amp;gt;&amp;lt;w:bookmarkEnd w:id="319" /&amp;gt;&amp;lt;/w:ins&amp;gt;&amp;lt;/w:p&amp;gt;&amp;lt;w:p w:rsidR="008C6B24" w:rsidRPr="001F1813" w:rsidRDefault="008C6B24" w:rsidP="008C6B24"&amp;gt;&amp;lt;w:pPr&amp;gt;&amp;lt;w:ind w:left="1440" /&amp;gt;&amp;lt;w:rPr&amp;gt;&amp;lt;w:ins w:id="320" w:author="BPS" w:date="2021-03-19T11:08:00Z" /&amp;gt;&amp;lt;w:u w:color="000000" /&amp;gt;&amp;lt;w:bdr w:val="nil" /&amp;gt;&amp;lt;/w:rPr&amp;gt;&amp;lt;/w:pPr&amp;gt;&amp;lt;w:bookmarkStart w:id="321" w:name="_STATUTE_D__38fdd51c_34f9_4934_88ae_d985" /&amp;gt;&amp;lt;w:bookmarkStart w:id="322" w:name="_PAR__5_0ed9c3db_8e90_4a9c_97db_61400698" /&amp;gt;&amp;lt;w:bookmarkStart w:id="323" w:name="_LINE__15_493390ea_54d9_43fa_851d_02e76f" /&amp;gt;&amp;lt;w:bookmarkEnd w:id="309" /&amp;gt;&amp;lt;w:bookmarkEnd w:id="310" /&amp;gt;&amp;lt;w:bookmarkEnd w:id="314" /&amp;gt;&amp;lt;w:ins w:id="324" w:author="BPS" w:date="2021-03-19T11:08:00Z"&amp;gt;&amp;lt;w:r w:rsidRPr="001F1813"&amp;gt;&amp;lt;w:rPr&amp;gt;&amp;lt;w:u w:color="000000" /&amp;gt;&amp;lt;w:bdr w:val="nil" /&amp;gt;&amp;lt;/w:rPr&amp;gt;&amp;lt;w:t&amp;gt;(&amp;lt;/w:t&amp;gt;&amp;lt;/w:r&amp;gt;&amp;lt;w:bookmarkStart w:id="325" w:name="_STATUTE_NUMBER__53972bd0_6507_43e9_8f40" /&amp;gt;&amp;lt;w:r w:rsidRPr="001F1813"&amp;gt;&amp;lt;w:rPr&amp;gt;&amp;lt;w:u w:color="000000" /&amp;gt;&amp;lt;w:bdr w:val="nil" /&amp;gt;&amp;lt;/w:rPr&amp;gt;&amp;lt;w:t&amp;gt;c&amp;lt;/w:t&amp;gt;&amp;lt;/w:r&amp;gt;&amp;lt;w:bookmarkEnd w:id="325" /&amp;gt;&amp;lt;w:r w:rsidRPr="001F1813"&amp;gt;&amp;lt;w:rPr&amp;gt;&amp;lt;w:u w:color="000000" /&amp;gt;&amp;lt;w:bdr w:val="nil" /&amp;gt;&amp;lt;/w:rPr&amp;gt;&amp;lt;w:t xml:space="preserve"&amp;gt;)  &amp;lt;/w:t&amp;gt;&amp;lt;/w:r&amp;gt;&amp;lt;w:bookmarkStart w:id="326" w:name="_STATUTE_CONTENT__b59bcac5_81f5_4101_a36" /&amp;gt;&amp;lt;w:r w:rsidRPr="001F1813"&amp;gt;&amp;lt;w:rPr&amp;gt;&amp;lt;w:u w:color="000000" /&amp;gt;&amp;lt;w:bdr w:val="nil" /&amp;gt;&amp;lt;/w:rPr&amp;gt;&amp;lt;w:t&amp;gt;Third, to those residents wh&amp;lt;/w:t&amp;gt;&amp;lt;/w:r&amp;gt;&amp;lt;/w:ins&amp;gt;&amp;lt;w:ins w:id="327" w:author="BPS" w:date="2021-03-22T15:38:00Z"&amp;gt;&amp;lt;w:r&amp;gt;&amp;lt;w:rPr&amp;gt;&amp;lt;w:u w:color="000000" /&amp;gt;&amp;lt;w:bdr w:val="nil" /&amp;gt;&amp;lt;/w:rPr&amp;gt;&amp;lt;w:t&amp;gt;ose&amp;lt;/w:t&amp;gt;&amp;lt;/w:r&amp;gt;&amp;lt;/w:ins&amp;gt;&amp;lt;w:ins w:id="328" w:author="BPS" w:date="2021-03-19T11:08:00Z"&amp;gt;&amp;lt;w:r w:rsidRPr="001F1813"&amp;gt;&amp;lt;w:rPr&amp;gt;&amp;lt;w:u w:color="000000" /&amp;gt;&amp;lt;w:bdr w:val="nil" /&amp;gt;&amp;lt;/w:rPr&amp;gt;&amp;lt;w:t xml:space="preserve"&amp;gt; household income &amp;lt;/w:t&amp;gt;&amp;lt;/w:r&amp;gt;&amp;lt;/w:ins&amp;gt;&amp;lt;w:ins w:id="329" w:author="BPS" w:date="2021-03-22T15:38:00Z"&amp;gt;&amp;lt;w:r&amp;gt;&amp;lt;w:rPr&amp;gt;&amp;lt;w:u w:color="000000" /&amp;gt;&amp;lt;w:bdr w:val="nil" /&amp;gt;&amp;lt;/w:rPr&amp;gt;&amp;lt;w:t&amp;gt;is at or below&amp;lt;/w:t&amp;gt;&amp;lt;/w:r&amp;gt;&amp;lt;/w:ins&amp;gt;&amp;lt;w:ins w:id="330" w:author="BPS" w:date="2021-03-19T11:08:00Z"&amp;gt;&amp;lt;w:r w:rsidRPr="001F1813"&amp;gt;&amp;lt;w:rPr&amp;gt;&amp;lt;w:u w:color="000000" /&amp;gt;&amp;lt;w:bdr w:val="nil" /&amp;gt;&amp;lt;/w:rPr&amp;gt;&amp;lt;w:t xml:space="preserve"&amp;gt; 300% of &amp;lt;/w:t&amp;gt;&amp;lt;/w:r&amp;gt;&amp;lt;w:bookmarkStart w:id="331" w:name="_LINE__16_cf14261c_502e_4cc1_a2c8_0407bd" /&amp;gt;&amp;lt;w:bookmarkEnd w:id="323" /&amp;gt;&amp;lt;w:r w:rsidRPr="001F1813"&amp;gt;&amp;lt;w:rPr&amp;gt;&amp;lt;w:u w:color="000000" /&amp;gt;&amp;lt;w:bdr w:val="nil" /&amp;gt;&amp;lt;/w:rPr&amp;gt;&amp;lt;w:t&amp;gt;the federal poverty level; and&amp;lt;/w:t&amp;gt;&amp;lt;/w:r&amp;gt;&amp;lt;w:bookmarkEnd w:id="331" /&amp;gt;&amp;lt;/w:ins&amp;gt;&amp;lt;/w:p&amp;gt;&amp;lt;w:p w:rsidR="008C6B24" w:rsidRPr="001F1813" w:rsidRDefault="008C6B24" w:rsidP="008C6B24"&amp;gt;&amp;lt;w:pPr&amp;gt;&amp;lt;w:ind w:left="1440" /&amp;gt;&amp;lt;w:rPr&amp;gt;&amp;lt;w:ins w:id="332" w:author="BPS" w:date="2021-03-19T11:08:00Z" /&amp;gt;&amp;lt;w:u w:color="000000" /&amp;gt;&amp;lt;w:bdr w:val="nil" /&amp;gt;&amp;lt;/w:rPr&amp;gt;&amp;lt;/w:pPr&amp;gt;&amp;lt;w:bookmarkStart w:id="333" w:name="_STATUTE_D__68fe3a1b_df99_448a_8447_dd2e" /&amp;gt;&amp;lt;w:bookmarkStart w:id="334" w:name="_PAR__6_2eb6750a_d599_49f0_a217_10614145" /&amp;gt;&amp;lt;w:bookmarkStart w:id="335" w:name="_LINE__17_67928a57_8da0_4d05_a18c_0ea1f6" /&amp;gt;&amp;lt;w:bookmarkEnd w:id="321" /&amp;gt;&amp;lt;w:bookmarkEnd w:id="322" /&amp;gt;&amp;lt;w:bookmarkEnd w:id="326" /&amp;gt;&amp;lt;w:ins w:id="336" w:author="BPS" w:date="2021-03-19T11:08:00Z"&amp;gt;&amp;lt;w:r w:rsidRPr="001F1813"&amp;gt;&amp;lt;w:rPr&amp;gt;&amp;lt;w:u w:color="000000" /&amp;gt;&amp;lt;w:bdr w:val="nil" /&amp;gt;&amp;lt;/w:rPr&amp;gt;&amp;lt;w:t&amp;gt;(&amp;lt;/w:t&amp;gt;&amp;lt;/w:r&amp;gt;&amp;lt;w:bookmarkStart w:id="337" w:name="_STATUTE_NUMBER__c23eaa2e_1385_46e4_9348" /&amp;gt;&amp;lt;w:r w:rsidRPr="001F1813"&amp;gt;&amp;lt;w:rPr&amp;gt;&amp;lt;w:u w:color="000000" /&amp;gt;&amp;lt;w:bdr w:val="nil" /&amp;gt;&amp;lt;/w:rPr&amp;gt;&amp;lt;w:t&amp;gt;d&amp;lt;/w:t&amp;gt;&amp;lt;/w:r&amp;gt;&amp;lt;w:bookmarkEnd w:id="337" /&amp;gt;&amp;lt;w:r w:rsidRPr="001F1813"&amp;gt;&amp;lt;w:rPr&amp;gt;&amp;lt;w:u w:color="000000" /&amp;gt;&amp;lt;w:bdr w:val="nil" /&amp;gt;&amp;lt;/w:rPr&amp;gt;&amp;lt;w:t xml:space="preserve"&amp;gt;)  &amp;lt;/w:t&amp;gt;&amp;lt;/w:r&amp;gt;&amp;lt;w:bookmarkStart w:id="338" w:name="_STATUTE_CONTENT__bc6a5f12_af51_4052_987" /&amp;gt;&amp;lt;w:r w:rsidRPr="001F1813"&amp;gt;&amp;lt;w:rPr&amp;gt;&amp;lt;w:u w:color="000000" /&amp;gt;&amp;lt;w:bdr w:val="nil" /&amp;gt;&amp;lt;/w:rPr&amp;gt;&amp;lt;w:t&amp;gt;Fourth, to those residents wh&amp;lt;/w:t&amp;gt;&amp;lt;/w:r&amp;gt;&amp;lt;/w:ins&amp;gt;&amp;lt;w:ins w:id="339" w:author="BPS" w:date="2021-03-22T15:39:00Z"&amp;gt;&amp;lt;w:r&amp;gt;&amp;lt;w:rPr&amp;gt;&amp;lt;w:u w:color="000000" /&amp;gt;&amp;lt;w:bdr w:val="nil" /&amp;gt;&amp;lt;/w:rPr&amp;gt;&amp;lt;w:t&amp;gt;ose&amp;lt;/w:t&amp;gt;&amp;lt;/w:r&amp;gt;&amp;lt;/w:ins&amp;gt;&amp;lt;w:ins w:id="340" w:author="BPS" w:date="2021-03-19T11:08:00Z"&amp;gt;&amp;lt;w:r w:rsidRPr="001F1813"&amp;gt;&amp;lt;w:rPr&amp;gt;&amp;lt;w:u w:color="000000" /&amp;gt;&amp;lt;w:bdr w:val="nil" /&amp;gt;&amp;lt;/w:rPr&amp;gt;&amp;lt;w:t xml:space="preserve"&amp;gt; household income &amp;lt;/w:t&amp;gt;&amp;lt;/w:r&amp;gt;&amp;lt;/w:ins&amp;gt;&amp;lt;w:ins w:id="341" w:author="BPS" w:date="2021-03-22T15:39:00Z"&amp;gt;&amp;lt;w:r&amp;gt;&amp;lt;w:rPr&amp;gt;&amp;lt;w:u w:color="000000" /&amp;gt;&amp;lt;w:bdr w:val="nil" /&amp;gt;&amp;lt;/w:rPr&amp;gt;&amp;lt;w:t&amp;gt;is at or below&amp;lt;/w:t&amp;gt;&amp;lt;/w:r&amp;gt;&amp;lt;/w:ins&amp;gt;&amp;lt;w:ins w:id="342" w:author="BPS" w:date="2021-03-19T11:08:00Z"&amp;gt;&amp;lt;w:r w:rsidRPr="001F1813"&amp;gt;&amp;lt;w:rPr&amp;gt;&amp;lt;w:u w:color="000000" /&amp;gt;&amp;lt;w:bdr w:val="nil" /&amp;gt;&amp;lt;/w:rPr&amp;gt;&amp;lt;w:t xml:space="preserve"&amp;gt; 400% of &amp;lt;/w:t&amp;gt;&amp;lt;/w:r&amp;gt;&amp;lt;w:bookmarkStart w:id="343" w:name="_LINE__18_b0ee405d_0053_4887_b1db_74f74b" /&amp;gt;&amp;lt;w:bookmarkEnd w:id="335" /&amp;gt;&amp;lt;w:r w:rsidRPr="001F1813"&amp;gt;&amp;lt;w:rPr&amp;gt;&amp;lt;w:u w:color="000000" /&amp;gt;&amp;lt;w:bdr w:val="nil" /&amp;gt;&amp;lt;/w:rPr&amp;gt;&amp;lt;w:t&amp;gt;the federal poverty level.&amp;lt;/w:t&amp;gt;&amp;lt;/w:r&amp;gt;&amp;lt;w:bookmarkEnd w:id="343" /&amp;gt;&amp;lt;/w:ins&amp;gt;&amp;lt;/w:p&amp;gt;&amp;lt;w:p w:rsidR="008C6B24" w:rsidRPr="00AD53AE" w:rsidRDefault="008C6B24" w:rsidP="008C6B24"&amp;gt;&amp;lt;w:pPr&amp;gt;&amp;lt;w:ind w:left="1080" /&amp;gt;&amp;lt;w:rPr&amp;gt;&amp;lt;w:ins w:id="344" w:author="BPS" w:date="2021-03-19T11:08:00Z" /&amp;gt;&amp;lt;w:u w:color="000000" /&amp;gt;&amp;lt;w:bdr w:val="nil" /&amp;gt;&amp;lt;/w:rPr&amp;gt;&amp;lt;/w:pPr&amp;gt;&amp;lt;w:bookmarkStart w:id="345" w:name="_STATUTE_SP__dfe38741_1fc7_4e15_981f_085" /&amp;gt;&amp;lt;w:bookmarkStart w:id="346" w:name="_STATUTE_CONTENT__6dfb3939_9ed9_48ff_83c" /&amp;gt;&amp;lt;w:bookmarkStart w:id="347" w:name="_PAR__7_1b5ac021_8824_486f_8c2e_e1e4d69a" /&amp;gt;&amp;lt;w:bookmarkStart w:id="348" w:name="_LINE__19_14e14bc2_f925_46c6_95ff_7cc882" /&amp;gt;&amp;lt;w:bookmarkEnd w:id="333" /&amp;gt;&amp;lt;w:bookmarkEnd w:id="334" /&amp;gt;&amp;lt;w:bookmarkEnd w:id="338" /&amp;gt;&amp;lt;w:ins w:id="349" w:author="BPS" w:date="2021-04-02T11:08:00Z"&amp;gt;&amp;lt;w:r&amp;gt;&amp;lt;w:rPr&amp;gt;&amp;lt;w:u w:color="000000" /&amp;gt;&amp;lt;w:bdr w:val="nil" /&amp;gt;&amp;lt;/w:rPr&amp;gt;&amp;lt;w:t&amp;gt;I&amp;lt;/w:t&amp;gt;&amp;lt;/w:r&amp;gt;&amp;lt;/w:ins&amp;gt;&amp;lt;w:ins w:id="350" w:author="BPS" w:date="2021-03-19T11:08:00Z"&amp;gt;&amp;lt;w:r w:rsidRPr="001F1813"&amp;gt;&amp;lt;w:rPr&amp;gt;&amp;lt;w:u w:color="000000" /&amp;gt;&amp;lt;w:bdr w:val="nil" /&amp;gt;&amp;lt;/w:rPr&amp;gt;&amp;lt;w:t xml:space="preserve"&amp;gt;f the &amp;lt;/w:t&amp;gt;&amp;lt;/w:r&amp;gt;&amp;lt;/w:ins&amp;gt;&amp;lt;w:ins w:id="351" w:author="BPS" w:date="2021-03-22T15:39:00Z"&amp;gt;&amp;lt;w:r&amp;gt;&amp;lt;w:rPr&amp;gt;&amp;lt;w:u w:color="000000" /&amp;gt;&amp;lt;w:bdr w:val="nil" /&amp;gt;&amp;lt;/w:rPr&amp;gt;&amp;lt;w:t xml:space="preserve"&amp;gt;amount of the &amp;lt;/w:t&amp;gt;&amp;lt;/w:r&amp;gt;&amp;lt;/w:ins&amp;gt;&amp;lt;w:ins w:id="352" w:author="BPS" w:date="2021-03-19T11:08:00Z"&amp;gt;&amp;lt;w:r w:rsidRPr="001F1813"&amp;gt;&amp;lt;w:rPr&amp;gt;&amp;lt;w:u w:color="000000" /&amp;gt;&amp;lt;w:bdr w:val="nil" /&amp;gt;&amp;lt;/w:rPr&amp;gt;&amp;lt;w:t xml:space="preserve"&amp;gt;federal premium assistance tax credit available to residents of &amp;lt;/w:t&amp;gt;&amp;lt;/w:r&amp;gt;&amp;lt;w:bookmarkStart w:id="353" w:name="_LINE__20_6ddb61d0_7feb_4a5d_817d_6d4db4" /&amp;gt;&amp;lt;w:bookmarkEnd w:id="348" /&amp;gt;&amp;lt;w:r w:rsidRPr="001F1813"&amp;gt;&amp;lt;w:rPr&amp;gt;&amp;lt;w:u w:color="000000" /&amp;gt;&amp;lt;w:bdr w:val="nil" /&amp;gt;&amp;lt;/w:rPr&amp;gt;&amp;lt;w:t xml:space="preserve"&amp;gt;the State is less than the &amp;lt;/w:t&amp;gt;&amp;lt;/w:r&amp;gt;&amp;lt;/w:ins&amp;gt;&amp;lt;w:ins w:id="354" w:author="BPS" w:date="2021-03-22T15:39:00Z"&amp;gt;&amp;lt;w:r&amp;gt;&amp;lt;w:rPr&amp;gt;&amp;lt;w:u w:color="000000" /&amp;gt;&amp;lt;w:bdr w:val="nil" /&amp;gt;&amp;lt;/w:rPr&amp;gt;&amp;lt;w:t xml:space="preserve"&amp;gt;amount &amp;lt;/w:t&amp;gt;&amp;lt;/w:r&amp;gt;&amp;lt;/w:ins&amp;gt;&amp;lt;w:ins w:id="355" w:author="BPS" w:date="2021-03-19T11:08:00Z"&amp;gt;&amp;lt;w:r w:rsidRPr="001F1813"&amp;gt;&amp;lt;w:rPr&amp;gt;&amp;lt;w:u w:color="000000" /&amp;gt;&amp;lt;w:bdr w:val="nil" /&amp;gt;&amp;lt;/w:rPr&amp;gt;&amp;lt;w:t xml:space="preserve"&amp;gt;that would be provided under Section 9661 of the &amp;lt;/w:t&amp;gt;&amp;lt;/w:r&amp;gt;&amp;lt;w:bookmarkStart w:id="356" w:name="_LINE__21_92620587_8a5d_421f_a3e1_1f201f" /&amp;gt;&amp;lt;w:bookmarkEnd w:id="353" /&amp;gt;&amp;lt;w:r w:rsidRPr="001F1813"&amp;gt;&amp;lt;w:rPr&amp;gt;&amp;lt;w:u w:color="000000" /&amp;gt;&amp;lt;w:bdr w:val="nil" /&amp;gt;&amp;lt;/w:rPr&amp;gt;&amp;lt;w:t xml:space="preserve"&amp;gt;American Rescue Plan Act of 2021, &amp;lt;/w:t&amp;gt;&amp;lt;/w:r&amp;gt;&amp;lt;/w:ins&amp;gt;&amp;lt;w:ins w:id="357" w:author="BPS" w:date="2021-04-02T11:10:00Z"&amp;gt;&amp;lt;w:r&amp;gt;&amp;lt;w:rPr&amp;gt;&amp;lt;w:u w:color="000000" /&amp;gt;&amp;lt;w:bdr w:val="nil" /&amp;gt;&amp;lt;/w:rPr&amp;gt;&amp;lt;w:t xml:space="preserve"&amp;gt;any funds allocated under &amp;lt;/w:t&amp;gt;&amp;lt;/w:r&amp;gt;&amp;lt;/w:ins&amp;gt;&amp;lt;w:ins w:id="358" w:author="BPS" w:date="2021-04-02T13:44:00Z"&amp;gt;&amp;lt;w:r&amp;gt;&amp;lt;w:rPr&amp;gt;&amp;lt;w:u w:color="000000" /&amp;gt;&amp;lt;w:bdr w:val="nil" /&amp;gt;&amp;lt;/w:rPr&amp;gt;&amp;lt;w:t xml:space="preserve"&amp;gt;this &amp;lt;/w:t&amp;gt;&amp;lt;/w:r&amp;gt;&amp;lt;/w:ins&amp;gt;&amp;lt;w:ins w:id="359" w:author="BPS" w:date="2021-04-02T11:11:00Z"&amp;gt;&amp;lt;w:r&amp;gt;&amp;lt;w:rPr&amp;gt;&amp;lt;w:u w:color="000000" /&amp;gt;&amp;lt;w:bdr w:val="nil" /&amp;gt;&amp;lt;/w:rPr&amp;gt;&amp;lt;w:t xml:space="preserve"&amp;gt;subparagraph &amp;lt;/w:t&amp;gt;&amp;lt;/w:r&amp;gt;&amp;lt;w:bookmarkStart w:id="360" w:name="_LINE__22_ec0ada71_1677_453a_8627_80126a" /&amp;gt;&amp;lt;w:bookmarkEnd w:id="356" /&amp;gt;&amp;lt;w:r&amp;gt;&amp;lt;w:rPr&amp;gt;&amp;lt;w:u w:color="000000" /&amp;gt;&amp;lt;w:bdr w:val="nil" /&amp;gt;&amp;lt;/w:rPr&amp;gt;&amp;lt;w:t xml:space="preserve"&amp;gt;must first be used to increase the amount of the available tax credit to equal the &amp;lt;/w:t&amp;gt;&amp;lt;/w:r&amp;gt;&amp;lt;w:bookmarkStart w:id="361" w:name="_LINE__23_7ae98674_7097_4c3a_8a08_57e609" /&amp;gt;&amp;lt;w:bookmarkEnd w:id="360" /&amp;gt;&amp;lt;w:r&amp;gt;&amp;lt;w:rPr&amp;gt;&amp;lt;w:u w:color="000000" /&amp;gt;&amp;lt;w:bdr w:val="nil" /&amp;gt;&amp;lt;/w:rPr&amp;gt;&amp;lt;w:t xml:space="preserve"&amp;gt;amount &amp;lt;/w:t&amp;gt;&amp;lt;/w:r&amp;gt;&amp;lt;/w:ins&amp;gt;&amp;lt;w:ins w:id="362" w:author="BPS" w:date="2021-04-02T11:12:00Z"&amp;gt;&amp;lt;w:r&amp;gt;&amp;lt;w:rPr&amp;gt;&amp;lt;w:u w:color="000000" /&amp;gt;&amp;lt;w:bdr w:val="nil" /&amp;gt;&amp;lt;/w:rPr&amp;gt;&amp;lt;w:t&amp;gt;t&amp;lt;/w:t&amp;gt;&amp;lt;/w:r&amp;gt;&amp;lt;/w:ins&amp;gt;&amp;lt;w:ins w:id="363" w:author="BPS" w:date="2021-04-02T11:11:00Z"&amp;gt;&amp;lt;w:r&amp;gt;&amp;lt;w:rPr&amp;gt;&amp;lt;w:u w:color="000000" /&amp;gt;&amp;lt;w:bdr w:val="nil" /&amp;gt;&amp;lt;/w:rPr&amp;gt;&amp;lt;w:t&amp;gt;h&amp;lt;/w:t&amp;gt;&amp;lt;/w:r&amp;gt;&amp;lt;/w:ins&amp;gt;&amp;lt;w:ins w:id="364" w:author="BPS" w:date="2021-04-02T11:12:00Z"&amp;gt;&amp;lt;w:r&amp;gt;&amp;lt;w:rPr&amp;gt;&amp;lt;w:u w:color="000000" /&amp;gt;&amp;lt;w:bdr w:val="nil" /&amp;gt;&amp;lt;/w:rPr&amp;gt;&amp;lt;w:t&amp;gt;at&amp;lt;/w:t&amp;gt;&amp;lt;/w:r&amp;gt;&amp;lt;/w:ins&amp;gt;&amp;lt;w:ins w:id="365" w:author="BPS" w:date="2021-04-02T11:11:00Z"&amp;gt;&amp;lt;w:r&amp;gt;&amp;lt;w:rPr&amp;gt;&amp;lt;w:u w:color="000000" /&amp;gt;&amp;lt;w:bdr w:val="nil" /&amp;gt;&amp;lt;/w:rPr&amp;gt;&amp;lt;w:t xml:space="preserve"&amp;gt; would be provided &amp;lt;/w:t&amp;gt;&amp;lt;/w:r&amp;gt;&amp;lt;/w:ins&amp;gt;&amp;lt;w:ins w:id="366" w:author="BPS" w:date="2021-04-02T11:12:00Z"&amp;gt;&amp;lt;w:r&amp;gt;&amp;lt;w:rPr&amp;gt;&amp;lt;w:u w:color="000000" /&amp;gt;&amp;lt;w:bdr w:val="nil" /&amp;gt;&amp;lt;/w:rPr&amp;gt;&amp;lt;w:t&amp;gt;under Section 9661&amp;lt;/w:t&amp;gt;&amp;lt;/w:r&amp;gt;&amp;lt;/w:ins&amp;gt;&amp;lt;w:ins w:id="367" w:author="BPS" w:date="2021-04-02T13:44:00Z"&amp;gt;&amp;lt;w:r w:rsidRPr="00266A86"&amp;gt;&amp;lt;w:t xml:space="preserve"&amp;gt; &amp;lt;/w:t&amp;gt;&amp;lt;/w:r&amp;gt;&amp;lt;w:r w:rsidRPr="00266A86"&amp;gt;&amp;lt;w:rPr&amp;gt;&amp;lt;w:u w:color="000000" /&amp;gt;&amp;lt;w:bdr w:val="nil" /&amp;gt;&amp;lt;/w:rPr&amp;gt;&amp;lt;w:t xml:space="preserve"&amp;gt;of the American Rescue Plan &amp;lt;/w:t&amp;gt;&amp;lt;/w:r&amp;gt;&amp;lt;w:bookmarkStart w:id="368" w:name="_LINE__24_5c50a132_482e_40f6_afa9_57863a" /&amp;gt;&amp;lt;w:bookmarkEnd w:id="361" /&amp;gt;&amp;lt;w:r w:rsidRPr="00266A86"&amp;gt;&amp;lt;w:rPr&amp;gt;&amp;lt;w:u w:color="000000" /&amp;gt;&amp;lt;w:bdr w:val="nil" /&amp;gt;&amp;lt;/w:rPr&amp;gt;&amp;lt;w:t&amp;gt;Act of 2021&amp;lt;/w:t&amp;gt;&amp;lt;/w:r&amp;gt;&amp;lt;/w:ins&amp;gt;&amp;lt;w:ins w:id="369" w:author="BPS" w:date="2021-04-02T11:12:00Z"&amp;gt;&amp;lt;w:r&amp;gt;&amp;lt;w:rPr&amp;gt;&amp;lt;w:u w:color="000000" /&amp;gt;&amp;lt;w:bdr w:val="nil" /&amp;gt;&amp;lt;/w:rPr&amp;gt;&amp;lt;w:t xml:space="preserve"&amp;gt; in the order of priority specified in divisions (a) to (d)&amp;lt;/w:t&amp;gt;&amp;lt;/w:r&amp;gt;&amp;lt;/w:ins&amp;gt;&amp;lt;w:ins w:id="370" w:author="BPS" w:date="2021-03-19T11:08:00Z"&amp;gt;&amp;lt;w:r w:rsidRPr="001F1813"&amp;gt;&amp;lt;w:rPr&amp;gt;&amp;lt;w:u w:color="000000" /&amp;gt;&amp;lt;w:bdr w:val="nil" /&amp;gt;&amp;lt;/w:rPr&amp;gt;&amp;lt;w:t&amp;gt;.&amp;lt;/w:t&amp;gt;&amp;lt;/w:r&amp;gt;&amp;lt;w:bookmarkEnd w:id="368" /&amp;gt;&amp;lt;/w:ins&amp;gt;&amp;lt;/w:p&amp;gt;&amp;lt;w:p w:rsidR="008C6B24" w:rsidRPr="00AD53AE" w:rsidRDefault="008C6B24" w:rsidP="008C6B24"&amp;gt;&amp;lt;w:pPr&amp;gt;&amp;lt;w:ind w:left="720" /&amp;gt;&amp;lt;w:rPr&amp;gt;&amp;lt;w:ins w:id="371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372" w:name="_STATUTE_NUMBER__c0052dc9_504f_4a1d_99ac" /&amp;gt;&amp;lt;w:bookmarkStart w:id="373" w:name="_STATUTE_P__d88c610d_1052_4fac_9c85_760c" /&amp;gt;&amp;lt;w:bookmarkStart w:id="374" w:name="_PAR__8_92f75329_484b_4dde_88c6_d46f4fd6" /&amp;gt;&amp;lt;w:bookmarkStart w:id="375" w:name="_LINE__25_467fc9fd_6ddc_4726_b0a1_acbcad" /&amp;gt;&amp;lt;w:bookmarkEnd w:id="253" /&amp;gt;&amp;lt;w:bookmarkEnd w:id="276" /&amp;gt;&amp;lt;w:bookmarkEnd w:id="345" /&amp;gt;&amp;lt;w:bookmarkEnd w:id="346" /&amp;gt;&amp;lt;w:bookmarkEnd w:id="347" /&amp;gt;&amp;lt;w:ins w:id="376" w:author="BPS" w:date="2021-03-19T11:08:00Z"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C&amp;lt;/w:t&amp;gt;&amp;lt;/w:r&amp;gt;&amp;lt;w:bookmarkEnd w:id="372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.  &amp;lt;/w:t&amp;gt;&amp;lt;/w:r&amp;gt;&amp;lt;w:bookmarkStart w:id="377" w:name="_STATUTE_CONTENT__9bc8ba7b_d3e4_4c2a_bf3" /&amp;gt;&amp;lt;w:r&amp;gt;&amp;lt;w:rPr&amp;gt;&amp;lt;w:rFonts w:eastAsia="Arial Unicode MS" /&amp;gt;&amp;lt;w:color w:val="000000" /&amp;gt;&amp;lt;w:u w:val="single" w:color="000000" /&amp;gt;&amp;lt;w:bdr w:val="nil" /&amp;gt;&amp;lt;/w:rPr&amp;gt;&amp;lt;w:t&amp;gt;Funds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in the fund may not be used to pay for state contributions toward the medical &amp;lt;/w:t&amp;gt;&amp;lt;/w:r&amp;gt;&amp;lt;w:bookmarkStart w:id="378" w:name="_LINE__26_024d78ac_749c_4331_9f6e_dab6aa" /&amp;gt;&amp;lt;w:bookmarkEnd w:id="375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assistance program established pursuant to 42 United States Code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,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C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hapter 7, &amp;lt;/w:t&amp;gt;&amp;lt;/w:r&amp;gt;&amp;lt;w:bookmarkStart w:id="379" w:name="_LINE__27_2042258a_d5af_4260_8f42_113899" /&amp;gt;&amp;lt;w:bookmarkEnd w:id="378" /&amp;gt;&amp;lt;w:r&amp;gt;&amp;lt;w:rPr&amp;gt;&amp;lt;w:rFonts w:eastAsia="Arial Unicode MS" /&amp;gt;&amp;lt;w:color w:val="000000" /&amp;gt;&amp;lt;w:u w:val="single" w:color="000000" /&amp;gt;&amp;lt;w:bdr w:val="nil" /&amp;gt;&amp;lt;/w:rPr&amp;gt;&amp;lt;w:t&amp;gt;S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ubchapters 19 and 21.&amp;lt;/w:t&amp;gt;&amp;lt;/w:r&amp;gt;&amp;lt;w:bookmarkEnd w:id="379" /&amp;gt;&amp;lt;/w:ins&amp;gt;&amp;lt;/w:p&amp;gt;&amp;lt;w:p w:rsidR="008C6B24" w:rsidRPr="00AD53AE" w:rsidRDefault="008C6B24" w:rsidP="008C6B24"&amp;gt;&amp;lt;w:pPr&amp;gt;&amp;lt;w:ind w:left="720" /&amp;gt;&amp;lt;w:rPr&amp;gt;&amp;lt;w:ins w:id="380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381" w:name="_STATUTE_NUMBER__437b96ab_e454_41d7_b99a" /&amp;gt;&amp;lt;w:bookmarkStart w:id="382" w:name="_STATUTE_P__86ef76bf_04ff_4cff_8e6c_9629" /&amp;gt;&amp;lt;w:bookmarkStart w:id="383" w:name="_PAR__9_bfef0d22_d1bb_4bdf_920e_b0c4430e" /&amp;gt;&amp;lt;w:bookmarkStart w:id="384" w:name="_LINE__28_71792825_be4e_4fde_bb06_e1a5ce" /&amp;gt;&amp;lt;w:bookmarkEnd w:id="373" /&amp;gt;&amp;lt;w:bookmarkEnd w:id="374" /&amp;gt;&amp;lt;w:bookmarkEnd w:id="377" /&amp;gt;&amp;lt;w:ins w:id="385" w:author="BPS" w:date="2021-03-19T11:08:00Z"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D&amp;lt;/w:t&amp;gt;&amp;lt;/w:r&amp;gt;&amp;lt;w:bookmarkEnd w:id="381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.  &amp;lt;/w:t&amp;gt;&amp;lt;/w:r&amp;gt;&amp;lt;w:bookmarkStart w:id="386" w:name="_STATUTE_CONTENT__a4ff2ca5_3bfa_4594_9ef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The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commissioner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shall monitor expenditures of the fund and, in consultation with &amp;lt;/w:t&amp;gt;&amp;lt;/w:r&amp;gt;&amp;lt;w:bookmarkStart w:id="387" w:name="_LINE__29_a2a781e4_c7f4_4bea_af3a_7bd77b" /&amp;gt;&amp;lt;w:bookmarkEnd w:id="384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the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superintendent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, take measures necessary to ensure solvency of the fund. &amp;lt;/w:t&amp;gt;&amp;lt;/w:r&amp;gt;&amp;lt;w:bookmarkEnd w:id="387" /&amp;gt;&amp;lt;/w:ins&amp;gt;&amp;lt;/w:p&amp;gt;&amp;lt;w:p w:rsidR="008C6B24" w:rsidRPr="00AD53AE" w:rsidRDefault="008C6B24" w:rsidP="008C6B24"&amp;gt;&amp;lt;w:pPr&amp;gt;&amp;lt;w:ind w:left="360" w:firstLine="360" /&amp;gt;&amp;lt;w:rPr&amp;gt;&amp;lt;w:ins w:id="388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389" w:name="_STATUTE_NUMBER__ebcf494d_96ed_4b3e_920e" /&amp;gt;&amp;lt;w:bookmarkStart w:id="390" w:name="_STATUTE_SS__90290f9e_2f02_4b49_8b49_49a" /&amp;gt;&amp;lt;w:bookmarkStart w:id="391" w:name="_PAR__10_e6ec11e9_3a78_440f_ab4e_0602e20" /&amp;gt;&amp;lt;w:bookmarkStart w:id="392" w:name="_LINE__30_a3cbb215_b2f6_4ba9_98a8_92badf" /&amp;gt;&amp;lt;w:bookmarkEnd w:id="214" /&amp;gt;&amp;lt;w:bookmarkEnd w:id="382" /&amp;gt;&amp;lt;w:bookmarkEnd w:id="383" /&amp;gt;&amp;lt;w:bookmarkEnd w:id="386" /&amp;gt;&amp;lt;w:ins w:id="393" w:author="BPS" w:date="2021-03-19T11:08:00Z"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5&amp;lt;/w:t&amp;gt;&amp;lt;/w:r&amp;gt;&amp;lt;w:bookmarkEnd w:id="389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.  &amp;lt;/w:t&amp;gt;&amp;lt;/w:r&amp;gt;&amp;lt;w:bookmarkStart w:id="394" w:name="_STATUTE_HEADNOTE__b799520f_aa14_4788_ab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Rulemaking&amp;lt;/w:t&amp;gt;&amp;lt;/w:r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&amp;gt;.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 &amp;lt;/w:t&amp;gt;&amp;lt;/w:r&amp;gt;&amp;lt;w:bookmarkStart w:id="395" w:name="_STATUTE_CONTENT__978ab702_0541_484e_9b1" /&amp;gt;&amp;lt;w:bookmarkEnd w:id="394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The commissioner shall adopt rules for the proper administration of &amp;lt;/w:t&amp;gt;&amp;lt;/w:r&amp;gt;&amp;lt;w:bookmarkStart w:id="396" w:name="_LINE__31_d1be6c71_c43d_4ffe_a5c3_42394d" /&amp;gt;&amp;lt;w:bookmarkEnd w:id="392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the fund.  By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December 31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, 202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1&amp;lt;/w:t&amp;gt;&amp;lt;/w:r&amp;gt;&amp;lt;/w:ins&amp;gt;&amp;lt;w:ins w:id="397" w:author="BPS" w:date="2021-03-22T15:46:00Z"&amp;gt;&amp;lt;w:r&amp;gt;&amp;lt;w:rPr&amp;gt;&amp;lt;w:rFonts w:eastAsia="Arial Unicode MS" /&amp;gt;&amp;lt;w:color w:val="000000" /&amp;gt;&amp;lt;w:u w:val="single" w:color="000000" /&amp;gt;&amp;lt;w:bdr w:val="nil" /&amp;gt;&amp;lt;/w:rPr&amp;gt;&amp;lt;w:t&amp;gt;,&amp;lt;/w:t&amp;gt;&amp;lt;/w:r&amp;gt;&amp;lt;/w:ins&amp;gt;&amp;lt;w:ins w:id="398" w:author="BPS" w:date="2021-03-19T11:08:00Z"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the commissioner shall &amp;lt;/w:t&amp;gt;&amp;lt;/w:r&amp;gt;&amp;lt;w:r w:rsidRPr="00AD53AE"&amp;gt;&amp;lt;w:rPr&amp;gt;&amp;lt;w:u w:color="000000" /&amp;gt;&amp;lt;w:bdr w:val="nil" /&amp;gt;&amp;lt;/w:rPr&amp;gt;&amp;lt;w:t&amp;gt;adopt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rules to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 implement &amp;lt;/w:t&amp;gt;&amp;lt;/w:r&amp;gt;&amp;lt;w:bookmarkStart w:id="399" w:name="_LINE__32_fdcd3673_092c_497c_ab9b_1c434f" /&amp;gt;&amp;lt;w:bookmarkEnd w:id="396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subsection 4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, paragraph A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.  Rules adopted pursuant to this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sub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section are routine technical &amp;lt;/w:t&amp;gt;&amp;lt;/w:r&amp;gt;&amp;lt;w:bookmarkStart w:id="400" w:name="_LINE__33_a21e0037_8222_4ccf_a63d_75bc3c" /&amp;gt;&amp;lt;w:bookmarkEnd w:id="399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rules as defined in Title 5, chapter 375, subchapter 2-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A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.&amp;lt;/w:t&amp;gt;&amp;lt;/w:r&amp;gt;&amp;lt;w:bookmarkEnd w:id="400" /&amp;gt;&amp;lt;/w:ins&amp;gt;&amp;lt;/w:p&amp;gt;&amp;lt;w:p w:rsidR="008C6B24" w:rsidRPr="00AD53AE" w:rsidRDefault="008C6B24" w:rsidP="008C6B24"&amp;gt;&amp;lt;w:pPr&amp;gt;&amp;lt;w:ind w:left="1080" w:hanging="720" /&amp;gt;&amp;lt;w:rPr&amp;gt;&amp;lt;w:ins w:id="401" w:author="BPS" w:date="2021-03-19T11:08:00Z" /&amp;gt;&amp;lt;w:u w:color="000000" /&amp;gt;&amp;lt;w:bdr w:val="nil" /&amp;gt;&amp;lt;/w:rPr&amp;gt;&amp;lt;/w:pPr&amp;gt;&amp;lt;w:bookmarkStart w:id="402" w:name="_STATUTE_S__40e09598_524f_42a5_a396_6623" /&amp;gt;&amp;lt;w:bookmarkStart w:id="403" w:name="_PAR__11_7f01f187_7d56_4a28_922e_ddbc77e" /&amp;gt;&amp;lt;w:bookmarkStart w:id="404" w:name="_LINE__34_12760648_0572_4a79_bbf7_028815" /&amp;gt;&amp;lt;w:bookmarkEnd w:id="156" /&amp;gt;&amp;lt;w:bookmarkEnd w:id="390" /&amp;gt;&amp;lt;w:bookmarkEnd w:id="391" /&amp;gt;&amp;lt;w:bookmarkEnd w:id="395" /&amp;gt;&amp;lt;w:ins w:id="405" w:author="BPS" w:date="2021-03-19T11:08:00Z"&amp;gt;&amp;lt;w:r w:rsidRPr="00AD53AE"&amp;gt;&amp;lt;w:rPr&amp;gt;&amp;lt;w:b /&amp;gt;&amp;lt;w:u w:color="000000" /&amp;gt;&amp;lt;w:bdr w:val="nil" /&amp;gt;&amp;lt;/w:rPr&amp;gt;&amp;lt;w:t&amp;gt;§&amp;lt;/w:t&amp;gt;&amp;lt;/w:r&amp;gt;&amp;lt;w:bookmarkStart w:id="406" w:name="_STATUTE_NUMBER__05ea2314_c26b_49f7_9c9b" /&amp;gt;&amp;lt;w:r w:rsidRPr="00AD53AE"&amp;gt;&amp;lt;w:rPr&amp;gt;&amp;lt;w:b /&amp;gt;&amp;lt;w:u w:color="000000" /&amp;gt;&amp;lt;w:bdr w:val="nil" /&amp;gt;&amp;lt;/w:rPr&amp;gt;&amp;lt;w:t&amp;gt;4330-A&amp;lt;/w:t&amp;gt;&amp;lt;/w:r&amp;gt;&amp;lt;w:bookmarkEnd w:id="406" /&amp;gt;&amp;lt;w:r w:rsidRPr="00AD53AE"&amp;gt;&amp;lt;w:rPr&amp;gt;&amp;lt;w:b /&amp;gt;&amp;lt;w:u w:color="000000" /&amp;gt;&amp;lt;w:bdr w:val="nil" /&amp;gt;&amp;lt;/w:rPr&amp;gt;&amp;lt;w:t xml:space="preserve"&amp;gt;.  &amp;lt;/w:t&amp;gt;&amp;lt;/w:r&amp;gt;&amp;lt;w:bookmarkStart w:id="407" w:name="_STATUTE_HEADNOTE__d8bc5a5b_5108_4f1f_bf" /&amp;gt;&amp;lt;w:r w:rsidRPr="00AD53AE"&amp;gt;&amp;lt;w:rPr&amp;gt;&amp;lt;w:b /&amp;gt;&amp;lt;w:u w:color="000000" /&amp;gt;&amp;lt;w:bdr w:val="nil" /&amp;gt;&amp;lt;/w:rPr&amp;gt;&amp;lt;w:t&amp;gt;Health&amp;lt;/w:t&amp;gt;&amp;lt;/w:r&amp;gt;&amp;lt;w:r&amp;gt;&amp;lt;w:rPr&amp;gt;&amp;lt;w:b /&amp;gt;&amp;lt;w:u w:color="000000" /&amp;gt;&amp;lt;w:bdr w:val="nil" /&amp;gt;&amp;lt;/w:rPr&amp;gt;&amp;lt;w:t xml:space="preserve"&amp;gt; c&amp;lt;/w:t&amp;gt;&amp;lt;/w:r&amp;gt;&amp;lt;w:r w:rsidRPr="00AD53AE"&amp;gt;&amp;lt;w:rPr&amp;gt;&amp;lt;w:b /&amp;gt;&amp;lt;w:u w:color="000000" /&amp;gt;&amp;lt;w:bdr w:val="nil" /&amp;gt;&amp;lt;/w:rPr&amp;gt;&amp;lt;w:t xml:space="preserve"&amp;gt;are &amp;lt;/w:t&amp;gt;&amp;lt;/w:r&amp;gt;&amp;lt;w:r&amp;gt;&amp;lt;w:rPr&amp;gt;&amp;lt;w:b /&amp;gt;&amp;lt;w:u w:color="000000" /&amp;gt;&amp;lt;w:bdr w:val="nil" /&amp;gt;&amp;lt;/w:rPr&amp;gt;&amp;lt;w:t&amp;gt;a&amp;lt;/w:t&amp;gt;&amp;lt;/w:r&amp;gt;&amp;lt;w:r w:rsidRPr="00AD53AE"&amp;gt;&amp;lt;w:rPr&amp;gt;&amp;lt;w:b /&amp;gt;&amp;lt;w:u w:color="000000" /&amp;gt;&amp;lt;w:bdr w:val="nil" /&amp;gt;&amp;lt;/w:rPr&amp;gt;&amp;lt;w:t xml:space="preserve"&amp;gt;ffordability &amp;lt;/w:t&amp;gt;&amp;lt;/w:r&amp;gt;&amp;lt;w:r&amp;gt;&amp;lt;w:rPr&amp;gt;&amp;lt;w:b /&amp;gt;&amp;lt;w:u w:color="000000" /&amp;gt;&amp;lt;w:bdr w:val="nil" /&amp;gt;&amp;lt;/w:rPr&amp;gt;&amp;lt;w:t&amp;gt;a&amp;lt;/w:t&amp;gt;&amp;lt;/w:r&amp;gt;&amp;lt;w:r w:rsidRPr="00AD53AE"&amp;gt;&amp;lt;w:rPr&amp;gt;&amp;lt;w:b /&amp;gt;&amp;lt;w:u w:color="000000" /&amp;gt;&amp;lt;w:bdr w:val="nil" /&amp;gt;&amp;lt;/w:rPr&amp;gt;&amp;lt;w:t&amp;gt;ssessment&amp;lt;/w:t&amp;gt;&amp;lt;/w:r&amp;gt;&amp;lt;w:bookmarkEnd w:id="404" /&amp;gt;&amp;lt;w:bookmarkEnd w:id="407" /&amp;gt;&amp;lt;/w:ins&amp;gt;&amp;lt;/w:p&amp;gt;&amp;lt;w:p w:rsidR="008C6B24" w:rsidRPr="00AD53AE" w:rsidRDefault="008C6B24" w:rsidP="008C6B24"&amp;gt;&amp;lt;w:pPr&amp;gt;&amp;lt;w:ind w:left="360" w:firstLine="360" /&amp;gt;&amp;lt;w:rPr&amp;gt;&amp;lt;w:ins w:id="408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409" w:name="_STATUTE_NUMBER__c2fba8d0_3fa2_4145_9598" /&amp;gt;&amp;lt;w:bookmarkStart w:id="410" w:name="_STATUTE_SS__db91f28f_2eea_47ce_8c40_5f7" /&amp;gt;&amp;lt;w:bookmarkStart w:id="411" w:name="_PAR__12_c02dff2a_bb42_4fa8_b9f2_7a059ee" /&amp;gt;&amp;lt;w:bookmarkStart w:id="412" w:name="_LINE__35_028fa41b_1882_40d2_8559_e6a094" /&amp;gt;&amp;lt;w:bookmarkEnd w:id="403" /&amp;gt;&amp;lt;w:ins w:id="413" w:author="BPS" w:date="2021-03-19T11:08:00Z"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&amp;gt;1&amp;lt;/w:t&amp;gt;&amp;lt;/w:r&amp;gt;&amp;lt;w:bookmarkEnd w:id="409" /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 xml:space="preserve"&amp;gt;.  &amp;lt;/w:t&amp;gt;&amp;lt;/w:r&amp;gt;&amp;lt;w:bookmarkStart w:id="414" w:name="_STATUTE_HEADNOTE__20c57797_370c_43ee_a6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w:lang w:val="it-IT" /&amp;gt;&amp;lt;/w:rPr&amp;gt;&amp;lt;w:t&amp;gt;Assessment&amp;lt;/w:t&amp;gt;&amp;lt;/w:r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&amp;gt;.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 &amp;lt;/w:t&amp;gt;&amp;lt;/w:r&amp;gt;&amp;lt;w:bookmarkStart w:id="415" w:name="_STATUTE_CONTENT__5b0cc86d_496e_4961_b30" /&amp;gt;&amp;lt;w:bookmarkEnd w:id="414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A covered entity shall file with the superintendent a report of its net &amp;lt;/w:t&amp;gt;&amp;lt;/w:r&amp;gt;&amp;lt;w:bookmarkStart w:id="416" w:name="_LINE__36_ade7fd78_5d5e_4a2a_b7b9_a508d2" /&amp;gt;&amp;lt;w:bookmarkEnd w:id="412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written premiums for the preceding year by no later than April 1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st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of each year.  The &amp;lt;/w:t&amp;gt;&amp;lt;/w:r&amp;gt;&amp;lt;w:bookmarkStart w:id="417" w:name="_LINE__37_dce68d79_f6f2_451b_9c7a_1331b7" /&amp;gt;&amp;lt;w:bookmarkEnd w:id="416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superintendent shall calculate and issue to the covered entity a certified assessment, which &amp;lt;/w:t&amp;gt;&amp;lt;/w:r&amp;gt;&amp;lt;w:bookmarkStart w:id="418" w:name="_LINE__38_3842a37b_2af7_4a90_bbce_2596e8" /&amp;gt;&amp;lt;w:bookmarkEnd w:id="417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must be equal to 2.85% of the covered entity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w:rtl /&amp;gt;&amp;lt;/w:rPr&amp;gt;&amp;lt;w:t&amp;gt;'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s net written premiums but may not exceed &amp;lt;/w:t&amp;gt;&amp;lt;/w:r&amp;gt;&amp;lt;w:bookmarkStart w:id="419" w:name="_LINE__39_2f685fd8_edcc_4f2d_89a9_bb598c" /&amp;gt;&amp;lt;w:bookmarkEnd w:id="418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the amount the covered entity would have paid under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S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ection 9010 of the federal &amp;lt;/w:t&amp;gt;&amp;lt;/w:r&amp;gt;&amp;lt;w:bookmarkStart w:id="420" w:name="_LINE__40_a1279f00_c831_42cd_970e_f912eb" /&amp;gt;&amp;lt;w:bookmarkEnd w:id="419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Affordable Care Act if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&amp;gt;that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section were in effect during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that 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year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, and the covered entity &amp;lt;/w:t&amp;gt;&amp;lt;/w:r&amp;gt;&amp;lt;w:bookmarkStart w:id="421" w:name="_LINE__41_00b4db8a_7d9a_4bff_8c5d_c34e85" /&amp;gt;&amp;lt;w:bookmarkEnd w:id="420" /&amp;gt;&amp;lt;w:r&amp;gt;&amp;lt;w:rPr&amp;gt;&amp;lt;w:rFonts w:eastAsia="Arial Unicode MS" /&amp;gt;&amp;lt;w:color w:val="000000" /&amp;gt;&amp;lt;w:u w:val="single" w:color="000000" /&amp;gt;&amp;lt;w:bdr w:val="nil" /&amp;gt;&amp;lt;/w:rPr&amp;gt;&amp;lt;w:t&amp;gt;shall pay the assessment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.&amp;lt;/w:t&amp;gt;&amp;lt;/w:r&amp;gt;&amp;lt;w:bookmarkEnd w:id="421" /&amp;gt;&amp;lt;/w:ins&amp;gt;&amp;lt;/w:p&amp;gt;&amp;lt;w:p w:rsidR="008C6B24" w:rsidRDefault="008C6B24" w:rsidP="008C6B24"&amp;gt;&amp;lt;w:pPr&amp;gt;&amp;lt;w:ind w:left="360" w:firstLine="360" /&amp;gt;&amp;lt;w:rPr&amp;gt;&amp;lt;w:ins w:id="422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423" w:name="_STATUTE_NUMBER__cb0ce6fe_2188_4e7c_a09e" /&amp;gt;&amp;lt;w:bookmarkStart w:id="424" w:name="_STATUTE_SS__79324a75_b940_45f6_81ee_571" /&amp;gt;&amp;lt;w:bookmarkStart w:id="425" w:name="_PAR__13_a2abf8bf_b352_47c3_b3ab_8523acf" /&amp;gt;&amp;lt;w:bookmarkStart w:id="426" w:name="_LINE__42_df310aaf_6e29_48ff_a341_b5264f" /&amp;gt;&amp;lt;w:bookmarkEnd w:id="410" /&amp;gt;&amp;lt;w:bookmarkEnd w:id="411" /&amp;gt;&amp;lt;w:bookmarkEnd w:id="415" /&amp;gt;&amp;lt;w:ins w:id="427" w:author="BPS" w:date="2021-03-19T11:08:00Z"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&amp;gt;2&amp;lt;/w:t&amp;gt;&amp;lt;/w:r&amp;gt;&amp;lt;w:bookmarkEnd w:id="423" /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 xml:space="preserve"&amp;gt;.  &amp;lt;/w:t&amp;gt;&amp;lt;/w:r&amp;gt;&amp;lt;w:bookmarkStart w:id="428" w:name="_STATUTE_HEADNOTE__48a363e8_eb1e_4c65_b5" /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&amp;gt;Deposit to the fund.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 &amp;lt;/w:t&amp;gt;&amp;lt;/w:r&amp;gt;&amp;lt;w:bookmarkStart w:id="429" w:name="_STATUTE_CONTENT__f860a822_e383_4f93_a58" /&amp;gt;&amp;lt;w:bookmarkEnd w:id="428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The &amp;lt;/w:t&amp;gt;&amp;lt;/w:r&amp;gt;&amp;lt;w:r w:rsidRPr="00AD53AE"&amp;gt;&amp;lt;w:rPr&amp;gt;&amp;lt;w:u w:color="000000" /&amp;gt;&amp;lt;w:bdr w:val="nil" /&amp;gt;&amp;lt;/w:rPr&amp;gt;&amp;lt;w:t&amp;gt;superintendent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shall deposit all proceeds of the &amp;lt;/w:t&amp;gt;&amp;lt;/w:r&amp;gt;&amp;lt;w:bookmarkStart w:id="430" w:name="_LINE__43_e7bd3ec5_ec6d_4038_96f8_72576c" /&amp;gt;&amp;lt;w:bookmarkEnd w:id="426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assessment to the fund.&amp;lt;/w:t&amp;gt;&amp;lt;/w:r&amp;gt;&amp;lt;w:bookmarkEnd w:id="430" /&amp;gt;&amp;lt;/w:ins&amp;gt;&amp;lt;/w:p&amp;gt;&amp;lt;w:p w:rsidR="008C6B24" w:rsidRPr="00AD53AE" w:rsidRDefault="008C6B24" w:rsidP="008C6B24"&amp;gt;&amp;lt;w:pPr&amp;gt;&amp;lt;w:ind w:left="360" w:firstLine="360" /&amp;gt;&amp;lt;w:rPr&amp;gt;&amp;lt;w:ins w:id="431" w:author="BPS" w:date="2021-03-19T11:08:00Z" /&amp;gt;&amp;lt;w:rFonts w:eastAsia="Arial Unicode MS" /&amp;gt;&amp;lt;w:b /&amp;gt;&amp;lt;w:bCs /&amp;gt;&amp;lt;w:color w:val="000000" /&amp;gt;&amp;lt;w:u w:val="single" w:color="000000" /&amp;gt;&amp;lt;w:bdr w:val="nil" /&amp;gt;&amp;lt;/w:rPr&amp;gt;&amp;lt;/w:pPr&amp;gt;&amp;lt;w:bookmarkStart w:id="432" w:name="_STATUTE_NUMBER__739114fd_5aca_40ce_82ae" /&amp;gt;&amp;lt;w:bookmarkStart w:id="433" w:name="_STATUTE_SS__e87dc592_8102_400f_8b07_5ad" /&amp;gt;&amp;lt;w:bookmarkStart w:id="434" w:name="_PAGE__4_a0a5fc63_e4b5_4ba4_bd56_58d3194" /&amp;gt;&amp;lt;w:bookmarkStart w:id="435" w:name="_PAR__1_fa9fd86a_9c61_4e05_a045_6ab7d9ea" /&amp;gt;&amp;lt;w:bookmarkStart w:id="436" w:name="_LINE__1_d9a13676_f272_4428_a8dd_0baa062" /&amp;gt;&amp;lt;w:bookmarkEnd w:id="261" /&amp;gt;&amp;lt;w:bookmarkEnd w:id="424" /&amp;gt;&amp;lt;w:bookmarkEnd w:id="425" /&amp;gt;&amp;lt;w:bookmarkEnd w:id="429" /&amp;gt;&amp;lt;w:ins w:id="437" w:author="BPS" w:date="2021-03-19T11:08:00Z"&amp;gt;&amp;lt;w:r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3&amp;lt;/w:t&amp;gt;&amp;lt;/w:r&amp;gt;&amp;lt;w:bookmarkEnd w:id="432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.  &amp;lt;/w:t&amp;gt;&amp;lt;/w:r&amp;gt;&amp;lt;w:bookmarkStart w:id="438" w:name="_STATUTE_HEADNOTE__a671cb64_69f9_4a20_ac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Rulemaking.  &amp;lt;/w:t&amp;gt;&amp;lt;/w:r&amp;gt;&amp;lt;w:bookmarkStart w:id="439" w:name="_STATUTE_CONTENT__d4fbc821_7a3b_4c11_8c9" /&amp;gt;&amp;lt;w:bookmarkEnd w:id="438" /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 xml:space="preserve"&amp;gt;The superintendent shall adopt rules as necessary for the proper &amp;lt;/w:t&amp;gt;&amp;lt;/w:r&amp;gt;&amp;lt;w:bookmarkStart w:id="440" w:name="_LINE__2_6be3fc43_72fa_488f_960f_7b1a144" /&amp;gt;&amp;lt;w:bookmarkEnd w:id="436" /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 xml:space="preserve"&amp;gt;administration and enforcement of this section.  Rules adopted pursuant to this &amp;lt;/w:t&amp;gt;&amp;lt;/w:r&amp;gt;&amp;lt;w:r&amp;gt;&amp;lt;w:rPr&amp;gt;&amp;lt;w:rFonts w:eastAsia="Arial Unicode MS" /&amp;gt;&amp;lt;w:bCs /&amp;gt;&amp;lt;w:color w:val="000000" /&amp;gt;&amp;lt;w:u w:val="single" w:color="000000" /&amp;gt;&amp;lt;w:bdr w:val="nil" /&amp;gt;&amp;lt;/w:rPr&amp;gt;&amp;lt;w:t&amp;gt;sub&amp;lt;/w:t&amp;gt;&amp;lt;/w:r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 xml:space="preserve"&amp;gt;section &amp;lt;/w:t&amp;gt;&amp;lt;/w:r&amp;gt;&amp;lt;w:bookmarkStart w:id="441" w:name="_LINE__3_68f3bdb4_513e_4242_9ced_ae1930f" /&amp;gt;&amp;lt;w:bookmarkEnd w:id="440" /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&amp;gt;are routine technical rules as defined in Title 5, chapter 375, subchapter 2-&amp;lt;/w:t&amp;gt;&amp;lt;/w:r&amp;gt;&amp;lt;w:r&amp;gt;&amp;lt;w:rPr&amp;gt;&amp;lt;w:rFonts w:eastAsia="Arial Unicode MS" /&amp;gt;&amp;lt;w:bCs /&amp;gt;&amp;lt;w:color w:val="000000" /&amp;gt;&amp;lt;w:u w:val="single" w:color="000000" /&amp;gt;&amp;lt;w:bdr w:val="nil" /&amp;gt;&amp;lt;/w:rPr&amp;gt;&amp;lt;w:t&amp;gt;A&amp;lt;/w:t&amp;gt;&amp;lt;/w:r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&amp;gt;.&amp;lt;/w:t&amp;gt;&amp;lt;/w:r&amp;gt;&amp;lt;w:bookmarkEnd w:id="441" /&amp;gt;&amp;lt;/w:ins&amp;gt;&amp;lt;/w:p&amp;gt;&amp;lt;w:p w:rsidR="008C6B24" w:rsidRPr="00AD53AE" w:rsidRDefault="008C6B24" w:rsidP="008C6B24"&amp;gt;&amp;lt;w:pPr&amp;gt;&amp;lt;w:ind w:left="360" w:firstLine="360" /&amp;gt;&amp;lt;w:rPr&amp;gt;&amp;lt;w:ins w:id="442" w:author="BPS" w:date="2021-03-19T11:08:00Z" /&amp;gt;&amp;lt;w:rFonts w:eastAsia="Arial Unicode MS" /&amp;gt;&amp;lt;w:b /&amp;gt;&amp;lt;w:bCs /&amp;gt;&amp;lt;w:color w:val="000000" /&amp;gt;&amp;lt;w:u w:val="single" w:color="000000" /&amp;gt;&amp;lt;w:bdr w:val="nil" /&amp;gt;&amp;lt;/w:rPr&amp;gt;&amp;lt;/w:pPr&amp;gt;&amp;lt;w:bookmarkStart w:id="443" w:name="_STATUTE_NUMBER__68803885_322d_4f61_8aff" /&amp;gt;&amp;lt;w:bookmarkStart w:id="444" w:name="_STATUTE_SS__f50dfddf_f3d1_4fac_97d4_eef" /&amp;gt;&amp;lt;w:bookmarkStart w:id="445" w:name="_PAR__2_9f69a7d3_ec7a_4365_b33f_22df92e8" /&amp;gt;&amp;lt;w:bookmarkStart w:id="446" w:name="_LINE__4_7c3285b3_e34d_4d30_a923_739c1e4" /&amp;gt;&amp;lt;w:bookmarkEnd w:id="433" /&amp;gt;&amp;lt;w:bookmarkEnd w:id="435" /&amp;gt;&amp;lt;w:bookmarkEnd w:id="439" /&amp;gt;&amp;lt;w:ins w:id="447" w:author="BPS" w:date="2021-03-19T11:08:00Z"&amp;gt;&amp;lt;w:r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4&amp;lt;/w:t&amp;gt;&amp;lt;/w:r&amp;gt;&amp;lt;w:bookmarkEnd w:id="443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.  &amp;lt;/w:t&amp;gt;&amp;lt;/w:r&amp;gt;&amp;lt;w:bookmarkStart w:id="448" w:name="_STATUTE_HEADNOTE__5af557f8_747c_439f_83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Technical assistance from other state agencies.  &amp;lt;/w:t&amp;gt;&amp;lt;/w:r&amp;gt;&amp;lt;w:bookmarkStart w:id="449" w:name="_STATUTE_CONTENT__6915cc10_e17d_4ba1_b82" /&amp;gt;&amp;lt;w:bookmarkEnd w:id="448" /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 xml:space="preserve"&amp;gt;Upon the request of the &amp;lt;/w:t&amp;gt;&amp;lt;/w:r&amp;gt;&amp;lt;w:bookmarkStart w:id="450" w:name="_LINE__5_d3dc9a4d_af6b_4191_a534_958923f" /&amp;gt;&amp;lt;w:bookmarkEnd w:id="446" /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 xml:space="preserve"&amp;gt;superintendent or commissioner, &amp;lt;/w:t&amp;gt;&amp;lt;/w:r&amp;gt;&amp;lt;w:r&amp;gt;&amp;lt;w:rPr&amp;gt;&amp;lt;w:rFonts w:eastAsia="Arial Unicode MS" /&amp;gt;&amp;lt;w:bCs /&amp;gt;&amp;lt;w:color w:val="000000" /&amp;gt;&amp;lt;w:u w:val="single" w:color="000000" /&amp;gt;&amp;lt;w:bdr w:val="nil" /&amp;gt;&amp;lt;/w:rPr&amp;gt;&amp;lt;w:t&amp;gt;s&amp;lt;/w:t&amp;gt;&amp;lt;/w:r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 xml:space="preserve"&amp;gt;tate agencies, including the &amp;lt;/w:t&amp;gt;&amp;lt;/w:r&amp;gt;&amp;lt;w:r&amp;gt;&amp;lt;w:rPr&amp;gt;&amp;lt;w:rFonts w:eastAsia="Arial Unicode MS" /&amp;gt;&amp;lt;w:bCs /&amp;gt;&amp;lt;w:color w:val="000000" /&amp;gt;&amp;lt;w:u w:val="single" w:color="000000" /&amp;gt;&amp;lt;w:bdr w:val="nil" /&amp;gt;&amp;lt;/w:rPr&amp;gt;&amp;lt;w:t&amp;gt;b&amp;lt;/w:t&amp;gt;&amp;lt;/w:r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 xml:space="preserve"&amp;gt;ureau, the Department of &amp;lt;/w:t&amp;gt;&amp;lt;/w:r&amp;gt;&amp;lt;w:bookmarkStart w:id="451" w:name="_LINE__6_69ca4a81_64a5_46a5_98d8_359efc3" /&amp;gt;&amp;lt;w:bookmarkEnd w:id="450" /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 xml:space="preserve"&amp;gt;Administrative and Financial Services, Bureau of Revenue Services and the Maine Health &amp;lt;/w:t&amp;gt;&amp;lt;/w:r&amp;gt;&amp;lt;w:bookmarkStart w:id="452" w:name="_LINE__7_1db94261_12f9_4bb5_999a_5c166fb" /&amp;gt;&amp;lt;w:bookmarkEnd w:id="451" /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 xml:space="preserve"&amp;gt;Data Organization, shall provide technical assistance and expertise for the administration &amp;lt;/w:t&amp;gt;&amp;lt;/w:r&amp;gt;&amp;lt;w:bookmarkStart w:id="453" w:name="_LINE__8_787d536c_4eba_4830_8654_06880c9" /&amp;gt;&amp;lt;w:bookmarkEnd w:id="452" /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&amp;gt;of the fund or assessment.&amp;lt;/w:t&amp;gt;&amp;lt;/w:r&amp;gt;&amp;lt;w:bookmarkEnd w:id="453" /&amp;gt;&amp;lt;/w:ins&amp;gt;&amp;lt;/w:p&amp;gt;&amp;lt;w:p w:rsidR="008C6B24" w:rsidRPr="00AD53AE" w:rsidRDefault="008C6B24" w:rsidP="008C6B24"&amp;gt;&amp;lt;w:pPr&amp;gt;&amp;lt;w:ind w:left="1080" w:hanging="720" /&amp;gt;&amp;lt;w:rPr&amp;gt;&amp;lt;w:ins w:id="454" w:author="BPS" w:date="2021-03-19T11:08:00Z" /&amp;gt;&amp;lt;w:rFonts w:eastAsia="Arial Unicode MS" /&amp;gt;&amp;lt;w:bCs /&amp;gt;&amp;lt;w:color w:val="000000" /&amp;gt;&amp;lt;w:u w:val="single" w:color="000000" /&amp;gt;&amp;lt;w:bdr w:val="nil" /&amp;gt;&amp;lt;/w:rPr&amp;gt;&amp;lt;/w:pPr&amp;gt;&amp;lt;w:bookmarkStart w:id="455" w:name="_STATUTE_S__f04ad5f0_a4ae_4f3c_9c8e_6775" /&amp;gt;&amp;lt;w:bookmarkStart w:id="456" w:name="_PAR__3_83ce59f3_eb38_4863_af9f_cdba59b7" /&amp;gt;&amp;lt;w:bookmarkStart w:id="457" w:name="_LINE__9_83c43ced_6fe8_43e1_b045_f0166bc" /&amp;gt;&amp;lt;w:bookmarkEnd w:id="402" /&amp;gt;&amp;lt;w:bookmarkEnd w:id="444" /&amp;gt;&amp;lt;w:bookmarkEnd w:id="445" /&amp;gt;&amp;lt;w:bookmarkEnd w:id="449" /&amp;gt;&amp;lt;w:ins w:id="458" w:author="BPS" w:date="2021-03-19T11:08:00Z"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§&amp;lt;/w:t&amp;gt;&amp;lt;/w:r&amp;gt;&amp;lt;w:bookmarkStart w:id="459" w:name="_STATUTE_NUMBER__aea25721_06fa_410f_a5ff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4330-B&amp;lt;/w:t&amp;gt;&amp;lt;/w:r&amp;gt;&amp;lt;w:bookmarkEnd w:id="459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.  &amp;lt;/w:t&amp;gt;&amp;lt;/w:r&amp;gt;&amp;lt;w:bookmarkStart w:id="460" w:name="_STATUTE_HEADNOTE__f03a0d35_b1dc_4498_ae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Affordable Health &amp;lt;/w:t&amp;gt;&amp;lt;/w:r&amp;gt;&amp;lt;w:r w:rsidRPr="00AD53AE"&amp;gt;&amp;lt;w:rPr&amp;gt;&amp;lt;w:b /&amp;gt;&amp;lt;w:u w:color="000000" /&amp;gt;&amp;lt;w:bdr w:val="nil" /&amp;gt;&amp;lt;/w:rPr&amp;gt;&amp;lt;w:t&amp;gt;Care&amp;lt;/w:t&amp;gt;&amp;lt;/w:r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 Advisory Group&amp;lt;/w:t&amp;gt;&amp;lt;/w:r&amp;gt;&amp;lt;w:bookmarkEnd w:id="457" /&amp;gt;&amp;lt;w:bookmarkEnd w:id="460" /&amp;gt;&amp;lt;/w:ins&amp;gt;&amp;lt;/w:p&amp;gt;&amp;lt;w:p w:rsidR="008C6B24" w:rsidRDefault="008C6B24" w:rsidP="008C6B24"&amp;gt;&amp;lt;w:pPr&amp;gt;&amp;lt;w:ind w:left="360" w:firstLine="360" /&amp;gt;&amp;lt;w:rPr&amp;gt;&amp;lt;w:ins w:id="461" w:author="BPS" w:date="2021-03-19T11:08:00Z" /&amp;gt;&amp;lt;w:rFonts w:eastAsia="Arial Unicode MS" /&amp;gt;&amp;lt;w:color w:val="000000" /&amp;gt;&amp;lt;w:u w:val="single" w:color="000000" /&amp;gt;&amp;lt;w:bdr w:val="nil" /&amp;gt;&amp;lt;/w:rPr&amp;gt;&amp;lt;/w:pPr&amp;gt;&amp;lt;w:bookmarkStart w:id="462" w:name="_STATUTE_NUMBER__4e07449b_99f5_463f_af18" /&amp;gt;&amp;lt;w:bookmarkStart w:id="463" w:name="_STATUTE_SS__3b450172_b036_4cba_91d4_3ca" /&amp;gt;&amp;lt;w:bookmarkStart w:id="464" w:name="_PAR__4_7d698058_4f2d_49c7_98e0_1864f0cb" /&amp;gt;&amp;lt;w:bookmarkStart w:id="465" w:name="_LINE__10_8fd4b4c5_09de_48d5_b754_8c6806" /&amp;gt;&amp;lt;w:bookmarkEnd w:id="456" /&amp;gt;&amp;lt;w:ins w:id="466" w:author="BPS" w:date="2021-03-19T11:08:00Z"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&amp;gt;1&amp;lt;/w:t&amp;gt;&amp;lt;/w:r&amp;gt;&amp;lt;w:bookmarkEnd w:id="462" /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 xml:space="preserve"&amp;gt;.  &amp;lt;/w:t&amp;gt;&amp;lt;/w:r&amp;gt;&amp;lt;w:bookmarkStart w:id="467" w:name="_STATUTE_HEADNOTE__227d9575_8e8e_41e3_91" /&amp;gt;&amp;lt;w:r w:rsidRPr="00AD53AE"&amp;gt;&amp;lt;w:rPr&amp;gt;&amp;lt;w:rFonts w:eastAsia="Arial Unicode MS" /&amp;gt;&amp;lt;w:b /&amp;gt;&amp;lt;w:color w:val="000000" /&amp;gt;&amp;lt;w:u w:val="single" w:color="000000" /&amp;gt;&amp;lt;w:bdr w:val="nil" /&amp;gt;&amp;lt;/w:rPr&amp;gt;&amp;lt;w:t&amp;gt;Established.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 &amp;lt;/w:t&amp;gt;&amp;lt;/w:r&amp;gt;&amp;lt;w:bookmarkStart w:id="468" w:name="_STATUTE_CONTENT__663dcb50_0cde_4900_b61" /&amp;gt;&amp;lt;w:bookmarkEnd w:id="467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The Affordable Health Care Advisory Group is &amp;lt;/w:t&amp;gt;&amp;lt;/w:r&amp;gt;&amp;lt;w:r w:rsidRPr="00AD53AE"&amp;gt;&amp;lt;w:rPr&amp;gt;&amp;lt;w:u w:color="000000" /&amp;gt;&amp;lt;w:bdr w:val="nil" /&amp;gt;&amp;lt;/w:rPr&amp;gt;&amp;lt;w:t&amp;gt;established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for &amp;lt;/w:t&amp;gt;&amp;lt;/w:r&amp;gt;&amp;lt;w:bookmarkStart w:id="469" w:name="_LINE__11_863624f4_307f_4c2b_82d4_c16be8" /&amp;gt;&amp;lt;w:bookmarkEnd w:id="465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consultation with the superintendent and the commissioner on the development of rules to &amp;lt;/w:t&amp;gt;&amp;lt;/w:r&amp;gt;&amp;lt;w:bookmarkStart w:id="470" w:name="_LINE__12_8dfddcde_52ec_48fa_9d7b_6eb840" /&amp;gt;&amp;lt;w:bookmarkEnd w:id="469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implement this subchapter and on the activities and initiatives funded through the fund.  &amp;lt;/w:t&amp;gt;&amp;lt;/w:r&amp;gt;&amp;lt;w:bookmarkStart w:id="471" w:name="_LINE__13_f8c79c93_aaca_422c_9689_7b4dd9" /&amp;gt;&amp;lt;w:bookmarkEnd w:id="470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The superintendent and commissioner shall convene the advisory group no later than &amp;lt;/w:t&amp;gt;&amp;lt;/w:r&amp;gt;&amp;lt;w:bookmarkStart w:id="472" w:name="_LINE__14_2f63e5da_ec70_460c_aca0_1c7c40" /&amp;gt;&amp;lt;w:bookmarkEnd w:id="471" /&amp;gt;&amp;lt;w:r&amp;gt;&amp;lt;w:rPr&amp;gt;&amp;lt;w:rFonts w:eastAsia="Arial Unicode MS" /&amp;gt;&amp;lt;w:color w:val="000000" /&amp;gt;&amp;lt;w:u w:val="single" w:color="000000" /&amp;gt;&amp;lt;w:bdr w:val="nil" /&amp;gt;&amp;lt;/w:rPr&amp;gt;&amp;lt;w:t&amp;gt;October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1, 2021.&amp;lt;/w:t&amp;gt;&amp;lt;/w:r&amp;gt;&amp;lt;w:bookmarkEnd w:id="472" /&amp;gt;&amp;lt;/w:ins&amp;gt;&amp;lt;/w:p&amp;gt;&amp;lt;w:p w:rsidR="008C6B24" w:rsidRPr="00AD53AE" w:rsidRDefault="008C6B24" w:rsidP="008C6B24"&amp;gt;&amp;lt;w:pPr&amp;gt;&amp;lt;w:ind w:left="360" w:firstLine="360" /&amp;gt;&amp;lt;w:rPr&amp;gt;&amp;lt;w:ins w:id="473" w:author="BPS" w:date="2021-03-19T11:08:00Z" /&amp;gt;&amp;lt;w:rFonts w:eastAsia="Arial Unicode MS" /&amp;gt;&amp;lt;w:bCs /&amp;gt;&amp;lt;w:color w:val="000000" /&amp;gt;&amp;lt;w:u w:val="single" w:color="000000" /&amp;gt;&amp;lt;w:bdr w:val="nil" /&amp;gt;&amp;lt;/w:rPr&amp;gt;&amp;lt;/w:pPr&amp;gt;&amp;lt;w:bookmarkStart w:id="474" w:name="_STATUTE_NUMBER__f046ec70_4075_4673_a09b" /&amp;gt;&amp;lt;w:bookmarkStart w:id="475" w:name="_STATUTE_SS__2fd8143a_5269_46f0_a002_dc8" /&amp;gt;&amp;lt;w:bookmarkStart w:id="476" w:name="_PAR__5_0882d9db_cf07_4ca7_9380_a62ee85a" /&amp;gt;&amp;lt;w:bookmarkStart w:id="477" w:name="_LINE__15_ef8620ca_b700_4c13_b44e_e11a61" /&amp;gt;&amp;lt;w:bookmarkEnd w:id="463" /&amp;gt;&amp;lt;w:bookmarkEnd w:id="464" /&amp;gt;&amp;lt;w:bookmarkEnd w:id="468" /&amp;gt;&amp;lt;w:ins w:id="478" w:author="BPS" w:date="2021-03-19T11:08:00Z"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2&amp;lt;/w:t&amp;gt;&amp;lt;/w:r&amp;gt;&amp;lt;w:bookmarkEnd w:id="474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.  &amp;lt;/w:t&amp;gt;&amp;lt;/w:r&amp;gt;&amp;lt;w:bookmarkStart w:id="479" w:name="_STATUTE_HEADNOTE__8a4239b1_147f_4b34_8b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Membership.  &amp;lt;/w:t&amp;gt;&amp;lt;/w:r&amp;gt;&amp;lt;w:bookmarkStart w:id="480" w:name="_STATUTE_CONTENT__66d0601b_b9c5_47a9_9fc" /&amp;gt;&amp;lt;w:bookmarkEnd w:id="479" /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&amp;gt;The advisory group consist&amp;lt;/w:t&amp;gt;&amp;lt;/w:r&amp;gt;&amp;lt;w:r&amp;gt;&amp;lt;w:rPr&amp;gt;&amp;lt;w:rFonts w:eastAsia="Arial Unicode MS" /&amp;gt;&amp;lt;w:bCs /&amp;gt;&amp;lt;w:color w:val="000000" /&amp;gt;&amp;lt;w:u w:val="single" w:color="000000" /&amp;gt;&amp;lt;w:bdr w:val="nil" /&amp;gt;&amp;lt;/w:rPr&amp;gt;&amp;lt;w:t&amp;gt;s&amp;lt;/w:t&amp;gt;&amp;lt;/w:r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 xml:space="preserve"&amp;gt; of 13 voting members, including the &amp;lt;/w:t&amp;gt;&amp;lt;/w:r&amp;gt;&amp;lt;w:bookmarkStart w:id="481" w:name="_LINE__16_b14027ab_ad63_45fa_9b5e_2ef84e" /&amp;gt;&amp;lt;w:bookmarkEnd w:id="477" /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&amp;gt;superintendent, the commissioner and 11 members appointed as follows&amp;lt;/w:t&amp;gt;&amp;lt;/w:r&amp;gt;&amp;lt;w:r&amp;gt;&amp;lt;w:rPr&amp;gt;&amp;lt;w:rFonts w:eastAsia="Arial Unicode MS" /&amp;gt;&amp;lt;w:bCs /&amp;gt;&amp;lt;w:color w:val="000000" /&amp;gt;&amp;lt;w:u w:val="single" w:color="000000" /&amp;gt;&amp;lt;w:bdr w:val="nil" /&amp;gt;&amp;lt;/w:rPr&amp;gt;&amp;lt;w:t&amp;gt;.&amp;lt;/w:t&amp;gt;&amp;lt;/w:r&amp;gt;&amp;lt;w:bookmarkEnd w:id="481" /&amp;gt;&amp;lt;/w:ins&amp;gt;&amp;lt;/w:p&amp;gt;&amp;lt;w:p w:rsidR="008C6B24" w:rsidRDefault="008C6B24" w:rsidP="008C6B24"&amp;gt;&amp;lt;w:pPr&amp;gt;&amp;lt;w:ind w:left="720" /&amp;gt;&amp;lt;w:rPr&amp;gt;&amp;lt;w:ins w:id="482" w:author="BPS" w:date="2021-03-19T11:08:00Z" /&amp;gt;&amp;lt;w:u w:color="000000" /&amp;gt;&amp;lt;w:bdr w:val="nil" /&amp;gt;&amp;lt;/w:rPr&amp;gt;&amp;lt;/w:pPr&amp;gt;&amp;lt;w:bookmarkStart w:id="483" w:name="_STATUTE_NUMBER__ee85eb56_265f_44b9_9338" /&amp;gt;&amp;lt;w:bookmarkStart w:id="484" w:name="_STATUTE_P__7d02395b_5f31_4ea2_8569_8650" /&amp;gt;&amp;lt;w:bookmarkStart w:id="485" w:name="_PAR__6_9342d7f9_ef2e_4620_86ff_215a5bb3" /&amp;gt;&amp;lt;w:bookmarkStart w:id="486" w:name="_LINE__17_ef5f6cb4_9210_4dd7_b324_df7faf" /&amp;gt;&amp;lt;w:bookmarkEnd w:id="476" /&amp;gt;&amp;lt;w:bookmarkEnd w:id="480" /&amp;gt;&amp;lt;w:ins w:id="487" w:author="BPS" w:date="2021-03-19T11:08:00Z"&amp;gt;&amp;lt;w:r w:rsidRPr="00AD53AE"&amp;gt;&amp;lt;w:rPr&amp;gt;&amp;lt;w:u w:color="000000" /&amp;gt;&amp;lt;w:bdr w:val="nil" /&amp;gt;&amp;lt;/w:rPr&amp;gt;&amp;lt;w:t&amp;gt;A&amp;lt;/w:t&amp;gt;&amp;lt;/w:r&amp;gt;&amp;lt;w:bookmarkEnd w:id="483" /&amp;gt;&amp;lt;w:r w:rsidRPr="00AD53AE"&amp;gt;&amp;lt;w:rPr&amp;gt;&amp;lt;w:u w:color="000000" /&amp;gt;&amp;lt;w:bdr w:val="nil" /&amp;gt;&amp;lt;/w:rPr&amp;gt;&amp;lt;w:t xml:space="preserve"&amp;gt;. &amp;lt;/w:t&amp;gt;&amp;lt;/w:r&amp;gt;&amp;lt;w:bookmarkStart w:id="488" w:name="_STATUTE_CONTENT__ecc4412b_d324_4d72_afd" /&amp;gt;&amp;lt;w:r w:rsidRPr="00AD53AE"&amp;gt;&amp;lt;w:rPr&amp;gt;&amp;lt;w:u w:color="000000" /&amp;gt;&amp;lt;w:bdr w:val="nil" /&amp;gt;&amp;lt;/w:rPr&amp;gt;&amp;lt;w:t&amp;gt;The&amp;lt;/w:t&amp;gt;&amp;lt;/w:r&amp;gt;&amp;lt;w:r&amp;gt;&amp;lt;w:rPr&amp;gt;&amp;lt;w:u w:color="000000" /&amp;gt;&amp;lt;w:bdr w:val="nil" /&amp;gt;&amp;lt;/w:rPr&amp;gt;&amp;lt;w:t xml:space="preserve"&amp;gt; &amp;lt;/w:t&amp;gt;&amp;lt;/w:r&amp;gt;&amp;lt;w:r w:rsidRPr="00AD53AE"&amp;gt;&amp;lt;w:rPr&amp;gt;&amp;lt;w:u w:color="000000" /&amp;gt;&amp;lt;w:bdr w:val="nil" /&amp;gt;&amp;lt;/w:rPr&amp;gt;&amp;lt;w:t xml:space="preserve"&amp;gt;President &amp;lt;/w:t&amp;gt;&amp;lt;/w:r&amp;gt;&amp;lt;w:r&amp;gt;&amp;lt;w:rPr&amp;gt;&amp;lt;w:u w:color="000000" /&amp;gt;&amp;lt;w:bdr w:val="nil" /&amp;gt;&amp;lt;/w:rPr&amp;gt;&amp;lt;w:t xml:space="preserve"&amp;gt;of the Senate &amp;lt;/w:t&amp;gt;&amp;lt;/w:r&amp;gt;&amp;lt;w:r w:rsidRPr="00AD53AE"&amp;gt;&amp;lt;w:rPr&amp;gt;&amp;lt;w:u w:color="000000" /&amp;gt;&amp;lt;w:bdr w:val="nil" /&amp;gt;&amp;lt;/w:rPr&amp;gt;&amp;lt;w:t xml:space="preserve"&amp;gt;and &amp;lt;/w:t&amp;gt;&amp;lt;/w:r&amp;gt;&amp;lt;w:r&amp;gt;&amp;lt;w:rPr&amp;gt;&amp;lt;w:u w:color="000000" /&amp;gt;&amp;lt;w:bdr w:val="nil" /&amp;gt;&amp;lt;/w:rPr&amp;gt;&amp;lt;w:t xml:space="preserve"&amp;gt;the &amp;lt;/w:t&amp;gt;&amp;lt;/w:r&amp;gt;&amp;lt;w:r w:rsidRPr="00AD53AE"&amp;gt;&amp;lt;w:rPr&amp;gt;&amp;lt;w:u w:color="000000" /&amp;gt;&amp;lt;w:bdr w:val="nil" /&amp;gt;&amp;lt;/w:rPr&amp;gt;&amp;lt;w:t xml:space="preserve"&amp;gt;Speaker &amp;lt;/w:t&amp;gt;&amp;lt;/w:r&amp;gt;&amp;lt;w:r&amp;gt;&amp;lt;w:rPr&amp;gt;&amp;lt;w:u w:color="000000" /&amp;gt;&amp;lt;w:bdr w:val="nil" /&amp;gt;&amp;lt;/w:rPr&amp;gt;&amp;lt;w:t xml:space="preserve"&amp;gt;of the House of Representatives &amp;lt;/w:t&amp;gt;&amp;lt;/w:r&amp;gt;&amp;lt;w:r w:rsidRPr="00AD53AE"&amp;gt;&amp;lt;w:rPr&amp;gt;&amp;lt;w:u w:color="000000" /&amp;gt;&amp;lt;w:bdr w:val="nil" /&amp;gt;&amp;lt;/w:rPr&amp;gt;&amp;lt;w:t xml:space="preserve"&amp;gt;shall &amp;lt;/w:t&amp;gt;&amp;lt;/w:r&amp;gt;&amp;lt;w:bookmarkStart w:id="489" w:name="_LINE__18_9130ffd4_0a92_47e9_9bed_957e9e" /&amp;gt;&amp;lt;w:bookmarkEnd w:id="486" /&amp;gt;&amp;lt;w:r w:rsidRPr="00AD53AE"&amp;gt;&amp;lt;w:rPr&amp;gt;&amp;lt;w:u w:color="000000" /&amp;gt;&amp;lt;w:bdr w:val="nil" /&amp;gt;&amp;lt;/w:rPr&amp;gt;&amp;lt;w:t&amp;gt;each appoint 4 members and the Governor shall appoint 3 members&amp;lt;/w:t&amp;gt;&amp;lt;/w:r&amp;gt;&amp;lt;w:r&amp;gt;&amp;lt;w:rPr&amp;gt;&amp;lt;w:u w:color="000000" /&amp;gt;&amp;lt;w:bdr w:val="nil" /&amp;gt;&amp;lt;/w:rPr&amp;gt;&amp;lt;w:t&amp;gt;, including:&amp;lt;/w:t&amp;gt;&amp;lt;/w:r&amp;gt;&amp;lt;w:bookmarkEnd w:id="489" /&amp;gt;&amp;lt;/w:ins&amp;gt;&amp;lt;/w:p&amp;gt;&amp;lt;w:p w:rsidR="008C6B24" w:rsidRDefault="008C6B24" w:rsidP="008C6B24"&amp;gt;&amp;lt;w:pPr&amp;gt;&amp;lt;w:ind w:left="1080" /&amp;gt;&amp;lt;w:rPr&amp;gt;&amp;lt;w:ins w:id="490" w:author="BPS" w:date="2021-03-19T11:08:00Z" /&amp;gt;&amp;lt;w:u w:color="000000" /&amp;gt;&amp;lt;w:bdr w:val="nil" /&amp;gt;&amp;lt;/w:rPr&amp;gt;&amp;lt;/w:pPr&amp;gt;&amp;lt;w:bookmarkStart w:id="491" w:name="_STATUTE_SP__95bf34f6_a02f_45fc_aa30_64d" /&amp;gt;&amp;lt;w:bookmarkStart w:id="492" w:name="_PAR__7_04d1fbde_94c9_40c6_ae9a_e7baea57" /&amp;gt;&amp;lt;w:bookmarkStart w:id="493" w:name="_LINE__19_0ec154b8_dcde_4f5f_8346_3ecf53" /&amp;gt;&amp;lt;w:bookmarkEnd w:id="485" /&amp;gt;&amp;lt;w:bookmarkEnd w:id="488" /&amp;gt;&amp;lt;w:ins w:id="494" w:author="BPS" w:date="2021-03-19T11:08:00Z"&amp;gt;&amp;lt;w:r&amp;gt;&amp;lt;w:rPr&amp;gt;&amp;lt;w:u w:color="000000" /&amp;gt;&amp;lt;w:bdr w:val="nil" /&amp;gt;&amp;lt;/w:rPr&amp;gt;&amp;lt;w:t&amp;gt;(&amp;lt;/w:t&amp;gt;&amp;lt;/w:r&amp;gt;&amp;lt;w:bookmarkStart w:id="495" w:name="_STATUTE_NUMBER__ac642f19_b91c_49e0_9dc4" /&amp;gt;&amp;lt;w:r&amp;gt;&amp;lt;w:rPr&amp;gt;&amp;lt;w:u w:color="000000" /&amp;gt;&amp;lt;w:bdr w:val="nil" /&amp;gt;&amp;lt;/w:rPr&amp;gt;&amp;lt;w:t&amp;gt;1&amp;lt;/w:t&amp;gt;&amp;lt;/w:r&amp;gt;&amp;lt;w:bookmarkEnd w:id="495" /&amp;gt;&amp;lt;w:r&amp;gt;&amp;lt;w:rPr&amp;gt;&amp;lt;w:u w:color="000000" /&amp;gt;&amp;lt;w:bdr w:val="nil" /&amp;gt;&amp;lt;/w:rPr&amp;gt;&amp;lt;w:t xml:space="preserve"&amp;gt;)  &amp;lt;/w:t&amp;gt;&amp;lt;/w:r&amp;gt;&amp;lt;w:bookmarkStart w:id="496" w:name="_STATUTE_CONTENT__ab53e8ff_9573_401d_983" /&amp;gt;&amp;lt;w:r&amp;gt;&amp;lt;w:rPr&amp;gt;&amp;lt;w:u w:color="000000" /&amp;gt;&amp;lt;w:bdr w:val="nil" /&amp;gt;&amp;lt;/w:rPr&amp;gt;&amp;lt;w:t&amp;gt;A&amp;lt;/w:t&amp;gt;&amp;lt;/w:r&amp;gt;&amp;lt;w:r w:rsidRPr="00AD53AE"&amp;gt;&amp;lt;w:rPr&amp;gt;&amp;lt;w:u w:color="000000" /&amp;gt;&amp;lt;w:bdr w:val="nil" /&amp;gt;&amp;lt;/w:rPr&amp;gt;&amp;lt;w:t xml:space="preserve"&amp;gt; representative of nonprofit insurers;&amp;lt;/w:t&amp;gt;&amp;lt;/w:r&amp;gt;&amp;lt;w:bookmarkEnd w:id="493" /&amp;gt;&amp;lt;/w:ins&amp;gt;&amp;lt;/w:p&amp;gt;&amp;lt;w:p w:rsidR="008C6B24" w:rsidRDefault="008C6B24" w:rsidP="008C6B24"&amp;gt;&amp;lt;w:pPr&amp;gt;&amp;lt;w:ind w:left="1080" /&amp;gt;&amp;lt;w:rPr&amp;gt;&amp;lt;w:ins w:id="497" w:author="BPS" w:date="2021-03-19T11:08:00Z" /&amp;gt;&amp;lt;w:u w:color="000000" /&amp;gt;&amp;lt;w:bdr w:val="nil" /&amp;gt;&amp;lt;/w:rPr&amp;gt;&amp;lt;/w:pPr&amp;gt;&amp;lt;w:bookmarkStart w:id="498" w:name="_STATUTE_SP__081ccf0d_906a_4246_a636_295" /&amp;gt;&amp;lt;w:bookmarkStart w:id="499" w:name="_PAR__8_02e1ce8e_5900_4981_bafc_140390f1" /&amp;gt;&amp;lt;w:bookmarkStart w:id="500" w:name="_LINE__20_4a36e070_4eb3_49d2_b96d_fa12d8" /&amp;gt;&amp;lt;w:bookmarkEnd w:id="491" /&amp;gt;&amp;lt;w:bookmarkEnd w:id="492" /&amp;gt;&amp;lt;w:bookmarkEnd w:id="496" /&amp;gt;&amp;lt;w:ins w:id="501" w:author="BPS" w:date="2021-03-19T11:08:00Z"&amp;gt;&amp;lt;w:r&amp;gt;&amp;lt;w:rPr&amp;gt;&amp;lt;w:u w:color="000000" /&amp;gt;&amp;lt;w:bdr w:val="nil" /&amp;gt;&amp;lt;/w:rPr&amp;gt;&amp;lt;w:t&amp;gt;(&amp;lt;/w:t&amp;gt;&amp;lt;/w:r&amp;gt;&amp;lt;w:bookmarkStart w:id="502" w:name="_STATUTE_NUMBER__c21663ea_3e86_4a61_8c47" /&amp;gt;&amp;lt;w:r&amp;gt;&amp;lt;w:rPr&amp;gt;&amp;lt;w:u w:color="000000" /&amp;gt;&amp;lt;w:bdr w:val="nil" /&amp;gt;&amp;lt;/w:rPr&amp;gt;&amp;lt;w:t&amp;gt;2&amp;lt;/w:t&amp;gt;&amp;lt;/w:r&amp;gt;&amp;lt;w:bookmarkEnd w:id="502" /&amp;gt;&amp;lt;w:r&amp;gt;&amp;lt;w:rPr&amp;gt;&amp;lt;w:u w:color="000000" /&amp;gt;&amp;lt;w:bdr w:val="nil" /&amp;gt;&amp;lt;/w:rPr&amp;gt;&amp;lt;w:t xml:space="preserve"&amp;gt;)  &amp;lt;/w:t&amp;gt;&amp;lt;/w:r&amp;gt;&amp;lt;w:bookmarkStart w:id="503" w:name="_STATUTE_CONTENT__c5ffa4fa_c109_45dd_a01" /&amp;gt;&amp;lt;w:r&amp;gt;&amp;lt;w:rPr&amp;gt;&amp;lt;w:u w:color="000000" /&amp;gt;&amp;lt;w:bdr w:val="nil" /&amp;gt;&amp;lt;/w:rPr&amp;gt;&amp;lt;w:t&amp;gt;A&amp;lt;/w:t&amp;gt;&amp;lt;/w:r&amp;gt;&amp;lt;w:r w:rsidRPr="00AD53AE"&amp;gt;&amp;lt;w:rPr&amp;gt;&amp;lt;w:u w:color="000000" /&amp;gt;&amp;lt;w:bdr w:val="nil" /&amp;gt;&amp;lt;/w:rPr&amp;gt;&amp;lt;w:t xml:space="preserve"&amp;gt; representative of for-profit insurers who provide insurance on the exchange;&amp;lt;/w:t&amp;gt;&amp;lt;/w:r&amp;gt;&amp;lt;w:bookmarkEnd w:id="500" /&amp;gt;&amp;lt;/w:ins&amp;gt;&amp;lt;/w:p&amp;gt;&amp;lt;w:p w:rsidR="008C6B24" w:rsidRDefault="008C6B24" w:rsidP="008C6B24"&amp;gt;&amp;lt;w:pPr&amp;gt;&amp;lt;w:ind w:left="1080" /&amp;gt;&amp;lt;w:rPr&amp;gt;&amp;lt;w:ins w:id="504" w:author="BPS" w:date="2021-03-19T11:08:00Z" /&amp;gt;&amp;lt;w:u w:color="000000" /&amp;gt;&amp;lt;w:bdr w:val="nil" /&amp;gt;&amp;lt;/w:rPr&amp;gt;&amp;lt;/w:pPr&amp;gt;&amp;lt;w:bookmarkStart w:id="505" w:name="_STATUTE_SP__f3cf808f_974c_43e9_9a57_d9f" /&amp;gt;&amp;lt;w:bookmarkStart w:id="506" w:name="_PAR__9_85bdb339_babf_4df3_b5fb_4e2b55a9" /&amp;gt;&amp;lt;w:bookmarkStart w:id="507" w:name="_LINE__21_a5d2a5cb_9aa9_4955_9f5d_5da573" /&amp;gt;&amp;lt;w:bookmarkEnd w:id="498" /&amp;gt;&amp;lt;w:bookmarkEnd w:id="499" /&amp;gt;&amp;lt;w:bookmarkEnd w:id="503" /&amp;gt;&amp;lt;w:ins w:id="508" w:author="BPS" w:date="2021-03-19T11:08:00Z"&amp;gt;&amp;lt;w:r&amp;gt;&amp;lt;w:rPr&amp;gt;&amp;lt;w:u w:color="000000" /&amp;gt;&amp;lt;w:bdr w:val="nil" /&amp;gt;&amp;lt;/w:rPr&amp;gt;&amp;lt;w:t&amp;gt;(&amp;lt;/w:t&amp;gt;&amp;lt;/w:r&amp;gt;&amp;lt;w:bookmarkStart w:id="509" w:name="_STATUTE_NUMBER__e980e4ac_f237_487e_8601" /&amp;gt;&amp;lt;w:r&amp;gt;&amp;lt;w:rPr&amp;gt;&amp;lt;w:u w:color="000000" /&amp;gt;&amp;lt;w:bdr w:val="nil" /&amp;gt;&amp;lt;/w:rPr&amp;gt;&amp;lt;w:t&amp;gt;3&amp;lt;/w:t&amp;gt;&amp;lt;/w:r&amp;gt;&amp;lt;w:bookmarkEnd w:id="509" /&amp;gt;&amp;lt;w:r&amp;gt;&amp;lt;w:rPr&amp;gt;&amp;lt;w:u w:color="000000" /&amp;gt;&amp;lt;w:bdr w:val="nil" /&amp;gt;&amp;lt;/w:rPr&amp;gt;&amp;lt;w:t xml:space="preserve"&amp;gt;) &amp;lt;/w:t&amp;gt;&amp;lt;/w:r&amp;gt;&amp;lt;w:r w:rsidRPr="00AD53AE"&amp;gt;&amp;lt;w:rPr&amp;gt;&amp;lt;w:u w:color="000000" /&amp;gt;&amp;lt;w:bdr w:val="nil" /&amp;gt;&amp;lt;/w:rPr&amp;gt;&amp;lt;w:t xml:space="preserve"&amp;gt; &amp;lt;/w:t&amp;gt;&amp;lt;/w:r&amp;gt;&amp;lt;w:bookmarkStart w:id="510" w:name="_STATUTE_CONTENT__e689c8ae_8f29_4736_9d3" /&amp;gt;&amp;lt;w:r&amp;gt;&amp;lt;w:rPr&amp;gt;&amp;lt;w:u w:color="000000" /&amp;gt;&amp;lt;w:bdr w:val="nil" /&amp;gt;&amp;lt;/w:rPr&amp;gt;&amp;lt;w:t&amp;gt;A&amp;lt;/w:t&amp;gt;&amp;lt;/w:r&amp;gt;&amp;lt;w:r w:rsidRPr="00AD53AE"&amp;gt;&amp;lt;w:rPr&amp;gt;&amp;lt;w:u w:color="000000" /&amp;gt;&amp;lt;w:bdr w:val="nil" /&amp;gt;&amp;lt;/w:rPr&amp;gt;&amp;lt;w:t xml:space="preserve"&amp;gt; representative of small businesses and self-employed individuals; &amp;lt;/w:t&amp;gt;&amp;lt;/w:r&amp;gt;&amp;lt;w:bookmarkEnd w:id="507" /&amp;gt;&amp;lt;/w:ins&amp;gt;&amp;lt;/w:p&amp;gt;&amp;lt;w:p w:rsidR="008C6B24" w:rsidRDefault="008C6B24" w:rsidP="008C6B24"&amp;gt;&amp;lt;w:pPr&amp;gt;&amp;lt;w:ind w:left="1080" /&amp;gt;&amp;lt;w:rPr&amp;gt;&amp;lt;w:ins w:id="511" w:author="BPS" w:date="2021-03-19T11:08:00Z" /&amp;gt;&amp;lt;w:u w:color="000000" /&amp;gt;&amp;lt;w:bdr w:val="nil" /&amp;gt;&amp;lt;/w:rPr&amp;gt;&amp;lt;/w:pPr&amp;gt;&amp;lt;w:bookmarkStart w:id="512" w:name="_STATUTE_SP__0b56f33e_be2f_4323_bb13_e3e" /&amp;gt;&amp;lt;w:bookmarkStart w:id="513" w:name="_PAR__10_b8be30e4_49ae_4908_8387_be5ac84" /&amp;gt;&amp;lt;w:bookmarkStart w:id="514" w:name="_LINE__22_e73df525_9dfc_4e5b_9390_f31984" /&amp;gt;&amp;lt;w:bookmarkEnd w:id="505" /&amp;gt;&amp;lt;w:bookmarkEnd w:id="506" /&amp;gt;&amp;lt;w:bookmarkEnd w:id="510" /&amp;gt;&amp;lt;w:ins w:id="515" w:author="BPS" w:date="2021-03-19T11:08:00Z"&amp;gt;&amp;lt;w:r&amp;gt;&amp;lt;w:rPr&amp;gt;&amp;lt;w:u w:color="000000" /&amp;gt;&amp;lt;w:bdr w:val="nil" /&amp;gt;&amp;lt;/w:rPr&amp;gt;&amp;lt;w:t&amp;gt;(&amp;lt;/w:t&amp;gt;&amp;lt;/w:r&amp;gt;&amp;lt;w:bookmarkStart w:id="516" w:name="_STATUTE_NUMBER__4669eb32_4459_4a32_b010" /&amp;gt;&amp;lt;w:r&amp;gt;&amp;lt;w:rPr&amp;gt;&amp;lt;w:u w:color="000000" /&amp;gt;&amp;lt;w:bdr w:val="nil" /&amp;gt;&amp;lt;/w:rPr&amp;gt;&amp;lt;w:t&amp;gt;4&amp;lt;/w:t&amp;gt;&amp;lt;/w:r&amp;gt;&amp;lt;w:bookmarkEnd w:id="516" /&amp;gt;&amp;lt;w:r&amp;gt;&amp;lt;w:rPr&amp;gt;&amp;lt;w:u w:color="000000" /&amp;gt;&amp;lt;w:bdr w:val="nil" /&amp;gt;&amp;lt;/w:rPr&amp;gt;&amp;lt;w:t xml:space="preserve"&amp;gt;)  &amp;lt;/w:t&amp;gt;&amp;lt;/w:r&amp;gt;&amp;lt;w:bookmarkStart w:id="517" w:name="_STATUTE_CONTENT__dac9ce12_34ab_4753_962" /&amp;gt;&amp;lt;w:r&amp;gt;&amp;lt;w:rPr&amp;gt;&amp;lt;w:u w:color="000000" /&amp;gt;&amp;lt;w:bdr w:val="nil" /&amp;gt;&amp;lt;/w:rPr&amp;gt;&amp;lt;w:t xml:space="preserve"&amp;gt;A &amp;lt;/w:t&amp;gt;&amp;lt;/w:r&amp;gt;&amp;lt;w:r w:rsidRPr="00AD53AE"&amp;gt;&amp;lt;w:rPr&amp;gt;&amp;lt;w:u w:color="000000" /&amp;gt;&amp;lt;w:bdr w:val="nil" /&amp;gt;&amp;lt;/w:rPr&amp;gt;&amp;lt;w:t&amp;gt;representative of consumers with low&amp;lt;/w:t&amp;gt;&amp;lt;/w:r&amp;gt;&amp;lt;w:r&amp;gt;&amp;lt;w:rPr&amp;gt;&amp;lt;w:u w:color="000000" /&amp;gt;&amp;lt;w:bdr w:val="nil" /&amp;gt;&amp;lt;/w:rPr&amp;gt;&amp;lt;w:t xml:space="preserve"&amp;gt; &amp;lt;/w:t&amp;gt;&amp;lt;/w:r&amp;gt;&amp;lt;w:r w:rsidRPr="00AD53AE"&amp;gt;&amp;lt;w:rPr&amp;gt;&amp;lt;w:u w:color="000000" /&amp;gt;&amp;lt;w:bdr w:val="nil" /&amp;gt;&amp;lt;/w:rPr&amp;gt;&amp;lt;w:t xml:space="preserve"&amp;gt;incomes; &amp;lt;/w:t&amp;gt;&amp;lt;/w:r&amp;gt;&amp;lt;w:bookmarkEnd w:id="514" /&amp;gt;&amp;lt;/w:ins&amp;gt;&amp;lt;/w:p&amp;gt;&amp;lt;w:p w:rsidR="008C6B24" w:rsidRDefault="008C6B24" w:rsidP="008C6B24"&amp;gt;&amp;lt;w:pPr&amp;gt;&amp;lt;w:ind w:left="1080" /&amp;gt;&amp;lt;w:rPr&amp;gt;&amp;lt;w:ins w:id="518" w:author="BPS" w:date="2021-03-19T11:08:00Z" /&amp;gt;&amp;lt;w:u w:color="000000" /&amp;gt;&amp;lt;w:bdr w:val="nil" /&amp;gt;&amp;lt;/w:rPr&amp;gt;&amp;lt;/w:pPr&amp;gt;&amp;lt;w:bookmarkStart w:id="519" w:name="_STATUTE_SP__40735102_ceb7_439e_b50a_158" /&amp;gt;&amp;lt;w:bookmarkStart w:id="520" w:name="_PAR__11_320606ae_e1cc_4cfb_95fd_71842eb" /&amp;gt;&amp;lt;w:bookmarkStart w:id="521" w:name="_LINE__23_85db4444_ed68_4fa7_8a18_98f5df" /&amp;gt;&amp;lt;w:bookmarkEnd w:id="512" /&amp;gt;&amp;lt;w:bookmarkEnd w:id="513" /&amp;gt;&amp;lt;w:bookmarkEnd w:id="517" /&amp;gt;&amp;lt;w:ins w:id="522" w:author="BPS" w:date="2021-03-19T11:08:00Z"&amp;gt;&amp;lt;w:r&amp;gt;&amp;lt;w:rPr&amp;gt;&amp;lt;w:u w:color="000000" /&amp;gt;&amp;lt;w:bdr w:val="nil" /&amp;gt;&amp;lt;/w:rPr&amp;gt;&amp;lt;w:t&amp;gt;(&amp;lt;/w:t&amp;gt;&amp;lt;/w:r&amp;gt;&amp;lt;w:bookmarkStart w:id="523" w:name="_STATUTE_NUMBER__2970860c_e857_49ef_9f1d" /&amp;gt;&amp;lt;w:r&amp;gt;&amp;lt;w:rPr&amp;gt;&amp;lt;w:u w:color="000000" /&amp;gt;&amp;lt;w:bdr w:val="nil" /&amp;gt;&amp;lt;/w:rPr&amp;gt;&amp;lt;w:t&amp;gt;5&amp;lt;/w:t&amp;gt;&amp;lt;/w:r&amp;gt;&amp;lt;w:bookmarkEnd w:id="523" /&amp;gt;&amp;lt;w:r&amp;gt;&amp;lt;w:rPr&amp;gt;&amp;lt;w:u w:color="000000" /&amp;gt;&amp;lt;w:bdr w:val="nil" /&amp;gt;&amp;lt;/w:rPr&amp;gt;&amp;lt;w:t xml:space="preserve"&amp;gt;)  &amp;lt;/w:t&amp;gt;&amp;lt;/w:r&amp;gt;&amp;lt;w:bookmarkStart w:id="524" w:name="_STATUTE_CONTENT__8f5fa053_8da9_4717_b85" /&amp;gt;&amp;lt;w:r&amp;gt;&amp;lt;w:rPr&amp;gt;&amp;lt;w:u w:color="000000" /&amp;gt;&amp;lt;w:bdr w:val="nil" /&amp;gt;&amp;lt;/w:rPr&amp;gt;&amp;lt;w:t&amp;gt;A&amp;lt;/w:t&amp;gt;&amp;lt;/w:r&amp;gt;&amp;lt;w:r w:rsidRPr="00AD53AE"&amp;gt;&amp;lt;w:rPr&amp;gt;&amp;lt;w:u w:color="000000" /&amp;gt;&amp;lt;w:bdr w:val="nil" /&amp;gt;&amp;lt;/w:rPr&amp;gt;&amp;lt;w:t xml:space="preserve"&amp;gt; representative of the Health Insurance Consumer Assistance Program&amp;lt;/w:t&amp;gt;&amp;lt;/w:r&amp;gt;&amp;lt;w:r&amp;gt;&amp;lt;w:rPr&amp;gt;&amp;lt;w:u w:color="000000" /&amp;gt;&amp;lt;w:bdr w:val="nil" /&amp;gt;&amp;lt;/w:rPr&amp;gt;&amp;lt;w:t xml:space="preserve"&amp;gt; under &amp;lt;/w:t&amp;gt;&amp;lt;/w:r&amp;gt;&amp;lt;w:bookmarkStart w:id="525" w:name="_LINE__24_d7a81bad_e840_47ca_9710_b1ce8e" /&amp;gt;&amp;lt;w:bookmarkEnd w:id="521" /&amp;gt;&amp;lt;w:r&amp;gt;&amp;lt;w:rPr&amp;gt;&amp;lt;w:u w:color="000000" /&amp;gt;&amp;lt;w:bdr w:val="nil" /&amp;gt;&amp;lt;/w:rPr&amp;gt;&amp;lt;w:t&amp;gt;section 4326&amp;lt;/w:t&amp;gt;&amp;lt;/w:r&amp;gt;&amp;lt;w:r w:rsidRPr="00AD53AE"&amp;gt;&amp;lt;w:rPr&amp;gt;&amp;lt;w:u w:color="000000" /&amp;gt;&amp;lt;w:bdr w:val="nil" /&amp;gt;&amp;lt;/w:rPr&amp;gt;&amp;lt;w:t xml:space="preserve"&amp;gt;; &amp;lt;/w:t&amp;gt;&amp;lt;/w:r&amp;gt;&amp;lt;w:bookmarkEnd w:id="525" /&amp;gt;&amp;lt;/w:ins&amp;gt;&amp;lt;/w:p&amp;gt;&amp;lt;w:p w:rsidR="008C6B24" w:rsidRDefault="008C6B24" w:rsidP="008C6B24"&amp;gt;&amp;lt;w:pPr&amp;gt;&amp;lt;w:ind w:left="1080" /&amp;gt;&amp;lt;w:rPr&amp;gt;&amp;lt;w:ins w:id="526" w:author="BPS" w:date="2021-03-19T11:08:00Z" /&amp;gt;&amp;lt;w:u w:color="000000" /&amp;gt;&amp;lt;w:bdr w:val="nil" /&amp;gt;&amp;lt;/w:rPr&amp;gt;&amp;lt;/w:pPr&amp;gt;&amp;lt;w:bookmarkStart w:id="527" w:name="_STATUTE_SP__d20934c8_4240_48a9_a311_b99" /&amp;gt;&amp;lt;w:bookmarkStart w:id="528" w:name="_PAR__12_9fc3506f_23a6_4105_8036_636e961" /&amp;gt;&amp;lt;w:bookmarkStart w:id="529" w:name="_LINE__25_8eb5c085_5c7b_45cd_87e4_c78c8d" /&amp;gt;&amp;lt;w:bookmarkEnd w:id="519" /&amp;gt;&amp;lt;w:bookmarkEnd w:id="520" /&amp;gt;&amp;lt;w:bookmarkEnd w:id="524" /&amp;gt;&amp;lt;w:ins w:id="530" w:author="BPS" w:date="2021-03-19T11:08:00Z"&amp;gt;&amp;lt;w:r&amp;gt;&amp;lt;w:rPr&amp;gt;&amp;lt;w:u w:color="000000" /&amp;gt;&amp;lt;w:bdr w:val="nil" /&amp;gt;&amp;lt;/w:rPr&amp;gt;&amp;lt;w:t&amp;gt;(&amp;lt;/w:t&amp;gt;&amp;lt;/w:r&amp;gt;&amp;lt;w:bookmarkStart w:id="531" w:name="_STATUTE_NUMBER__6129568f_2d81_485f_a8de" /&amp;gt;&amp;lt;w:r&amp;gt;&amp;lt;w:rPr&amp;gt;&amp;lt;w:u w:color="000000" /&amp;gt;&amp;lt;w:bdr w:val="nil" /&amp;gt;&amp;lt;/w:rPr&amp;gt;&amp;lt;w:t&amp;gt;6&amp;lt;/w:t&amp;gt;&amp;lt;/w:r&amp;gt;&amp;lt;w:bookmarkEnd w:id="531" /&amp;gt;&amp;lt;w:r&amp;gt;&amp;lt;w:rPr&amp;gt;&amp;lt;w:u w:color="000000" /&amp;gt;&amp;lt;w:bdr w:val="nil" /&amp;gt;&amp;lt;/w:rPr&amp;gt;&amp;lt;w:t xml:space="preserve"&amp;gt;)  &amp;lt;/w:t&amp;gt;&amp;lt;/w:r&amp;gt;&amp;lt;w:bookmarkStart w:id="532" w:name="_STATUTE_CONTENT__35d64a91_547b_4607_a87" /&amp;gt;&amp;lt;w:r&amp;gt;&amp;lt;w:rPr&amp;gt;&amp;lt;w:u w:color="000000" /&amp;gt;&amp;lt;w:bdr w:val="nil" /&amp;gt;&amp;lt;/w:rPr&amp;gt;&amp;lt;w:t&amp;gt;A&amp;lt;/w:t&amp;gt;&amp;lt;/w:r&amp;gt;&amp;lt;w:r w:rsidRPr="00AD53AE"&amp;gt;&amp;lt;w:rPr&amp;gt;&amp;lt;w:u w:color="000000" /&amp;gt;&amp;lt;w:bdr w:val="nil" /&amp;gt;&amp;lt;/w:rPr&amp;gt;&amp;lt;w:t xml:space="preserve"&amp;gt; representative of &amp;lt;/w:t&amp;gt;&amp;lt;/w:r&amp;gt;&amp;lt;w:r&amp;gt;&amp;lt;w:rPr&amp;gt;&amp;lt;w:u w:color="000000" /&amp;gt;&amp;lt;w:bdr w:val="nil" /&amp;gt;&amp;lt;/w:rPr&amp;gt;&amp;lt;w:t&amp;gt;n&amp;lt;/w:t&amp;gt;&amp;lt;/w:r&amp;gt;&amp;lt;w:r w:rsidRPr="00AD53AE"&amp;gt;&amp;lt;w:rPr&amp;gt;&amp;lt;w:u w:color="000000" /&amp;gt;&amp;lt;w:bdr w:val="nil" /&amp;gt;&amp;lt;/w:rPr&amp;gt;&amp;lt;w:t&amp;gt;avigators&amp;lt;/w:t&amp;gt;&amp;lt;/w:r&amp;gt;&amp;lt;w:r&amp;gt;&amp;lt;w:rPr&amp;gt;&amp;lt;w:u w:color="000000" /&amp;gt;&amp;lt;w:bdr w:val="nil" /&amp;gt;&amp;lt;/w:rPr&amp;gt;&amp;lt;w:t xml:space="preserve"&amp;gt;, as defined in section 2188, subsection 1, &amp;lt;/w:t&amp;gt;&amp;lt;/w:r&amp;gt;&amp;lt;w:bookmarkStart w:id="533" w:name="_LINE__26_ae0515d4_a2f3_4298_a9f4_09f6bf" /&amp;gt;&amp;lt;w:bookmarkEnd w:id="529" /&amp;gt;&amp;lt;w:r&amp;gt;&amp;lt;w:rPr&amp;gt;&amp;lt;w:u w:color="000000" /&amp;gt;&amp;lt;w:bdr w:val="nil" /&amp;gt;&amp;lt;/w:rPr&amp;gt;&amp;lt;w:t&amp;gt;paragraph B&amp;lt;/w:t&amp;gt;&amp;lt;/w:r&amp;gt;&amp;lt;w:r w:rsidRPr="00AD53AE"&amp;gt;&amp;lt;w:rPr&amp;gt;&amp;lt;w:u w:color="000000" /&amp;gt;&amp;lt;w:bdr w:val="nil" /&amp;gt;&amp;lt;/w:rPr&amp;gt;&amp;lt;w:t xml:space="preserve"&amp;gt;; &amp;lt;/w:t&amp;gt;&amp;lt;/w:r&amp;gt;&amp;lt;w:bookmarkEnd w:id="533" /&amp;gt;&amp;lt;/w:ins&amp;gt;&amp;lt;/w:p&amp;gt;&amp;lt;w:p w:rsidR="008C6B24" w:rsidRDefault="008C6B24" w:rsidP="008C6B24"&amp;gt;&amp;lt;w:pPr&amp;gt;&amp;lt;w:ind w:left="1080" /&amp;gt;&amp;lt;w:rPr&amp;gt;&amp;lt;w:ins w:id="534" w:author="BPS" w:date="2021-03-19T11:08:00Z" /&amp;gt;&amp;lt;w:u w:color="000000" /&amp;gt;&amp;lt;w:bdr w:val="nil" /&amp;gt;&amp;lt;/w:rPr&amp;gt;&amp;lt;/w:pPr&amp;gt;&amp;lt;w:bookmarkStart w:id="535" w:name="_STATUTE_SP__8a906fd2_ae8a_47f2_8880_ce2" /&amp;gt;&amp;lt;w:bookmarkStart w:id="536" w:name="_PAR__13_535c1f79_491e_4037_9120_58583f4" /&amp;gt;&amp;lt;w:bookmarkStart w:id="537" w:name="_LINE__27_744016fa_045f_4abd_b77c_5c33dd" /&amp;gt;&amp;lt;w:bookmarkEnd w:id="527" /&amp;gt;&amp;lt;w:bookmarkEnd w:id="528" /&amp;gt;&amp;lt;w:bookmarkEnd w:id="532" /&amp;gt;&amp;lt;w:ins w:id="538" w:author="BPS" w:date="2021-03-19T11:08:00Z"&amp;gt;&amp;lt;w:r&amp;gt;&amp;lt;w:rPr&amp;gt;&amp;lt;w:u w:color="000000" /&amp;gt;&amp;lt;w:bdr w:val="nil" /&amp;gt;&amp;lt;/w:rPr&amp;gt;&amp;lt;w:t&amp;gt;(&amp;lt;/w:t&amp;gt;&amp;lt;/w:r&amp;gt;&amp;lt;w:bookmarkStart w:id="539" w:name="_STATUTE_NUMBER__dfcc959f_80c7_4aa9_a923" /&amp;gt;&amp;lt;w:r&amp;gt;&amp;lt;w:rPr&amp;gt;&amp;lt;w:u w:color="000000" /&amp;gt;&amp;lt;w:bdr w:val="nil" /&amp;gt;&amp;lt;/w:rPr&amp;gt;&amp;lt;w:t&amp;gt;7&amp;lt;/w:t&amp;gt;&amp;lt;/w:r&amp;gt;&amp;lt;w:bookmarkEnd w:id="539" /&amp;gt;&amp;lt;w:r&amp;gt;&amp;lt;w:rPr&amp;gt;&amp;lt;w:u w:color="000000" /&amp;gt;&amp;lt;w:bdr w:val="nil" /&amp;gt;&amp;lt;/w:rPr&amp;gt;&amp;lt;w:t xml:space="preserve"&amp;gt;)  &amp;lt;/w:t&amp;gt;&amp;lt;/w:r&amp;gt;&amp;lt;w:bookmarkStart w:id="540" w:name="_STATUTE_CONTENT__cbba2cfc_16b4_4112_b78" /&amp;gt;&amp;lt;w:r&amp;gt;&amp;lt;w:rPr&amp;gt;&amp;lt;w:u w:color="000000" /&amp;gt;&amp;lt;w:bdr w:val="nil" /&amp;gt;&amp;lt;/w:rPr&amp;gt;&amp;lt;w:t&amp;gt;A&amp;lt;/w:t&amp;gt;&amp;lt;/w:r&amp;gt;&amp;lt;w:r w:rsidRPr="00AD53AE"&amp;gt;&amp;lt;w:rPr&amp;gt;&amp;lt;w:u w:color="000000" /&amp;gt;&amp;lt;w:bdr w:val="nil" /&amp;gt;&amp;lt;/w:rPr&amp;gt;&amp;lt;w:t xml:space="preserve"&amp;gt; representative of &amp;lt;/w:t&amp;gt;&amp;lt;/w:r&amp;gt;&amp;lt;w:r&amp;gt;&amp;lt;w:rPr&amp;gt;&amp;lt;w:u w:color="000000" /&amp;gt;&amp;lt;w:bdr w:val="nil" /&amp;gt;&amp;lt;/w:rPr&amp;gt;&amp;lt;w:t xml:space="preserve"&amp;gt;a &amp;lt;/w:t&amp;gt;&amp;lt;/w:r&amp;gt;&amp;lt;w:r w:rsidRPr="00AD53AE"&amp;gt;&amp;lt;w:rPr&amp;gt;&amp;lt;w:u w:color="000000" /&amp;gt;&amp;lt;w:bdr w:val="nil" /&amp;gt;&amp;lt;/w:rPr&amp;gt;&amp;lt;w:t&amp;gt;certified application counselor&amp;lt;/w:t&amp;gt;&amp;lt;/w:r&amp;gt;&amp;lt;w:r&amp;gt;&amp;lt;w:rPr&amp;gt;&amp;lt;w:u w:color="000000" /&amp;gt;&amp;lt;w:bdr w:val="nil" /&amp;gt;&amp;lt;/w:rPr&amp;gt;&amp;lt;w:t xml:space="preserve"&amp;gt; designated organization &amp;lt;/w:t&amp;gt;&amp;lt;/w:r&amp;gt;&amp;lt;w:bookmarkStart w:id="541" w:name="_LINE__28_bc22a51c_8647_4a0e_9ba3_b39ec2" /&amp;gt;&amp;lt;w:bookmarkEnd w:id="537" /&amp;gt;&amp;lt;w:r&amp;gt;&amp;lt;w:rPr&amp;gt;&amp;lt;w:u w:color="000000" /&amp;gt;&amp;lt;w:bdr w:val="nil" /&amp;gt;&amp;lt;/w:rPr&amp;gt;&amp;lt;w:t&amp;gt;that has been designated by the Department of Health and Human Services&amp;lt;/w:t&amp;gt;&amp;lt;/w:r&amp;gt;&amp;lt;w:r w:rsidRPr="00AD53AE"&amp;gt;&amp;lt;w:rPr&amp;gt;&amp;lt;w:u w:color="000000" /&amp;gt;&amp;lt;w:bdr w:val="nil" /&amp;gt;&amp;lt;/w:rPr&amp;gt;&amp;lt;w:t xml:space="preserve"&amp;gt;; &amp;lt;/w:t&amp;gt;&amp;lt;/w:r&amp;gt;&amp;lt;w:bookmarkEnd w:id="541" /&amp;gt;&amp;lt;/w:ins&amp;gt;&amp;lt;/w:p&amp;gt;&amp;lt;w:p w:rsidR="008C6B24" w:rsidRDefault="008C6B24" w:rsidP="008C6B24"&amp;gt;&amp;lt;w:pPr&amp;gt;&amp;lt;w:ind w:left="1080" /&amp;gt;&amp;lt;w:rPr&amp;gt;&amp;lt;w:ins w:id="542" w:author="BPS" w:date="2021-03-19T11:08:00Z" /&amp;gt;&amp;lt;w:u w:color="000000" /&amp;gt;&amp;lt;w:bdr w:val="nil" /&amp;gt;&amp;lt;/w:rPr&amp;gt;&amp;lt;/w:pPr&amp;gt;&amp;lt;w:bookmarkStart w:id="543" w:name="_STATUTE_SP__bed940ae_153d_43e9_8577_210" /&amp;gt;&amp;lt;w:bookmarkStart w:id="544" w:name="_PAR__14_1efd85dd_6bc6_46ec_aa96_a8c9be9" /&amp;gt;&amp;lt;w:bookmarkStart w:id="545" w:name="_LINE__29_9ee45906_b296_4bc4_b5c6_7d3692" /&amp;gt;&amp;lt;w:bookmarkEnd w:id="535" /&amp;gt;&amp;lt;w:bookmarkEnd w:id="536" /&amp;gt;&amp;lt;w:bookmarkEnd w:id="540" /&amp;gt;&amp;lt;w:ins w:id="546" w:author="BPS" w:date="2021-03-19T11:08:00Z"&amp;gt;&amp;lt;w:r&amp;gt;&amp;lt;w:rPr&amp;gt;&amp;lt;w:u w:color="000000" /&amp;gt;&amp;lt;w:bdr w:val="nil" /&amp;gt;&amp;lt;/w:rPr&amp;gt;&amp;lt;w:t&amp;gt;(&amp;lt;/w:t&amp;gt;&amp;lt;/w:r&amp;gt;&amp;lt;w:bookmarkStart w:id="547" w:name="_STATUTE_NUMBER__ae87e0f8_c812_4bdb_89e2" /&amp;gt;&amp;lt;w:r&amp;gt;&amp;lt;w:rPr&amp;gt;&amp;lt;w:u w:color="000000" /&amp;gt;&amp;lt;w:bdr w:val="nil" /&amp;gt;&amp;lt;/w:rPr&amp;gt;&amp;lt;w:t&amp;gt;8&amp;lt;/w:t&amp;gt;&amp;lt;/w:r&amp;gt;&amp;lt;w:bookmarkEnd w:id="547" /&amp;gt;&amp;lt;w:r&amp;gt;&amp;lt;w:rPr&amp;gt;&amp;lt;w:u w:color="000000" /&amp;gt;&amp;lt;w:bdr w:val="nil" /&amp;gt;&amp;lt;/w:rPr&amp;gt;&amp;lt;w:t xml:space="preserve"&amp;gt;)  &amp;lt;/w:t&amp;gt;&amp;lt;/w:r&amp;gt;&amp;lt;w:bookmarkStart w:id="548" w:name="_STATUTE_CONTENT__225c840f_be1b_4930_a72" /&amp;gt;&amp;lt;w:r&amp;gt;&amp;lt;w:rPr&amp;gt;&amp;lt;w:u w:color="000000" /&amp;gt;&amp;lt;w:bdr w:val="nil" /&amp;gt;&amp;lt;/w:rPr&amp;gt;&amp;lt;w:t&amp;gt;A&amp;lt;/w:t&amp;gt;&amp;lt;/w:r&amp;gt;&amp;lt;w:r w:rsidRPr="00AD53AE"&amp;gt;&amp;lt;w:rPr&amp;gt;&amp;lt;w:u w:color="000000" /&amp;gt;&amp;lt;w:bdr w:val="nil" /&amp;gt;&amp;lt;/w:rPr&amp;gt;&amp;lt;w:t xml:space="preserve"&amp;gt; person with experience in analyzing health data and the economic impact of &amp;lt;/w:t&amp;gt;&amp;lt;/w:r&amp;gt;&amp;lt;w:bookmarkStart w:id="549" w:name="_LINE__30_ed03f133_f955_4abd_95d2_bba375" /&amp;gt;&amp;lt;w:bookmarkEnd w:id="545" /&amp;gt;&amp;lt;w:r w:rsidRPr="00AD53AE"&amp;gt;&amp;lt;w:rPr&amp;gt;&amp;lt;w:u w:color="000000" /&amp;gt;&amp;lt;w:bdr w:val="nil" /&amp;gt;&amp;lt;/w:rPr&amp;gt;&amp;lt;w:t xml:space="preserve"&amp;gt;health coverage on the economy; &amp;lt;/w:t&amp;gt;&amp;lt;/w:r&amp;gt;&amp;lt;w:bookmarkEnd w:id="549" /&amp;gt;&amp;lt;/w:ins&amp;gt;&amp;lt;/w:p&amp;gt;&amp;lt;w:p w:rsidR="008C6B24" w:rsidRDefault="008C6B24" w:rsidP="008C6B24"&amp;gt;&amp;lt;w:pPr&amp;gt;&amp;lt;w:ind w:left="1080" /&amp;gt;&amp;lt;w:rPr&amp;gt;&amp;lt;w:ins w:id="550" w:author="BPS" w:date="2021-03-19T11:08:00Z" /&amp;gt;&amp;lt;w:u w:color="000000" /&amp;gt;&amp;lt;w:bdr w:val="nil" /&amp;gt;&amp;lt;/w:rPr&amp;gt;&amp;lt;/w:pPr&amp;gt;&amp;lt;w:bookmarkStart w:id="551" w:name="_STATUTE_SP__f2e4190d_fa83_4025_8c8c_ffd" /&amp;gt;&amp;lt;w:bookmarkStart w:id="552" w:name="_PAR__15_82bd546b_15c4_4e78_b55b_441fe26" /&amp;gt;&amp;lt;w:bookmarkStart w:id="553" w:name="_LINE__31_7d3be1ee_51a5_4ce3_8804_712ce9" /&amp;gt;&amp;lt;w:bookmarkEnd w:id="543" /&amp;gt;&amp;lt;w:bookmarkEnd w:id="544" /&amp;gt;&amp;lt;w:bookmarkEnd w:id="548" /&amp;gt;&amp;lt;w:ins w:id="554" w:author="BPS" w:date="2021-03-19T11:08:00Z"&amp;gt;&amp;lt;w:r&amp;gt;&amp;lt;w:rPr&amp;gt;&amp;lt;w:u w:color="000000" /&amp;gt;&amp;lt;w:bdr w:val="nil" /&amp;gt;&amp;lt;/w:rPr&amp;gt;&amp;lt;w:t&amp;gt;(&amp;lt;/w:t&amp;gt;&amp;lt;/w:r&amp;gt;&amp;lt;w:bookmarkStart w:id="555" w:name="_STATUTE_NUMBER__7c259998_ae9c_475b_a610" /&amp;gt;&amp;lt;w:r&amp;gt;&amp;lt;w:rPr&amp;gt;&amp;lt;w:u w:color="000000" /&amp;gt;&amp;lt;w:bdr w:val="nil" /&amp;gt;&amp;lt;/w:rPr&amp;gt;&amp;lt;w:t&amp;gt;9&amp;lt;/w:t&amp;gt;&amp;lt;/w:r&amp;gt;&amp;lt;w:bookmarkEnd w:id="555" /&amp;gt;&amp;lt;w:r&amp;gt;&amp;lt;w:rPr&amp;gt;&amp;lt;w:u w:color="000000" /&amp;gt;&amp;lt;w:bdr w:val="nil" /&amp;gt;&amp;lt;/w:rPr&amp;gt;&amp;lt;w:t xml:space="preserve"&amp;gt;)  &amp;lt;/w:t&amp;gt;&amp;lt;/w:r&amp;gt;&amp;lt;w:bookmarkStart w:id="556" w:name="_STATUTE_CONTENT__77406e79_d18e_4228_a0a" /&amp;gt;&amp;lt;w:r&amp;gt;&amp;lt;w:rPr&amp;gt;&amp;lt;w:u w:color="000000" /&amp;gt;&amp;lt;w:bdr w:val="nil" /&amp;gt;&amp;lt;/w:rPr&amp;gt;&amp;lt;w:t&amp;gt;A&amp;lt;/w:t&amp;gt;&amp;lt;/w:r&amp;gt;&amp;lt;w:r w:rsidRPr="00AD53AE"&amp;gt;&amp;lt;w:rPr&amp;gt;&amp;lt;w:u w:color="000000" /&amp;gt;&amp;lt;w:bdr w:val="nil" /&amp;gt;&amp;lt;/w:rPr&amp;gt;&amp;lt;w:t xml:space="preserve"&amp;gt; representative of workers &amp;lt;/w:t&amp;gt;&amp;lt;/w:r&amp;gt;&amp;lt;w:r&amp;gt;&amp;lt;w:rPr&amp;gt;&amp;lt;w:u w:color="000000" /&amp;gt;&amp;lt;w:bdr w:val="nil" /&amp;gt;&amp;lt;/w:rPr&amp;gt;&amp;lt;w:t xml:space="preserve"&amp;gt;in the State &amp;lt;/w:t&amp;gt;&amp;lt;/w:r&amp;gt;&amp;lt;w:r w:rsidRPr="00AD53AE"&amp;gt;&amp;lt;w:rPr&amp;gt;&amp;lt;w:u w:color="000000" /&amp;gt;&amp;lt;w:bdr w:val="nil" /&amp;gt;&amp;lt;/w:rPr&amp;gt;&amp;lt;w:t xml:space="preserve"&amp;gt;or organized labor; &amp;lt;/w:t&amp;gt;&amp;lt;/w:r&amp;gt;&amp;lt;w:bookmarkEnd w:id="553" /&amp;gt;&amp;lt;/w:ins&amp;gt;&amp;lt;/w:p&amp;gt;&amp;lt;w:p w:rsidR="008C6B24" w:rsidRDefault="008C6B24" w:rsidP="008C6B24"&amp;gt;&amp;lt;w:pPr&amp;gt;&amp;lt;w:ind w:left="1080" /&amp;gt;&amp;lt;w:rPr&amp;gt;&amp;lt;w:ins w:id="557" w:author="BPS" w:date="2021-03-19T11:08:00Z" /&amp;gt;&amp;lt;w:u w:color="000000" /&amp;gt;&amp;lt;w:bdr w:val="nil" /&amp;gt;&amp;lt;/w:rPr&amp;gt;&amp;lt;/w:pPr&amp;gt;&amp;lt;w:bookmarkStart w:id="558" w:name="_STATUTE_SP__18951b97_86ab_4bfd_80f4_6bd" /&amp;gt;&amp;lt;w:bookmarkStart w:id="559" w:name="_PAR__16_0efd3726_383e_4407_8242_25d33d9" /&amp;gt;&amp;lt;w:bookmarkStart w:id="560" w:name="_LINE__32_04f6640c_571d_4543_b094_ab8b7d" /&amp;gt;&amp;lt;w:bookmarkEnd w:id="551" /&amp;gt;&amp;lt;w:bookmarkEnd w:id="552" /&amp;gt;&amp;lt;w:bookmarkEnd w:id="556" /&amp;gt;&amp;lt;w:ins w:id="561" w:author="BPS" w:date="2021-03-19T11:08:00Z"&amp;gt;&amp;lt;w:r&amp;gt;&amp;lt;w:rPr&amp;gt;&amp;lt;w:u w:color="000000" /&amp;gt;&amp;lt;w:bdr w:val="nil" /&amp;gt;&amp;lt;/w:rPr&amp;gt;&amp;lt;w:t&amp;gt;(&amp;lt;/w:t&amp;gt;&amp;lt;/w:r&amp;gt;&amp;lt;w:bookmarkStart w:id="562" w:name="_STATUTE_NUMBER__59572fa6_7e89_4bbb_ae82" /&amp;gt;&amp;lt;w:r&amp;gt;&amp;lt;w:rPr&amp;gt;&amp;lt;w:u w:color="000000" /&amp;gt;&amp;lt;w:bdr w:val="nil" /&amp;gt;&amp;lt;/w:rPr&amp;gt;&amp;lt;w:t&amp;gt;10&amp;lt;/w:t&amp;gt;&amp;lt;/w:r&amp;gt;&amp;lt;w:bookmarkEnd w:id="562" /&amp;gt;&amp;lt;w:r&amp;gt;&amp;lt;w:rPr&amp;gt;&amp;lt;w:u w:color="000000" /&amp;gt;&amp;lt;w:bdr w:val="nil" /&amp;gt;&amp;lt;/w:rPr&amp;gt;&amp;lt;w:t xml:space="preserve"&amp;gt;)  &amp;lt;/w:t&amp;gt;&amp;lt;/w:r&amp;gt;&amp;lt;w:bookmarkStart w:id="563" w:name="_STATUTE_CONTENT__10482526_79e2_46fe_831" /&amp;gt;&amp;lt;w:r&amp;gt;&amp;lt;w:rPr&amp;gt;&amp;lt;w:u w:color="000000" /&amp;gt;&amp;lt;w:bdr w:val="nil" /&amp;gt;&amp;lt;/w:rPr&amp;gt;&amp;lt;w:t&amp;gt;A&amp;lt;/w:t&amp;gt;&amp;lt;/w:r&amp;gt;&amp;lt;w:r w:rsidRPr="00AD53AE"&amp;gt;&amp;lt;w:rPr&amp;gt;&amp;lt;w:u w:color="000000" /&amp;gt;&amp;lt;w:bdr w:val="nil" /&amp;gt;&amp;lt;/w:rPr&amp;gt;&amp;lt;w:t xml:space="preserve"&amp;gt;n academic &amp;lt;/w:t&amp;gt;&amp;lt;/w:r&amp;gt;&amp;lt;w:r&amp;gt;&amp;lt;w:rPr&amp;gt;&amp;lt;w:u w:color="000000" /&amp;gt;&amp;lt;w:bdr w:val="nil" /&amp;gt;&amp;lt;/w:rPr&amp;gt;&amp;lt;w:t xml:space="preserve"&amp;gt;research professor &amp;lt;/w:t&amp;gt;&amp;lt;/w:r&amp;gt;&amp;lt;w:r w:rsidRPr="00AD53AE"&amp;gt;&amp;lt;w:rPr&amp;gt;&amp;lt;w:u w:color="000000" /&amp;gt;&amp;lt;w:bdr w:val="nil" /&amp;gt;&amp;lt;/w:rPr&amp;gt;&amp;lt;w:t xml:space="preserve"&amp;gt;with expertise &amp;lt;/w:t&amp;gt;&amp;lt;/w:r&amp;gt;&amp;lt;w:r&amp;gt;&amp;lt;w:rPr&amp;gt;&amp;lt;w:u w:color="000000" /&amp;gt;&amp;lt;w:bdr w:val="nil" /&amp;gt;&amp;lt;/w:rPr&amp;gt;&amp;lt;w:t&amp;gt;in&amp;lt;/w:t&amp;gt;&amp;lt;/w:r&amp;gt;&amp;lt;w:r w:rsidRPr="00AD53AE"&amp;gt;&amp;lt;w:rPr&amp;gt;&amp;lt;w:u w:color="000000" /&amp;gt;&amp;lt;w:bdr w:val="nil" /&amp;gt;&amp;lt;/w:rPr&amp;gt;&amp;lt;w:t xml:space="preserve"&amp;gt; health care coverage; and&amp;lt;/w:t&amp;gt;&amp;lt;/w:r&amp;gt;&amp;lt;w:bookmarkEnd w:id="560" /&amp;gt;&amp;lt;/w:ins&amp;gt;&amp;lt;/w:p&amp;gt;&amp;lt;w:p w:rsidR="008C6B24" w:rsidRPr="00AD53AE" w:rsidRDefault="008C6B24" w:rsidP="008C6B24"&amp;gt;&amp;lt;w:pPr&amp;gt;&amp;lt;w:ind w:left="1080" /&amp;gt;&amp;lt;w:rPr&amp;gt;&amp;lt;w:ins w:id="564" w:author="BPS" w:date="2021-03-19T11:08:00Z" /&amp;gt;&amp;lt;w:u w:color="000000" /&amp;gt;&amp;lt;w:bdr w:val="nil" /&amp;gt;&amp;lt;/w:rPr&amp;gt;&amp;lt;/w:pPr&amp;gt;&amp;lt;w:bookmarkStart w:id="565" w:name="_STATUTE_SP__3dda28eb_2495_4b39_8fb6_ed9" /&amp;gt;&amp;lt;w:bookmarkStart w:id="566" w:name="_PAR__17_c0af8cd7_33ba_4192_b527_988b0e3" /&amp;gt;&amp;lt;w:bookmarkStart w:id="567" w:name="_LINE__33_b2e039d8_4df8_4886_9532_5ee9e1" /&amp;gt;&amp;lt;w:bookmarkEnd w:id="558" /&amp;gt;&amp;lt;w:bookmarkEnd w:id="559" /&amp;gt;&amp;lt;w:bookmarkEnd w:id="563" /&amp;gt;&amp;lt;w:ins w:id="568" w:author="BPS" w:date="2021-03-19T11:08:00Z"&amp;gt;&amp;lt;w:r&amp;gt;&amp;lt;w:rPr&amp;gt;&amp;lt;w:u w:color="000000" /&amp;gt;&amp;lt;w:bdr w:val="nil" /&amp;gt;&amp;lt;/w:rPr&amp;gt;&amp;lt;w:t&amp;gt;(&amp;lt;/w:t&amp;gt;&amp;lt;/w:r&amp;gt;&amp;lt;w:bookmarkStart w:id="569" w:name="_STATUTE_NUMBER__c3745cee_9117_4714_9787" /&amp;gt;&amp;lt;w:r&amp;gt;&amp;lt;w:rPr&amp;gt;&amp;lt;w:u w:color="000000" /&amp;gt;&amp;lt;w:bdr w:val="nil" /&amp;gt;&amp;lt;/w:rPr&amp;gt;&amp;lt;w:t&amp;gt;11&amp;lt;/w:t&amp;gt;&amp;lt;/w:r&amp;gt;&amp;lt;w:bookmarkEnd w:id="569" /&amp;gt;&amp;lt;w:r&amp;gt;&amp;lt;w:rPr&amp;gt;&amp;lt;w:u w:color="000000" /&amp;gt;&amp;lt;w:bdr w:val="nil" /&amp;gt;&amp;lt;/w:rPr&amp;gt;&amp;lt;w:t xml:space="preserve"&amp;gt;) &amp;lt;/w:t&amp;gt;&amp;lt;/w:r&amp;gt;&amp;lt;w:r w:rsidRPr="00AD53AE"&amp;gt;&amp;lt;w:rPr&amp;gt;&amp;lt;w:u w:color="000000" /&amp;gt;&amp;lt;w:bdr w:val="nil" /&amp;gt;&amp;lt;/w:rPr&amp;gt;&amp;lt;w:t xml:space="preserve"&amp;gt; &amp;lt;/w:t&amp;gt;&amp;lt;/w:r&amp;gt;&amp;lt;w:bookmarkStart w:id="570" w:name="_STATUTE_CONTENT__16ab3278_5272_457f_8fc" /&amp;gt;&amp;lt;w:r&amp;gt;&amp;lt;w:rPr&amp;gt;&amp;lt;w:u w:color="000000" /&amp;gt;&amp;lt;w:bdr w:val="nil" /&amp;gt;&amp;lt;/w:rPr&amp;gt;&amp;lt;w:t&amp;gt;A&amp;lt;/w:t&amp;gt;&amp;lt;/w:r&amp;gt;&amp;lt;w:r w:rsidRPr="00AD53AE"&amp;gt;&amp;lt;w:rPr&amp;gt;&amp;lt;w:u w:color="000000" /&amp;gt;&amp;lt;w:bdr w:val="nil" /&amp;gt;&amp;lt;/w:rPr&amp;gt;&amp;lt;w:t xml:space="preserve"&amp;gt; representative from a hospital.&amp;lt;/w:t&amp;gt;&amp;lt;/w:r&amp;gt;&amp;lt;w:bookmarkEnd w:id="567" /&amp;gt;&amp;lt;/w:ins&amp;gt;&amp;lt;/w:p&amp;gt;&amp;lt;w:p w:rsidR="008C6B24" w:rsidRPr="00AD53AE" w:rsidRDefault="008C6B24" w:rsidP="008C6B24"&amp;gt;&amp;lt;w:pPr&amp;gt;&amp;lt;w:ind w:left="360" w:firstLine="360" /&amp;gt;&amp;lt;w:rPr&amp;gt;&amp;lt;w:ins w:id="571" w:author="BPS" w:date="2021-03-19T11:08:00Z" /&amp;gt;&amp;lt;w:rFonts w:eastAsia="Arial Unicode MS" /&amp;gt;&amp;lt;w:b /&amp;gt;&amp;lt;w:bCs /&amp;gt;&amp;lt;w:color w:val="000000" /&amp;gt;&amp;lt;w:u w:val="single" w:color="000000" /&amp;gt;&amp;lt;w:bdr w:val="nil" /&amp;gt;&amp;lt;/w:rPr&amp;gt;&amp;lt;/w:pPr&amp;gt;&amp;lt;w:bookmarkStart w:id="572" w:name="_STATUTE_NUMBER__57daa5e2_856a_4e3e_8e6b" /&amp;gt;&amp;lt;w:bookmarkStart w:id="573" w:name="_STATUTE_SS__058742a7_a793_4395_b0b9_550" /&amp;gt;&amp;lt;w:bookmarkStart w:id="574" w:name="_PAR__18_02c01190_4b36_4ef7_a68f_8c77f4e" /&amp;gt;&amp;lt;w:bookmarkStart w:id="575" w:name="_LINE__34_c87f6a43_e5ee_4368_9d87_322140" /&amp;gt;&amp;lt;w:bookmarkEnd w:id="475" /&amp;gt;&amp;lt;w:bookmarkEnd w:id="484" /&amp;gt;&amp;lt;w:bookmarkEnd w:id="565" /&amp;gt;&amp;lt;w:bookmarkEnd w:id="566" /&amp;gt;&amp;lt;w:bookmarkEnd w:id="570" /&amp;gt;&amp;lt;w:ins w:id="576" w:author="BPS" w:date="2021-03-19T11:08:00Z"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3&amp;lt;/w:t&amp;gt;&amp;lt;/w:r&amp;gt;&amp;lt;w:bookmarkEnd w:id="572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 xml:space="preserve"&amp;gt;.  &amp;lt;/w:t&amp;gt;&amp;lt;/w:r&amp;gt;&amp;lt;w:bookmarkStart w:id="577" w:name="_STATUTE_HEADNOTE__727723ed_b1f6_41e7_af" /&amp;gt;&amp;lt;w:r w:rsidRPr="00AD53AE"&amp;gt;&amp;lt;w:rPr&amp;gt;&amp;lt;w:rFonts w:eastAsia="Arial Unicode MS" /&amp;gt;&amp;lt;w:b /&amp;gt;&amp;lt;w:bCs /&amp;gt;&amp;lt;w:color w:val="000000" /&amp;gt;&amp;lt;w:u w:val="single" w:color="000000" /&amp;gt;&amp;lt;w:bdr w:val="nil" /&amp;gt;&amp;lt;/w:rPr&amp;gt;&amp;lt;w:t&amp;gt;Duties.&amp;lt;/w:t&amp;gt;&amp;lt;/w:r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 xml:space="preserve"&amp;gt;  &amp;lt;/w:t&amp;gt;&amp;lt;/w:r&amp;gt;&amp;lt;w:bookmarkStart w:id="578" w:name="_STATUTE_CONTENT__2e7eee2e_1376_4b3e_a4f" /&amp;gt;&amp;lt;w:bookmarkEnd w:id="577" /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 xml:space="preserve"&amp;gt;The advisory &amp;lt;/w:t&amp;gt;&amp;lt;/w:r&amp;gt;&amp;lt;w:r w:rsidRPr="00AD53AE"&amp;gt;&amp;lt;w:rPr&amp;gt;&amp;lt;w:u w:color="000000" /&amp;gt;&amp;lt;w:bdr w:val="nil" /&amp;gt;&amp;lt;/w:rPr&amp;gt;&amp;lt;w:t&amp;gt;group&amp;lt;/w:t&amp;gt;&amp;lt;/w:r&amp;gt;&amp;lt;w:r w:rsidRPr="00AD53AE"&amp;gt;&amp;lt;w:rPr&amp;gt;&amp;lt;w:rFonts w:eastAsia="Arial Unicode MS" /&amp;gt;&amp;lt;w:bCs /&amp;gt;&amp;lt;w:color w:val="000000" /&amp;gt;&amp;lt;w:u w:val="single" w:color="000000" /&amp;gt;&amp;lt;w:bdr w:val="nil" /&amp;gt;&amp;lt;/w:rPr&amp;gt;&amp;lt;w:t xml:space="preserve"&amp;gt; shall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: &amp;lt;/w:t&amp;gt;&amp;lt;/w:r&amp;gt;&amp;lt;w:bookmarkEnd w:id="575" /&amp;gt;&amp;lt;/w:ins&amp;gt;&amp;lt;/w:p&amp;gt;&amp;lt;w:p w:rsidR="008C6B24" w:rsidRPr="00AD53AE" w:rsidRDefault="008C6B24" w:rsidP="008C6B24"&amp;gt;&amp;lt;w:pPr&amp;gt;&amp;lt;w:ind w:left="720" /&amp;gt;&amp;lt;w:rPr&amp;gt;&amp;lt;w:ins w:id="579" w:author="BPS" w:date="2021-03-19T11:08:00Z" /&amp;gt;&amp;lt;w:b /&amp;gt;&amp;lt;w:bCs /&amp;gt;&amp;lt;w:u w:color="000000" /&amp;gt;&amp;lt;w:bdr w:val="nil" /&amp;gt;&amp;lt;/w:rPr&amp;gt;&amp;lt;/w:pPr&amp;gt;&amp;lt;w:bookmarkStart w:id="580" w:name="_STATUTE_NUMBER__aa998a44_6528_4339_a557" /&amp;gt;&amp;lt;w:bookmarkStart w:id="581" w:name="_STATUTE_P__7d67b80b_4c87_4379_9e63_a884" /&amp;gt;&amp;lt;w:bookmarkStart w:id="582" w:name="_PAR__19_484c5d25_fcb3_4e75_8226_b9394ce" /&amp;gt;&amp;lt;w:bookmarkStart w:id="583" w:name="_LINE__35_8f39d406_ec35_4086_b339_b101f1" /&amp;gt;&amp;lt;w:bookmarkEnd w:id="574" /&amp;gt;&amp;lt;w:bookmarkEnd w:id="578" /&amp;gt;&amp;lt;w:ins w:id="584" w:author="BPS" w:date="2021-03-19T11:08:00Z"&amp;gt;&amp;lt;w:r&amp;gt;&amp;lt;w:rPr&amp;gt;&amp;lt;w:u w:color="000000" /&amp;gt;&amp;lt;w:bdr w:val="nil" /&amp;gt;&amp;lt;/w:rPr&amp;gt;&amp;lt;w:t&amp;gt;A&amp;lt;/w:t&amp;gt;&amp;lt;/w:r&amp;gt;&amp;lt;w:bookmarkEnd w:id="580" /&amp;gt;&amp;lt;w:r&amp;gt;&amp;lt;w:rPr&amp;gt;&amp;lt;w:u w:color="000000" /&amp;gt;&amp;lt;w:bdr w:val="nil" /&amp;gt;&amp;lt;/w:rPr&amp;gt;&amp;lt;w:t xml:space="preserve"&amp;gt;.  &amp;lt;/w:t&amp;gt;&amp;lt;/w:r&amp;gt;&amp;lt;w:bookmarkStart w:id="585" w:name="_STATUTE_CONTENT__a04239ac_885e_4e44_b0c" /&amp;gt;&amp;lt;w:r w:rsidRPr="00AD53AE"&amp;gt;&amp;lt;w:rPr&amp;gt;&amp;lt;w:u w:color="000000" /&amp;gt;&amp;lt;w:bdr w:val="nil" /&amp;gt;&amp;lt;/w:rPr&amp;gt;&amp;lt;w:t&amp;gt;Identify barriers to access&amp;lt;/w:t&amp;gt;&amp;lt;/w:r&amp;gt;&amp;lt;w:r&amp;gt;&amp;lt;w:rPr&amp;gt;&amp;lt;w:u w:color="000000" /&amp;gt;&amp;lt;w:bdr w:val="nil" /&amp;gt;&amp;lt;/w:rPr&amp;gt;&amp;lt;w:t&amp;gt;ing&amp;lt;/w:t&amp;gt;&amp;lt;/w:r&amp;gt;&amp;lt;w:r w:rsidRPr="00AD53AE"&amp;gt;&amp;lt;w:rPr&amp;gt;&amp;lt;w:u w:color="000000" /&amp;gt;&amp;lt;w:bdr w:val="nil" /&amp;gt;&amp;lt;/w:rPr&amp;gt;&amp;lt;w:t xml:space="preserve"&amp;gt; affordable health insurance coverage for residents&amp;lt;/w:t&amp;gt;&amp;lt;/w:r&amp;gt;&amp;lt;w:r&amp;gt;&amp;lt;w:rPr&amp;gt;&amp;lt;w:u w:color="000000" /&amp;gt;&amp;lt;w:bdr w:val="nil" /&amp;gt;&amp;lt;/w:rPr&amp;gt;&amp;lt;w:t xml:space="preserve"&amp;gt; of &amp;lt;/w:t&amp;gt;&amp;lt;/w:r&amp;gt;&amp;lt;w:bookmarkStart w:id="586" w:name="_LINE__36_715a7781_47d2_4998_a3fc_55e0e5" /&amp;gt;&amp;lt;w:bookmarkEnd w:id="583" /&amp;gt;&amp;lt;w:r&amp;gt;&amp;lt;w:rPr&amp;gt;&amp;lt;w:u w:color="000000" /&amp;gt;&amp;lt;w:bdr w:val="nil" /&amp;gt;&amp;lt;/w:rPr&amp;gt;&amp;lt;w:t&amp;gt;the State&amp;lt;/w:t&amp;gt;&amp;lt;/w:r&amp;gt;&amp;lt;w:r w:rsidRPr="00AD53AE"&amp;gt;&amp;lt;w:rPr&amp;gt;&amp;lt;w:u w:color="000000" /&amp;gt;&amp;lt;w:bdr w:val="nil" /&amp;gt;&amp;lt;/w:rPr&amp;gt;&amp;lt;w:t&amp;gt;, including those&amp;lt;/w:t&amp;gt;&amp;lt;/w:r&amp;gt;&amp;lt;w:r&amp;gt;&amp;lt;w:rPr&amp;gt;&amp;lt;w:u w:color="000000" /&amp;gt;&amp;lt;w:bdr w:val="nil" /&amp;gt;&amp;lt;/w:rPr&amp;gt;&amp;lt;w:t xml:space="preserve"&amp;gt; with&amp;lt;/w:t&amp;gt;&amp;lt;/w:r&amp;gt;&amp;lt;w:r w:rsidRPr="00AD53AE"&amp;gt;&amp;lt;w:rPr&amp;gt;&amp;lt;w:u w:color="000000" /&amp;gt;&amp;lt;w:bdr w:val="nil" /&amp;gt;&amp;lt;/w:rPr&amp;gt;&amp;lt;w:t xml:space="preserve"&amp;gt; &amp;lt;/w:t&amp;gt;&amp;lt;/w:r&amp;gt;&amp;lt;w:r&amp;gt;&amp;lt;w:rPr&amp;gt;&amp;lt;w:u w:color="000000" /&amp;gt;&amp;lt;w:bdr w:val="nil" /&amp;gt;&amp;lt;/w:rPr&amp;gt;&amp;lt;w:t&amp;gt;household incomes at or&amp;lt;/w:t&amp;gt;&amp;lt;/w:r&amp;gt;&amp;lt;w:r w:rsidRPr="00AD53AE"&amp;gt;&amp;lt;w:rPr&amp;gt;&amp;lt;w:u w:color="000000" /&amp;gt;&amp;lt;w:bdr w:val="nil" /&amp;gt;&amp;lt;/w:rPr&amp;gt;&amp;lt;w:t xml:space="preserve"&amp;gt; below 200% of the federal &amp;lt;/w:t&amp;gt;&amp;lt;/w:r&amp;gt;&amp;lt;w:bookmarkStart w:id="587" w:name="_LINE__37_2588c8ea_8453_4925_8a23_26acf5" /&amp;gt;&amp;lt;w:bookmarkEnd w:id="586" /&amp;gt;&amp;lt;w:r w:rsidRPr="00AD53AE"&amp;gt;&amp;lt;w:rPr&amp;gt;&amp;lt;w:u w:color="000000" /&amp;gt;&amp;lt;w:bdr w:val="nil" /&amp;gt;&amp;lt;/w:rPr&amp;gt;&amp;lt;w:t&amp;gt;poverty level;&amp;lt;/w:t&amp;gt;&amp;lt;/w:r&amp;gt;&amp;lt;w:bookmarkEnd w:id="587" /&amp;gt;&amp;lt;/w:ins&amp;gt;&amp;lt;/w:p&amp;gt;&amp;lt;w:p w:rsidR="008C6B24" w:rsidRPr="00AD53AE" w:rsidRDefault="008C6B24" w:rsidP="008C6B24"&amp;gt;&amp;lt;w:pPr&amp;gt;&amp;lt;w:ind w:left="720" /&amp;gt;&amp;lt;w:rPr&amp;gt;&amp;lt;w:ins w:id="588" w:author="BPS" w:date="2021-03-19T11:08:00Z" /&amp;gt;&amp;lt;w:rFonts w:eastAsia="Arial Unicode MS" /&amp;gt;&amp;lt;w:b /&amp;gt;&amp;lt;w:bCs /&amp;gt;&amp;lt;w:color w:val="000000" /&amp;gt;&amp;lt;w:u w:val="single" w:color="000000" /&amp;gt;&amp;lt;w:bdr w:val="nil" /&amp;gt;&amp;lt;/w:rPr&amp;gt;&amp;lt;/w:pPr&amp;gt;&amp;lt;w:bookmarkStart w:id="589" w:name="_STATUTE_NUMBER__a3f729e0_8a23_47be_b079" /&amp;gt;&amp;lt;w:bookmarkStart w:id="590" w:name="_STATUTE_P__a2bfa376_a804_42ed_8119_d06e" /&amp;gt;&amp;lt;w:bookmarkStart w:id="591" w:name="_PAR__20_2eec282d_b864_438b_bf1f_4d50df2" /&amp;gt;&amp;lt;w:bookmarkStart w:id="592" w:name="_LINE__38_0c89bdd1_fbcb_47bd_8781_73668b" /&amp;gt;&amp;lt;w:bookmarkEnd w:id="581" /&amp;gt;&amp;lt;w:bookmarkEnd w:id="582" /&amp;gt;&amp;lt;w:bookmarkEnd w:id="585" /&amp;gt;&amp;lt;w:ins w:id="593" w:author="BPS" w:date="2021-03-19T11:08:00Z"&amp;gt;&amp;lt;w:r&amp;gt;&amp;lt;w:rPr&amp;gt;&amp;lt;w:rFonts w:eastAsia="Arial Unicode MS" /&amp;gt;&amp;lt;w:color w:val="000000" /&amp;gt;&amp;lt;w:u w:val="single" w:color="000000" /&amp;gt;&amp;lt;w:bdr w:val="nil" /&amp;gt;&amp;lt;/w:rPr&amp;gt;&amp;lt;w:t&amp;gt;B&amp;lt;/w:t&amp;gt;&amp;lt;/w:r&amp;gt;&amp;lt;w:bookmarkEnd w:id="589" /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.  &amp;lt;/w:t&amp;gt;&amp;lt;/w:r&amp;gt;&amp;lt;w:bookmarkStart w:id="594" w:name="_STATUTE_CONTENT__4f8fe498_bf79_48ba_ab9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Determine &amp;lt;/w:t&amp;gt;&amp;lt;/w:r&amp;gt;&amp;lt;w:r w:rsidRPr="00AD53AE"&amp;gt;&amp;lt;w:rPr&amp;gt;&amp;lt;w:u w:color="000000" /&amp;gt;&amp;lt;w:bdr w:val="nil" /&amp;gt;&amp;lt;/w:rPr&amp;gt;&amp;lt;w:t&amp;gt;the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most efficient and effective mechanisms to deliver assistance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under &amp;lt;/w:t&amp;gt;&amp;lt;/w:r&amp;gt;&amp;lt;w:bookmarkStart w:id="595" w:name="_LINE__39_06e38f0e_d0b9_486f_8e21_d3ddc1" /&amp;gt;&amp;lt;w:bookmarkEnd w:id="592" /&amp;gt;&amp;lt;w:r&amp;gt;&amp;lt;w:rPr&amp;gt;&amp;lt;w:rFonts w:eastAsia="Arial Unicode MS" /&amp;gt;&amp;lt;w:color w:val="000000" /&amp;gt;&amp;lt;w:u w:val="single" w:color="000000" /&amp;gt;&amp;lt;w:bdr w:val="nil" /&amp;gt;&amp;lt;/w:rPr&amp;gt;&amp;lt;w:t&amp;gt;section 4330, subsection 4, paragraph A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;&amp;lt;/w:t&amp;gt;&amp;lt;/w:r&amp;gt;&amp;lt;w:bookmarkEnd w:id="595" /&amp;gt;&amp;lt;/w:ins&amp;gt;&amp;lt;/w:p&amp;gt;&amp;lt;w:p w:rsidR="008C6B24" w:rsidRPr="00AD53AE" w:rsidRDefault="008C6B24" w:rsidP="008C6B24"&amp;gt;&amp;lt;w:pPr&amp;gt;&amp;lt;w:ind w:left="720" /&amp;gt;&amp;lt;w:rPr&amp;gt;&amp;lt;w:ins w:id="596" w:author="BPS" w:date="2021-03-19T11:08:00Z" /&amp;gt;&amp;lt;w:rFonts w:eastAsia="Arial Unicode MS" /&amp;gt;&amp;lt;w:b /&amp;gt;&amp;lt;w:bCs /&amp;gt;&amp;lt;w:color w:val="000000" /&amp;gt;&amp;lt;w:u w:val="single" w:color="000000" /&amp;gt;&amp;lt;w:bdr w:val="nil" /&amp;gt;&amp;lt;/w:rPr&amp;gt;&amp;lt;/w:pPr&amp;gt;&amp;lt;w:bookmarkStart w:id="597" w:name="_STATUTE_NUMBER__8ef6ca1a_1a27_43b3_95ce" /&amp;gt;&amp;lt;w:bookmarkStart w:id="598" w:name="_STATUTE_P__d86155d3_a467_48d5_a83d_5e55" /&amp;gt;&amp;lt;w:bookmarkStart w:id="599" w:name="_PAGE__5_aec47e86_8fc5_439a_89e9_b5d3662" /&amp;gt;&amp;lt;w:bookmarkStart w:id="600" w:name="_PAR__1_a7595c27_d494_4c45_a744_48fdfdeb" /&amp;gt;&amp;lt;w:bookmarkStart w:id="601" w:name="_LINE__1_f37644fa_f5c5_4de7_bef4_836f235" /&amp;gt;&amp;lt;w:bookmarkEnd w:id="434" /&amp;gt;&amp;lt;w:bookmarkEnd w:id="590" /&amp;gt;&amp;lt;w:bookmarkEnd w:id="591" /&amp;gt;&amp;lt;w:bookmarkEnd w:id="594" /&amp;gt;&amp;lt;w:ins w:id="602" w:author="BPS" w:date="2021-03-19T11:08:00Z"&amp;gt;&amp;lt;w:r&amp;gt;&amp;lt;w:rPr&amp;gt;&amp;lt;w:rFonts w:eastAsia="Arial Unicode MS" /&amp;gt;&amp;lt;w:color w:val="000000" /&amp;gt;&amp;lt;w:u w:val="single" w:color="000000" /&amp;gt;&amp;lt;w:bdr w:val="nil" /&amp;gt;&amp;lt;/w:rPr&amp;gt;&amp;lt;w:t&amp;gt;C&amp;lt;/w:t&amp;gt;&amp;lt;/w:r&amp;gt;&amp;lt;w:bookmarkEnd w:id="597" /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.  &amp;lt;/w:t&amp;gt;&amp;lt;/w:r&amp;gt;&amp;lt;w:bookmarkStart w:id="603" w:name="_STATUTE_CONTENT__83bfe4dd_2a36_44b8_bf4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Determine &amp;lt;/w:t&amp;gt;&amp;lt;/w:r&amp;gt;&amp;lt;w:r w:rsidRPr="00AD53AE"&amp;gt;&amp;lt;w:rPr&amp;gt;&amp;lt;w:u w:color="000000" /&amp;gt;&amp;lt;w:bdr w:val="nil" /&amp;gt;&amp;lt;/w:rPr&amp;gt;&amp;lt;w:t&amp;gt;the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level of assistance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under section 4330, subsection 4, paragraph A &amp;lt;/w:t&amp;gt;&amp;lt;/w:r&amp;gt;&amp;lt;w:bookmarkStart w:id="604" w:name="_LINE__2_01045645_1af1_4949_9754_65f44a6" /&amp;gt;&amp;lt;w:bookmarkEnd w:id="601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needed to make health insurance coverage affordable; and&amp;lt;/w:t&amp;gt;&amp;lt;/w:r&amp;gt;&amp;lt;w:bookmarkEnd w:id="604" /&amp;gt;&amp;lt;/w:ins&amp;gt;&amp;lt;/w:p&amp;gt;&amp;lt;w:p w:rsidR="008C6B24" w:rsidRPr="00AD53AE" w:rsidRDefault="008C6B24" w:rsidP="008C6B24"&amp;gt;&amp;lt;w:pPr&amp;gt;&amp;lt;w:ind w:left="720" /&amp;gt;&amp;lt;w:rPr&amp;gt;&amp;lt;w:ins w:id="605" w:author="BPS" w:date="2021-03-19T11:08:00Z" /&amp;gt;&amp;lt;w:rFonts w:eastAsia="Arial Unicode MS" /&amp;gt;&amp;lt;w:b /&amp;gt;&amp;lt;w:bCs /&amp;gt;&amp;lt;w:color w:val="000000" /&amp;gt;&amp;lt;w:u w:val="single" w:color="000000" /&amp;gt;&amp;lt;w:bdr w:val="nil" /&amp;gt;&amp;lt;/w:rPr&amp;gt;&amp;lt;/w:pPr&amp;gt;&amp;lt;w:bookmarkStart w:id="606" w:name="_STATUTE_NUMBER__d6dc31e9_fb24_4eb5_ad80" /&amp;gt;&amp;lt;w:bookmarkStart w:id="607" w:name="_STATUTE_P__2d1b1f26_4d76_47a3_844d_46c9" /&amp;gt;&amp;lt;w:bookmarkStart w:id="608" w:name="_PAR__2_9414a6c6_35d6_411b_9eda_f0eb6a0a" /&amp;gt;&amp;lt;w:bookmarkStart w:id="609" w:name="_LINE__3_a8c95ef8_322c_4fb1_8aff_2f13df8" /&amp;gt;&amp;lt;w:bookmarkEnd w:id="598" /&amp;gt;&amp;lt;w:bookmarkEnd w:id="600" /&amp;gt;&amp;lt;w:bookmarkEnd w:id="603" /&amp;gt;&amp;lt;w:ins w:id="610" w:author="BPS" w:date="2021-03-19T11:08:00Z"&amp;gt;&amp;lt;w:r&amp;gt;&amp;lt;w:rPr&amp;gt;&amp;lt;w:rFonts w:eastAsia="Arial Unicode MS" /&amp;gt;&amp;lt;w:color w:val="000000" /&amp;gt;&amp;lt;w:u w:val="single" w:color="000000" /&amp;gt;&amp;lt;w:bdr w:val="nil" /&amp;gt;&amp;lt;/w:rPr&amp;gt;&amp;lt;w:t&amp;gt;D&amp;lt;/w:t&amp;gt;&amp;lt;/w:r&amp;gt;&amp;lt;w:bookmarkEnd w:id="606" /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.  &amp;lt;/w:t&amp;gt;&amp;lt;/w:r&amp;gt;&amp;lt;w:bookmarkStart w:id="611" w:name="_STATUTE_CONTENT__ba855726_b6f4_4556_8eb" /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Establish &amp;lt;/w:t&amp;gt;&amp;lt;/w:r&amp;gt;&amp;lt;w:r w:rsidRPr="00AD53AE"&amp;gt;&amp;lt;w:rPr&amp;gt;&amp;lt;w:u w:color="000000" /&amp;gt;&amp;lt;w:bdr w:val="nil" /&amp;gt;&amp;lt;/w:rPr&amp;gt;&amp;lt;w:t&amp;gt;outcome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 xml:space="preserve"&amp;gt; measures to evaluate the success of the &amp;lt;/w:t&amp;gt;&amp;lt;/w:r&amp;gt;&amp;lt;w:r&amp;gt;&amp;lt;w:rPr&amp;gt;&amp;lt;w:rFonts w:eastAsia="Arial Unicode MS" /&amp;gt;&amp;lt;w:color w:val="000000" /&amp;gt;&amp;lt;w:u w:val="single" w:color="000000" /&amp;gt;&amp;lt;w:bdr w:val="nil" /&amp;gt;&amp;lt;/w:rPr&amp;gt;&amp;lt;w:t xml:space="preserve"&amp;gt;activities and initiatives &amp;lt;/w:t&amp;gt;&amp;lt;/w:r&amp;gt;&amp;lt;w:bookmarkStart w:id="612" w:name="_LINE__4_5d32d1da_2f83_43c1_8193_04da678" /&amp;gt;&amp;lt;w:bookmarkEnd w:id="609" /&amp;gt;&amp;lt;w:r&amp;gt;&amp;lt;w:rPr&amp;gt;&amp;lt;w:rFonts w:eastAsia="Arial Unicode MS" /&amp;gt;&amp;lt;w:color w:val="000000" /&amp;gt;&amp;lt;w:u w:val="single" w:color="000000" /&amp;gt;&amp;lt;w:bdr w:val="nil" /&amp;gt;&amp;lt;/w:rPr&amp;gt;&amp;lt;w:t&amp;gt;under this subchapter&amp;lt;/w:t&amp;gt;&amp;lt;/w:r&amp;gt;&amp;lt;w:r w:rsidRPr="00AD53AE"&amp;gt;&amp;lt;w:rPr&amp;gt;&amp;lt;w:rFonts w:eastAsia="Arial Unicode MS" /&amp;gt;&amp;lt;w:color w:val="000000" /&amp;gt;&amp;lt;w:u w:val="single" w:color="000000" /&amp;gt;&amp;lt;w:bdr w:val="nil" /&amp;gt;&amp;lt;/w:rPr&amp;gt;&amp;lt;w:t&amp;gt;.&amp;lt;/w:t&amp;gt;&amp;lt;/w:r&amp;gt;&amp;lt;w:bookmarkEnd w:id="612" /&amp;gt;&amp;lt;/w:ins&amp;gt;&amp;lt;/w:p&amp;gt;&amp;lt;w:p w:rsidR="008C6B24" w:rsidRPr="00E14094" w:rsidRDefault="008C6B24" w:rsidP="008C6B24"&amp;gt;&amp;lt;w:pPr&amp;gt;&amp;lt;w:ind w:left="360" w:firstLine="360" /&amp;gt;&amp;lt;w:rPr&amp;gt;&amp;lt;w:u w:val="single" /&amp;gt;&amp;lt;/w:rPr&amp;gt;&amp;lt;/w:pPr&amp;gt;&amp;lt;w:bookmarkStart w:id="613" w:name="_STATUTE_NUMBER__14c36c3c_23ba_4a0f_94e5" /&amp;gt;&amp;lt;w:bookmarkStart w:id="614" w:name="_STATUTE_SS__2d6bc058_a942_4eb6_8a04_34b" /&amp;gt;&amp;lt;w:bookmarkStart w:id="615" w:name="_PAR__3_0114355c_8758_4c73_b124_0772f083" /&amp;gt;&amp;lt;w:bookmarkStart w:id="616" w:name="_LINE__5_07fe0463_4ac3_4d44_bc0a_14697ed" /&amp;gt;&amp;lt;w:bookmarkEnd w:id="573" /&amp;gt;&amp;lt;w:bookmarkEnd w:id="607" /&amp;gt;&amp;lt;w:bookmarkEnd w:id="608" /&amp;gt;&amp;lt;w:bookmarkEnd w:id="611" /&amp;gt;&amp;lt;w:ins w:id="617" w:author="BPS" w:date="2021-03-19T11:08:00Z"&amp;gt;&amp;lt;w:r w:rsidRPr="00AD53AE"&amp;gt;&amp;lt;w:rPr&amp;gt;&amp;lt;w:b /&amp;gt;&amp;lt;w:u w:val="single" /&amp;gt;&amp;lt;/w:rPr&amp;gt;&amp;lt;w:t&amp;gt;4&amp;lt;/w:t&amp;gt;&amp;lt;/w:r&amp;gt;&amp;lt;w:bookmarkEnd w:id="613" /&amp;gt;&amp;lt;w:r w:rsidRPr="00AD53AE"&amp;gt;&amp;lt;w:rPr&amp;gt;&amp;lt;w:b /&amp;gt;&amp;lt;w:u w:val="single" /&amp;gt;&amp;lt;/w:rPr&amp;gt;&amp;lt;w:t xml:space="preserve"&amp;gt;.  &amp;lt;/w:t&amp;gt;&amp;lt;/w:r&amp;gt;&amp;lt;w:bookmarkStart w:id="618" w:name="_STATUTE_HEADNOTE__e34e2432_9e6c_4040_94" /&amp;gt;&amp;lt;w:r w:rsidRPr="00AD53AE"&amp;gt;&amp;lt;w:rPr&amp;gt;&amp;lt;w:b /&amp;gt;&amp;lt;w:bCs /&amp;gt;&amp;lt;w:u w:val="single" /&amp;gt;&amp;lt;/w:rPr&amp;gt;&amp;lt;w:t xml:space="preserve"&amp;gt;Reporting.  &amp;lt;/w:t&amp;gt;&amp;lt;/w:r&amp;gt;&amp;lt;w:bookmarkStart w:id="619" w:name="_STATUTE_CONTENT__c1e59c35_c9e9_497e_937" /&amp;gt;&amp;lt;w:bookmarkEnd w:id="618" /&amp;gt;&amp;lt;w:r w:rsidRPr="00AD53AE"&amp;gt;&amp;lt;w:rPr&amp;gt;&amp;lt;w:u w:val="single" /&amp;gt;&amp;lt;/w:rPr&amp;gt;&amp;lt;w:t xml:space="preserve"&amp;gt;The commissioner shall submit a report annually by February 1st to the &amp;lt;/w:t&amp;gt;&amp;lt;/w:r&amp;gt;&amp;lt;w:bookmarkStart w:id="620" w:name="_LINE__6_5ef8cc5a_b725_4fb8_8a11_258039a" /&amp;gt;&amp;lt;w:bookmarkEnd w:id="616" /&amp;gt;&amp;lt;w:r w:rsidRPr="00AD53AE"&amp;gt;&amp;lt;w:rPr&amp;gt;&amp;lt;w:u w:val="single" /&amp;gt;&amp;lt;/w:rPr&amp;gt;&amp;lt;w:t xml:space="preserve"&amp;gt;Governor and the joint standing committee of the Legislature &amp;lt;/w:t&amp;gt;&amp;lt;/w:r&amp;gt;&amp;lt;w:r w:rsidRPr="00AD53AE"&amp;gt;&amp;lt;w:rPr&amp;gt;&amp;lt;w:u w:val="single" /&amp;gt;&amp;lt;w:shd w:val="clear" w:color="auto" w:fill="FFFFFF" /&amp;gt;&amp;lt;/w:rPr&amp;gt;&amp;lt;w:t xml:space="preserve"&amp;gt;having jurisdiction over &amp;lt;/w:t&amp;gt;&amp;lt;/w:r&amp;gt;&amp;lt;w:bookmarkStart w:id="621" w:name="_LINE__7_00aa01d8_166d_40ff_8225_cc33119" /&amp;gt;&amp;lt;w:bookmarkEnd w:id="620" /&amp;gt;&amp;lt;w:r w:rsidRPr="00AD53AE"&amp;gt;&amp;lt;w:rPr&amp;gt;&amp;lt;w:u w:val="single" /&amp;gt;&amp;lt;w:shd w:val="clear" w:color="auto" w:fill="FFFFFF" /&amp;gt;&amp;lt;/w:rPr&amp;gt;&amp;lt;w:t xml:space="preserve"&amp;gt;health insurance matters that describes &amp;lt;/w:t&amp;gt;&amp;lt;/w:r&amp;gt;&amp;lt;w:r w:rsidRPr="00AD53AE"&amp;gt;&amp;lt;w:rPr&amp;gt;&amp;lt;w:u w:val="single" /&amp;gt;&amp;lt;/w:rPr&amp;gt;&amp;lt;w:t xml:space="preserve"&amp;gt;the &amp;lt;/w:t&amp;gt;&amp;lt;/w:r&amp;gt;&amp;lt;w:r&amp;gt;&amp;lt;w:rPr&amp;gt;&amp;lt;w:u w:val="single" /&amp;gt;&amp;lt;/w:rPr&amp;gt;&amp;lt;w:t&amp;gt;activities&amp;lt;/w:t&amp;gt;&amp;lt;/w:r&amp;gt;&amp;lt;w:r w:rsidRPr="00AD53AE"&amp;gt;&amp;lt;w:rPr&amp;gt;&amp;lt;w:u w:val="single" /&amp;gt;&amp;lt;/w:rPr&amp;gt;&amp;lt;w:t xml:space="preserve"&amp;gt; &amp;lt;/w:t&amp;gt;&amp;lt;/w:r&amp;gt;&amp;lt;w:r w:rsidRPr="00AD53AE"&amp;gt;&amp;lt;w:rPr&amp;gt;&amp;lt;w:u w:color="000000" /&amp;gt;&amp;lt;w:bdr w:val="nil" /&amp;gt;&amp;lt;/w:rPr&amp;gt;&amp;lt;w:t&amp;gt;and&amp;lt;/w:t&amp;gt;&amp;lt;/w:r&amp;gt;&amp;lt;w:r w:rsidRPr="00AD53AE"&amp;gt;&amp;lt;w:rPr&amp;gt;&amp;lt;w:u w:val="single" /&amp;gt;&amp;lt;/w:rPr&amp;gt;&amp;lt;w:t xml:space="preserve"&amp;gt; initiatives funded by the fund to &amp;lt;/w:t&amp;gt;&amp;lt;/w:r&amp;gt;&amp;lt;w:bookmarkStart w:id="622" w:name="_LINE__8_cdcba881_cc71_4dd6_851f_58f4169" /&amp;gt;&amp;lt;w:bookmarkEnd w:id="621" /&amp;gt;&amp;lt;w:r w:rsidRPr="00AD53AE"&amp;gt;&amp;lt;w:rPr&amp;gt;&amp;lt;w:u w:val="single" /&amp;gt;&amp;lt;/w:rPr&amp;gt;&amp;lt;w:t&amp;gt;increase the affordability of health insurance for residents&amp;lt;/w:t&amp;gt;&amp;lt;/w:r&amp;gt;&amp;lt;w:r w:rsidRPr="00AD53AE"&amp;gt;&amp;lt;w:rPr&amp;gt;&amp;lt;w:u w:val="single" /&amp;gt;&amp;lt;w:shd w:val="clear" w:color="auto" w:fill="FFFFFF" /&amp;gt;&amp;lt;/w:rPr&amp;gt;&amp;lt;w:t xml:space="preserve"&amp;gt; &amp;lt;/w:t&amp;gt;&amp;lt;/w:r&amp;gt;&amp;lt;w:r&amp;gt;&amp;lt;w:rPr&amp;gt;&amp;lt;w:u w:val="single" /&amp;gt;&amp;lt;w:shd w:val="clear" w:color="auto" w:fill="FFFFFF" /&amp;gt;&amp;lt;/w:rPr&amp;gt;&amp;lt;w:t xml:space="preserve"&amp;gt;of the State &amp;lt;/w:t&amp;gt;&amp;lt;/w:r&amp;gt;&amp;lt;w:r w:rsidRPr="00AD53AE"&amp;gt;&amp;lt;w:rPr&amp;gt;&amp;lt;w:u w:val="single" /&amp;gt;&amp;lt;w:shd w:val="clear" w:color="auto" w:fill="FFFFFF" /&amp;gt;&amp;lt;/w:rPr&amp;gt;&amp;lt;w:t&amp;gt;and summarizes&amp;lt;/w:t&amp;gt;&amp;lt;/w:r&amp;gt;&amp;lt;w:r w:rsidRPr="00AD53AE"&amp;gt;&amp;lt;w:rPr&amp;gt;&amp;lt;w:u w:val="single" /&amp;gt;&amp;lt;/w:rPr&amp;gt;&amp;lt;w:t xml:space="preserve"&amp;gt; the &amp;lt;/w:t&amp;gt;&amp;lt;/w:r&amp;gt;&amp;lt;w:bookmarkStart w:id="623" w:name="_LINE__9_cc33b10a_5fd9_47b6_a4b9_0117f08" /&amp;gt;&amp;lt;w:bookmarkEnd w:id="622" /&amp;gt;&amp;lt;w:r w:rsidRPr="00AD53AE"&amp;gt;&amp;lt;w:rPr&amp;gt;&amp;lt;w:u w:val="single" /&amp;gt;&amp;lt;/w:rPr&amp;gt;&amp;lt;w:t xml:space="preserve"&amp;gt;advisory group's findings and recommendations related to barriers to affordable health &amp;lt;/w:t&amp;gt;&amp;lt;/w:r&amp;gt;&amp;lt;w:bookmarkStart w:id="624" w:name="_LINE__10_b0502d6d_5528_4cc2_afca_7b75ad" /&amp;gt;&amp;lt;w:bookmarkEnd w:id="623" /&amp;gt;&amp;lt;w:r w:rsidRPr="00AD53AE"&amp;gt;&amp;lt;w:rPr&amp;gt;&amp;lt;w:u w:val="single" /&amp;gt;&amp;lt;/w:rPr&amp;gt;&amp;lt;w:t xml:space="preserve"&amp;gt;coverage for residents &amp;lt;/w:t&amp;gt;&amp;lt;/w:r&amp;gt;&amp;lt;w:r&amp;gt;&amp;lt;w:rPr&amp;gt;&amp;lt;w:u w:val="single" /&amp;gt;&amp;lt;/w:rPr&amp;gt;&amp;lt;w:t xml:space="preserve"&amp;gt;of the State &amp;lt;/w:t&amp;gt;&amp;lt;/w:r&amp;gt;&amp;lt;w:r w:rsidRPr="00AD53AE"&amp;gt;&amp;lt;w:rPr&amp;gt;&amp;lt;w:u w:val="single" /&amp;gt;&amp;lt;/w:rPr&amp;gt;&amp;lt;w:t xml:space="preserve"&amp;gt;and how to improve the affordability of coverage options &amp;lt;/w:t&amp;gt;&amp;lt;/w:r&amp;gt;&amp;lt;w:bookmarkStart w:id="625" w:name="_LINE__11_d39722da_22d8_49e7_9a73_c5e580" /&amp;gt;&amp;lt;w:bookmarkEnd w:id="624" /&amp;gt;&amp;lt;w:r w:rsidRPr="00AD53AE"&amp;gt;&amp;lt;w:rPr&amp;gt;&amp;lt;w:u w:val="single" /&amp;gt;&amp;lt;/w:rPr&amp;gt;&amp;lt;w:t xml:space="preserve"&amp;gt;available on the exchange.  This commissioner &amp;lt;/w:t&amp;gt;&amp;lt;/w:r&amp;gt;&amp;lt;w:r&amp;gt;&amp;lt;w:rPr&amp;gt;&amp;lt;w:u w:val="single" /&amp;gt;&amp;lt;/w:rPr&amp;gt;&amp;lt;w:t&amp;gt;shall&amp;lt;/w:t&amp;gt;&amp;lt;/w:r&amp;gt;&amp;lt;w:r w:rsidRPr="00AD53AE"&amp;gt;&amp;lt;w:rPr&amp;gt;&amp;lt;w:u w:val="single" /&amp;gt;&amp;lt;/w:rPr&amp;gt;&amp;lt;w:t xml:space="preserve"&amp;gt; publish the report on the publicly &amp;lt;/w:t&amp;gt;&amp;lt;/w:r&amp;gt;&amp;lt;w:bookmarkStart w:id="626" w:name="_LINE__12_0eeb489c_6a40_498b_b239_e3e676" /&amp;gt;&amp;lt;w:bookmarkEnd w:id="625" /&amp;gt;&amp;lt;w:r w:rsidRPr="00AD53AE"&amp;gt;&amp;lt;w:rPr&amp;gt;&amp;lt;w:u w:val="single" /&amp;gt;&amp;lt;/w:rPr&amp;gt;&amp;lt;w:t xml:space="preserve"&amp;gt;accessible website &amp;lt;/w:t&amp;gt;&amp;lt;/w:r&amp;gt;&amp;lt;w:r&amp;gt;&amp;lt;w:rPr&amp;gt;&amp;lt;w:u w:val="single" /&amp;gt;&amp;lt;/w:rPr&amp;gt;&amp;lt;w:t xml:space="preserve"&amp;gt;of the &amp;lt;/w:t&amp;gt;&amp;lt;/w:r&amp;gt;&amp;lt;w:r w:rsidRPr="00AD53AE"&amp;gt;&amp;lt;w:rPr&amp;gt;&amp;lt;w:u w:val="single" /&amp;gt;&amp;lt;/w:rPr&amp;gt;&amp;lt;w:t&amp;gt;Department of Health and Human Services.&amp;lt;/w:t&amp;gt;&amp;lt;/w:r&amp;gt;&amp;lt;/w:ins&amp;gt;&amp;lt;w:bookmarkEnd w:id="626" /&amp;gt;&amp;lt;/w:p&amp;gt;&amp;lt;w:p w:rsidR="008C6B24" w:rsidRDefault="008C6B24" w:rsidP="008C6B24"&amp;gt;&amp;lt;w:pPr&amp;gt;&amp;lt;w:keepNext /&amp;gt;&amp;lt;w:spacing w:before="240" /&amp;gt;&amp;lt;w:ind w:left="360" /&amp;gt;&amp;lt;w:jc w:val="center" /&amp;gt;&amp;lt;/w:pPr&amp;gt;&amp;lt;w:bookmarkStart w:id="627" w:name="_SUMMARY__080790e0_713a_47b2_b338_2265c3" /&amp;gt;&amp;lt;w:bookmarkStart w:id="628" w:name="_PAR__4_48b5e01e_d9f2_4c48_8161_02305888" /&amp;gt;&amp;lt;w:bookmarkStart w:id="629" w:name="_LINE__13_6d2f8fe1_58f3_4c20_8830_f7bf02" /&amp;gt;&amp;lt;w:bookmarkEnd w:id="7" /&amp;gt;&amp;lt;w:bookmarkEnd w:id="8" /&amp;gt;&amp;lt;w:bookmarkEnd w:id="13" /&amp;gt;&amp;lt;w:bookmarkEnd w:id="16" /&amp;gt;&amp;lt;w:bookmarkEnd w:id="455" /&amp;gt;&amp;lt;w:bookmarkEnd w:id="614" /&amp;gt;&amp;lt;w:bookmarkEnd w:id="615" /&amp;gt;&amp;lt;w:bookmarkEnd w:id="619" /&amp;gt;&amp;lt;w:r&amp;gt;&amp;lt;w:rPr&amp;gt;&amp;lt;w:b /&amp;gt;&amp;lt;w:sz w:val="24" /&amp;gt;&amp;lt;/w:rPr&amp;gt;&amp;lt;w:t&amp;gt;SUMMARY&amp;lt;/w:t&amp;gt;&amp;lt;/w:r&amp;gt;&amp;lt;w:bookmarkEnd w:id="629" /&amp;gt;&amp;lt;/w:p&amp;gt;&amp;lt;w:p w:rsidR="008C6B24" w:rsidRDefault="008C6B24" w:rsidP="008C6B24"&amp;gt;&amp;lt;w:pPr&amp;gt;&amp;lt;w:ind w:left="360" w:firstLine="720" /&amp;gt;&amp;lt;/w:pPr&amp;gt;&amp;lt;w:bookmarkStart w:id="630" w:name="_PAR__5_f24deb50_e117_430e_b71b_ba95e91f" /&amp;gt;&amp;lt;w:bookmarkStart w:id="631" w:name="_LINE__14_d9bd6233_fed1_4e60_b93a_5d4d92" /&amp;gt;&amp;lt;w:bookmarkEnd w:id="628" /&amp;gt;&amp;lt;w:r&amp;gt;&amp;lt;w:t&amp;gt;This bill:&amp;lt;/w:t&amp;gt;&amp;lt;/w:r&amp;gt;&amp;lt;w:bookmarkEnd w:id="631" /&amp;gt;&amp;lt;/w:p&amp;gt;&amp;lt;w:p w:rsidR="008C6B24" w:rsidRDefault="008C6B24" w:rsidP="008C6B24"&amp;gt;&amp;lt;w:pPr&amp;gt;&amp;lt;w:ind w:left="360" w:firstLine="720" /&amp;gt;&amp;lt;/w:pPr&amp;gt;&amp;lt;w:bookmarkStart w:id="632" w:name="_PAR__6_536570e8_a63c_4944_a6ed_87cff301" /&amp;gt;&amp;lt;w:bookmarkStart w:id="633" w:name="_LINE__15_d77ac22f_e657_4cf7_86b9_8c7049" /&amp;gt;&amp;lt;w:bookmarkEnd w:id="630" /&amp;gt;&amp;lt;w:r&amp;gt;&amp;lt;w:t xml:space="preserve"&amp;gt;1.  Establishes the Maine Health Care Affordability Fund to fund activities and &amp;lt;/w:t&amp;gt;&amp;lt;/w:r&amp;gt;&amp;lt;w:bookmarkStart w:id="634" w:name="_LINE__16_eb7e955f_da70_479c_92e2_088da8" /&amp;gt;&amp;lt;w:bookmarkEnd w:id="633" /&amp;gt;&amp;lt;w:r&amp;gt;&amp;lt;w:t&amp;gt;initiatives to reduce the cost of health insurance coverage for Maine residents;&amp;lt;/w:t&amp;gt;&amp;lt;/w:r&amp;gt;&amp;lt;w:bookmarkEnd w:id="634" /&amp;gt;&amp;lt;/w:p&amp;gt;&amp;lt;w:p w:rsidR="008C6B24" w:rsidRDefault="008C6B24" w:rsidP="008C6B24"&amp;gt;&amp;lt;w:pPr&amp;gt;&amp;lt;w:ind w:left="360" w:firstLine="720" /&amp;gt;&amp;lt;/w:pPr&amp;gt;&amp;lt;w:bookmarkStart w:id="635" w:name="_PAR__7_1b26d347_6b79_4bc3_906b_d6aaaf14" /&amp;gt;&amp;lt;w:bookmarkStart w:id="636" w:name="_LINE__17_624a6db5_e6d6_4c42_92bc_095b64" /&amp;gt;&amp;lt;w:bookmarkEnd w:id="632" /&amp;gt;&amp;lt;w:r&amp;gt;&amp;lt;w:t xml:space="preserve"&amp;gt;2.  Requires the Commissioner of Health and Human Services to adopt rules for &amp;lt;/w:t&amp;gt;&amp;lt;/w:r&amp;gt;&amp;lt;w:bookmarkStart w:id="637" w:name="_LINE__18_2ebfd3fb_35cb_4fb2_adb8_745c24" /&amp;gt;&amp;lt;w:bookmarkEnd w:id="636" /&amp;gt;&amp;lt;w:r&amp;gt;&amp;lt;w:t xml:space="preserve"&amp;gt;the administration of the Maine Health Care Affordability Fund and for the disbursement &amp;lt;/w:t&amp;gt;&amp;lt;/w:r&amp;gt;&amp;lt;w:bookmarkStart w:id="638" w:name="_LINE__19_40f1e16a_bff2_42c4_a29e_4c974e" /&amp;gt;&amp;lt;w:bookmarkEnd w:id="637" /&amp;gt;&amp;lt;w:r&amp;gt;&amp;lt;w:t&amp;gt;of funds from the fund to assist Maine residents with the cost of health care coverage;&amp;lt;/w:t&amp;gt;&amp;lt;/w:r&amp;gt;&amp;lt;w:bookmarkEnd w:id="638" /&amp;gt;&amp;lt;/w:p&amp;gt;&amp;lt;w:p w:rsidR="008C6B24" w:rsidRDefault="008C6B24" w:rsidP="008C6B24"&amp;gt;&amp;lt;w:pPr&amp;gt;&amp;lt;w:ind w:left="360" w:firstLine="720" /&amp;gt;&amp;lt;/w:pPr&amp;gt;&amp;lt;w:bookmarkStart w:id="639" w:name="_PAR__8_233f7a06_4999_4527_a3fb_b2738ffd" /&amp;gt;&amp;lt;w:bookmarkStart w:id="640" w:name="_LINE__20_55ce4ba6_fcf9_461d_b81f_2bcff2" /&amp;gt;&amp;lt;w:bookmarkEnd w:id="635" /&amp;gt;&amp;lt;w:r&amp;gt;&amp;lt;w:t xml:space="preserve"&amp;gt;3.  Establishes the health care affordability assessment to provide funding to the &amp;lt;/w:t&amp;gt;&amp;lt;/w:r&amp;gt;&amp;lt;w:bookmarkStart w:id="641" w:name="_LINE__21_f9a1524a_074e_411e_821d_c67d6d" /&amp;gt;&amp;lt;w:bookmarkEnd w:id="640" /&amp;gt;&amp;lt;w:r&amp;gt;&amp;lt;w:t xml:space="preserve"&amp;gt;Maine Health Care Affordability Fund and requires the Superintendent of Insurance within &amp;lt;/w:t&amp;gt;&amp;lt;/w:r&amp;gt;&amp;lt;w:bookmarkStart w:id="642" w:name="_LINE__22_f110eb14_d120_4bb2_92f3_1ce7d7" /&amp;gt;&amp;lt;w:bookmarkEnd w:id="641" /&amp;gt;&amp;lt;w:r&amp;gt;&amp;lt;w:t xml:space="preserve"&amp;gt;the Department of Professional and Financial Regulation to adopt rules for the &amp;lt;/w:t&amp;gt;&amp;lt;/w:r&amp;gt;&amp;lt;w:bookmarkStart w:id="643" w:name="_LINE__23_8791a470_da32_49a0_a112_ccae5e" /&amp;gt;&amp;lt;w:bookmarkEnd w:id="642" /&amp;gt;&amp;lt;w:r&amp;gt;&amp;lt;w:t&amp;gt;administration and enforcement of the health care affordability assessment;&amp;lt;/w:t&amp;gt;&amp;lt;/w:r&amp;gt;&amp;lt;w:bookmarkEnd w:id="643" /&amp;gt;&amp;lt;/w:p&amp;gt;&amp;lt;w:p w:rsidR="008C6B24" w:rsidRDefault="008C6B24" w:rsidP="008C6B24"&amp;gt;&amp;lt;w:pPr&amp;gt;&amp;lt;w:ind w:left="360" w:firstLine="720" /&amp;gt;&amp;lt;/w:pPr&amp;gt;&amp;lt;w:bookmarkStart w:id="644" w:name="_PAR__9_7177309f_719e_43eb_8058_40985f9f" /&amp;gt;&amp;lt;w:bookmarkStart w:id="645" w:name="_LINE__24_3dc52b18_1dd6_468c_bf4a_f2ba46" /&amp;gt;&amp;lt;w:bookmarkEnd w:id="639" /&amp;gt;&amp;lt;w:r&amp;gt;&amp;lt;w:t xml:space="preserve"&amp;gt;4.  Requires state agencies to provide technical assistance to the commissioner and &amp;lt;/w:t&amp;gt;&amp;lt;/w:r&amp;gt;&amp;lt;w:bookmarkStart w:id="646" w:name="_LINE__25_2c346d0d_ec36_44bb_b9f3_491461" /&amp;gt;&amp;lt;w:bookmarkEnd w:id="645" /&amp;gt;&amp;lt;w:r&amp;gt;&amp;lt;w:t xml:space="preserve"&amp;gt;the superintendent for the administration of the Maine Health Care Affordability Fund or &amp;lt;/w:t&amp;gt;&amp;lt;/w:r&amp;gt;&amp;lt;w:bookmarkStart w:id="647" w:name="_LINE__26_fb9695af_5931_434e_bfc1_862451" /&amp;gt;&amp;lt;w:bookmarkEnd w:id="646" /&amp;gt;&amp;lt;w:r&amp;gt;&amp;lt;w:t&amp;gt;the health care affordability assessment upon request;&amp;lt;/w:t&amp;gt;&amp;lt;/w:r&amp;gt;&amp;lt;w:bookmarkEnd w:id="647" /&amp;gt;&amp;lt;/w:p&amp;gt;&amp;lt;w:p w:rsidR="008C6B24" w:rsidRDefault="008C6B24" w:rsidP="008C6B24"&amp;gt;&amp;lt;w:pPr&amp;gt;&amp;lt;w:ind w:left="360" w:firstLine="720" /&amp;gt;&amp;lt;/w:pPr&amp;gt;&amp;lt;w:bookmarkStart w:id="648" w:name="_PAR__10_61aaedbb_4bae_4199_a7d6_b56bb6b" /&amp;gt;&amp;lt;w:bookmarkStart w:id="649" w:name="_LINE__27_6108fc16_3e14_4b6e_a565_c54df4" /&amp;gt;&amp;lt;w:bookmarkEnd w:id="644" /&amp;gt;&amp;lt;w:r&amp;gt;&amp;lt;w:t xml:space="preserve"&amp;gt;5.  Establishes the Affordable Health Care Advisory Group, which consists of the &amp;lt;/w:t&amp;gt;&amp;lt;/w:r&amp;gt;&amp;lt;w:bookmarkStart w:id="650" w:name="_LINE__28_bfa98a11_d2ef_45d0_ae07_585e34" /&amp;gt;&amp;lt;w:bookmarkEnd w:id="649" /&amp;gt;&amp;lt;w:r&amp;gt;&amp;lt;w:t xml:space="preserve"&amp;gt;commissioner, the superintendent and 11 additional members appointed by the President &amp;lt;/w:t&amp;gt;&amp;lt;/w:r&amp;gt;&amp;lt;w:bookmarkStart w:id="651" w:name="_LINE__29_d29166e1_859a_479d_a69f_cb1dff" /&amp;gt;&amp;lt;w:bookmarkEnd w:id="650" /&amp;gt;&amp;lt;w:r&amp;gt;&amp;lt;w:t xml:space="preserve"&amp;gt;of the Senate, the Speaker of the House of Representatives and the Governor, to consult on &amp;lt;/w:t&amp;gt;&amp;lt;/w:r&amp;gt;&amp;lt;w:bookmarkStart w:id="652" w:name="_LINE__30_93eabc5f_3504_4a06_a3d5_7a44cc" /&amp;gt;&amp;lt;w:bookmarkEnd w:id="651" /&amp;gt;&amp;lt;w:r&amp;gt;&amp;lt;w:t xml:space="preserve"&amp;gt;the development of rules to implement and administer the Maine Health Care Affordability &amp;lt;/w:t&amp;gt;&amp;lt;/w:r&amp;gt;&amp;lt;w:bookmarkStart w:id="653" w:name="_LINE__31_db96132d_7bb6_4d93_b700_0f3b79" /&amp;gt;&amp;lt;w:bookmarkEnd w:id="652" /&amp;gt;&amp;lt;w:r&amp;gt;&amp;lt;w:t&amp;gt;Fund and the health care affordability assessment; and&amp;lt;/w:t&amp;gt;&amp;lt;/w:r&amp;gt;&amp;lt;w:bookmarkEnd w:id="653" /&amp;gt;&amp;lt;/w:p&amp;gt;&amp;lt;w:p w:rsidR="008C6B24" w:rsidRDefault="008C6B24" w:rsidP="008C6B24"&amp;gt;&amp;lt;w:pPr&amp;gt;&amp;lt;w:ind w:left="360" w:firstLine="720" /&amp;gt;&amp;lt;/w:pPr&amp;gt;&amp;lt;w:bookmarkStart w:id="654" w:name="_PAR__11_e813485c_d20f_4df8_970f_1b96661" /&amp;gt;&amp;lt;w:bookmarkStart w:id="655" w:name="_LINE__32_bd9c109a_4aae_4f38_9075_03aed3" /&amp;gt;&amp;lt;w:bookmarkEnd w:id="648" /&amp;gt;&amp;lt;w:r&amp;gt;&amp;lt;w:t xml:space="preserve"&amp;gt;6.  Requires the commissioner to submit an annual report to the Governor and the &amp;lt;/w:t&amp;gt;&amp;lt;/w:r&amp;gt;&amp;lt;w:bookmarkStart w:id="656" w:name="_LINE__33_6a85af9c_2797_445f_ab6d_e535a8" /&amp;gt;&amp;lt;w:bookmarkEnd w:id="655" /&amp;gt;&amp;lt;w:r&amp;gt;&amp;lt;w:t xml:space="preserve"&amp;gt;joint standing committee of the Legislature having jurisdiction over health insurance &amp;lt;/w:t&amp;gt;&amp;lt;/w:r&amp;gt;&amp;lt;w:bookmarkStart w:id="657" w:name="_LINE__34_e9df4fb2_3a59_4026_a5e3_90ed8d" /&amp;gt;&amp;lt;w:bookmarkEnd w:id="656" /&amp;gt;&amp;lt;w:r&amp;gt;&amp;lt;w:t xml:space="preserve"&amp;gt;matters describing activities and initiatives funded by the Maine Health Care Affordability &amp;lt;/w:t&amp;gt;&amp;lt;/w:r&amp;gt;&amp;lt;w:bookmarkStart w:id="658" w:name="_LINE__35_c0f0120e_9dfe_4d83_a5a0_22f181" /&amp;gt;&amp;lt;w:bookmarkEnd w:id="657" /&amp;gt;&amp;lt;w:r&amp;gt;&amp;lt;w:t xml:space="preserve"&amp;gt;Fund to increase the affordability of health insurance for Maine residents and summarizing &amp;lt;/w:t&amp;gt;&amp;lt;/w:r&amp;gt;&amp;lt;w:bookmarkStart w:id="659" w:name="_LINE__36_ce4305aa_b154_4a5f_953b_dbe34c" /&amp;gt;&amp;lt;w:bookmarkEnd w:id="658" /&amp;gt;&amp;lt;w:r&amp;gt;&amp;lt;w:t xml:space="preserve"&amp;gt;the findings and recommendations of the Affordable Health Care Advisory Group by &amp;lt;/w:t&amp;gt;&amp;lt;/w:r&amp;gt;&amp;lt;w:bookmarkStart w:id="660" w:name="_LINE__37_83583ea6_e5d3_4aff_abb7_9c3487" /&amp;gt;&amp;lt;w:bookmarkEnd w:id="659" /&amp;gt;&amp;lt;w:r&amp;gt;&amp;lt;w:t xml:space="preserve"&amp;gt;February 1st.  The commissioner is also required to make the report publicly available &amp;lt;/w:t&amp;gt;&amp;lt;/w:r&amp;gt;&amp;lt;w:bookmarkStart w:id="661" w:name="_LINE__38_1e22e033_11a6_4b0b_ad74_6cdbc6" /&amp;gt;&amp;lt;w:bookmarkEnd w:id="660" /&amp;gt;&amp;lt;w:r&amp;gt;&amp;lt;w:t&amp;gt;online.&amp;lt;/w:t&amp;gt;&amp;lt;/w:r&amp;gt;&amp;lt;w:bookmarkEnd w:id="661" /&amp;gt;&amp;lt;/w:p&amp;gt;&amp;lt;w:bookmarkEnd w:id="1" /&amp;gt;&amp;lt;w:bookmarkEnd w:id="2" /&amp;gt;&amp;lt;w:bookmarkEnd w:id="599" /&amp;gt;&amp;lt;w:bookmarkEnd w:id="627" /&amp;gt;&amp;lt;w:bookmarkEnd w:id="654" /&amp;gt;&amp;lt;w:p w:rsidR="00000000" w:rsidRDefault="008C6B24" w:rsidP="008C6B24"&amp;gt;&amp;lt;w:pPr&amp;gt;&amp;lt;w:ind w:left="360" w:firstLine="720" /&amp;gt;&amp;lt;/w:pPr&amp;gt;&amp;lt;w:r&amp;gt;&amp;lt;w:t xml:space="preserve"&amp;gt; &amp;lt;/w:t&amp;gt;&amp;lt;/w:r&amp;gt;&amp;lt;/w:p&amp;gt;&amp;lt;w:sectPr w:rsidR="00000000" w:rsidSect="008C6B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0A15" w:rsidRDefault="008C6B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a94670_ea12_44e1_993f_c4ca661&lt;/BookmarkName&gt;&lt;Tables /&gt;&lt;/ProcessedCheckInPage&gt;&lt;ProcessedCheckInPage&gt;&lt;PageNumber&gt;2&lt;/PageNumber&gt;&lt;BookmarkName&gt;_PAGE__2_5b615371_73cf_450f_8480_fc85607&lt;/BookmarkName&gt;&lt;Tables /&gt;&lt;/ProcessedCheckInPage&gt;&lt;ProcessedCheckInPage&gt;&lt;PageNumber&gt;3&lt;/PageNumber&gt;&lt;BookmarkName&gt;_PAGE__3_a654d449_fc77_44e5_a30f_76f22fc&lt;/BookmarkName&gt;&lt;Tables /&gt;&lt;/ProcessedCheckInPage&gt;&lt;ProcessedCheckInPage&gt;&lt;PageNumber&gt;4&lt;/PageNumber&gt;&lt;BookmarkName&gt;_PAGE__4_a0a5fc63_e4b5_4ba4_bd56_58d3194&lt;/BookmarkName&gt;&lt;Tables /&gt;&lt;/ProcessedCheckInPage&gt;&lt;ProcessedCheckInPage&gt;&lt;PageNumber&gt;5&lt;/PageNumber&gt;&lt;BookmarkName&gt;_PAGE__5_aec47e86_8fc5_439a_89e9_b5d3662&lt;/BookmarkName&gt;&lt;Tables /&gt;&lt;/ProcessedCheckInPage&gt;&lt;/Pages&gt;&lt;Paragraphs&gt;&lt;CheckInParagraphs&gt;&lt;PageNumber&gt;1&lt;/PageNumber&gt;&lt;BookmarkName&gt;_PAR__1_2762521b_4fc2_44a9_ad64_3d116d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e117ac6_f69e_4bb4_9e11_e9081d5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57a357_b475_4a6c_b838_ca67b90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938392_4652_4623_affa_3c6e4a7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ea6a3fb_150f_4dd7_92ae_260e0a3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b8980a7_09f8_44a6_ae5b_92cc524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353da1e_c349_470f_b24a_3e6f215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d858c2_ffe6_49f0_a5a2_3e1d286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a821458_821d_4215_99a7_f114c09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c2c8a8c_cdb5_4c39_be0f_ff3ff26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7063fa6_10de_44fe_ad7a_021baf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815e0cc_5cb4_4b16_bf38_9eb78b5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f4d9c56_89e1_44d3_af81_57dcd4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85144c3_909f_461b_a6d2_f5a7f4b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790364d_9126_4167_ad84_8d9f0b7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6502ee7_0969_41b7_ba17_59659194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394a3a_4e2c_4799_9e7e_8ca4253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7f1b9f2_ef9a_45ff_93e3_6a8c6ab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4cede3c_b8a6_47de_b750_74c10d92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ce36e3b_1656_4254_9c91_ffc969b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5c3e4b0_840b_40ae_8b43_1093ec3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3a00732_62da_4d49_bce9_5fc7483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e2b3386_a84a_47ca_ab70_f50d40c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9016cf0_3085_4d86_ab52_575b36d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27a9028_2a87_447c_909b_dd9512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8892557_58a6_4011_9072_8b9d6d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4cbf0b1_995b_435d_a5a5_bb89da0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b246646_3155_4f52_b5f5_0847caf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cf43d82_ee13_4906_a719_57c500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3&lt;/PageNumber&gt;&lt;BookmarkName&gt;_PAR__1_8801dcb2_4b79_4bfe_8275_3d7481a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7ba49c2_0028_4fee_b3ab_2f909c42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9825a19_6320_408d_9d07_434e8ca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91f7da6_1240_4c57_8aed_dbf0afb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ed9c3db_8e90_4a9c_97db_6140069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eb6750a_d599_49f0_a217_1061414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b5ac021_8824_486f_8c2e_e1e4d69a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2f75329_484b_4dde_88c6_d46f4fd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fef0d22_d1bb_4bdf_920e_b0c4430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6ec11e9_3a78_440f_ab4e_0602e20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f01f187_7d56_4a28_922e_ddbc77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02dff2a_bb42_4fa8_b9f2_7a059ee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2abf8bf_b352_47c3_b3ab_8523acf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a9fd86a_9c61_4e05_a045_6ab7d9e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f69a7d3_ec7a_4365_b33f_22df92e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3ce59f3_eb38_4863_af9f_cdba59b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d698058_4f2d_49c7_98e0_1864f0cb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882d9db_cf07_4ca7_9380_a62ee85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342d7f9_ef2e_4620_86ff_215a5bb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4d1fbde_94c9_40c6_ae9a_e7baea5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2e1ce8e_5900_4981_bafc_140390f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5bdb339_babf_4df3_b5fb_4e2b55a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8be30e4_49ae_4908_8387_be5ac8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20606ae_e1cc_4cfb_95fd_71842e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fc3506f_23a6_4105_8036_636e96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35c1f79_491e_4037_9120_58583f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1efd85dd_6bc6_46ec_aa96_a8c9be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82bd546b_15c4_4e78_b55b_441fe2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0efd3726_383e_4407_8242_25d33d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c0af8cd7_33ba_4192_b527_988b0e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02c01190_4b36_4ef7_a68f_8c77f4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484c5d25_fcb3_4e75_8226_b9394c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2eec282d_b864_438b_bf1f_4d50df2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a7595c27_d494_4c45_a744_48fdfde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414a6c6_35d6_411b_9eda_f0eb6a0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114355c_8758_4c73_b124_0772f083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8b5e01e_d9f2_4c48_8161_0230588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24deb50_e117_430e_b71b_ba95e91f&lt;/BookmarkName&gt;&lt;StartingLineNumber&gt;14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36570e8_a63c_4944_a6ed_87cff30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b26d347_6b79_4bc3_906b_d6aaaf1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33f7a06_4999_4527_a3fb_b2738ff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177309f_719e_43eb_8058_40985f9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1aaedbb_4bae_4199_a7d6_b56bb6b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e813485c_d20f_4df8_970f_1b96661&lt;/BookmarkName&gt;&lt;StartingLineNumber&gt;32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