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a Circular Economy through Increased Post-consumer Recycled Plastic Content in Plastic Beverage Contai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c2a8f6_93b5_4c50_"/>
      <w:bookmarkStart w:id="1" w:name="_DOC_BODY__a5b7fe60_3403_4f2a_9dee_e7aa6"/>
      <w:bookmarkStart w:id="2" w:name="_PAGE__1_0be92786_ebb8_44f7_ad8b_b18bc95"/>
      <w:bookmarkStart w:id="3" w:name="_PAR__1_0cf11149_ddea_455b_815b_eeca5cda"/>
      <w:bookmarkStart w:id="4" w:name="_ENACTING_CLAUSE__0812a599_672a_4cc6_ba9"/>
      <w:bookmarkStart w:id="5" w:name="_LINE__1_57aed7a1_0d41_4577_94fb_5cdb1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f11149_ddea_455b_815b_eeca5cda"/>
      <w:bookmarkStart w:id="7" w:name="_ENACTING_CLAUSE__0812a599_672a_4cc6_ba9"/>
      <w:bookmarkStart w:id="8" w:name="_DOC_BODY_CONTENT__f7c23445_3459_4757_8a"/>
      <w:bookmarkStart w:id="9" w:name="_BILL_SECTION__2f5c7eb6_b078_4193_8a47_4"/>
      <w:bookmarkStart w:id="10" w:name="_PAR__2_ae5d4625_a805_4d05_a5bf_5bf4c063"/>
      <w:bookmarkStart w:id="11" w:name="_BILL_SECTION_HEADER__fdb1f86f_6799_427c"/>
      <w:bookmarkStart w:id="12" w:name="_LINE__2_7a2ca696_c7d3_4db0_b6d9_89da1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ae0b20_f46c_4d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e5d4625_a805_4d05_a5bf_5bf4c063"/>
      <w:bookmarkStart w:id="15" w:name="_BILL_SECTION_HEADER__fdb1f86f_6799_427c"/>
      <w:bookmarkStart w:id="16" w:name="_PROCESSED_CHANGE__61441e47_fddc_4761_b0"/>
      <w:bookmarkStart w:id="17" w:name="_STATUTE_S__0421ba6d_42ec_4ccf_9de1_ba69"/>
      <w:bookmarkStart w:id="18" w:name="_PAR__3_40488ea5_8744_4316_9989_a39b154d"/>
      <w:bookmarkStart w:id="19" w:name="_LINE__3_cf249a2e_2b6d_460c_a851_c933b1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0229c6f_aace_4bed_93f7"/>
      <w:r>
        <w:rPr>
          <w:rFonts w:eastAsia="Arial" w:cs="Arial" w:ascii="Arial" w:hAnsi="Arial"/>
          <w:b/>
          <w:u w:val="single"/>
        </w:rPr>
        <w:t>16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dcb4b9_c5f3_4ef9_80"/>
      <w:r>
        <w:rPr>
          <w:rFonts w:eastAsia="Arial" w:cs="Arial" w:ascii="Arial" w:hAnsi="Arial"/>
          <w:b/>
          <w:u w:val="single"/>
        </w:rPr>
        <w:t>Plastic beverage contain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0488ea5_8744_4316_9989_a39b154d"/>
      <w:bookmarkStart w:id="23" w:name="_STATUTE_SS__732b6366_1107_4b60_a5f1_9ec"/>
      <w:bookmarkStart w:id="24" w:name="_PAR__4_81c3dd61_d4b3_45e4_8af2_4d2171ef"/>
      <w:bookmarkStart w:id="25" w:name="_LINE__4_f2dbf4a9_85a0_4126_aa1a_e342170"/>
      <w:bookmarkStart w:id="26" w:name="_STATUTE_NUMBER__a6a0fd8a_f2f7_4bbb_b07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51c4303_eebe_48b8_9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4e96dc3_230c_4387_b3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b6fcbbcc_4c88_431e_b4b7_99b1544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1c3dd61_d4b3_45e4_8af2_4d2171ef"/>
      <w:bookmarkStart w:id="31" w:name="_PAR__5_d99ce319_5fc0_443c_8056_f6562460"/>
      <w:bookmarkStart w:id="32" w:name="_STATUTE_P__f39e810f_01d8_48c4_894a_b31a"/>
      <w:bookmarkStart w:id="33" w:name="_LINE__6_587da757_9714_465f_8142_4d617f6"/>
      <w:bookmarkStart w:id="34" w:name="_STATUTE_NUMBER__db3f52ff_ba5d_453b_86d2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5c599514_8d9f_406f_9a5"/>
      <w:r>
        <w:rPr>
          <w:rFonts w:eastAsia="Arial" w:cs="Arial" w:ascii="Arial" w:hAnsi="Arial"/>
          <w:u w:val="single"/>
        </w:rPr>
        <w:t>"Beverage" has the same meaning as in section 3102, subsection 1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d99ce319_5fc0_443c_8056_f6562460"/>
      <w:bookmarkStart w:id="37" w:name="_STATUTE_P__f39e810f_01d8_48c4_894a_b31a"/>
      <w:bookmarkStart w:id="38" w:name="_PAR__6_de54ef24_5f63_4c7f_9d5c_76b84087"/>
      <w:bookmarkStart w:id="39" w:name="_STATUTE_P__1ea9bb3e_1da7_4651_ab58_029d"/>
      <w:bookmarkStart w:id="40" w:name="_LINE__7_a9992ee5_cdde_4e9d_b357_4cc2cc6"/>
      <w:bookmarkStart w:id="41" w:name="_STATUTE_NUMBER__096662c8_b229_4145_90c1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d0c11b55_6c02_4c17_828"/>
      <w:r>
        <w:rPr>
          <w:rFonts w:eastAsia="Arial" w:cs="Arial" w:ascii="Arial" w:hAnsi="Arial"/>
          <w:u w:val="single"/>
        </w:rPr>
        <w:t>"Beverage container" has the same meaning as in section 3102, subsection 2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de54ef24_5f63_4c7f_9d5c_76b84087"/>
      <w:bookmarkStart w:id="44" w:name="_STATUTE_P__1ea9bb3e_1da7_4651_ab58_029d"/>
      <w:bookmarkStart w:id="45" w:name="_PAR__7_8ef93b52_f0b9_4ebd_8590_04a29d4f"/>
      <w:bookmarkStart w:id="46" w:name="_STATUTE_P__fd35f684_36d6_43ec_afa5_dbac"/>
      <w:bookmarkStart w:id="47" w:name="_LINE__8_7f9ee3b5_3c5f_4207_a0c6_35113db"/>
      <w:bookmarkStart w:id="48" w:name="_STATUTE_NUMBER__ac925c7b_e820_4050_953e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fe07008a_39cc_4a5b_be0"/>
      <w:r>
        <w:rPr>
          <w:rFonts w:eastAsia="Arial" w:cs="Arial" w:ascii="Arial" w:hAnsi="Arial"/>
          <w:u w:val="single"/>
        </w:rPr>
        <w:t xml:space="preserve">"Beverage manufacturing industry association" means an association that represents </w:t>
      </w:r>
      <w:bookmarkStart w:id="50" w:name="_LINE__9_d8b32096_11fd_4322_ba21_9b10753"/>
      <w:bookmarkEnd w:id="47"/>
      <w:r>
        <w:rPr>
          <w:rFonts w:eastAsia="Arial" w:cs="Arial" w:ascii="Arial" w:hAnsi="Arial"/>
          <w:u w:val="single"/>
        </w:rPr>
        <w:t>the interests of companies that manufacture beverages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8ef93b52_f0b9_4ebd_8590_04a29d4f"/>
      <w:bookmarkStart w:id="52" w:name="_STATUTE_P__fd35f684_36d6_43ec_afa5_dbac"/>
      <w:bookmarkStart w:id="53" w:name="_PAR__8_482921fa_3030_4a6a_b202_3b73f1b4"/>
      <w:bookmarkStart w:id="54" w:name="_STATUTE_P__c1e28b8a_0613_45a8_bf7d_fea9"/>
      <w:bookmarkStart w:id="55" w:name="_LINE__10_d0bb88d5_336a_473d_9896_4295f5"/>
      <w:bookmarkStart w:id="56" w:name="_STATUTE_NUMBER__13e38e55_f70f_4ed4_ace9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1ed83609_5b43_422e_afb"/>
      <w:r>
        <w:rPr>
          <w:rFonts w:eastAsia="Arial" w:cs="Arial" w:ascii="Arial" w:hAnsi="Arial"/>
          <w:u w:val="single"/>
        </w:rPr>
        <w:t xml:space="preserve">"Manufacturer" means a person, partnership, association, corporation or other entity </w:t>
      </w:r>
      <w:bookmarkStart w:id="58" w:name="_LINE__11_0f246ac4_d55a_4f0b_8bba_c1e631"/>
      <w:bookmarkEnd w:id="55"/>
      <w:r>
        <w:rPr>
          <w:rFonts w:eastAsia="Arial" w:cs="Arial" w:ascii="Arial" w:hAnsi="Arial"/>
          <w:u w:val="single"/>
        </w:rPr>
        <w:t xml:space="preserve">that, through its own action or through contract or control of another entity, is primarily </w:t>
      </w:r>
      <w:bookmarkStart w:id="59" w:name="_LINE__12_8c619489_4e9f_46c4_afa5_01c925"/>
      <w:bookmarkEnd w:id="58"/>
      <w:r>
        <w:rPr>
          <w:rFonts w:eastAsia="Arial" w:cs="Arial" w:ascii="Arial" w:hAnsi="Arial"/>
          <w:u w:val="single"/>
        </w:rPr>
        <w:t xml:space="preserve">responsible for the production of a beverage held in a plastic beverage container for </w:t>
      </w:r>
      <w:bookmarkStart w:id="60" w:name="_LINE__13_8dd02893_14a6_4622_87db_200d06"/>
      <w:bookmarkEnd w:id="59"/>
      <w:r>
        <w:rPr>
          <w:rFonts w:eastAsia="Arial" w:cs="Arial" w:ascii="Arial" w:hAnsi="Arial"/>
          <w:u w:val="single"/>
        </w:rPr>
        <w:t>sale or distribution in the State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482921fa_3030_4a6a_b202_3b73f1b4"/>
      <w:bookmarkStart w:id="62" w:name="_STATUTE_P__c1e28b8a_0613_45a8_bf7d_fea9"/>
      <w:bookmarkStart w:id="63" w:name="_PAR__9_c81f219e_b596_4a97_aa72_0b90b0c2"/>
      <w:bookmarkStart w:id="64" w:name="_STATUTE_P__197cfc66_0358_49f3_8871_b680"/>
      <w:bookmarkStart w:id="65" w:name="_LINE__14_1a76c255_d30f_4f44_987b_0932c0"/>
      <w:bookmarkStart w:id="66" w:name="_STATUTE_NUMBER__d91c013e_b539_4be6_90d1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u w:val="single"/>
        </w:rPr>
        <w:t>E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b3cb5294_035d_43b8_824"/>
      <w:r>
        <w:rPr>
          <w:rFonts w:eastAsia="Arial" w:cs="Arial" w:ascii="Arial" w:hAnsi="Arial"/>
          <w:u w:val="single"/>
        </w:rPr>
        <w:t>"Nonrefillable" has the same meaning as in section 3102, subsection 14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c81f219e_b596_4a97_aa72_0b90b0c2"/>
      <w:bookmarkStart w:id="69" w:name="_STATUTE_P__197cfc66_0358_49f3_8871_b680"/>
      <w:bookmarkStart w:id="70" w:name="_PAR__10_bb71e9c9_f50a_4939_9a38_8869be3"/>
      <w:bookmarkStart w:id="71" w:name="_STATUTE_P__163e17e1_f022_4d65_b659_e30a"/>
      <w:bookmarkStart w:id="72" w:name="_LINE__15_bf51b415_c16d_4c2c_be7e_1d39de"/>
      <w:bookmarkStart w:id="73" w:name="_STATUTE_NUMBER__c35fa1c2_745e_4bfd_a5f6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F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de20df1b_b0ab_4b32_bd7"/>
      <w:r>
        <w:rPr>
          <w:rFonts w:eastAsia="Arial" w:cs="Arial" w:ascii="Arial" w:hAnsi="Arial"/>
          <w:u w:val="single"/>
        </w:rPr>
        <w:t xml:space="preserve">"Plastic" means a synthetic material made from fossil fuel or organic-based </w:t>
      </w:r>
      <w:bookmarkStart w:id="75" w:name="_LINE__16_8a429d56_6eb0_4d1b_8ed0_0e1eb0"/>
      <w:bookmarkEnd w:id="72"/>
      <w:r>
        <w:rPr>
          <w:rFonts w:eastAsia="Arial" w:cs="Arial" w:ascii="Arial" w:hAnsi="Arial"/>
          <w:u w:val="single"/>
        </w:rPr>
        <w:t xml:space="preserve">polymers, such as polyethylene, polystyrene, polypropylene and polycarbonate, that </w:t>
      </w:r>
      <w:bookmarkStart w:id="76" w:name="_LINE__17_1395b073_ea07_4b04_9641_73e9d2"/>
      <w:bookmarkEnd w:id="75"/>
      <w:r>
        <w:rPr>
          <w:rFonts w:eastAsia="Arial" w:cs="Arial" w:ascii="Arial" w:hAnsi="Arial"/>
          <w:u w:val="single"/>
        </w:rPr>
        <w:t>can be molded or blown into specific shapes.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bb71e9c9_f50a_4939_9a38_8869be3"/>
      <w:bookmarkStart w:id="78" w:name="_STATUTE_P__163e17e1_f022_4d65_b659_e30a"/>
      <w:bookmarkStart w:id="79" w:name="_PAR__11_a9a26d74_4d0b_4e1c_bc8c_5e6c161"/>
      <w:bookmarkStart w:id="80" w:name="_STATUTE_P__30440e29_89bc_4a5b_a316_fe22"/>
      <w:bookmarkStart w:id="81" w:name="_LINE__18_b50710b9_546a_40a7_96a1_5a89f7"/>
      <w:bookmarkStart w:id="82" w:name="_STATUTE_NUMBER__c1778eb2_aab8_4918_a99a"/>
      <w:bookmarkEnd w:id="77"/>
      <w:bookmarkEnd w:id="78"/>
      <w:bookmarkEnd w:id="74"/>
      <w:bookmarkEnd w:id="79"/>
      <w:bookmarkEnd w:id="80"/>
      <w:r>
        <w:rPr>
          <w:rFonts w:eastAsia="Arial" w:cs="Arial" w:ascii="Arial" w:hAnsi="Arial"/>
          <w:u w:val="single"/>
        </w:rPr>
        <w:t>G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e253ab21_c933_4813_85f"/>
      <w:r>
        <w:rPr>
          <w:rFonts w:eastAsia="Arial" w:cs="Arial" w:ascii="Arial" w:hAnsi="Arial"/>
          <w:u w:val="single"/>
        </w:rPr>
        <w:t xml:space="preserve">"Plastic beverage container" means a nonrefillable beverage container that is </w:t>
      </w:r>
      <w:bookmarkStart w:id="84" w:name="_LINE__19_0126b0ec_d519_4a8f_a15a_53bec4"/>
      <w:bookmarkEnd w:id="81"/>
      <w:r>
        <w:rPr>
          <w:rFonts w:eastAsia="Arial" w:cs="Arial" w:ascii="Arial" w:hAnsi="Arial"/>
          <w:u w:val="single"/>
        </w:rPr>
        <w:t xml:space="preserve">composed wholly or in large part of plastic.  "Plastic beverage container" does not </w:t>
      </w:r>
      <w:bookmarkStart w:id="85" w:name="_LINE__20_c4fa63dd_1844_452b_9dd6_7d69f8"/>
      <w:bookmarkEnd w:id="84"/>
      <w:r>
        <w:rPr>
          <w:rFonts w:eastAsia="Arial" w:cs="Arial" w:ascii="Arial" w:hAnsi="Arial"/>
          <w:u w:val="single"/>
        </w:rPr>
        <w:t xml:space="preserve">include a beverage cap that may be screwed onto or otherwise affixed to a nonrefillable </w:t>
      </w:r>
      <w:bookmarkStart w:id="86" w:name="_LINE__21_8c8d5a27_0eb9_4af9_9877_cea752"/>
      <w:bookmarkEnd w:id="85"/>
      <w:r>
        <w:rPr>
          <w:rFonts w:eastAsia="Arial" w:cs="Arial" w:ascii="Arial" w:hAnsi="Arial"/>
          <w:u w:val="single"/>
        </w:rPr>
        <w:t>beverage container.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a9a26d74_4d0b_4e1c_bc8c_5e6c161"/>
      <w:bookmarkStart w:id="88" w:name="_STATUTE_P__30440e29_89bc_4a5b_a316_fe22"/>
      <w:bookmarkStart w:id="89" w:name="_PAR__12_2e5adf3e_660a_4fd6_beb3_b33c7b5"/>
      <w:bookmarkStart w:id="90" w:name="_STATUTE_P__9ccd100e_733b_4aff_b557_b5d1"/>
      <w:bookmarkStart w:id="91" w:name="_LINE__22_68a2568d_eb45_44f0_8732_223236"/>
      <w:bookmarkStart w:id="92" w:name="_STATUTE_NUMBER__0509e63f_ff92_4e94_8a20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u w:val="single"/>
        </w:rPr>
        <w:t>H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903e1f61_c103_4300_a61"/>
      <w:r>
        <w:rPr>
          <w:rFonts w:eastAsia="Arial" w:cs="Arial" w:ascii="Arial" w:hAnsi="Arial"/>
          <w:u w:val="single"/>
        </w:rPr>
        <w:t xml:space="preserve">"Post-consumer recycled plastic" means plastic produced from the recovery, </w:t>
      </w:r>
      <w:bookmarkStart w:id="94" w:name="_LINE__23_51dadf08_691c_4656_919e_90cb79"/>
      <w:bookmarkEnd w:id="91"/>
      <w:r>
        <w:rPr>
          <w:rFonts w:eastAsia="Arial" w:cs="Arial" w:ascii="Arial" w:hAnsi="Arial"/>
          <w:u w:val="single"/>
        </w:rPr>
        <w:t xml:space="preserve">separation, collection and reprocessing of plastic that was originally sold for </w:t>
      </w:r>
      <w:bookmarkStart w:id="95" w:name="_LINE__24_31b1701e_b5de_4f6c_8be2_179631"/>
      <w:bookmarkEnd w:id="94"/>
      <w:r>
        <w:rPr>
          <w:rFonts w:eastAsia="Arial" w:cs="Arial" w:ascii="Arial" w:hAnsi="Arial"/>
          <w:u w:val="single"/>
        </w:rPr>
        <w:t>consumption and that would otherwise be disposed of or processed as waste.  "Post-</w:t>
      </w:r>
      <w:bookmarkStart w:id="96" w:name="_LINE__25_0289c887_3bf1_4302_bb15_0721c1"/>
      <w:bookmarkEnd w:id="95"/>
      <w:r>
        <w:rPr>
          <w:rFonts w:eastAsia="Arial" w:cs="Arial" w:ascii="Arial" w:hAnsi="Arial"/>
          <w:u w:val="single"/>
        </w:rPr>
        <w:t xml:space="preserve">consumer recycled plastic" does not include post-industrial plastic or pre-consumer </w:t>
      </w:r>
      <w:bookmarkStart w:id="97" w:name="_LINE__26_2e690df2_00d1_4028_8204_2dbad3"/>
      <w:bookmarkEnd w:id="96"/>
      <w:r>
        <w:rPr>
          <w:rFonts w:eastAsia="Arial" w:cs="Arial" w:ascii="Arial" w:hAnsi="Arial"/>
          <w:u w:val="single"/>
        </w:rPr>
        <w:t>plastic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2e5adf3e_660a_4fd6_beb3_b33c7b5"/>
      <w:bookmarkStart w:id="99" w:name="_STATUTE_P__9ccd100e_733b_4aff_b557_b5d1"/>
      <w:bookmarkStart w:id="100" w:name="_PAR__13_4816dcea_00e3_4e51_b86d_3935ebe"/>
      <w:bookmarkStart w:id="101" w:name="_STATUTE_P__b5199e7b_59fa_4474_b485_ed49"/>
      <w:bookmarkStart w:id="102" w:name="_LINE__27_6b1b3c67_b703_42c1_b1da_c1f6e0"/>
      <w:bookmarkStart w:id="103" w:name="_STATUTE_NUMBER__06c142d6_2a9a_4b5b_842c"/>
      <w:bookmarkEnd w:id="98"/>
      <w:bookmarkEnd w:id="99"/>
      <w:bookmarkEnd w:id="93"/>
      <w:bookmarkEnd w:id="100"/>
      <w:bookmarkEnd w:id="101"/>
      <w:r>
        <w:rPr>
          <w:rFonts w:eastAsia="Arial" w:cs="Arial" w:ascii="Arial" w:hAnsi="Arial"/>
          <w:u w:val="single"/>
        </w:rPr>
        <w:t>I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90c59866_d8f4_4459_92b"/>
      <w:r>
        <w:rPr>
          <w:rFonts w:eastAsia="Arial" w:cs="Arial" w:ascii="Arial" w:hAnsi="Arial"/>
          <w:u w:val="single"/>
        </w:rPr>
        <w:t>"Proprietary information" has the same meaning as in section 1771, subsection 6-A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732b6366_1107_4b60_a5f1_9ec"/>
      <w:bookmarkStart w:id="106" w:name="_PAR__13_4816dcea_00e3_4e51_b86d_3935ebe"/>
      <w:bookmarkStart w:id="107" w:name="_STATUTE_P__b5199e7b_59fa_4474_b485_ed49"/>
      <w:bookmarkStart w:id="108" w:name="_STATUTE_SS__72a8c542_632e_4837_a59e_8cf"/>
      <w:bookmarkStart w:id="109" w:name="_PAR__14_0d20daf2_55de_4361_8b76_201fef3"/>
      <w:bookmarkStart w:id="110" w:name="_LINE__28_6127d19f_41ff_4626_b333_c85c76"/>
      <w:bookmarkStart w:id="111" w:name="_STATUTE_NUMBER__7d18e8a3_7677_45d9_befb"/>
      <w:bookmarkEnd w:id="105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a6556f6e_a150_4de4_ac"/>
      <w:r>
        <w:rPr>
          <w:rFonts w:eastAsia="Arial" w:cs="Arial" w:ascii="Arial" w:hAnsi="Arial"/>
          <w:b/>
          <w:u w:val="single"/>
        </w:rPr>
        <w:t>Post-consumer recycled plastic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7e71f0fc_67f0_418e_af1"/>
      <w:bookmarkEnd w:id="112"/>
      <w:r>
        <w:rPr>
          <w:rFonts w:eastAsia="Arial" w:cs="Arial" w:ascii="Arial" w:hAnsi="Arial"/>
          <w:u w:val="single"/>
        </w:rPr>
        <w:t xml:space="preserve">Except as provided in subsection </w:t>
      </w:r>
      <w:bookmarkStart w:id="114" w:name="_LINE__29_ec16ec68_6dd6_43ab_bb71_31cb19"/>
      <w:bookmarkEnd w:id="110"/>
      <w:r>
        <w:rPr>
          <w:rFonts w:eastAsia="Arial" w:cs="Arial" w:ascii="Arial" w:hAnsi="Arial"/>
          <w:u w:val="single"/>
        </w:rPr>
        <w:t xml:space="preserve">7, beginning January 1, 2026 and ending December 31, 2030, a manufacturer may not sell, </w:t>
      </w:r>
      <w:bookmarkStart w:id="115" w:name="_LINE__30_7f26c3ea_7af1_439c_9517_4bd563"/>
      <w:bookmarkEnd w:id="114"/>
      <w:r>
        <w:rPr>
          <w:rFonts w:eastAsia="Arial" w:cs="Arial" w:ascii="Arial" w:hAnsi="Arial"/>
          <w:u w:val="single"/>
        </w:rPr>
        <w:t xml:space="preserve">offer for sale or distribute for sale in the State a plastic beverage container unless the total </w:t>
      </w:r>
      <w:bookmarkStart w:id="116" w:name="_LINE__31_c8315331_1bf7_44a1_9b83_858427"/>
      <w:bookmarkEnd w:id="115"/>
      <w:r>
        <w:rPr>
          <w:rFonts w:eastAsia="Arial" w:cs="Arial" w:ascii="Arial" w:hAnsi="Arial"/>
          <w:u w:val="single"/>
        </w:rPr>
        <w:t xml:space="preserve">number of plastic beverage containers sold, offered for sale or distributed for sale in the </w:t>
      </w:r>
      <w:bookmarkStart w:id="117" w:name="_LINE__32_45f38598_59c6_46fe_880c_935aed"/>
      <w:bookmarkEnd w:id="116"/>
      <w:r>
        <w:rPr>
          <w:rFonts w:eastAsia="Arial" w:cs="Arial" w:ascii="Arial" w:hAnsi="Arial"/>
          <w:u w:val="single"/>
        </w:rPr>
        <w:t>State by that manufacturer contain, on average and in the aggregate, at least 25% post-</w:t>
      </w:r>
      <w:bookmarkStart w:id="118" w:name="_LINE__33_d28db331_8217_485c_905d_4d7730"/>
      <w:bookmarkEnd w:id="117"/>
      <w:r>
        <w:rPr>
          <w:rFonts w:eastAsia="Arial" w:cs="Arial" w:ascii="Arial" w:hAnsi="Arial"/>
          <w:u w:val="single"/>
        </w:rPr>
        <w:t>consumer recycled plastic.</w:t>
      </w:r>
      <w:bookmarkEnd w:id="1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4_0d20daf2_55de_4361_8b76_201fef3"/>
      <w:bookmarkStart w:id="120" w:name="_PAR__15_112e8827_7f03_4916_acf5_d8a7d9c"/>
      <w:bookmarkStart w:id="121" w:name="_STATUTE_CONTENT__54a8da5c_c8c2_4cd2_9be"/>
      <w:bookmarkStart w:id="122" w:name="_STATUTE_P__d5851ba1_c786_4c62_87c1_9c0c"/>
      <w:bookmarkStart w:id="123" w:name="_LINE__34_85eba602_7592_40ed_9cb6_a53a6f"/>
      <w:bookmarkEnd w:id="119"/>
      <w:bookmarkEnd w:id="113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 xml:space="preserve">Except as provided in subsection 7, beginning January 1, 2031, a manufacturer may not </w:t>
      </w:r>
      <w:bookmarkStart w:id="124" w:name="_LINE__35_a60c7dd4_aff5_4037_a55d_b5fe7e"/>
      <w:bookmarkEnd w:id="123"/>
      <w:r>
        <w:rPr>
          <w:rFonts w:eastAsia="Arial" w:cs="Arial" w:ascii="Arial" w:hAnsi="Arial"/>
          <w:u w:val="single"/>
        </w:rPr>
        <w:t xml:space="preserve">sell, offer for sale or distribute for sale in the State a plastic beverage container unless the </w:t>
      </w:r>
      <w:bookmarkStart w:id="125" w:name="_LINE__36_b3660e40_aacd_4868_9bb4_56a763"/>
      <w:bookmarkEnd w:id="124"/>
      <w:r>
        <w:rPr>
          <w:rFonts w:eastAsia="Arial" w:cs="Arial" w:ascii="Arial" w:hAnsi="Arial"/>
          <w:u w:val="single"/>
        </w:rPr>
        <w:t xml:space="preserve">total number of plastic beverage containers sold, offered for sale or distributed for sale in </w:t>
      </w:r>
      <w:bookmarkStart w:id="126" w:name="_LINE__37_a95d4401_95bd_4d9a_b72b_90b5e3"/>
      <w:bookmarkEnd w:id="125"/>
      <w:r>
        <w:rPr>
          <w:rFonts w:eastAsia="Arial" w:cs="Arial" w:ascii="Arial" w:hAnsi="Arial"/>
          <w:u w:val="single"/>
        </w:rPr>
        <w:t>the State by that manufacturer contain, on average and in the aggregate, at least 30% post-</w:t>
      </w:r>
      <w:bookmarkStart w:id="127" w:name="_LINE__38_bd1651e2_4878_4490_a2eb_834c45"/>
      <w:bookmarkEnd w:id="126"/>
      <w:r>
        <w:rPr>
          <w:rFonts w:eastAsia="Arial" w:cs="Arial" w:ascii="Arial" w:hAnsi="Arial"/>
          <w:u w:val="single"/>
        </w:rPr>
        <w:t>consumer recycled plastic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STATUTE_SS__72a8c542_632e_4837_a59e_8cf"/>
      <w:bookmarkStart w:id="129" w:name="_PAR__15_112e8827_7f03_4916_acf5_d8a7d9c"/>
      <w:bookmarkStart w:id="130" w:name="_STATUTE_CONTENT__54a8da5c_c8c2_4cd2_9be"/>
      <w:bookmarkStart w:id="131" w:name="_STATUTE_P__d5851ba1_c786_4c62_87c1_9c0c"/>
      <w:bookmarkStart w:id="132" w:name="_STATUTE_SS__7ff57257_540d_459b_96aa_fc5"/>
      <w:bookmarkStart w:id="133" w:name="_PAR__16_4dacbb94_a38a_45cd_9ceb_58a1a89"/>
      <w:bookmarkStart w:id="134" w:name="_LINE__39_671afe3d_fc73_4c01_8d7e_a4d7c1"/>
      <w:bookmarkStart w:id="135" w:name="_STATUTE_NUMBER__31fe9b62_7895_4257_8fd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3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2eb27073_ffff_4108_b8"/>
      <w:r>
        <w:rPr>
          <w:rFonts w:eastAsia="Arial" w:cs="Arial" w:ascii="Arial" w:hAnsi="Arial"/>
          <w:b/>
          <w:u w:val="single"/>
        </w:rPr>
        <w:t xml:space="preserve">Determination of compliance with post-consumer recycled plastic </w:t>
      </w:r>
      <w:bookmarkStart w:id="137" w:name="_LINE__40_5c72f17c_a563_4eed_ba09_2d1db2"/>
      <w:bookmarkEnd w:id="134"/>
      <w:r>
        <w:rPr>
          <w:rFonts w:eastAsia="Arial" w:cs="Arial" w:ascii="Arial" w:hAnsi="Arial"/>
          <w:b/>
          <w:u w:val="single"/>
        </w:rPr>
        <w:t>requirement; advisory committee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7b02ad0c_59df_4a2e_8aa"/>
      <w:bookmarkEnd w:id="136"/>
      <w:r>
        <w:rPr>
          <w:rFonts w:eastAsia="Arial" w:cs="Arial" w:ascii="Arial" w:hAnsi="Arial"/>
          <w:u w:val="single"/>
        </w:rPr>
        <w:t xml:space="preserve">For the purposes of determining a manufacturer's </w:t>
      </w:r>
      <w:bookmarkStart w:id="139" w:name="_LINE__41_08f42134_f0ba_40ca_a542_ae677e"/>
      <w:bookmarkEnd w:id="137"/>
      <w:r>
        <w:rPr>
          <w:rFonts w:eastAsia="Arial" w:cs="Arial" w:ascii="Arial" w:hAnsi="Arial"/>
          <w:u w:val="single"/>
        </w:rPr>
        <w:t xml:space="preserve">compliance with the post-consumer recycled requirement in subsection 2, a manufacturer </w:t>
      </w:r>
      <w:bookmarkStart w:id="140" w:name="_PAGE__2_1f66f43e_50b7_408d_9d1f_19ad1d8"/>
      <w:bookmarkStart w:id="141" w:name="_PAR__1_f1bd6d00_2542_4b1e_8adf_29baa18a"/>
      <w:bookmarkStart w:id="142" w:name="_LINE__1_5439def7_ab44_44f0_8c13_44c3219"/>
      <w:bookmarkStart w:id="143" w:name="_PAGE_SPLIT__feed9f55_5b35_4e43_928e_4c0"/>
      <w:bookmarkEnd w:id="2"/>
      <w:bookmarkEnd w:id="133"/>
      <w:bookmarkEnd w:id="139"/>
      <w:r>
        <w:rPr>
          <w:rFonts w:eastAsia="Arial" w:cs="Arial" w:ascii="Arial" w:hAnsi="Arial"/>
          <w:u w:val="single"/>
        </w:rPr>
        <w:t>m</w:t>
      </w:r>
      <w:bookmarkEnd w:id="143"/>
      <w:r>
        <w:rPr>
          <w:rFonts w:eastAsia="Arial" w:cs="Arial" w:ascii="Arial" w:hAnsi="Arial"/>
          <w:u w:val="single"/>
        </w:rPr>
        <w:t xml:space="preserve">ay rely on Maine-specific data regarding plastic beverage container sales and material </w:t>
      </w:r>
      <w:bookmarkStart w:id="144" w:name="_LINE__2_3c4bf70a_305d_4eff_82e8_14d3b3b"/>
      <w:bookmarkEnd w:id="142"/>
      <w:r>
        <w:rPr>
          <w:rFonts w:eastAsia="Arial" w:cs="Arial" w:ascii="Arial" w:hAnsi="Arial"/>
          <w:u w:val="single"/>
        </w:rPr>
        <w:t xml:space="preserve">use, if available, or may alternatively rely on the same type of data applicable to a region </w:t>
      </w:r>
      <w:bookmarkStart w:id="145" w:name="_LINE__3_ab52e0bb_7c18_42d0_a371_2c4e08e"/>
      <w:bookmarkEnd w:id="144"/>
      <w:r>
        <w:rPr>
          <w:rFonts w:eastAsia="Arial" w:cs="Arial" w:ascii="Arial" w:hAnsi="Arial"/>
          <w:u w:val="single"/>
        </w:rPr>
        <w:t>or territory in the United States that includes Maine.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STATUTE_P__096dc659_750f_4531_b61a_a44f"/>
      <w:bookmarkStart w:id="147" w:name="_PAR__2_7783cd33_2974_4d66_8147_4e16e2c8"/>
      <w:bookmarkStart w:id="148" w:name="_LINE__4_2b442910_e29d_4fba_a9b5_f925f73"/>
      <w:bookmarkStart w:id="149" w:name="_STATUTE_NUMBER__998a5414_d0b2_4687_96c1"/>
      <w:bookmarkEnd w:id="138"/>
      <w:bookmarkEnd w:id="141"/>
      <w:bookmarkEnd w:id="146"/>
      <w:bookmarkEnd w:id="147"/>
      <w:r>
        <w:rPr>
          <w:rFonts w:eastAsia="Arial" w:cs="Arial" w:ascii="Arial" w:hAnsi="Arial"/>
          <w:u w:val="single"/>
        </w:rPr>
        <w:t>A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ad76df04_aaad_4019_b80"/>
      <w:r>
        <w:rPr>
          <w:rFonts w:eastAsia="Arial" w:cs="Arial" w:ascii="Arial" w:hAnsi="Arial"/>
          <w:u w:val="single"/>
        </w:rPr>
        <w:t xml:space="preserve">If a manufacturer elects to rely on data regarding plastic beverage container sales </w:t>
      </w:r>
      <w:bookmarkStart w:id="151" w:name="_LINE__5_0b9b22cf_35b6_48a3_a38a_3545c68"/>
      <w:bookmarkEnd w:id="148"/>
      <w:r>
        <w:rPr>
          <w:rFonts w:eastAsia="Arial" w:cs="Arial" w:ascii="Arial" w:hAnsi="Arial"/>
          <w:u w:val="single"/>
        </w:rPr>
        <w:t xml:space="preserve">and material use derived from data applicable to a region or territory in the United </w:t>
      </w:r>
      <w:bookmarkStart w:id="152" w:name="_LINE__6_8d2513ce_9735_4d35_8421_6cbc42e"/>
      <w:bookmarkEnd w:id="151"/>
      <w:r>
        <w:rPr>
          <w:rFonts w:eastAsia="Arial" w:cs="Arial" w:ascii="Arial" w:hAnsi="Arial"/>
          <w:u w:val="single"/>
        </w:rPr>
        <w:t>States that includes Maine, the manufacturer shall: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2_7783cd33_2974_4d66_8147_4e16e2c8"/>
      <w:bookmarkStart w:id="154" w:name="_PAR__3_119dc826_75a6_47f3_92ec_52bea9c5"/>
      <w:bookmarkStart w:id="155" w:name="_STATUTE_SP__09f5166e_00cd_493d_9883_4d7"/>
      <w:bookmarkStart w:id="156" w:name="_LINE__7_713c6b91_49b5_4653_bd97_a8366de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2b68751b_58e0_4844_979e"/>
      <w:r>
        <w:rPr>
          <w:rFonts w:eastAsia="Arial" w:cs="Arial" w:ascii="Arial" w:hAnsi="Arial"/>
          <w:u w:val="single"/>
        </w:rPr>
        <w:t>1</w:t>
      </w:r>
      <w:bookmarkEnd w:id="157"/>
      <w:r>
        <w:rPr>
          <w:rFonts w:eastAsia="Arial" w:cs="Arial" w:ascii="Arial" w:hAnsi="Arial"/>
          <w:u w:val="single"/>
        </w:rPr>
        <w:t xml:space="preserve">)  </w:t>
      </w:r>
      <w:bookmarkStart w:id="158" w:name="_STATUTE_CONTENT__c39aa166_3e9a_46a3_ac4"/>
      <w:r>
        <w:rPr>
          <w:rFonts w:eastAsia="Arial" w:cs="Arial" w:ascii="Arial" w:hAnsi="Arial"/>
          <w:u w:val="single"/>
        </w:rPr>
        <w:t xml:space="preserve">Prorate that regional or territorial data to determine Maine-specific figures </w:t>
      </w:r>
      <w:bookmarkStart w:id="159" w:name="_LINE__8_46715c29_a14e_4912_a449_96e94f8"/>
      <w:bookmarkEnd w:id="156"/>
      <w:r>
        <w:rPr>
          <w:rFonts w:eastAsia="Arial" w:cs="Arial" w:ascii="Arial" w:hAnsi="Arial"/>
          <w:u w:val="single"/>
        </w:rPr>
        <w:t xml:space="preserve">based on market share or population in a manner that ensures that the percentage </w:t>
      </w:r>
      <w:bookmarkStart w:id="160" w:name="_LINE__9_53ee1ca2_1bbe_4268_ae03_91e5fb8"/>
      <w:bookmarkEnd w:id="159"/>
      <w:r>
        <w:rPr>
          <w:rFonts w:eastAsia="Arial" w:cs="Arial" w:ascii="Arial" w:hAnsi="Arial"/>
          <w:u w:val="single"/>
        </w:rPr>
        <w:t xml:space="preserve">of post-consumer recycled plastic calculated for plastic beverage containers sold </w:t>
      </w:r>
      <w:bookmarkStart w:id="161" w:name="_LINE__10_6e8e26f3_b934_46ea_8a20_e5b5bf"/>
      <w:bookmarkEnd w:id="160"/>
      <w:r>
        <w:rPr>
          <w:rFonts w:eastAsia="Arial" w:cs="Arial" w:ascii="Arial" w:hAnsi="Arial"/>
          <w:u w:val="single"/>
        </w:rPr>
        <w:t>in Maine is the same percentage as calculated for that larger region or territory; and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3_119dc826_75a6_47f3_92ec_52bea9c5"/>
      <w:bookmarkStart w:id="163" w:name="_STATUTE_SP__09f5166e_00cd_493d_9883_4d7"/>
      <w:bookmarkStart w:id="164" w:name="_PAR__4_2db0b260_53f2_4fd9_9802_36c53b1f"/>
      <w:bookmarkStart w:id="165" w:name="_STATUTE_SP__d73c085c_2947_40d9_8992_9a3"/>
      <w:bookmarkStart w:id="166" w:name="_LINE__11_ab5b73b1_5590_4289_9fd2_d71088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5eaf4c45_e252_46cd_ae46"/>
      <w:r>
        <w:rPr>
          <w:rFonts w:eastAsia="Arial" w:cs="Arial" w:ascii="Arial" w:hAnsi="Arial"/>
          <w:u w:val="single"/>
        </w:rPr>
        <w:t>2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a4c73e3e_f2ad_4cea_ae5"/>
      <w:r>
        <w:rPr>
          <w:rFonts w:eastAsia="Arial" w:cs="Arial" w:ascii="Arial" w:hAnsi="Arial"/>
          <w:u w:val="single"/>
        </w:rPr>
        <w:t xml:space="preserve">Document the methodology used to determine those Maine-specific figures </w:t>
      </w:r>
      <w:bookmarkStart w:id="169" w:name="_LINE__12_c8e8dcd4_f584_43c6_9096_29f809"/>
      <w:bookmarkEnd w:id="166"/>
      <w:r>
        <w:rPr>
          <w:rFonts w:eastAsia="Arial" w:cs="Arial" w:ascii="Arial" w:hAnsi="Arial"/>
          <w:u w:val="single"/>
        </w:rPr>
        <w:t>calculated under subparagraph (1) in the report required under subsection 4.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STATUTE_P__096dc659_750f_4531_b61a_a44f"/>
      <w:bookmarkStart w:id="171" w:name="_PAR__4_2db0b260_53f2_4fd9_9802_36c53b1f"/>
      <w:bookmarkStart w:id="172" w:name="_STATUTE_SP__d73c085c_2947_40d9_8992_9a3"/>
      <w:bookmarkStart w:id="173" w:name="_PAR__5_eacae6b8_c832_441c_a9f8_8db93d88"/>
      <w:bookmarkStart w:id="174" w:name="_STATUTE_P__6222e55a_cf1e_44ff_800e_e11c"/>
      <w:bookmarkStart w:id="175" w:name="_LINE__13_5d11cdf4_c4aa_4caf_a260_dd71bf"/>
      <w:bookmarkStart w:id="176" w:name="_STATUTE_NUMBER__8be95477_af98_49c5_a372"/>
      <w:bookmarkEnd w:id="170"/>
      <w:bookmarkEnd w:id="171"/>
      <w:bookmarkEnd w:id="172"/>
      <w:bookmarkEnd w:id="168"/>
      <w:bookmarkEnd w:id="173"/>
      <w:bookmarkEnd w:id="174"/>
      <w:r>
        <w:rPr>
          <w:rFonts w:eastAsia="Arial" w:cs="Arial" w:ascii="Arial" w:hAnsi="Arial"/>
          <w:u w:val="single"/>
        </w:rPr>
        <w:t>B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38890bbf_48af_42cb_a41"/>
      <w:r>
        <w:rPr>
          <w:rFonts w:eastAsia="Arial" w:cs="Arial" w:ascii="Arial" w:hAnsi="Arial"/>
          <w:u w:val="single"/>
        </w:rPr>
        <w:t xml:space="preserve">The department may form an advisory committee composed of stakeholders to </w:t>
      </w:r>
      <w:bookmarkStart w:id="178" w:name="_LINE__14_1a723bfc_0331_47ff_81a6_7b5ca0"/>
      <w:bookmarkEnd w:id="175"/>
      <w:r>
        <w:rPr>
          <w:rFonts w:eastAsia="Arial" w:cs="Arial" w:ascii="Arial" w:hAnsi="Arial"/>
          <w:u w:val="single"/>
        </w:rPr>
        <w:t xml:space="preserve">determine the ability of manufacturers to measure and report the Maine-specific </w:t>
      </w:r>
      <w:bookmarkStart w:id="179" w:name="_LINE__15_c48e3e2b_85a5_4fae_a15d_718916"/>
      <w:bookmarkEnd w:id="178"/>
      <w:r>
        <w:rPr>
          <w:rFonts w:eastAsia="Arial" w:cs="Arial" w:ascii="Arial" w:hAnsi="Arial"/>
          <w:u w:val="single"/>
        </w:rPr>
        <w:t xml:space="preserve">information required under this subsection and to develop any recommendations for </w:t>
      </w:r>
      <w:bookmarkStart w:id="180" w:name="_LINE__16_816b9ee8_cf1b_4b56_b732_4fe1ee"/>
      <w:bookmarkEnd w:id="179"/>
      <w:r>
        <w:rPr>
          <w:rFonts w:eastAsia="Arial" w:cs="Arial" w:ascii="Arial" w:hAnsi="Arial"/>
          <w:u w:val="single"/>
        </w:rPr>
        <w:t xml:space="preserve">improving the data determination and reporting process.  The department may, as </w:t>
      </w:r>
      <w:bookmarkStart w:id="181" w:name="_LINE__17_11a936fb_59c2_484c_8465_bb35f1"/>
      <w:bookmarkEnd w:id="180"/>
      <w:r>
        <w:rPr>
          <w:rFonts w:eastAsia="Arial" w:cs="Arial" w:ascii="Arial" w:hAnsi="Arial"/>
          <w:u w:val="single"/>
        </w:rPr>
        <w:t xml:space="preserve">necessary, contract with a qualified 3rd-party entity to assist the advisory committee in </w:t>
      </w:r>
      <w:bookmarkStart w:id="182" w:name="_LINE__18_2221b12f_e612_4e21_925c_55f842"/>
      <w:bookmarkEnd w:id="181"/>
      <w:r>
        <w:rPr>
          <w:rFonts w:eastAsia="Arial" w:cs="Arial" w:ascii="Arial" w:hAnsi="Arial"/>
          <w:u w:val="single"/>
        </w:rPr>
        <w:t xml:space="preserve">developing recommendations under this paragraph.  Any costs to the department </w:t>
      </w:r>
      <w:bookmarkStart w:id="183" w:name="_LINE__19_072d5bda_23a7_4803_962a_fb6a40"/>
      <w:bookmarkEnd w:id="182"/>
      <w:r>
        <w:rPr>
          <w:rFonts w:eastAsia="Arial" w:cs="Arial" w:ascii="Arial" w:hAnsi="Arial"/>
          <w:u w:val="single"/>
        </w:rPr>
        <w:t xml:space="preserve">associated with this paragraph may be offset through fees collected under subsection 4 </w:t>
      </w:r>
      <w:bookmarkStart w:id="184" w:name="_LINE__20_ceb1ed83_0d4f_41c6_9345_60586f"/>
      <w:bookmarkEnd w:id="183"/>
      <w:r>
        <w:rPr>
          <w:rFonts w:eastAsia="Arial" w:cs="Arial" w:ascii="Arial" w:hAnsi="Arial"/>
          <w:u w:val="single"/>
        </w:rPr>
        <w:t>and administrative penalties paid under subsection 5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7ff57257_540d_459b_96aa_fc5"/>
      <w:bookmarkStart w:id="186" w:name="_PAR__5_eacae6b8_c832_441c_a9f8_8db93d88"/>
      <w:bookmarkStart w:id="187" w:name="_STATUTE_P__6222e55a_cf1e_44ff_800e_e11c"/>
      <w:bookmarkStart w:id="188" w:name="_STATUTE_SS__1c5a3ca3_b336_421e_92aa_ea7"/>
      <w:bookmarkStart w:id="189" w:name="_PAR__6_865dd8d6_9b04_4463_928f_394b1905"/>
      <w:bookmarkStart w:id="190" w:name="_LINE__21_1b99f0c9_3336_43c1_8a1d_235ab2"/>
      <w:bookmarkStart w:id="191" w:name="_STATUTE_NUMBER__64fe2c7d_bd02_4aa0_a78e"/>
      <w:bookmarkEnd w:id="185"/>
      <w:bookmarkEnd w:id="186"/>
      <w:bookmarkEnd w:id="187"/>
      <w:bookmarkEnd w:id="177"/>
      <w:bookmarkEnd w:id="188"/>
      <w:bookmarkEnd w:id="189"/>
      <w:r>
        <w:rPr>
          <w:rFonts w:eastAsia="Arial" w:cs="Arial" w:ascii="Arial" w:hAnsi="Arial"/>
          <w:b/>
          <w:u w:val="single"/>
        </w:rPr>
        <w:t>4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e65aa84b_2ac3_486f_a7"/>
      <w:r>
        <w:rPr>
          <w:rFonts w:eastAsia="Arial" w:cs="Arial" w:ascii="Arial" w:hAnsi="Arial"/>
          <w:b/>
          <w:u w:val="single"/>
        </w:rPr>
        <w:t>Manufacturer reporting; registration fee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be4adfc3_ecff_458c_9f2"/>
      <w:bookmarkEnd w:id="192"/>
      <w:r>
        <w:rPr>
          <w:rFonts w:eastAsia="Arial" w:cs="Arial" w:ascii="Arial" w:hAnsi="Arial"/>
          <w:u w:val="single"/>
        </w:rPr>
        <w:t xml:space="preserve">On or before April 1, 2024, and </w:t>
      </w:r>
      <w:bookmarkStart w:id="194" w:name="_LINE__22_b0da8574_6cfa_4d18_a899_808fb8"/>
      <w:bookmarkEnd w:id="190"/>
      <w:r>
        <w:rPr>
          <w:rFonts w:eastAsia="Arial" w:cs="Arial" w:ascii="Arial" w:hAnsi="Arial"/>
          <w:u w:val="single"/>
        </w:rPr>
        <w:t xml:space="preserve">annually thereafter, a manufacturer that has in the prior calendar year sold, offered for sale </w:t>
      </w:r>
      <w:bookmarkStart w:id="195" w:name="_LINE__23_13fdf8fd_1f90_4fe8_9bfc_416bbf"/>
      <w:bookmarkEnd w:id="194"/>
      <w:r>
        <w:rPr>
          <w:rFonts w:eastAsia="Arial" w:cs="Arial" w:ascii="Arial" w:hAnsi="Arial"/>
          <w:u w:val="single"/>
        </w:rPr>
        <w:t xml:space="preserve">or distributed for sale in the State a plastic beverage container shall submit a report to the </w:t>
      </w:r>
      <w:bookmarkStart w:id="196" w:name="_LINE__24_0b4bdfad_b6df_4cd7_baa8_0ef410"/>
      <w:bookmarkEnd w:id="195"/>
      <w:r>
        <w:rPr>
          <w:rFonts w:eastAsia="Arial" w:cs="Arial" w:ascii="Arial" w:hAnsi="Arial"/>
          <w:u w:val="single"/>
        </w:rPr>
        <w:t xml:space="preserve">department identifying, by resin type where applicable, the amount by weight in pounds of </w:t>
      </w:r>
      <w:bookmarkStart w:id="197" w:name="_LINE__25_86256d62_e1a3_4c11_b3ae_07506f"/>
      <w:bookmarkEnd w:id="196"/>
      <w:r>
        <w:rPr>
          <w:rFonts w:eastAsia="Arial" w:cs="Arial" w:ascii="Arial" w:hAnsi="Arial"/>
          <w:u w:val="single"/>
        </w:rPr>
        <w:t>post-consumer recycled plastic, the amount by weight in pounds of plastic that is not post-</w:t>
      </w:r>
      <w:bookmarkStart w:id="198" w:name="_LINE__26_056ffb5a_73ab_4bd9_96ed_8aee3a"/>
      <w:bookmarkEnd w:id="197"/>
      <w:r>
        <w:rPr>
          <w:rFonts w:eastAsia="Arial" w:cs="Arial" w:ascii="Arial" w:hAnsi="Arial"/>
          <w:u w:val="single"/>
        </w:rPr>
        <w:t xml:space="preserve">consumer recycled plastic and the percentage of post-consumer recycled plastic in the total </w:t>
      </w:r>
      <w:bookmarkStart w:id="199" w:name="_LINE__27_f9dac2be_e5d0_4316_bf17_f12c47"/>
      <w:bookmarkEnd w:id="198"/>
      <w:r>
        <w:rPr>
          <w:rFonts w:eastAsia="Arial" w:cs="Arial" w:ascii="Arial" w:hAnsi="Arial"/>
          <w:u w:val="single"/>
        </w:rPr>
        <w:t xml:space="preserve">weight of all plastic beverage containers the manufacturer sold, offered for sale or </w:t>
      </w:r>
      <w:bookmarkStart w:id="200" w:name="_LINE__28_f76600d1_691f_4319_a4f4_e29bc6"/>
      <w:bookmarkEnd w:id="199"/>
      <w:r>
        <w:rPr>
          <w:rFonts w:eastAsia="Arial" w:cs="Arial" w:ascii="Arial" w:hAnsi="Arial"/>
          <w:u w:val="single"/>
        </w:rPr>
        <w:t>distributed for sale in the State in that prior calendar year.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6_865dd8d6_9b04_4463_928f_394b1905"/>
      <w:bookmarkStart w:id="202" w:name="_PAR__7_7e43c824_68e3_43cb_ad60_843bb024"/>
      <w:bookmarkStart w:id="203" w:name="_STATUTE_P__6be169ee_9615_4673_8257_d775"/>
      <w:bookmarkStart w:id="204" w:name="_LINE__29_cf363d3b_d3c6_4d9a_9531_7722f5"/>
      <w:bookmarkStart w:id="205" w:name="_STATUTE_NUMBER__8e13104f_3aed_4cc5_adfa"/>
      <w:bookmarkEnd w:id="201"/>
      <w:bookmarkEnd w:id="193"/>
      <w:bookmarkEnd w:id="202"/>
      <w:bookmarkEnd w:id="20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6d0bee91_bc32_4703_b73"/>
      <w:r>
        <w:rPr>
          <w:rFonts w:eastAsia="Arial" w:cs="Arial" w:ascii="Arial" w:hAnsi="Arial"/>
          <w:u w:val="single"/>
        </w:rPr>
        <w:t xml:space="preserve">If the manufacturer has determined the data required to be reported under this </w:t>
      </w:r>
      <w:bookmarkStart w:id="207" w:name="_LINE__30_3c9b0e4f_12ad_4afb_934a_9b93eb"/>
      <w:bookmarkEnd w:id="204"/>
      <w:r>
        <w:rPr>
          <w:rFonts w:eastAsia="Arial" w:cs="Arial" w:ascii="Arial" w:hAnsi="Arial"/>
          <w:u w:val="single"/>
        </w:rPr>
        <w:t xml:space="preserve">subsection using regional or territorial data, the manufacturer shall describe in the </w:t>
      </w:r>
      <w:bookmarkStart w:id="208" w:name="_LINE__31_bf346863_ce20_4464_9271_c046e4"/>
      <w:bookmarkEnd w:id="207"/>
      <w:r>
        <w:rPr>
          <w:rFonts w:eastAsia="Arial" w:cs="Arial" w:ascii="Arial" w:hAnsi="Arial"/>
          <w:u w:val="single"/>
        </w:rPr>
        <w:t>report the methodology used to determine the Maine-specific figures.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7_7e43c824_68e3_43cb_ad60_843bb024"/>
      <w:bookmarkStart w:id="210" w:name="_STATUTE_P__6be169ee_9615_4673_8257_d775"/>
      <w:bookmarkStart w:id="211" w:name="_PAR__8_24bf6244_1df8_4eb2_8d97_d01fab8d"/>
      <w:bookmarkStart w:id="212" w:name="_STATUTE_P__a6429e6e_fa05_4555_be5c_5c8d"/>
      <w:bookmarkStart w:id="213" w:name="_LINE__32_a75d8945_66c9_44de_9dc9_2cb3d5"/>
      <w:bookmarkStart w:id="214" w:name="_STATUTE_NUMBER__44920702_cde5_47a0_ab75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u w:val="single"/>
        </w:rPr>
        <w:t>B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147db549_3ab6_4f12_ab9"/>
      <w:r>
        <w:rPr>
          <w:rFonts w:eastAsia="Arial" w:cs="Arial" w:ascii="Arial" w:hAnsi="Arial"/>
          <w:u w:val="single"/>
        </w:rPr>
        <w:t xml:space="preserve">At the time that a manufacturer submits a report required under this subsection, the </w:t>
      </w:r>
      <w:bookmarkStart w:id="216" w:name="_LINE__33_cd0793d0_0e1b_40b0_950d_1eb6b6"/>
      <w:bookmarkEnd w:id="213"/>
      <w:r>
        <w:rPr>
          <w:rFonts w:eastAsia="Arial" w:cs="Arial" w:ascii="Arial" w:hAnsi="Arial"/>
          <w:u w:val="single"/>
        </w:rPr>
        <w:t xml:space="preserve">manufacturer shall pay to the department an annual registration fee.  The department </w:t>
      </w:r>
      <w:bookmarkStart w:id="217" w:name="_LINE__34_ac9b4e3a_ca20_45ae_9a24_0833d8"/>
      <w:bookmarkEnd w:id="216"/>
      <w:r>
        <w:rPr>
          <w:rFonts w:eastAsia="Arial" w:cs="Arial" w:ascii="Arial" w:hAnsi="Arial"/>
          <w:u w:val="single"/>
        </w:rPr>
        <w:t xml:space="preserve">shall set the amount of the fee under this paragraph, which may not exceed $250, and </w:t>
      </w:r>
      <w:bookmarkStart w:id="218" w:name="_LINE__35_73a61e3b_9d34_4660_9d2d_3283e6"/>
      <w:bookmarkEnd w:id="217"/>
      <w:r>
        <w:rPr>
          <w:rFonts w:eastAsia="Arial" w:cs="Arial" w:ascii="Arial" w:hAnsi="Arial"/>
          <w:u w:val="single"/>
        </w:rPr>
        <w:t xml:space="preserve">which must be designed to offset the costs to the department of administering and </w:t>
      </w:r>
      <w:bookmarkStart w:id="219" w:name="_LINE__36_d2678c10_5ccc_4b01_9c76_4f0e84"/>
      <w:bookmarkEnd w:id="218"/>
      <w:r>
        <w:rPr>
          <w:rFonts w:eastAsia="Arial" w:cs="Arial" w:ascii="Arial" w:hAnsi="Arial"/>
          <w:u w:val="single"/>
        </w:rPr>
        <w:t>overseeing this section.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8_24bf6244_1df8_4eb2_8d97_d01fab8d"/>
      <w:bookmarkStart w:id="221" w:name="_STATUTE_P__a6429e6e_fa05_4555_be5c_5c8d"/>
      <w:bookmarkStart w:id="222" w:name="_PAR__9_6309fee1_fcd3_475d_ae97_c98e23ef"/>
      <w:bookmarkStart w:id="223" w:name="_STATUTE_P__79cb08b5_77a4_4056_bfb3_003f"/>
      <w:bookmarkStart w:id="224" w:name="_LINE__37_ac02d4ca_9fcf_4680_997d_9e9d0a"/>
      <w:bookmarkStart w:id="225" w:name="_STATUTE_NUMBER__c52ca684_fd27_4f75_b95d"/>
      <w:bookmarkEnd w:id="220"/>
      <w:bookmarkEnd w:id="221"/>
      <w:bookmarkEnd w:id="215"/>
      <w:bookmarkEnd w:id="222"/>
      <w:bookmarkEnd w:id="223"/>
      <w:r>
        <w:rPr>
          <w:rFonts w:eastAsia="Arial" w:cs="Arial" w:ascii="Arial" w:hAnsi="Arial"/>
          <w:u w:val="single"/>
        </w:rPr>
        <w:t>C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b257b83f_ebdb_4b3e_84c"/>
      <w:r>
        <w:rPr>
          <w:rFonts w:eastAsia="Arial" w:cs="Arial" w:ascii="Arial" w:hAnsi="Arial"/>
          <w:u w:val="single"/>
        </w:rPr>
        <w:t xml:space="preserve">The department may conduct audits or take other necessary actions to verify the </w:t>
      </w:r>
      <w:bookmarkStart w:id="227" w:name="_LINE__38_3a4c5c59_4280_4eda_b7ee_609e41"/>
      <w:bookmarkEnd w:id="224"/>
      <w:r>
        <w:rPr>
          <w:rFonts w:eastAsia="Arial" w:cs="Arial" w:ascii="Arial" w:hAnsi="Arial"/>
          <w:u w:val="single"/>
        </w:rPr>
        <w:t>accuracy of manufacturer data reported under this subsection.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9_6309fee1_fcd3_475d_ae97_c98e23ef"/>
      <w:bookmarkStart w:id="229" w:name="_STATUTE_P__79cb08b5_77a4_4056_bfb3_003f"/>
      <w:bookmarkStart w:id="230" w:name="_PAR__10_dd31f554_4a2a_429e_b90a_082f29d"/>
      <w:bookmarkStart w:id="231" w:name="_STATUTE_P__f6ad58b2_c7b8_4e54_8caf_5d9f"/>
      <w:bookmarkStart w:id="232" w:name="_LINE__39_78fccc91_ec30_45bc_990e_ef9e6a"/>
      <w:bookmarkStart w:id="233" w:name="_STATUTE_NUMBER__36b429f2_affe_4138_8aa1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D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013b5ab6_05ea_4dc6_8aa"/>
      <w:r>
        <w:rPr>
          <w:rFonts w:eastAsia="Arial" w:cs="Arial" w:ascii="Arial" w:hAnsi="Arial"/>
          <w:u w:val="single"/>
        </w:rPr>
        <w:t xml:space="preserve">Proprietary information submitted to the department in a report required under this </w:t>
      </w:r>
      <w:bookmarkStart w:id="235" w:name="_LINE__40_e7c67d11_9693_4d22_bdfc_994441"/>
      <w:bookmarkEnd w:id="232"/>
      <w:r>
        <w:rPr>
          <w:rFonts w:eastAsia="Arial" w:cs="Arial" w:ascii="Arial" w:hAnsi="Arial"/>
          <w:u w:val="single"/>
        </w:rPr>
        <w:t xml:space="preserve">subsection or submitted to the department as part of an audit or other action taken by </w:t>
      </w:r>
      <w:bookmarkStart w:id="236" w:name="_LINE__41_8f58fc36_5f57_446d_a60e_945179"/>
      <w:bookmarkEnd w:id="235"/>
      <w:r>
        <w:rPr>
          <w:rFonts w:eastAsia="Arial" w:cs="Arial" w:ascii="Arial" w:hAnsi="Arial"/>
          <w:u w:val="single"/>
        </w:rPr>
        <w:t xml:space="preserve">the department under paragraph C that is identified by the submittor as proprietary </w:t>
      </w:r>
      <w:bookmarkStart w:id="237" w:name="_LINE__42_c0aa5bb7_852a_42a2_8133_d17061"/>
      <w:bookmarkEnd w:id="236"/>
      <w:r>
        <w:rPr>
          <w:rFonts w:eastAsia="Arial" w:cs="Arial" w:ascii="Arial" w:hAnsi="Arial"/>
          <w:u w:val="single"/>
        </w:rPr>
        <w:t xml:space="preserve">information is confidential and must be handled by the department in the same manner </w:t>
      </w:r>
      <w:bookmarkStart w:id="238" w:name="_LINE__43_6a0867c7_c419_4a19_be96_caf07a"/>
      <w:bookmarkEnd w:id="237"/>
      <w:r>
        <w:rPr>
          <w:rFonts w:eastAsia="Arial" w:cs="Arial" w:ascii="Arial" w:hAnsi="Arial"/>
          <w:u w:val="single"/>
        </w:rPr>
        <w:t>as confidential information is handled under section 1310-B.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0_dd31f554_4a2a_429e_b90a_082f29d"/>
      <w:bookmarkStart w:id="240" w:name="_STATUTE_P__f6ad58b2_c7b8_4e54_8caf_5d9f"/>
      <w:bookmarkStart w:id="241" w:name="_PAGE__3_d3237769_b589_4299_8e19_14b6011"/>
      <w:bookmarkStart w:id="242" w:name="_PAR__1_a207ae36_84b9_40f2_b7d4_99e3c7c1"/>
      <w:bookmarkStart w:id="243" w:name="_STATUTE_P__be31a0e3_a3db_46b0_b897_6c39"/>
      <w:bookmarkStart w:id="244" w:name="_LINE__1_56b1e718_19c7_477c_9de8_211472b"/>
      <w:bookmarkStart w:id="245" w:name="_STATUTE_NUMBER__185e0c6b_abd3_426e_a413"/>
      <w:bookmarkEnd w:id="140"/>
      <w:bookmarkEnd w:id="239"/>
      <w:bookmarkEnd w:id="240"/>
      <w:bookmarkEnd w:id="234"/>
      <w:bookmarkEnd w:id="242"/>
      <w:bookmarkEnd w:id="243"/>
      <w:r>
        <w:rPr>
          <w:rFonts w:eastAsia="Arial" w:cs="Arial" w:ascii="Arial" w:hAnsi="Arial"/>
          <w:u w:val="single"/>
        </w:rPr>
        <w:t>E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ad602d5d_92c4_4138_a35"/>
      <w:r>
        <w:rPr>
          <w:rFonts w:eastAsia="Arial" w:cs="Arial" w:ascii="Arial" w:hAnsi="Arial"/>
          <w:u w:val="single"/>
        </w:rPr>
        <w:t xml:space="preserve">The department shall make available on its publicly accessible website all reports </w:t>
      </w:r>
      <w:bookmarkStart w:id="247" w:name="_LINE__2_bb0a91b4_095f_4eb6_805e_49272f9"/>
      <w:bookmarkEnd w:id="244"/>
      <w:r>
        <w:rPr>
          <w:rFonts w:eastAsia="Arial" w:cs="Arial" w:ascii="Arial" w:hAnsi="Arial"/>
          <w:u w:val="single"/>
        </w:rPr>
        <w:t xml:space="preserve">submitted under this subsection, except that the department shall redact or remove from </w:t>
      </w:r>
      <w:bookmarkStart w:id="248" w:name="_LINE__3_21b2bc32_b9a1_466b_b588_8b66e2c"/>
      <w:bookmarkEnd w:id="247"/>
      <w:r>
        <w:rPr>
          <w:rFonts w:eastAsia="Arial" w:cs="Arial" w:ascii="Arial" w:hAnsi="Arial"/>
          <w:u w:val="single"/>
        </w:rPr>
        <w:t>such reports any proprietary information identified pursuant to paragraph D.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_a207ae36_84b9_40f2_b7d4_99e3c7c1"/>
      <w:bookmarkStart w:id="250" w:name="_STATUTE_P__be31a0e3_a3db_46b0_b897_6c39"/>
      <w:bookmarkStart w:id="251" w:name="_PAR__2_a6b715de_513e_4094_be47_54f494bd"/>
      <w:bookmarkStart w:id="252" w:name="_STATUTE_P__1a808685_7d04_4091_a98c_8258"/>
      <w:bookmarkStart w:id="253" w:name="_LINE__4_f0665d48_869b_424f_9c0b_6507ab0"/>
      <w:bookmarkStart w:id="254" w:name="_STATUTE_NUMBER__dc54c5a3_bc25_42d2_a527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F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8c8f47e7_fb5b_4969_8a7"/>
      <w:r>
        <w:rPr>
          <w:rFonts w:eastAsia="Arial" w:cs="Arial" w:ascii="Arial" w:hAnsi="Arial"/>
          <w:u w:val="single"/>
        </w:rPr>
        <w:t xml:space="preserve">In the case of a manufacturer that has contracted with a distributor, as defined in </w:t>
      </w:r>
      <w:bookmarkStart w:id="256" w:name="_LINE__5_36a5b30b_dd55_4711_9509_a984430"/>
      <w:bookmarkEnd w:id="253"/>
      <w:r>
        <w:rPr>
          <w:rFonts w:eastAsia="Arial" w:cs="Arial" w:ascii="Arial" w:hAnsi="Arial"/>
          <w:u w:val="single"/>
        </w:rPr>
        <w:t xml:space="preserve">section 3102, subsection 8, to sell or distribute in the State the beverages it produces, </w:t>
      </w:r>
      <w:bookmarkStart w:id="257" w:name="_LINE__6_9c7a5e0a_d3f9_4fb3_8189_87c73f1"/>
      <w:bookmarkEnd w:id="256"/>
      <w:r>
        <w:rPr>
          <w:rFonts w:eastAsia="Arial" w:cs="Arial" w:ascii="Arial" w:hAnsi="Arial"/>
          <w:u w:val="single"/>
        </w:rPr>
        <w:t xml:space="preserve">the distributor may at the direction of the manufacturer submit the report required under </w:t>
      </w:r>
      <w:bookmarkStart w:id="258" w:name="_LINE__7_a716a823_78ed_48e4_b1e1_5fe286b"/>
      <w:bookmarkEnd w:id="257"/>
      <w:r>
        <w:rPr>
          <w:rFonts w:eastAsia="Arial" w:cs="Arial" w:ascii="Arial" w:hAnsi="Arial"/>
          <w:u w:val="single"/>
        </w:rPr>
        <w:t>this subsection on the manufacturer's behalf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STATUTE_SS__1c5a3ca3_b336_421e_92aa_ea7"/>
      <w:bookmarkStart w:id="260" w:name="_PAR__2_a6b715de_513e_4094_be47_54f494bd"/>
      <w:bookmarkStart w:id="261" w:name="_STATUTE_P__1a808685_7d04_4091_a98c_8258"/>
      <w:bookmarkStart w:id="262" w:name="_STATUTE_SS__aae2d398_c4be_49c2_a61a_604"/>
      <w:bookmarkStart w:id="263" w:name="_PAR__3_49e749d4_4303_4256_935a_dd5ac31e"/>
      <w:bookmarkStart w:id="264" w:name="_LINE__8_5caf718f_b316_42e5_81b6_c2fdc49"/>
      <w:bookmarkStart w:id="265" w:name="_STATUTE_NUMBER__63bad7b8_c3f3_430e_937a"/>
      <w:bookmarkEnd w:id="259"/>
      <w:bookmarkEnd w:id="260"/>
      <w:bookmarkEnd w:id="261"/>
      <w:bookmarkEnd w:id="255"/>
      <w:bookmarkEnd w:id="262"/>
      <w:bookmarkEnd w:id="263"/>
      <w:r>
        <w:rPr>
          <w:rFonts w:eastAsia="Arial" w:cs="Arial" w:ascii="Arial" w:hAnsi="Arial"/>
          <w:b/>
          <w:u w:val="single"/>
        </w:rPr>
        <w:t>5</w:t>
      </w:r>
      <w:bookmarkEnd w:id="265"/>
      <w:r>
        <w:rPr>
          <w:rFonts w:eastAsia="Arial" w:cs="Arial" w:ascii="Arial" w:hAnsi="Arial"/>
          <w:b/>
          <w:u w:val="single"/>
        </w:rPr>
        <w:t xml:space="preserve">.  </w:t>
      </w:r>
      <w:bookmarkStart w:id="266" w:name="_STATUTE_HEADNOTE__8b2aec34_b0c0_415b_9c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267" w:name="_STATUTE_CONTENT__50dfca59_8f14_44a2_9cc"/>
      <w:bookmarkEnd w:id="266"/>
      <w:r>
        <w:rPr>
          <w:rFonts w:eastAsia="Arial" w:cs="Arial" w:ascii="Arial" w:hAnsi="Arial"/>
          <w:u w:val="single"/>
        </w:rPr>
        <w:t xml:space="preserve">Except as otherwise provided in this section, the department may assess </w:t>
      </w:r>
      <w:bookmarkStart w:id="268" w:name="_LINE__9_7801bd4d_9912_4fe0_b60b_b8e6798"/>
      <w:bookmarkEnd w:id="264"/>
      <w:r>
        <w:rPr>
          <w:rFonts w:eastAsia="Arial" w:cs="Arial" w:ascii="Arial" w:hAnsi="Arial"/>
          <w:u w:val="single"/>
        </w:rPr>
        <w:t xml:space="preserve">against a manufacturer that fails to comply with the requirements of subsection 2 an </w:t>
      </w:r>
      <w:bookmarkStart w:id="269" w:name="_LINE__10_2d504055_1c6e_4e81_be4a_ce4b17"/>
      <w:bookmarkEnd w:id="268"/>
      <w:r>
        <w:rPr>
          <w:rFonts w:eastAsia="Arial" w:cs="Arial" w:ascii="Arial" w:hAnsi="Arial"/>
          <w:u w:val="single"/>
        </w:rPr>
        <w:t>administrative penalty as described in this subsection.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3_49e749d4_4303_4256_935a_dd5ac31e"/>
      <w:bookmarkStart w:id="271" w:name="_STATUTE_P__2e1ad2a5_7479_4994_bacf_e9d5"/>
      <w:bookmarkStart w:id="272" w:name="_PAR__4_9dcf9f9c_7f3d_4028_9a1d_02149d67"/>
      <w:bookmarkStart w:id="273" w:name="_LINE__11_59c770ab_6635_4a0b_8208_b282a9"/>
      <w:bookmarkStart w:id="274" w:name="_STATUTE_NUMBER__3b465d96_0aeb_4fcf_913d"/>
      <w:bookmarkEnd w:id="270"/>
      <w:bookmarkEnd w:id="267"/>
      <w:bookmarkEnd w:id="271"/>
      <w:bookmarkEnd w:id="272"/>
      <w:r>
        <w:rPr>
          <w:rFonts w:eastAsia="Arial" w:cs="Arial" w:ascii="Arial" w:hAnsi="Arial"/>
          <w:u w:val="single"/>
        </w:rPr>
        <w:t>A</w:t>
      </w:r>
      <w:bookmarkEnd w:id="274"/>
      <w:r>
        <w:rPr>
          <w:rFonts w:eastAsia="Arial" w:cs="Arial" w:ascii="Arial" w:hAnsi="Arial"/>
          <w:u w:val="single"/>
        </w:rPr>
        <w:t xml:space="preserve">.  </w:t>
      </w:r>
      <w:bookmarkStart w:id="275" w:name="_STATUTE_CONTENT__e3391a33_50f4_40e9_b60"/>
      <w:r>
        <w:rPr>
          <w:rFonts w:eastAsia="Arial" w:cs="Arial" w:ascii="Arial" w:hAnsi="Arial"/>
          <w:u w:val="single"/>
        </w:rPr>
        <w:t xml:space="preserve">The department may assess against a manufacturer that fails to comply with the </w:t>
      </w:r>
      <w:bookmarkStart w:id="276" w:name="_LINE__12_bb0fa198_30da_4a2a_9ce1_62f074"/>
      <w:bookmarkEnd w:id="273"/>
      <w:r>
        <w:rPr>
          <w:rFonts w:eastAsia="Arial" w:cs="Arial" w:ascii="Arial" w:hAnsi="Arial"/>
          <w:u w:val="single"/>
        </w:rPr>
        <w:t>requirements of subsection 2 an administrative penalty calculated as follows.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R__4_9dcf9f9c_7f3d_4028_9a1d_02149d67"/>
      <w:bookmarkStart w:id="278" w:name="_PAR__5_65162f6e_21dc_4f03_bab6_292af1ef"/>
      <w:bookmarkStart w:id="279" w:name="_STATUTE_SP__4b8ad4b6_a0b5_457e_a330_97b"/>
      <w:bookmarkStart w:id="280" w:name="_LINE__13_8e4c859a_e7a8_4d87_a8e1_d5f17a"/>
      <w:bookmarkEnd w:id="277"/>
      <w:bookmarkEnd w:id="275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8aaccb09_81a6_4274_846d"/>
      <w:r>
        <w:rPr>
          <w:rFonts w:eastAsia="Arial" w:cs="Arial" w:ascii="Arial" w:hAnsi="Arial"/>
          <w:u w:val="single"/>
        </w:rPr>
        <w:t>1</w:t>
      </w:r>
      <w:bookmarkEnd w:id="281"/>
      <w:r>
        <w:rPr>
          <w:rFonts w:eastAsia="Arial" w:cs="Arial" w:ascii="Arial" w:hAnsi="Arial"/>
          <w:u w:val="single"/>
        </w:rPr>
        <w:t xml:space="preserve">)  </w:t>
      </w:r>
      <w:bookmarkStart w:id="282" w:name="_STATUTE_CONTENT__3d952207_46e4_415d_9e0"/>
      <w:r>
        <w:rPr>
          <w:rFonts w:eastAsia="Arial" w:cs="Arial" w:ascii="Arial" w:hAnsi="Arial"/>
          <w:u w:val="single"/>
        </w:rPr>
        <w:t>The department shall add the total amount by weight in pounds of post-</w:t>
      </w:r>
      <w:bookmarkStart w:id="283" w:name="_LINE__14_9575afe5_6818_497a_a363_47d4ba"/>
      <w:bookmarkEnd w:id="280"/>
      <w:r>
        <w:rPr>
          <w:rFonts w:eastAsia="Arial" w:cs="Arial" w:ascii="Arial" w:hAnsi="Arial"/>
          <w:u w:val="single"/>
        </w:rPr>
        <w:t xml:space="preserve">consumer recycled plastic and the total amount by weight in pounds of plastic that </w:t>
      </w:r>
      <w:bookmarkStart w:id="284" w:name="_LINE__15_aec1c597_2726_4c7a_bc3f_bf4ae0"/>
      <w:bookmarkEnd w:id="283"/>
      <w:r>
        <w:rPr>
          <w:rFonts w:eastAsia="Arial" w:cs="Arial" w:ascii="Arial" w:hAnsi="Arial"/>
          <w:u w:val="single"/>
        </w:rPr>
        <w:t xml:space="preserve">is not post-consumer recycled plastic used by the manufacturer in all plastic </w:t>
      </w:r>
      <w:bookmarkStart w:id="285" w:name="_LINE__16_a96e1a7d_ed97_4c1f_869b_ccad69"/>
      <w:bookmarkEnd w:id="284"/>
      <w:r>
        <w:rPr>
          <w:rFonts w:eastAsia="Arial" w:cs="Arial" w:ascii="Arial" w:hAnsi="Arial"/>
          <w:u w:val="single"/>
        </w:rPr>
        <w:t xml:space="preserve">beverage containers it sold, offered for sale or distributed for sale in the State </w:t>
      </w:r>
      <w:bookmarkStart w:id="286" w:name="_LINE__17_d11b0da2_27c2_43d2_a4ee_4311c2"/>
      <w:bookmarkEnd w:id="285"/>
      <w:r>
        <w:rPr>
          <w:rFonts w:eastAsia="Arial" w:cs="Arial" w:ascii="Arial" w:hAnsi="Arial"/>
          <w:u w:val="single"/>
        </w:rPr>
        <w:t xml:space="preserve">during the prior calendar year.  Unless otherwise determined by the department, </w:t>
      </w:r>
      <w:bookmarkStart w:id="287" w:name="_LINE__18_5e4f0f9b_f9e3_46e4_a8f5_0530f6"/>
      <w:bookmarkEnd w:id="286"/>
      <w:r>
        <w:rPr>
          <w:rFonts w:eastAsia="Arial" w:cs="Arial" w:ascii="Arial" w:hAnsi="Arial"/>
          <w:u w:val="single"/>
        </w:rPr>
        <w:t xml:space="preserve">the figure calculated under this subparagraph must be calculated using the </w:t>
      </w:r>
      <w:bookmarkStart w:id="288" w:name="_LINE__19_e9a067ab_4f0c_4da4_97a8_342677"/>
      <w:bookmarkEnd w:id="287"/>
      <w:r>
        <w:rPr>
          <w:rFonts w:eastAsia="Arial" w:cs="Arial" w:ascii="Arial" w:hAnsi="Arial"/>
          <w:u w:val="single"/>
        </w:rPr>
        <w:t>information reported by the manufacturer pursuant to subsection 4.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5_65162f6e_21dc_4f03_bab6_292af1ef"/>
      <w:bookmarkStart w:id="290" w:name="_STATUTE_SP__4b8ad4b6_a0b5_457e_a330_97b"/>
      <w:bookmarkStart w:id="291" w:name="_PAR__6_a2ded6f1_e8a6_4324_806d_f24aa4cc"/>
      <w:bookmarkStart w:id="292" w:name="_STATUTE_SP__e1483a60_59da_474e_a2cf_9f8"/>
      <w:bookmarkStart w:id="293" w:name="_LINE__20_8d3a5d7a_aa61_41f4_80c3_6ec126"/>
      <w:bookmarkEnd w:id="289"/>
      <w:bookmarkEnd w:id="290"/>
      <w:bookmarkEnd w:id="282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d7f5089b_3318_479b_90eb"/>
      <w:r>
        <w:rPr>
          <w:rFonts w:eastAsia="Arial" w:cs="Arial" w:ascii="Arial" w:hAnsi="Arial"/>
          <w:u w:val="single"/>
        </w:rPr>
        <w:t>2</w:t>
      </w:r>
      <w:bookmarkEnd w:id="294"/>
      <w:r>
        <w:rPr>
          <w:rFonts w:eastAsia="Arial" w:cs="Arial" w:ascii="Arial" w:hAnsi="Arial"/>
          <w:u w:val="single"/>
        </w:rPr>
        <w:t xml:space="preserve">)  </w:t>
      </w:r>
      <w:bookmarkStart w:id="295" w:name="_STATUTE_CONTENT__bf2e9b8d_47c3_4837_8d9"/>
      <w:r>
        <w:rPr>
          <w:rFonts w:eastAsia="Arial" w:cs="Arial" w:ascii="Arial" w:hAnsi="Arial"/>
          <w:u w:val="single"/>
        </w:rPr>
        <w:t xml:space="preserve">The department shall multiply the figure calculated under subparagraph (1) by </w:t>
      </w:r>
      <w:bookmarkStart w:id="296" w:name="_LINE__21_720d966b_9c98_434d_b4dd_870660"/>
      <w:bookmarkEnd w:id="293"/>
      <w:r>
        <w:rPr>
          <w:rFonts w:eastAsia="Arial" w:cs="Arial" w:ascii="Arial" w:hAnsi="Arial"/>
          <w:u w:val="single"/>
        </w:rPr>
        <w:t xml:space="preserve">the minimum post-consumer recycled plastic percentage required under subsection </w:t>
      </w:r>
      <w:bookmarkStart w:id="297" w:name="_LINE__22_dc41fa19_396d_4f4e_8f10_e817c5"/>
      <w:bookmarkEnd w:id="296"/>
      <w:r>
        <w:rPr>
          <w:rFonts w:eastAsia="Arial" w:cs="Arial" w:ascii="Arial" w:hAnsi="Arial"/>
          <w:u w:val="single"/>
        </w:rPr>
        <w:t>2 during the prior calendar year.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6_a2ded6f1_e8a6_4324_806d_f24aa4cc"/>
      <w:bookmarkStart w:id="299" w:name="_STATUTE_SP__e1483a60_59da_474e_a2cf_9f8"/>
      <w:bookmarkStart w:id="300" w:name="_PAR__7_81e0a1a3_fa0e_4bd7_8678_b54db690"/>
      <w:bookmarkStart w:id="301" w:name="_STATUTE_SP__fcf750e8_04d6_4ee6_9201_770"/>
      <w:bookmarkStart w:id="302" w:name="_LINE__23_15cf7425_7a6c_4b15_ac55_dc3f4b"/>
      <w:bookmarkEnd w:id="298"/>
      <w:bookmarkEnd w:id="299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4ce55da0_6469_41a2_892d"/>
      <w:r>
        <w:rPr>
          <w:rFonts w:eastAsia="Arial" w:cs="Arial" w:ascii="Arial" w:hAnsi="Arial"/>
          <w:u w:val="single"/>
        </w:rPr>
        <w:t>3</w:t>
      </w:r>
      <w:bookmarkEnd w:id="303"/>
      <w:r>
        <w:rPr>
          <w:rFonts w:eastAsia="Arial" w:cs="Arial" w:ascii="Arial" w:hAnsi="Arial"/>
          <w:u w:val="single"/>
        </w:rPr>
        <w:t xml:space="preserve">)  </w:t>
      </w:r>
      <w:bookmarkStart w:id="304" w:name="_STATUTE_CONTENT__3432141f_c3e9_48f7_ab7"/>
      <w:r>
        <w:rPr>
          <w:rFonts w:eastAsia="Arial" w:cs="Arial" w:ascii="Arial" w:hAnsi="Arial"/>
          <w:u w:val="single"/>
        </w:rPr>
        <w:t xml:space="preserve">The department shall subtract from the figure calculated under subparagraph </w:t>
      </w:r>
      <w:bookmarkStart w:id="305" w:name="_LINE__24_14a835cb_6c15_4bcc_96c8_697897"/>
      <w:bookmarkEnd w:id="302"/>
      <w:r>
        <w:rPr>
          <w:rFonts w:eastAsia="Arial" w:cs="Arial" w:ascii="Arial" w:hAnsi="Arial"/>
          <w:u w:val="single"/>
        </w:rPr>
        <w:t xml:space="preserve">(2) the total amount by weight in pounds of post-consumer recycled plastic used </w:t>
      </w:r>
      <w:bookmarkStart w:id="306" w:name="_LINE__25_d839f0ba_67e0_43e8_ae1d_061d6f"/>
      <w:bookmarkEnd w:id="305"/>
      <w:r>
        <w:rPr>
          <w:rFonts w:eastAsia="Arial" w:cs="Arial" w:ascii="Arial" w:hAnsi="Arial"/>
          <w:u w:val="single"/>
        </w:rPr>
        <w:t xml:space="preserve">by the manufacturer in all plastic beverage containers it sold, offered for sale or </w:t>
      </w:r>
      <w:bookmarkStart w:id="307" w:name="_LINE__26_873d3a5f_fd15_49b0_b790_d4af2e"/>
      <w:bookmarkEnd w:id="306"/>
      <w:r>
        <w:rPr>
          <w:rFonts w:eastAsia="Arial" w:cs="Arial" w:ascii="Arial" w:hAnsi="Arial"/>
          <w:u w:val="single"/>
        </w:rPr>
        <w:t>distributed for sale in the State during the prior calendar year.</w:t>
      </w:r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7_81e0a1a3_fa0e_4bd7_8678_b54db690"/>
      <w:bookmarkStart w:id="309" w:name="_STATUTE_SP__fcf750e8_04d6_4ee6_9201_770"/>
      <w:bookmarkStart w:id="310" w:name="_PAR__8_e1a456a5_0398_495e_83c9_27a5595e"/>
      <w:bookmarkStart w:id="311" w:name="_STATUTE_SP__59415491_578f_4cb0_8379_738"/>
      <w:bookmarkStart w:id="312" w:name="_LINE__27_bdfc0d56_9e7b_4375_9351_79d358"/>
      <w:bookmarkEnd w:id="308"/>
      <w:bookmarkEnd w:id="309"/>
      <w:bookmarkEnd w:id="304"/>
      <w:bookmarkEnd w:id="310"/>
      <w:bookmarkEnd w:id="311"/>
      <w:r>
        <w:rPr>
          <w:rFonts w:eastAsia="Arial" w:cs="Arial" w:ascii="Arial" w:hAnsi="Arial"/>
          <w:u w:val="single"/>
        </w:rPr>
        <w:t>(</w:t>
      </w:r>
      <w:bookmarkStart w:id="313" w:name="_STATUTE_NUMBER__b2ba62d3_5baf_4ef7_abbe"/>
      <w:r>
        <w:rPr>
          <w:rFonts w:eastAsia="Arial" w:cs="Arial" w:ascii="Arial" w:hAnsi="Arial"/>
          <w:u w:val="single"/>
        </w:rPr>
        <w:t>4</w:t>
      </w:r>
      <w:bookmarkEnd w:id="313"/>
      <w:r>
        <w:rPr>
          <w:rFonts w:eastAsia="Arial" w:cs="Arial" w:ascii="Arial" w:hAnsi="Arial"/>
          <w:u w:val="single"/>
        </w:rPr>
        <w:t xml:space="preserve">)  </w:t>
      </w:r>
      <w:bookmarkStart w:id="314" w:name="_STATUTE_CONTENT__6ddff30d_25f0_4b4d_ab8"/>
      <w:r>
        <w:rPr>
          <w:rFonts w:eastAsia="Arial" w:cs="Arial" w:ascii="Arial" w:hAnsi="Arial"/>
          <w:u w:val="single"/>
        </w:rPr>
        <w:t xml:space="preserve">The department shall multiply the figure calculated under subparagraph (3) by </w:t>
      </w:r>
      <w:bookmarkStart w:id="315" w:name="_LINE__28_ee330f29_a8a3_4c0e_8a60_5ad3ce"/>
      <w:bookmarkEnd w:id="312"/>
      <w:r>
        <w:rPr>
          <w:rFonts w:eastAsia="Arial" w:cs="Arial" w:ascii="Arial" w:hAnsi="Arial"/>
          <w:u w:val="single"/>
        </w:rPr>
        <w:t xml:space="preserve">20¢.  If the figure calculated under this subparagraph is less than or equal to zero, </w:t>
      </w:r>
      <w:bookmarkStart w:id="316" w:name="_LINE__29_ac6295b2_820b_4d7a_a905_ec6b83"/>
      <w:bookmarkEnd w:id="315"/>
      <w:r>
        <w:rPr>
          <w:rFonts w:eastAsia="Arial" w:cs="Arial" w:ascii="Arial" w:hAnsi="Arial"/>
          <w:u w:val="single"/>
        </w:rPr>
        <w:t>the department may not assess an administrative penalty under this subsection.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STATUTE_P__2e1ad2a5_7479_4994_bacf_e9d5"/>
      <w:bookmarkStart w:id="318" w:name="_PAR__8_e1a456a5_0398_495e_83c9_27a5595e"/>
      <w:bookmarkStart w:id="319" w:name="_STATUTE_SP__59415491_578f_4cb0_8379_738"/>
      <w:bookmarkStart w:id="320" w:name="_PAR__9_45d9e906_dd58_4cab_a4d2_e962d545"/>
      <w:bookmarkStart w:id="321" w:name="_STATUTE_P__f793334f_a71e_438a_916e_83ff"/>
      <w:bookmarkStart w:id="322" w:name="_LINE__30_9c73ec23_707c_4344_b7de_d14ce9"/>
      <w:bookmarkStart w:id="323" w:name="_STATUTE_NUMBER__a222a8d6_f815_4ff8_96c2"/>
      <w:bookmarkEnd w:id="317"/>
      <w:bookmarkEnd w:id="318"/>
      <w:bookmarkEnd w:id="319"/>
      <w:bookmarkEnd w:id="314"/>
      <w:bookmarkEnd w:id="320"/>
      <w:bookmarkEnd w:id="321"/>
      <w:r>
        <w:rPr>
          <w:rFonts w:eastAsia="Arial" w:cs="Arial" w:ascii="Arial" w:hAnsi="Arial"/>
          <w:u w:val="single"/>
        </w:rPr>
        <w:t>B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6d90da69_e992_4a6b_9dc"/>
      <w:r>
        <w:rPr>
          <w:rFonts w:eastAsia="Arial" w:cs="Arial" w:ascii="Arial" w:hAnsi="Arial"/>
          <w:u w:val="single"/>
        </w:rPr>
        <w:t xml:space="preserve">The penalties that may be assessed by the department under this subsection are </w:t>
      </w:r>
      <w:bookmarkStart w:id="325" w:name="_LINE__31_7973b2e7_3ce2_4bb8_b2ff_d13a36"/>
      <w:bookmarkEnd w:id="322"/>
      <w:r>
        <w:rPr>
          <w:rFonts w:eastAsia="Arial" w:cs="Arial" w:ascii="Arial" w:hAnsi="Arial"/>
          <w:u w:val="single"/>
        </w:rPr>
        <w:t>recoverable in an adjudicatory proceeding.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9_45d9e906_dd58_4cab_a4d2_e962d545"/>
      <w:bookmarkStart w:id="327" w:name="_STATUTE_P__f793334f_a71e_438a_916e_83ff"/>
      <w:bookmarkStart w:id="328" w:name="_PAR__10_d3b87b27_0d78_432b_9246_a6b1d3e"/>
      <w:bookmarkStart w:id="329" w:name="_STATUTE_P__80e0d71f_9592_4f08_9dc6_23b4"/>
      <w:bookmarkStart w:id="330" w:name="_LINE__32_20317635_4da6_4bb9_a0c1_58473b"/>
      <w:bookmarkStart w:id="331" w:name="_STATUTE_NUMBER__272b645d_249c_44ba_8be1"/>
      <w:bookmarkEnd w:id="326"/>
      <w:bookmarkEnd w:id="327"/>
      <w:bookmarkEnd w:id="324"/>
      <w:bookmarkEnd w:id="328"/>
      <w:bookmarkEnd w:id="329"/>
      <w:r>
        <w:rPr>
          <w:rFonts w:eastAsia="Arial" w:cs="Arial" w:ascii="Arial" w:hAnsi="Arial"/>
          <w:u w:val="single"/>
        </w:rPr>
        <w:t>C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0ac30a60_9e64_4d5b_886"/>
      <w:r>
        <w:rPr>
          <w:rFonts w:eastAsia="Arial" w:cs="Arial" w:ascii="Arial" w:hAnsi="Arial"/>
          <w:u w:val="single"/>
        </w:rPr>
        <w:t xml:space="preserve">Notwithstanding any provision of law to the contrary, any penalties received by the </w:t>
      </w:r>
      <w:bookmarkStart w:id="333" w:name="_LINE__33_a53c07ef_6793_45ad_b494_480f6b"/>
      <w:bookmarkEnd w:id="330"/>
      <w:r>
        <w:rPr>
          <w:rFonts w:eastAsia="Arial" w:cs="Arial" w:ascii="Arial" w:hAnsi="Arial"/>
          <w:u w:val="single"/>
        </w:rPr>
        <w:t xml:space="preserve">department pursuant to this subsection must be used by the department to offset its </w:t>
      </w:r>
      <w:bookmarkStart w:id="334" w:name="_LINE__34_3e446551_a5ba_4fcc_a771_b1a55e"/>
      <w:bookmarkEnd w:id="333"/>
      <w:r>
        <w:rPr>
          <w:rFonts w:eastAsia="Arial" w:cs="Arial" w:ascii="Arial" w:hAnsi="Arial"/>
          <w:u w:val="single"/>
        </w:rPr>
        <w:t xml:space="preserve">costs related to the administration and enforcement of this section, except that if such </w:t>
      </w:r>
      <w:bookmarkStart w:id="335" w:name="_LINE__35_f71fb7cf_c290_46a2_958d_b6ff24"/>
      <w:bookmarkEnd w:id="334"/>
      <w:r>
        <w:rPr>
          <w:rFonts w:eastAsia="Arial" w:cs="Arial" w:ascii="Arial" w:hAnsi="Arial"/>
          <w:u w:val="single"/>
        </w:rPr>
        <w:t xml:space="preserve">costs are fully offset, the department may deposit any additional penalties received in </w:t>
      </w:r>
      <w:bookmarkStart w:id="336" w:name="_LINE__36_1033ac59_4b06_4d0f_8ea8_3eed6a"/>
      <w:bookmarkEnd w:id="335"/>
      <w:r>
        <w:rPr>
          <w:rFonts w:eastAsia="Arial" w:cs="Arial" w:ascii="Arial" w:hAnsi="Arial"/>
          <w:u w:val="single"/>
        </w:rPr>
        <w:t>the Maine Solid Waste Management Fund established in section 2201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STATUTE_SS__aae2d398_c4be_49c2_a61a_604"/>
      <w:bookmarkStart w:id="338" w:name="_PAR__10_d3b87b27_0d78_432b_9246_a6b1d3e"/>
      <w:bookmarkStart w:id="339" w:name="_STATUTE_P__80e0d71f_9592_4f08_9dc6_23b4"/>
      <w:bookmarkStart w:id="340" w:name="_STATUTE_SS__8799a051_2346_42fa_805d_0ca"/>
      <w:bookmarkStart w:id="341" w:name="_PAR__11_e99d30bf_8aae_408c_8ec2_11c394f"/>
      <w:bookmarkStart w:id="342" w:name="_LINE__37_89299fdc_5cb5_44d1_8af2_5693d2"/>
      <w:bookmarkStart w:id="343" w:name="_STATUTE_NUMBER__092fd473_ee1d_4738_9b3e"/>
      <w:bookmarkEnd w:id="337"/>
      <w:bookmarkEnd w:id="338"/>
      <w:bookmarkEnd w:id="339"/>
      <w:bookmarkEnd w:id="332"/>
      <w:bookmarkEnd w:id="340"/>
      <w:bookmarkEnd w:id="341"/>
      <w:r>
        <w:rPr>
          <w:rFonts w:eastAsia="Arial" w:cs="Arial" w:ascii="Arial" w:hAnsi="Arial"/>
          <w:b/>
          <w:u w:val="single"/>
        </w:rPr>
        <w:t>6</w:t>
      </w:r>
      <w:bookmarkEnd w:id="343"/>
      <w:r>
        <w:rPr>
          <w:rFonts w:eastAsia="Arial" w:cs="Arial" w:ascii="Arial" w:hAnsi="Arial"/>
          <w:b/>
          <w:u w:val="single"/>
        </w:rPr>
        <w:t xml:space="preserve">.  </w:t>
      </w:r>
      <w:bookmarkStart w:id="344" w:name="_STATUTE_HEADNOTE__75a2ce3a_8b3c_427f_87"/>
      <w:r>
        <w:rPr>
          <w:rFonts w:eastAsia="Arial" w:cs="Arial" w:ascii="Arial" w:hAnsi="Arial"/>
          <w:b/>
          <w:u w:val="single"/>
        </w:rPr>
        <w:t>Waiver.</w:t>
      </w:r>
      <w:r>
        <w:rPr>
          <w:rFonts w:eastAsia="Arial" w:cs="Arial" w:ascii="Arial" w:hAnsi="Arial"/>
          <w:u w:val="single"/>
        </w:rPr>
        <w:t xml:space="preserve">  </w:t>
      </w:r>
      <w:bookmarkStart w:id="345" w:name="_STATUTE_CONTENT__88ddeaa4_1c0a_40c2_bcb"/>
      <w:bookmarkEnd w:id="344"/>
      <w:r>
        <w:rPr>
          <w:rFonts w:eastAsia="Arial" w:cs="Arial" w:ascii="Arial" w:hAnsi="Arial"/>
          <w:u w:val="single"/>
        </w:rPr>
        <w:t xml:space="preserve">At the request of a manufacturer and in accordance with the provisions of </w:t>
      </w:r>
      <w:bookmarkStart w:id="346" w:name="_LINE__38_de67944c_2ead_4eaf_abd8_cb17f1"/>
      <w:bookmarkEnd w:id="342"/>
      <w:r>
        <w:rPr>
          <w:rFonts w:eastAsia="Arial" w:cs="Arial" w:ascii="Arial" w:hAnsi="Arial"/>
          <w:u w:val="single"/>
        </w:rPr>
        <w:t xml:space="preserve">this subsection, the department may grant a reduction in or waiver from an administrative </w:t>
      </w:r>
      <w:bookmarkStart w:id="347" w:name="_LINE__39_c5436acc_611b_44e9_9174_0f34ef"/>
      <w:bookmarkEnd w:id="346"/>
      <w:r>
        <w:rPr>
          <w:rFonts w:eastAsia="Arial" w:cs="Arial" w:ascii="Arial" w:hAnsi="Arial"/>
          <w:u w:val="single"/>
        </w:rPr>
        <w:t xml:space="preserve">penalty that would otherwise be assessed against the manufacturer pursuant to subsection </w:t>
      </w:r>
      <w:bookmarkStart w:id="348" w:name="_LINE__40_6201b8de_d8e0_4d26_b9b3_ce50aa"/>
      <w:bookmarkEnd w:id="347"/>
      <w:r>
        <w:rPr>
          <w:rFonts w:eastAsia="Arial" w:cs="Arial" w:ascii="Arial" w:hAnsi="Arial"/>
          <w:u w:val="single"/>
        </w:rPr>
        <w:t>5.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11_e99d30bf_8aae_408c_8ec2_11c394f"/>
      <w:bookmarkStart w:id="350" w:name="_STATUTE_P__00e669af_bd89_4f2c_8ae7_d955"/>
      <w:bookmarkStart w:id="351" w:name="_PAR__12_64e02d9e_5286_4c4c_8789_36160bf"/>
      <w:bookmarkStart w:id="352" w:name="_LINE__41_d04883f9_c545_4c59_a765_123352"/>
      <w:bookmarkStart w:id="353" w:name="_STATUTE_NUMBER__6e1fab5d_b06f_4ada_a309"/>
      <w:bookmarkEnd w:id="349"/>
      <w:bookmarkEnd w:id="345"/>
      <w:bookmarkEnd w:id="350"/>
      <w:r>
        <w:rPr>
          <w:rFonts w:eastAsia="Arial" w:cs="Arial" w:ascii="Arial" w:hAnsi="Arial"/>
          <w:u w:val="single"/>
        </w:rPr>
        <w:t>A</w:t>
      </w:r>
      <w:bookmarkEnd w:id="353"/>
      <w:r>
        <w:rPr>
          <w:rFonts w:eastAsia="Arial" w:cs="Arial" w:ascii="Arial" w:hAnsi="Arial"/>
          <w:u w:val="single"/>
        </w:rPr>
        <w:t xml:space="preserve">.  </w:t>
      </w:r>
      <w:bookmarkStart w:id="354" w:name="_STATUTE_CONTENT__e97c4006_29bc_4c9e_916"/>
      <w:r>
        <w:rPr>
          <w:rFonts w:eastAsia="Arial" w:cs="Arial" w:ascii="Arial" w:hAnsi="Arial"/>
          <w:u w:val="single"/>
        </w:rPr>
        <w:t xml:space="preserve">In determining whether to grant a reduction or waiver under this subsection, the </w:t>
      </w:r>
      <w:bookmarkStart w:id="355" w:name="_LINE__42_1e89e296_63d6_409d_80cd_f738ad"/>
      <w:bookmarkEnd w:id="352"/>
      <w:r>
        <w:rPr>
          <w:rFonts w:eastAsia="Arial" w:cs="Arial" w:ascii="Arial" w:hAnsi="Arial"/>
          <w:u w:val="single"/>
        </w:rPr>
        <w:t xml:space="preserve">department shall consider, at a minimum, anomalous market conditions; disruption in, </w:t>
      </w:r>
      <w:bookmarkStart w:id="356" w:name="_PAGE__4_5e468c96_3735_4dec_99cb_c02f488"/>
      <w:bookmarkStart w:id="357" w:name="_PAR__1_50d3decc_1b09_465a_bd4f_6928077b"/>
      <w:bookmarkStart w:id="358" w:name="_LINE__1_dbdd1c4f_25b7_49a7_944e_e03f1df"/>
      <w:bookmarkStart w:id="359" w:name="_PAGE_SPLIT__b35f57cf_33df_4a1f_8f23_d10"/>
      <w:bookmarkEnd w:id="241"/>
      <w:bookmarkEnd w:id="351"/>
      <w:bookmarkEnd w:id="355"/>
      <w:r>
        <w:rPr>
          <w:rFonts w:eastAsia="Arial" w:cs="Arial" w:ascii="Arial" w:hAnsi="Arial"/>
          <w:u w:val="single"/>
        </w:rPr>
        <w:t>o</w:t>
      </w:r>
      <w:bookmarkEnd w:id="359"/>
      <w:r>
        <w:rPr>
          <w:rFonts w:eastAsia="Arial" w:cs="Arial" w:ascii="Arial" w:hAnsi="Arial"/>
          <w:u w:val="single"/>
        </w:rPr>
        <w:t xml:space="preserve">r lack of, supply of post-consumer recycled plastic; and the efforts of the manufacturer </w:t>
      </w:r>
      <w:bookmarkStart w:id="360" w:name="_LINE__2_97f5aaf9_d234_4723_9be7_524524f"/>
      <w:bookmarkEnd w:id="358"/>
      <w:r>
        <w:rPr>
          <w:rFonts w:eastAsia="Arial" w:cs="Arial" w:ascii="Arial" w:hAnsi="Arial"/>
          <w:u w:val="single"/>
        </w:rPr>
        <w:t>to acquire post-consumer recycled plastic.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STATUTE_P__00e669af_bd89_4f2c_8ae7_d955"/>
      <w:bookmarkStart w:id="362" w:name="_STATUTE_P__227ff0d3_4f96_464f_bb03_f48f"/>
      <w:bookmarkStart w:id="363" w:name="_PAR__2_1205af48_0095_4652_a438_d2ac3038"/>
      <w:bookmarkStart w:id="364" w:name="_LINE__3_52761d4d_e65a_4adc_9fee_5d16fed"/>
      <w:bookmarkStart w:id="365" w:name="_STATUTE_NUMBER__b8498945_d1b6_4d66_9957"/>
      <w:bookmarkEnd w:id="361"/>
      <w:bookmarkEnd w:id="354"/>
      <w:bookmarkEnd w:id="357"/>
      <w:bookmarkEnd w:id="362"/>
      <w:bookmarkEnd w:id="363"/>
      <w:r>
        <w:rPr>
          <w:rFonts w:eastAsia="Arial" w:cs="Arial" w:ascii="Arial" w:hAnsi="Arial"/>
          <w:u w:val="single"/>
        </w:rPr>
        <w:t>B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7f115d81_d54a_4192_894"/>
      <w:r>
        <w:rPr>
          <w:rFonts w:eastAsia="Arial" w:cs="Arial" w:ascii="Arial" w:hAnsi="Arial"/>
          <w:u w:val="single"/>
        </w:rPr>
        <w:t xml:space="preserve">As a condition of granting a reduction or waiver under this subsection, the </w:t>
      </w:r>
      <w:bookmarkStart w:id="367" w:name="_LINE__4_d0566c35_0f73_4f18_a384_80a6808"/>
      <w:bookmarkEnd w:id="364"/>
      <w:r>
        <w:rPr>
          <w:rFonts w:eastAsia="Arial" w:cs="Arial" w:ascii="Arial" w:hAnsi="Arial"/>
          <w:u w:val="single"/>
        </w:rPr>
        <w:t xml:space="preserve">department may require the manufacturer to submit a corrective action plan describing </w:t>
      </w:r>
      <w:bookmarkStart w:id="368" w:name="_LINE__5_74512150_e634_4a6d_b316_b1e484b"/>
      <w:bookmarkEnd w:id="367"/>
      <w:r>
        <w:rPr>
          <w:rFonts w:eastAsia="Arial" w:cs="Arial" w:ascii="Arial" w:hAnsi="Arial"/>
          <w:u w:val="single"/>
        </w:rPr>
        <w:t xml:space="preserve">why the manufacturer has failed to comply with or expects to fail to comply with the </w:t>
      </w:r>
      <w:bookmarkStart w:id="369" w:name="_LINE__6_faccf602_6bd0_4723_bc35_a079620"/>
      <w:bookmarkEnd w:id="368"/>
      <w:r>
        <w:rPr>
          <w:rFonts w:eastAsia="Arial" w:cs="Arial" w:ascii="Arial" w:hAnsi="Arial"/>
          <w:u w:val="single"/>
        </w:rPr>
        <w:t xml:space="preserve">requirements of subsection 2 and the actions the manufacturer intends to implement to </w:t>
      </w:r>
      <w:bookmarkStart w:id="370" w:name="_LINE__7_96b51513_595c_45ce_902c_54c5a92"/>
      <w:bookmarkEnd w:id="369"/>
      <w:r>
        <w:rPr>
          <w:rFonts w:eastAsia="Arial" w:cs="Arial" w:ascii="Arial" w:hAnsi="Arial"/>
          <w:u w:val="single"/>
        </w:rPr>
        <w:t>ensure its compliance with those requirements during the current calendar year.</w:t>
      </w:r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2_1205af48_0095_4652_a438_d2ac3038"/>
      <w:bookmarkStart w:id="372" w:name="_PAR__3_75cb8cc6_a141_4494_ac8d_9b2cf7a9"/>
      <w:bookmarkStart w:id="373" w:name="_STATUTE_SP__a50f6338_d328_4b70_9689_32e"/>
      <w:bookmarkStart w:id="374" w:name="_LINE__8_543fb07b_df5f_41cb_8428_d79ff94"/>
      <w:bookmarkEnd w:id="371"/>
      <w:bookmarkEnd w:id="366"/>
      <w:bookmarkEnd w:id="372"/>
      <w:bookmarkEnd w:id="373"/>
      <w:r>
        <w:rPr>
          <w:rFonts w:eastAsia="Arial" w:cs="Arial" w:ascii="Arial" w:hAnsi="Arial"/>
          <w:u w:val="single"/>
        </w:rPr>
        <w:t>(</w:t>
      </w:r>
      <w:bookmarkStart w:id="375" w:name="_STATUTE_NUMBER__533d2733_9de0_4e8c_b28b"/>
      <w:r>
        <w:rPr>
          <w:rFonts w:eastAsia="Arial" w:cs="Arial" w:ascii="Arial" w:hAnsi="Arial"/>
          <w:u w:val="single"/>
        </w:rPr>
        <w:t>1</w:t>
      </w:r>
      <w:bookmarkEnd w:id="375"/>
      <w:r>
        <w:rPr>
          <w:rFonts w:eastAsia="Arial" w:cs="Arial" w:ascii="Arial" w:hAnsi="Arial"/>
          <w:u w:val="single"/>
        </w:rPr>
        <w:t xml:space="preserve">)  </w:t>
      </w:r>
      <w:bookmarkStart w:id="376" w:name="_STATUTE_CONTENT__cc413948_8aca_4003_978"/>
      <w:r>
        <w:rPr>
          <w:rFonts w:eastAsia="Arial" w:cs="Arial" w:ascii="Arial" w:hAnsi="Arial"/>
          <w:u w:val="single"/>
        </w:rPr>
        <w:t xml:space="preserve">The department may approve the corrective action plan as submitted, approve </w:t>
      </w:r>
      <w:bookmarkStart w:id="377" w:name="_LINE__9_10ac8b3d_5dc6_4a2e_a077_836d2c8"/>
      <w:bookmarkEnd w:id="374"/>
      <w:r>
        <w:rPr>
          <w:rFonts w:eastAsia="Arial" w:cs="Arial" w:ascii="Arial" w:hAnsi="Arial"/>
          <w:u w:val="single"/>
        </w:rPr>
        <w:t>the plan with required changes or reject the plan.</w:t>
      </w:r>
      <w:bookmarkEnd w:id="3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" w:name="_PAR__3_75cb8cc6_a141_4494_ac8d_9b2cf7a9"/>
      <w:bookmarkStart w:id="379" w:name="_STATUTE_SP__a50f6338_d328_4b70_9689_32e"/>
      <w:bookmarkStart w:id="380" w:name="_PAR__4_9bfb4a33_2c46_4d86_84a5_ad4409e8"/>
      <w:bookmarkStart w:id="381" w:name="_STATUTE_SP__f4c2d15b_5ae2_439f_86fc_342"/>
      <w:bookmarkStart w:id="382" w:name="_LINE__10_946a2451_62a9_4f61_ad53_fa8ee7"/>
      <w:bookmarkEnd w:id="378"/>
      <w:bookmarkEnd w:id="379"/>
      <w:bookmarkEnd w:id="376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050f7c01_c074_43ae_afb6"/>
      <w:r>
        <w:rPr>
          <w:rFonts w:eastAsia="Arial" w:cs="Arial" w:ascii="Arial" w:hAnsi="Arial"/>
          <w:u w:val="single"/>
        </w:rPr>
        <w:t>2</w:t>
      </w:r>
      <w:bookmarkEnd w:id="383"/>
      <w:r>
        <w:rPr>
          <w:rFonts w:eastAsia="Arial" w:cs="Arial" w:ascii="Arial" w:hAnsi="Arial"/>
          <w:u w:val="single"/>
        </w:rPr>
        <w:t xml:space="preserve">)  </w:t>
      </w:r>
      <w:bookmarkStart w:id="384" w:name="_STATUTE_CONTENT__6fe2f217_80fd_4839_a84"/>
      <w:r>
        <w:rPr>
          <w:rFonts w:eastAsia="Arial" w:cs="Arial" w:ascii="Arial" w:hAnsi="Arial"/>
          <w:u w:val="single"/>
        </w:rPr>
        <w:t xml:space="preserve">The department may require the manufacturer to demonstrate implementation </w:t>
      </w:r>
      <w:bookmarkStart w:id="385" w:name="_LINE__11_00f7889d_ee3b_4bbd_8c2f_86d1dc"/>
      <w:bookmarkEnd w:id="382"/>
      <w:r>
        <w:rPr>
          <w:rFonts w:eastAsia="Arial" w:cs="Arial" w:ascii="Arial" w:hAnsi="Arial"/>
          <w:u w:val="single"/>
        </w:rPr>
        <w:t xml:space="preserve">of an approved corrective action plan before the department reduces or waives an </w:t>
      </w:r>
      <w:bookmarkStart w:id="386" w:name="_LINE__12_34ed8195_c159_462e_aeae_21e944"/>
      <w:bookmarkEnd w:id="385"/>
      <w:r>
        <w:rPr>
          <w:rFonts w:eastAsia="Arial" w:cs="Arial" w:ascii="Arial" w:hAnsi="Arial"/>
          <w:u w:val="single"/>
        </w:rPr>
        <w:t>otherwise applicable administrative penalty.</w:t>
      </w:r>
      <w:bookmarkEnd w:id="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7" w:name="_PAR__4_9bfb4a33_2c46_4d86_84a5_ad4409e8"/>
      <w:bookmarkStart w:id="388" w:name="_STATUTE_SP__f4c2d15b_5ae2_439f_86fc_342"/>
      <w:bookmarkStart w:id="389" w:name="_PAR__5_7d7f65a6_e688_4752_9f1b_12a6ea09"/>
      <w:bookmarkStart w:id="390" w:name="_STATUTE_SP__ed0fadd7_3439_4ff1_94b3_554"/>
      <w:bookmarkStart w:id="391" w:name="_LINE__13_574c1fa1_9e45_47bb_9283_a1ad9a"/>
      <w:bookmarkEnd w:id="387"/>
      <w:bookmarkEnd w:id="388"/>
      <w:bookmarkEnd w:id="384"/>
      <w:bookmarkEnd w:id="389"/>
      <w:bookmarkEnd w:id="390"/>
      <w:r>
        <w:rPr>
          <w:rFonts w:eastAsia="Arial" w:cs="Arial" w:ascii="Arial" w:hAnsi="Arial"/>
          <w:u w:val="single"/>
        </w:rPr>
        <w:t>(</w:t>
      </w:r>
      <w:bookmarkStart w:id="392" w:name="_STATUTE_NUMBER__090bb9f3_44be_4b3c_9a26"/>
      <w:r>
        <w:rPr>
          <w:rFonts w:eastAsia="Arial" w:cs="Arial" w:ascii="Arial" w:hAnsi="Arial"/>
          <w:u w:val="single"/>
        </w:rPr>
        <w:t>3</w:t>
      </w:r>
      <w:bookmarkEnd w:id="392"/>
      <w:r>
        <w:rPr>
          <w:rFonts w:eastAsia="Arial" w:cs="Arial" w:ascii="Arial" w:hAnsi="Arial"/>
          <w:u w:val="single"/>
        </w:rPr>
        <w:t xml:space="preserve">)  </w:t>
      </w:r>
      <w:bookmarkStart w:id="393" w:name="_STATUTE_CONTENT__0ed5bcdc_d200_412d_ac8"/>
      <w:r>
        <w:rPr>
          <w:rFonts w:eastAsia="Arial" w:cs="Arial" w:ascii="Arial" w:hAnsi="Arial"/>
          <w:u w:val="single"/>
        </w:rPr>
        <w:t xml:space="preserve">If the department rejects a corrective action plan it required a manufacturer to </w:t>
      </w:r>
      <w:bookmarkStart w:id="394" w:name="_LINE__14_ec9f7aec_ec10_4f15_8389_5abcb7"/>
      <w:bookmarkEnd w:id="391"/>
      <w:r>
        <w:rPr>
          <w:rFonts w:eastAsia="Arial" w:cs="Arial" w:ascii="Arial" w:hAnsi="Arial"/>
          <w:u w:val="single"/>
        </w:rPr>
        <w:t xml:space="preserve">submit under this paragraph or if the department determines that the manufacturer </w:t>
      </w:r>
      <w:bookmarkStart w:id="395" w:name="_LINE__15_ad7f358c_c2de_4b3f_b806_c32ae8"/>
      <w:bookmarkEnd w:id="394"/>
      <w:r>
        <w:rPr>
          <w:rFonts w:eastAsia="Arial" w:cs="Arial" w:ascii="Arial" w:hAnsi="Arial"/>
          <w:u w:val="single"/>
        </w:rPr>
        <w:t xml:space="preserve">has failed to implement an approved corrective action plan, the department shall </w:t>
      </w:r>
      <w:bookmarkStart w:id="396" w:name="_LINE__16_1ad2aff4_61b0_43fc_b203_200269"/>
      <w:bookmarkEnd w:id="395"/>
      <w:r>
        <w:rPr>
          <w:rFonts w:eastAsia="Arial" w:cs="Arial" w:ascii="Arial" w:hAnsi="Arial"/>
          <w:u w:val="single"/>
        </w:rPr>
        <w:t xml:space="preserve">require the manufacturer to pay the full amount of the administrative penalty for </w:t>
      </w:r>
      <w:bookmarkStart w:id="397" w:name="_LINE__17_add10ce6_a036_4b58_a365_3d20d9"/>
      <w:bookmarkEnd w:id="396"/>
      <w:r>
        <w:rPr>
          <w:rFonts w:eastAsia="Arial" w:cs="Arial" w:ascii="Arial" w:hAnsi="Arial"/>
          <w:u w:val="single"/>
        </w:rPr>
        <w:t>which the manufacturer requested a reduction or waiver.</w:t>
      </w:r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STATUTE_P__227ff0d3_4f96_464f_bb03_f48f"/>
      <w:bookmarkStart w:id="399" w:name="_PAR__5_7d7f65a6_e688_4752_9f1b_12a6ea09"/>
      <w:bookmarkStart w:id="400" w:name="_STATUTE_SP__ed0fadd7_3439_4ff1_94b3_554"/>
      <w:bookmarkStart w:id="401" w:name="_PAR__6_0b90d1ca_0def_4688_8fdb_3317f3cb"/>
      <w:bookmarkStart w:id="402" w:name="_STATUTE_P__0ecd1901_f83e_4bfb_8fe3_105e"/>
      <w:bookmarkStart w:id="403" w:name="_LINE__18_92298b20_bc67_40f4_b60b_5197e0"/>
      <w:bookmarkStart w:id="404" w:name="_STATUTE_NUMBER__88fa6e5b_39ef_407e_b916"/>
      <w:bookmarkEnd w:id="398"/>
      <w:bookmarkEnd w:id="399"/>
      <w:bookmarkEnd w:id="400"/>
      <w:bookmarkEnd w:id="393"/>
      <w:bookmarkEnd w:id="401"/>
      <w:bookmarkEnd w:id="402"/>
      <w:r>
        <w:rPr>
          <w:rFonts w:eastAsia="Arial" w:cs="Arial" w:ascii="Arial" w:hAnsi="Arial"/>
          <w:u w:val="single"/>
        </w:rPr>
        <w:t>C</w:t>
      </w:r>
      <w:bookmarkEnd w:id="404"/>
      <w:r>
        <w:rPr>
          <w:rFonts w:eastAsia="Arial" w:cs="Arial" w:ascii="Arial" w:hAnsi="Arial"/>
          <w:u w:val="single"/>
        </w:rPr>
        <w:t xml:space="preserve">.  </w:t>
      </w:r>
      <w:bookmarkStart w:id="405" w:name="_STATUTE_CONTENT__6403aa21_9a68_4e6a_b56"/>
      <w:r>
        <w:rPr>
          <w:rFonts w:eastAsia="Arial" w:cs="Arial" w:ascii="Arial" w:hAnsi="Arial"/>
          <w:u w:val="single"/>
        </w:rPr>
        <w:t xml:space="preserve">Any costs accrued by the department in reviewing a manufacturer's request for an </w:t>
      </w:r>
      <w:bookmarkStart w:id="406" w:name="_LINE__19_0353607a_10e1_4644_8e5b_d87d15"/>
      <w:bookmarkEnd w:id="403"/>
      <w:r>
        <w:rPr>
          <w:rFonts w:eastAsia="Arial" w:cs="Arial" w:ascii="Arial" w:hAnsi="Arial"/>
          <w:u w:val="single"/>
        </w:rPr>
        <w:t xml:space="preserve">administrative penalty reduction or waiver under this subsection, including the costs of </w:t>
      </w:r>
      <w:bookmarkStart w:id="407" w:name="_LINE__20_a74a2c9a_fa8e_4b96_9617_0413fe"/>
      <w:bookmarkEnd w:id="406"/>
      <w:r>
        <w:rPr>
          <w:rFonts w:eastAsia="Arial" w:cs="Arial" w:ascii="Arial" w:hAnsi="Arial"/>
          <w:u w:val="single"/>
        </w:rPr>
        <w:t xml:space="preserve">any 3rd-party contracting services required by the department, must be paid to the </w:t>
      </w:r>
      <w:bookmarkStart w:id="408" w:name="_LINE__21_120a7660_1dcd_4c64_8c18_f0d5b9"/>
      <w:bookmarkEnd w:id="407"/>
      <w:r>
        <w:rPr>
          <w:rFonts w:eastAsia="Arial" w:cs="Arial" w:ascii="Arial" w:hAnsi="Arial"/>
          <w:u w:val="single"/>
        </w:rPr>
        <w:t>department by the requesting manufacturer.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STATUTE_SS__8799a051_2346_42fa_805d_0ca"/>
      <w:bookmarkStart w:id="410" w:name="_PAR__6_0b90d1ca_0def_4688_8fdb_3317f3cb"/>
      <w:bookmarkStart w:id="411" w:name="_STATUTE_P__0ecd1901_f83e_4bfb_8fe3_105e"/>
      <w:bookmarkStart w:id="412" w:name="_STATUTE_SS__c10453e1_8356_40be_bccf_341"/>
      <w:bookmarkStart w:id="413" w:name="_PAR__7_98dbb375_4f04_4200_a6cb_36261bc8"/>
      <w:bookmarkStart w:id="414" w:name="_LINE__22_2f9dfc35_b26d_48da_95b0_0ceef6"/>
      <w:bookmarkStart w:id="415" w:name="_STATUTE_NUMBER__3e42ad32_39b6_48bd_b2c9"/>
      <w:bookmarkEnd w:id="409"/>
      <w:bookmarkEnd w:id="410"/>
      <w:bookmarkEnd w:id="411"/>
      <w:bookmarkEnd w:id="405"/>
      <w:bookmarkEnd w:id="412"/>
      <w:bookmarkEnd w:id="413"/>
      <w:r>
        <w:rPr>
          <w:rFonts w:eastAsia="Arial" w:cs="Arial" w:ascii="Arial" w:hAnsi="Arial"/>
          <w:b/>
          <w:u w:val="single"/>
        </w:rPr>
        <w:t>7</w:t>
      </w:r>
      <w:bookmarkEnd w:id="415"/>
      <w:r>
        <w:rPr>
          <w:rFonts w:eastAsia="Arial" w:cs="Arial" w:ascii="Arial" w:hAnsi="Arial"/>
          <w:b/>
          <w:u w:val="single"/>
        </w:rPr>
        <w:t xml:space="preserve">.  </w:t>
      </w:r>
      <w:bookmarkStart w:id="416" w:name="_STATUTE_HEADNOTE__b33c0488_34ff_4f91_89"/>
      <w:r>
        <w:rPr>
          <w:rFonts w:eastAsia="Arial" w:cs="Arial" w:ascii="Arial" w:hAnsi="Arial"/>
          <w:b/>
          <w:u w:val="single"/>
        </w:rPr>
        <w:t>Review of post-consumer recycled plastic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17" w:name="_STATUTE_CONTENT__8cefaf04_e6e1_4db6_862"/>
      <w:bookmarkEnd w:id="416"/>
      <w:r>
        <w:rPr>
          <w:rFonts w:eastAsia="Arial" w:cs="Arial" w:ascii="Arial" w:hAnsi="Arial"/>
          <w:u w:val="single"/>
        </w:rPr>
        <w:t xml:space="preserve">Beginning January 1, </w:t>
      </w:r>
      <w:bookmarkStart w:id="418" w:name="_LINE__23_81360646_8264_4a8b_9606_8bdd73"/>
      <w:bookmarkEnd w:id="414"/>
      <w:r>
        <w:rPr>
          <w:rFonts w:eastAsia="Arial" w:cs="Arial" w:ascii="Arial" w:hAnsi="Arial"/>
          <w:u w:val="single"/>
        </w:rPr>
        <w:t xml:space="preserve">2026, and not more than annually thereafter, the department may on its own initiative or at </w:t>
      </w:r>
      <w:bookmarkStart w:id="419" w:name="_LINE__24_46c3e212_c48d_45da_ab46_4655e7"/>
      <w:bookmarkEnd w:id="418"/>
      <w:r>
        <w:rPr>
          <w:rFonts w:eastAsia="Arial" w:cs="Arial" w:ascii="Arial" w:hAnsi="Arial"/>
          <w:u w:val="single"/>
        </w:rPr>
        <w:t xml:space="preserve">the petition of a beverage manufacturing industry association, initiate a review of the </w:t>
      </w:r>
      <w:bookmarkStart w:id="420" w:name="_LINE__25_02d30404_e269_4109_a5e9_b026d5"/>
      <w:bookmarkEnd w:id="419"/>
      <w:r>
        <w:rPr>
          <w:rFonts w:eastAsia="Arial" w:cs="Arial" w:ascii="Arial" w:hAnsi="Arial"/>
          <w:u w:val="single"/>
        </w:rPr>
        <w:t xml:space="preserve">applicable post-consumer recycled plastic requirement under subsection 2 to determine </w:t>
      </w:r>
      <w:bookmarkStart w:id="421" w:name="_LINE__26_b5d3c005_c421_43d5_9c63_f12154"/>
      <w:bookmarkEnd w:id="420"/>
      <w:r>
        <w:rPr>
          <w:rFonts w:eastAsia="Arial" w:cs="Arial" w:ascii="Arial" w:hAnsi="Arial"/>
          <w:u w:val="single"/>
        </w:rPr>
        <w:t xml:space="preserve">whether that requirement should be reduced due to market conditions for post-consumer </w:t>
      </w:r>
      <w:bookmarkStart w:id="422" w:name="_LINE__27_be3e91a1_b0ff_46f3_ac0b_8c701a"/>
      <w:bookmarkEnd w:id="421"/>
      <w:r>
        <w:rPr>
          <w:rFonts w:eastAsia="Arial" w:cs="Arial" w:ascii="Arial" w:hAnsi="Arial"/>
          <w:u w:val="single"/>
        </w:rPr>
        <w:t xml:space="preserve">recycled plastic, including the demand for such plastic for food-grade application, and a </w:t>
      </w:r>
      <w:bookmarkStart w:id="423" w:name="_LINE__28_062ff6bd_a235_46ef_99a9_b8948f"/>
      <w:bookmarkEnd w:id="422"/>
      <w:r>
        <w:rPr>
          <w:rFonts w:eastAsia="Arial" w:cs="Arial" w:ascii="Arial" w:hAnsi="Arial"/>
          <w:u w:val="single"/>
        </w:rPr>
        <w:t>review of recycling rates, progress made by manufacturers in complying with the post-</w:t>
      </w:r>
      <w:bookmarkStart w:id="424" w:name="_LINE__29_f5eb0f46_a033_46b6_a86d_b2ea43"/>
      <w:bookmarkEnd w:id="423"/>
      <w:r>
        <w:rPr>
          <w:rFonts w:eastAsia="Arial" w:cs="Arial" w:ascii="Arial" w:hAnsi="Arial"/>
          <w:u w:val="single"/>
        </w:rPr>
        <w:t xml:space="preserve">consumer recycled plastic requirement under subsection 2 and any other factors reviewed </w:t>
      </w:r>
      <w:bookmarkStart w:id="425" w:name="_LINE__30_da9b3ff4_1b1e_4c5b_bb05_5d7596"/>
      <w:bookmarkEnd w:id="424"/>
      <w:r>
        <w:rPr>
          <w:rFonts w:eastAsia="Arial" w:cs="Arial" w:ascii="Arial" w:hAnsi="Arial"/>
          <w:u w:val="single"/>
        </w:rPr>
        <w:t>by the department.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7_98dbb375_4f04_4200_a6cb_36261bc8"/>
      <w:bookmarkStart w:id="427" w:name="_PAR__8_5ff2930b_d35d_48ad_8571_7044aeb8"/>
      <w:bookmarkStart w:id="428" w:name="_STATUTE_P__3977c19a_9be9_48c6_b879_f0a4"/>
      <w:bookmarkStart w:id="429" w:name="_LINE__31_e2fe9977_dfce_4f75_a03f_bbec7d"/>
      <w:bookmarkStart w:id="430" w:name="_STATUTE_NUMBER__55c37118_e777_499d_a9b5"/>
      <w:bookmarkEnd w:id="426"/>
      <w:bookmarkEnd w:id="417"/>
      <w:bookmarkEnd w:id="427"/>
      <w:bookmarkEnd w:id="428"/>
      <w:r>
        <w:rPr>
          <w:rFonts w:eastAsia="Arial" w:cs="Arial" w:ascii="Arial" w:hAnsi="Arial"/>
          <w:u w:val="single"/>
        </w:rPr>
        <w:t>A</w:t>
      </w:r>
      <w:bookmarkEnd w:id="430"/>
      <w:r>
        <w:rPr>
          <w:rFonts w:eastAsia="Arial" w:cs="Arial" w:ascii="Arial" w:hAnsi="Arial"/>
          <w:u w:val="single"/>
        </w:rPr>
        <w:t xml:space="preserve">.  </w:t>
      </w:r>
      <w:bookmarkStart w:id="431" w:name="_STATUTE_CONTENT__154ec4d2_0824_405e_a91"/>
      <w:r>
        <w:rPr>
          <w:rFonts w:eastAsia="Arial" w:cs="Arial" w:ascii="Arial" w:hAnsi="Arial"/>
          <w:u w:val="single"/>
        </w:rPr>
        <w:t xml:space="preserve">After conducting the review authorized by this subsection, the department may </w:t>
      </w:r>
      <w:bookmarkStart w:id="432" w:name="_LINE__32_26010366_aa99_4e60_858f_eda302"/>
      <w:bookmarkEnd w:id="429"/>
      <w:r>
        <w:rPr>
          <w:rFonts w:eastAsia="Arial" w:cs="Arial" w:ascii="Arial" w:hAnsi="Arial"/>
          <w:u w:val="single"/>
        </w:rPr>
        <w:t xml:space="preserve">adopt rules reducing the applicable post-consumer recycled plastic content requirement </w:t>
      </w:r>
      <w:bookmarkStart w:id="433" w:name="_LINE__33_e51399e5_b38a_4452_b36c_93e8e3"/>
      <w:bookmarkEnd w:id="432"/>
      <w:r>
        <w:rPr>
          <w:rFonts w:eastAsia="Arial" w:cs="Arial" w:ascii="Arial" w:hAnsi="Arial"/>
          <w:u w:val="single"/>
        </w:rPr>
        <w:t>under subsection 2.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8_5ff2930b_d35d_48ad_8571_7044aeb8"/>
      <w:bookmarkStart w:id="435" w:name="_STATUTE_P__3977c19a_9be9_48c6_b879_f0a4"/>
      <w:bookmarkStart w:id="436" w:name="_PAR__9_b6484a60_7fb8_434e_8ad3_96ab5722"/>
      <w:bookmarkStart w:id="437" w:name="_STATUTE_P__20febfa3_b50a_4203_aaa8_e868"/>
      <w:bookmarkStart w:id="438" w:name="_LINE__34_96a308fd_445c_42ee_96c8_90f691"/>
      <w:bookmarkStart w:id="439" w:name="_STATUTE_NUMBER__5904da3b_751a_45ab_83b9"/>
      <w:bookmarkEnd w:id="434"/>
      <w:bookmarkEnd w:id="435"/>
      <w:bookmarkEnd w:id="431"/>
      <w:bookmarkEnd w:id="436"/>
      <w:bookmarkEnd w:id="437"/>
      <w:r>
        <w:rPr>
          <w:rFonts w:eastAsia="Arial" w:cs="Arial" w:ascii="Arial" w:hAnsi="Arial"/>
          <w:u w:val="single"/>
        </w:rPr>
        <w:t>B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d92bb375_04c9_4335_835"/>
      <w:r>
        <w:rPr>
          <w:rFonts w:eastAsia="Arial" w:cs="Arial" w:ascii="Arial" w:hAnsi="Arial"/>
          <w:u w:val="single"/>
        </w:rPr>
        <w:t xml:space="preserve">The department may adopt rules establishing the process by which a beverage </w:t>
      </w:r>
      <w:bookmarkStart w:id="441" w:name="_LINE__35_55a36fbe_adc8_4be1_ac04_f42c41"/>
      <w:bookmarkEnd w:id="438"/>
      <w:r>
        <w:rPr>
          <w:rFonts w:eastAsia="Arial" w:cs="Arial" w:ascii="Arial" w:hAnsi="Arial"/>
          <w:u w:val="single"/>
        </w:rPr>
        <w:t xml:space="preserve">manufacturing industry association may petition the department to conduct a review </w:t>
      </w:r>
      <w:bookmarkStart w:id="442" w:name="_LINE__36_b17d122f_d148_47ce_af91_3eb651"/>
      <w:bookmarkEnd w:id="441"/>
      <w:r>
        <w:rPr>
          <w:rFonts w:eastAsia="Arial" w:cs="Arial" w:ascii="Arial" w:hAnsi="Arial"/>
          <w:u w:val="single"/>
        </w:rPr>
        <w:t>under this subsection.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STATUTE_SS__c10453e1_8356_40be_bccf_341"/>
      <w:bookmarkStart w:id="444" w:name="_PAR__9_b6484a60_7fb8_434e_8ad3_96ab5722"/>
      <w:bookmarkStart w:id="445" w:name="_STATUTE_P__20febfa3_b50a_4203_aaa8_e868"/>
      <w:bookmarkStart w:id="446" w:name="_STATUTE_SS__198e5ea3_0ed4_4287_a41b_730"/>
      <w:bookmarkStart w:id="447" w:name="_PAR__10_b1956fde_d799_4346_bc96_492d03e"/>
      <w:bookmarkStart w:id="448" w:name="_LINE__37_37ed4002_5be3_4e8e_bbec_8df0ac"/>
      <w:bookmarkStart w:id="449" w:name="_STATUTE_NUMBER__5bf67dc3_9c95_41a8_8e64"/>
      <w:bookmarkEnd w:id="443"/>
      <w:bookmarkEnd w:id="444"/>
      <w:bookmarkEnd w:id="445"/>
      <w:bookmarkEnd w:id="440"/>
      <w:bookmarkEnd w:id="446"/>
      <w:bookmarkEnd w:id="447"/>
      <w:r>
        <w:rPr>
          <w:rFonts w:eastAsia="Arial" w:cs="Arial" w:ascii="Arial" w:hAnsi="Arial"/>
          <w:b/>
          <w:u w:val="single"/>
        </w:rPr>
        <w:t>8</w:t>
      </w:r>
      <w:bookmarkEnd w:id="449"/>
      <w:r>
        <w:rPr>
          <w:rFonts w:eastAsia="Arial" w:cs="Arial" w:ascii="Arial" w:hAnsi="Arial"/>
          <w:b/>
          <w:u w:val="single"/>
        </w:rPr>
        <w:t xml:space="preserve">.  </w:t>
      </w:r>
      <w:bookmarkStart w:id="450" w:name="_STATUTE_HEADNOTE__344ecc3e_c120_4464_b9"/>
      <w:r>
        <w:rPr>
          <w:rFonts w:eastAsia="Arial" w:cs="Arial" w:ascii="Arial" w:hAnsi="Arial"/>
          <w:b/>
          <w:u w:val="single"/>
        </w:rPr>
        <w:t>Department reporting.</w:t>
      </w:r>
      <w:r>
        <w:rPr>
          <w:rFonts w:eastAsia="Arial" w:cs="Arial" w:ascii="Arial" w:hAnsi="Arial"/>
          <w:u w:val="single"/>
        </w:rPr>
        <w:t xml:space="preserve">  </w:t>
      </w:r>
      <w:bookmarkStart w:id="451" w:name="_STATUTE_CONTENT__bba59dd8_d329_4dac_814"/>
      <w:bookmarkEnd w:id="450"/>
      <w:r>
        <w:rPr>
          <w:rFonts w:eastAsia="Arial" w:cs="Arial" w:ascii="Arial" w:hAnsi="Arial"/>
          <w:u w:val="single"/>
        </w:rPr>
        <w:t xml:space="preserve">Beginning February 15, 2025, and annually thereafter, the </w:t>
      </w:r>
      <w:bookmarkStart w:id="452" w:name="_LINE__38_151e9c38_bcc1_4355_baf3_947ebf"/>
      <w:bookmarkEnd w:id="448"/>
      <w:r>
        <w:rPr>
          <w:rFonts w:eastAsia="Arial" w:cs="Arial" w:ascii="Arial" w:hAnsi="Arial"/>
          <w:u w:val="single"/>
        </w:rPr>
        <w:t xml:space="preserve">department shall submit a report to the joint standing committee of the Legislature having </w:t>
      </w:r>
      <w:bookmarkStart w:id="453" w:name="_LINE__39_d8b176a3_ef9d_4ecb_b08e_c32320"/>
      <w:bookmarkEnd w:id="452"/>
      <w:r>
        <w:rPr>
          <w:rFonts w:eastAsia="Arial" w:cs="Arial" w:ascii="Arial" w:hAnsi="Arial"/>
          <w:u w:val="single"/>
        </w:rPr>
        <w:t xml:space="preserve">jurisdiction over environment and natural resources matters regarding the requirements of </w:t>
      </w:r>
      <w:bookmarkStart w:id="454" w:name="_LINE__40_9286e81c_8114_407b_a21a_c5b705"/>
      <w:bookmarkEnd w:id="453"/>
      <w:r>
        <w:rPr>
          <w:rFonts w:eastAsia="Arial" w:cs="Arial" w:ascii="Arial" w:hAnsi="Arial"/>
          <w:u w:val="single"/>
        </w:rPr>
        <w:t xml:space="preserve">this section and including any recommendations for changes to those requirements.  The </w:t>
      </w:r>
      <w:bookmarkStart w:id="455" w:name="_LINE__41_d93d9ef3_1a50_47f0_8dad_2ad347"/>
      <w:bookmarkEnd w:id="454"/>
      <w:r>
        <w:rPr>
          <w:rFonts w:eastAsia="Arial" w:cs="Arial" w:ascii="Arial" w:hAnsi="Arial"/>
          <w:u w:val="single"/>
        </w:rPr>
        <w:t xml:space="preserve">report must describe, in the aggregate, the data submitted to the department by </w:t>
      </w:r>
      <w:bookmarkStart w:id="456" w:name="_LINE__42_a1fa7098_bea2_4e60_93b6_506def"/>
      <w:bookmarkEnd w:id="455"/>
      <w:r>
        <w:rPr>
          <w:rFonts w:eastAsia="Arial" w:cs="Arial" w:ascii="Arial" w:hAnsi="Arial"/>
          <w:u w:val="single"/>
        </w:rPr>
        <w:t>manufacturers under subsection 4.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PAR__10_b1956fde_d799_4346_bc96_492d03e"/>
      <w:bookmarkStart w:id="458" w:name="_STATUTE_P__5f44aa8d_1afa_4802_a80a_98aa"/>
      <w:bookmarkStart w:id="459" w:name="_PAR__11_4f8d4cdd_bece_4d7a_aa74_4c4d733"/>
      <w:bookmarkStart w:id="460" w:name="_LINE__43_15958c20_07c3_43ca_921e_96dac0"/>
      <w:bookmarkStart w:id="461" w:name="_STATUTE_NUMBER__3d2a7dfa_ff4b_4f2f_a90a"/>
      <w:bookmarkEnd w:id="457"/>
      <w:bookmarkEnd w:id="451"/>
      <w:bookmarkEnd w:id="458"/>
      <w:r>
        <w:rPr>
          <w:rFonts w:eastAsia="Arial" w:cs="Arial" w:ascii="Arial" w:hAnsi="Arial"/>
          <w:u w:val="single"/>
        </w:rPr>
        <w:t>A</w:t>
      </w:r>
      <w:bookmarkEnd w:id="461"/>
      <w:r>
        <w:rPr>
          <w:rFonts w:eastAsia="Arial" w:cs="Arial" w:ascii="Arial" w:hAnsi="Arial"/>
          <w:u w:val="single"/>
        </w:rPr>
        <w:t xml:space="preserve">.  </w:t>
      </w:r>
      <w:bookmarkStart w:id="462" w:name="_STATUTE_CONTENT__c875c9e0_6015_486b_ba4"/>
      <w:r>
        <w:rPr>
          <w:rFonts w:eastAsia="Arial" w:cs="Arial" w:ascii="Arial" w:hAnsi="Arial"/>
          <w:u w:val="single"/>
        </w:rPr>
        <w:t xml:space="preserve">Beginning February 15, 2028, and annually thereafter, the report under this </w:t>
      </w:r>
      <w:bookmarkStart w:id="463" w:name="_LINE__44_14475ba6_9851_4a4d_8823_d5b06e"/>
      <w:bookmarkEnd w:id="460"/>
      <w:r>
        <w:rPr>
          <w:rFonts w:eastAsia="Arial" w:cs="Arial" w:ascii="Arial" w:hAnsi="Arial"/>
          <w:u w:val="single"/>
        </w:rPr>
        <w:t xml:space="preserve">subsection must include information regarding manufacturer compliance with the </w:t>
      </w:r>
      <w:bookmarkStart w:id="464" w:name="_PAGE__5_1962c455_dd04_4644_b104_19ec850"/>
      <w:bookmarkStart w:id="465" w:name="_PAR__1_a36d8dab_4533_4c37_bea9_07e936cb"/>
      <w:bookmarkStart w:id="466" w:name="_LINE__1_b93200df_78ed_4262_bc14_19fc6bd"/>
      <w:bookmarkStart w:id="467" w:name="_PAGE_SPLIT__76e92a6a_4be9_4263_ba4f_cb0"/>
      <w:bookmarkEnd w:id="356"/>
      <w:bookmarkEnd w:id="459"/>
      <w:bookmarkEnd w:id="463"/>
      <w:r>
        <w:rPr>
          <w:rFonts w:eastAsia="Arial" w:cs="Arial" w:ascii="Arial" w:hAnsi="Arial"/>
          <w:u w:val="single"/>
        </w:rPr>
        <w:t>r</w:t>
      </w:r>
      <w:bookmarkEnd w:id="467"/>
      <w:r>
        <w:rPr>
          <w:rFonts w:eastAsia="Arial" w:cs="Arial" w:ascii="Arial" w:hAnsi="Arial"/>
          <w:u w:val="single"/>
        </w:rPr>
        <w:t xml:space="preserve">equirements of subsection 2, including, at a minimum, information on the number of </w:t>
      </w:r>
      <w:bookmarkStart w:id="468" w:name="_LINE__2_c4d4a20d_356c_4242_92c5_657c79d"/>
      <w:bookmarkEnd w:id="466"/>
      <w:r>
        <w:rPr>
          <w:rFonts w:eastAsia="Arial" w:cs="Arial" w:ascii="Arial" w:hAnsi="Arial"/>
          <w:u w:val="single"/>
        </w:rPr>
        <w:t xml:space="preserve">noncompliant manufacturers, the number of penalty reduction or waiver requests </w:t>
      </w:r>
      <w:bookmarkStart w:id="469" w:name="_LINE__3_f617e29b_7c84_445d_aded_f6c8714"/>
      <w:bookmarkEnd w:id="468"/>
      <w:r>
        <w:rPr>
          <w:rFonts w:eastAsia="Arial" w:cs="Arial" w:ascii="Arial" w:hAnsi="Arial"/>
          <w:u w:val="single"/>
        </w:rPr>
        <w:t xml:space="preserve">received and granted or rejected by the department under subsection 6, the total funds </w:t>
      </w:r>
      <w:bookmarkStart w:id="470" w:name="_LINE__4_7c5048ad_718a_48e8_b844_7a67de4"/>
      <w:bookmarkEnd w:id="469"/>
      <w:r>
        <w:rPr>
          <w:rFonts w:eastAsia="Arial" w:cs="Arial" w:ascii="Arial" w:hAnsi="Arial"/>
          <w:u w:val="single"/>
        </w:rPr>
        <w:t xml:space="preserve">generated from payment of the registration fee under subsection 4 and the payment of </w:t>
      </w:r>
      <w:bookmarkStart w:id="471" w:name="_LINE__5_29d30687_958c_4ac5_810a_e4c1afd"/>
      <w:bookmarkEnd w:id="470"/>
      <w:r>
        <w:rPr>
          <w:rFonts w:eastAsia="Arial" w:cs="Arial" w:ascii="Arial" w:hAnsi="Arial"/>
          <w:u w:val="single"/>
        </w:rPr>
        <w:t xml:space="preserve">administrative penalties under subsection 5 and a description of how any such funds </w:t>
      </w:r>
      <w:bookmarkStart w:id="472" w:name="_LINE__6_7341c950_764e_4734_8e9a_bfb4305"/>
      <w:bookmarkEnd w:id="471"/>
      <w:r>
        <w:rPr>
          <w:rFonts w:eastAsia="Arial" w:cs="Arial" w:ascii="Arial" w:hAnsi="Arial"/>
          <w:u w:val="single"/>
        </w:rPr>
        <w:t xml:space="preserve">received were expended by the department.  The report shall include any </w:t>
      </w:r>
      <w:bookmarkStart w:id="473" w:name="_LINE__7_9456a42b_df98_4148_bd01_b398e05"/>
      <w:bookmarkEnd w:id="472"/>
      <w:r>
        <w:rPr>
          <w:rFonts w:eastAsia="Arial" w:cs="Arial" w:ascii="Arial" w:hAnsi="Arial"/>
          <w:u w:val="single"/>
        </w:rPr>
        <w:t xml:space="preserve">recommendations by the department regarding whether the requirements of this section </w:t>
      </w:r>
      <w:bookmarkStart w:id="474" w:name="_LINE__8_9cc0f197_76d3_43f0_b219_169bf30"/>
      <w:bookmarkEnd w:id="473"/>
      <w:r>
        <w:rPr>
          <w:rFonts w:eastAsia="Arial" w:cs="Arial" w:ascii="Arial" w:hAnsi="Arial"/>
          <w:u w:val="single"/>
        </w:rPr>
        <w:t>should be amended to better ensure manufacturer compliance.</w:t>
      </w:r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STATUTE_P__5f44aa8d_1afa_4802_a80a_98aa"/>
      <w:bookmarkStart w:id="476" w:name="_PAR__2_f9bc8552_8b0e_4f6e_b4ea_61132410"/>
      <w:bookmarkStart w:id="477" w:name="_STATUTE_P__a2c476dc_e5ec_49fd_9d68_5946"/>
      <w:bookmarkStart w:id="478" w:name="_LINE__9_ed0dcc89_b2b1_44ad_95c0_b324a29"/>
      <w:bookmarkStart w:id="479" w:name="_STATUTE_NUMBER__ffe81aa4_2a06_4d75_9711"/>
      <w:bookmarkEnd w:id="475"/>
      <w:bookmarkEnd w:id="462"/>
      <w:bookmarkEnd w:id="465"/>
      <w:bookmarkEnd w:id="476"/>
      <w:bookmarkEnd w:id="477"/>
      <w:r>
        <w:rPr>
          <w:rFonts w:eastAsia="Arial" w:cs="Arial" w:ascii="Arial" w:hAnsi="Arial"/>
          <w:u w:val="single"/>
        </w:rPr>
        <w:t>B</w:t>
      </w:r>
      <w:bookmarkEnd w:id="479"/>
      <w:r>
        <w:rPr>
          <w:rFonts w:eastAsia="Arial" w:cs="Arial" w:ascii="Arial" w:hAnsi="Arial"/>
          <w:u w:val="single"/>
        </w:rPr>
        <w:t xml:space="preserve">.  </w:t>
      </w:r>
      <w:bookmarkStart w:id="480" w:name="_STATUTE_CONTENT__fa83a590_94e5_4ab5_b59"/>
      <w:r>
        <w:rPr>
          <w:rFonts w:eastAsia="Arial" w:cs="Arial" w:ascii="Arial" w:hAnsi="Arial"/>
          <w:u w:val="single"/>
        </w:rPr>
        <w:t xml:space="preserve">The report under this subsection may be included in the report required pursuant to </w:t>
      </w:r>
      <w:bookmarkStart w:id="481" w:name="_LINE__10_aeeb39f9_890c_4270_bfe8_984b90"/>
      <w:bookmarkEnd w:id="478"/>
      <w:r>
        <w:rPr>
          <w:rFonts w:eastAsia="Arial" w:cs="Arial" w:ascii="Arial" w:hAnsi="Arial"/>
          <w:u w:val="single"/>
        </w:rPr>
        <w:t xml:space="preserve">section 1772, subsection 1.  After reviewing the report under this subsection, the joint </w:t>
      </w:r>
      <w:bookmarkStart w:id="482" w:name="_LINE__11_2c983391_d323_454e_967d_9b9be8"/>
      <w:bookmarkEnd w:id="481"/>
      <w:r>
        <w:rPr>
          <w:rFonts w:eastAsia="Arial" w:cs="Arial" w:ascii="Arial" w:hAnsi="Arial"/>
          <w:u w:val="single"/>
        </w:rPr>
        <w:t xml:space="preserve">standing committee of the Legislature having jurisdiction over environment and natural </w:t>
      </w:r>
      <w:bookmarkStart w:id="483" w:name="_LINE__12_aa575d88_a51c_45f7_a176_ab16d9"/>
      <w:bookmarkEnd w:id="482"/>
      <w:r>
        <w:rPr>
          <w:rFonts w:eastAsia="Arial" w:cs="Arial" w:ascii="Arial" w:hAnsi="Arial"/>
          <w:u w:val="single"/>
        </w:rPr>
        <w:t>resources matters may report out legislation relating to the report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STATUTE_SS__198e5ea3_0ed4_4287_a41b_730"/>
      <w:bookmarkStart w:id="485" w:name="_PAR__2_f9bc8552_8b0e_4f6e_b4ea_61132410"/>
      <w:bookmarkStart w:id="486" w:name="_STATUTE_P__a2c476dc_e5ec_49fd_9d68_5946"/>
      <w:bookmarkStart w:id="487" w:name="_PAR__3_11b7ae34_1f88_45e7_8154_dd2275f3"/>
      <w:bookmarkStart w:id="488" w:name="_STATUTE_SS__26b1713c_0caf_4fff_8bef_570"/>
      <w:bookmarkStart w:id="489" w:name="_LINE__13_a53492dd_99a5_4e43_9cbf_ae62a0"/>
      <w:bookmarkStart w:id="490" w:name="_STATUTE_NUMBER__e84367b7_b1bf_4998_9b8e"/>
      <w:bookmarkEnd w:id="484"/>
      <w:bookmarkEnd w:id="485"/>
      <w:bookmarkEnd w:id="486"/>
      <w:bookmarkEnd w:id="480"/>
      <w:bookmarkEnd w:id="487"/>
      <w:bookmarkEnd w:id="488"/>
      <w:r>
        <w:rPr>
          <w:rFonts w:eastAsia="Arial" w:cs="Arial" w:ascii="Arial" w:hAnsi="Arial"/>
          <w:b/>
          <w:u w:val="single"/>
        </w:rPr>
        <w:t>9</w:t>
      </w:r>
      <w:bookmarkEnd w:id="490"/>
      <w:r>
        <w:rPr>
          <w:rFonts w:eastAsia="Arial" w:cs="Arial" w:ascii="Arial" w:hAnsi="Arial"/>
          <w:b/>
          <w:u w:val="single"/>
        </w:rPr>
        <w:t xml:space="preserve">.  </w:t>
      </w:r>
      <w:bookmarkStart w:id="491" w:name="_STATUTE_HEADNOTE__6a8c6535_49a6_4bb9_a8"/>
      <w:r>
        <w:rPr>
          <w:rFonts w:eastAsia="Arial" w:cs="Arial" w:ascii="Arial" w:hAnsi="Arial"/>
          <w:b/>
          <w:u w:val="single"/>
        </w:rPr>
        <w:t>Administration and enforcement; rules.</w:t>
      </w:r>
      <w:r>
        <w:rPr>
          <w:rFonts w:eastAsia="Arial" w:cs="Arial" w:ascii="Arial" w:hAnsi="Arial"/>
          <w:u w:val="single"/>
        </w:rPr>
        <w:t xml:space="preserve">  </w:t>
      </w:r>
      <w:bookmarkStart w:id="492" w:name="_STATUTE_CONTENT__3174d021_a830_4982_a21"/>
      <w:bookmarkEnd w:id="491"/>
      <w:r>
        <w:rPr>
          <w:rFonts w:eastAsia="Arial" w:cs="Arial" w:ascii="Arial" w:hAnsi="Arial"/>
          <w:u w:val="single"/>
        </w:rPr>
        <w:t xml:space="preserve">The department shall administer and </w:t>
      </w:r>
      <w:bookmarkStart w:id="493" w:name="_LINE__14_bd10c30d_a36a_4b85_a422_c323f2"/>
      <w:bookmarkEnd w:id="489"/>
      <w:r>
        <w:rPr>
          <w:rFonts w:eastAsia="Arial" w:cs="Arial" w:ascii="Arial" w:hAnsi="Arial"/>
          <w:u w:val="single"/>
        </w:rPr>
        <w:t xml:space="preserve">enforce this section and may adopt rules to implement this section.  Rules adopted pursuant </w:t>
      </w:r>
      <w:bookmarkStart w:id="494" w:name="_LINE__15_df344b53_3581_4480_bdb8_5220c1"/>
      <w:bookmarkEnd w:id="493"/>
      <w:r>
        <w:rPr>
          <w:rFonts w:eastAsia="Arial" w:cs="Arial" w:ascii="Arial" w:hAnsi="Arial"/>
          <w:u w:val="single"/>
        </w:rPr>
        <w:t xml:space="preserve">to this subsection are routine technical rules as defined in Title 5, chapter 375, subchapter </w:t>
      </w:r>
      <w:bookmarkStart w:id="495" w:name="_LINE__16_c3934914_cbbf_4a81_b94d_d77af0"/>
      <w:bookmarkEnd w:id="494"/>
      <w:r>
        <w:rPr>
          <w:rFonts w:eastAsia="Arial" w:cs="Arial" w:ascii="Arial" w:hAnsi="Arial"/>
          <w:u w:val="single"/>
        </w:rPr>
        <w:t xml:space="preserve">2-A.  The department may, as necessary, contract with qualified 3rd-party entities to assist </w:t>
      </w:r>
      <w:bookmarkStart w:id="496" w:name="_LINE__17_2e302820_6310_453b_a728_f94340"/>
      <w:bookmarkEnd w:id="495"/>
      <w:r>
        <w:rPr>
          <w:rFonts w:eastAsia="Arial" w:cs="Arial" w:ascii="Arial" w:hAnsi="Arial"/>
          <w:u w:val="single"/>
        </w:rPr>
        <w:t xml:space="preserve">in the implementation of this section and the development of any rules to be adopted </w:t>
      </w:r>
      <w:bookmarkStart w:id="497" w:name="_LINE__18_4834c0e9_d435_4c8a_bd10_4a2365"/>
      <w:bookmarkEnd w:id="496"/>
      <w:r>
        <w:rPr>
          <w:rFonts w:eastAsia="Arial" w:cs="Arial" w:ascii="Arial" w:hAnsi="Arial"/>
          <w:u w:val="single"/>
        </w:rPr>
        <w:t>pursuant to this subsection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3_11b7ae34_1f88_45e7_8154_dd2275f3"/>
      <w:bookmarkStart w:id="499" w:name="_STATUTE_SS__26b1713c_0caf_4fff_8bef_570"/>
      <w:bookmarkStart w:id="500" w:name="_PAR__4_3966083d_c6cb_4bd8_a984_3316157c"/>
      <w:bookmarkStart w:id="501" w:name="_STATUTE_SS__dc86daa9_507f_4a17_916b_19a"/>
      <w:bookmarkStart w:id="502" w:name="_LINE__19_c8d835d7_2142_438b_a137_c70db5"/>
      <w:bookmarkStart w:id="503" w:name="_STATUTE_NUMBER__cb0a2e4f_06ef_4d9e_a24d"/>
      <w:bookmarkEnd w:id="498"/>
      <w:bookmarkEnd w:id="499"/>
      <w:bookmarkEnd w:id="492"/>
      <w:bookmarkEnd w:id="500"/>
      <w:bookmarkEnd w:id="501"/>
      <w:r>
        <w:rPr>
          <w:rFonts w:eastAsia="Arial" w:cs="Arial" w:ascii="Arial" w:hAnsi="Arial"/>
          <w:b/>
          <w:u w:val="single"/>
        </w:rPr>
        <w:t>10</w:t>
      </w:r>
      <w:bookmarkEnd w:id="503"/>
      <w:r>
        <w:rPr>
          <w:rFonts w:eastAsia="Arial" w:cs="Arial" w:ascii="Arial" w:hAnsi="Arial"/>
          <w:b/>
          <w:u w:val="single"/>
        </w:rPr>
        <w:t xml:space="preserve">.  </w:t>
      </w:r>
      <w:bookmarkStart w:id="504" w:name="_STATUTE_HEADNOTE__be9e1480_95b6_40fc_a2"/>
      <w:r>
        <w:rPr>
          <w:rFonts w:eastAsia="Arial" w:cs="Arial" w:ascii="Arial" w:hAnsi="Arial"/>
          <w:b/>
          <w:u w:val="single"/>
        </w:rPr>
        <w:t>Preemption.</w:t>
      </w:r>
      <w:r>
        <w:rPr>
          <w:rFonts w:eastAsia="Arial" w:cs="Arial" w:ascii="Arial" w:hAnsi="Arial"/>
          <w:u w:val="single"/>
        </w:rPr>
        <w:t xml:space="preserve">  </w:t>
      </w:r>
      <w:bookmarkStart w:id="505" w:name="_STATUTE_CONTENT__216ecd7e_1639_4cb6_bb9"/>
      <w:bookmarkEnd w:id="504"/>
      <w:r>
        <w:rPr>
          <w:rFonts w:eastAsia="Arial" w:cs="Arial" w:ascii="Arial" w:hAnsi="Arial"/>
          <w:u w:val="single"/>
        </w:rPr>
        <w:t xml:space="preserve">Beginning April 1, 2024, the State intends to occupy the whole field </w:t>
      </w:r>
      <w:bookmarkStart w:id="506" w:name="_LINE__20_32cb9ae4_0468_419c_9d43_d806a4"/>
      <w:bookmarkEnd w:id="502"/>
      <w:r>
        <w:rPr>
          <w:rFonts w:eastAsia="Arial" w:cs="Arial" w:ascii="Arial" w:hAnsi="Arial"/>
          <w:u w:val="single"/>
        </w:rPr>
        <w:t xml:space="preserve">of regulation of the amount of post-consumer recycled plastic contained in plastic beverage </w:t>
      </w:r>
      <w:bookmarkStart w:id="507" w:name="_LINE__21_c311475c_b065_486a_a906_79e06e"/>
      <w:bookmarkEnd w:id="506"/>
      <w:r>
        <w:rPr>
          <w:rFonts w:eastAsia="Arial" w:cs="Arial" w:ascii="Arial" w:hAnsi="Arial"/>
          <w:u w:val="single"/>
        </w:rPr>
        <w:t>containers.  A local government may not adopt an ordinance regulating the amount of post-</w:t>
      </w:r>
      <w:bookmarkStart w:id="508" w:name="_LINE__22_5610f101_b7b7_4772_8032_c43cd3"/>
      <w:bookmarkEnd w:id="507"/>
      <w:r>
        <w:rPr>
          <w:rFonts w:eastAsia="Arial" w:cs="Arial" w:ascii="Arial" w:hAnsi="Arial"/>
          <w:u w:val="single"/>
        </w:rPr>
        <w:t xml:space="preserve">consumer recycled plastic contained in plastic beverage containers and, beginning April 1, </w:t>
      </w:r>
      <w:bookmarkStart w:id="509" w:name="_LINE__23_b923bb85_8f59_4591_8a0e_35d8df"/>
      <w:bookmarkEnd w:id="508"/>
      <w:r>
        <w:rPr>
          <w:rFonts w:eastAsia="Arial" w:cs="Arial" w:ascii="Arial" w:hAnsi="Arial"/>
          <w:u w:val="single"/>
        </w:rPr>
        <w:t xml:space="preserve">2024, any ordinance or regulation that violates this subsection is void and has no force or </w:t>
      </w:r>
      <w:bookmarkStart w:id="510" w:name="_LINE__24_9723fc9f_52be_4b37_a38e_07f611"/>
      <w:bookmarkEnd w:id="509"/>
      <w:r>
        <w:rPr>
          <w:rFonts w:eastAsia="Arial" w:cs="Arial" w:ascii="Arial" w:hAnsi="Arial"/>
          <w:u w:val="single"/>
        </w:rPr>
        <w:t>effect.</w:t>
      </w:r>
      <w:bookmarkEnd w:id="5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1" w:name="_DOC_BODY_CONTENT__f7c23445_3459_4757_8a"/>
      <w:bookmarkStart w:id="512" w:name="_BILL_SECTION__2f5c7eb6_b078_4193_8a47_4"/>
      <w:bookmarkStart w:id="513" w:name="_PROCESSED_CHANGE__61441e47_fddc_4761_b0"/>
      <w:bookmarkStart w:id="514" w:name="_STATUTE_S__0421ba6d_42ec_4ccf_9de1_ba69"/>
      <w:bookmarkStart w:id="515" w:name="_PAR__4_3966083d_c6cb_4bd8_a984_3316157c"/>
      <w:bookmarkStart w:id="516" w:name="_STATUTE_SS__dc86daa9_507f_4a17_916b_19a"/>
      <w:bookmarkStart w:id="517" w:name="_SUMMARY__b7c5dd43_7068_4dba_9253_c514e4"/>
      <w:bookmarkStart w:id="518" w:name="_PAR__5_7926b9e1_a741_4e87_9be8_ef09de42"/>
      <w:bookmarkStart w:id="519" w:name="_LINE__25_595508e8_4d83_4fd0_a7f7_b03a20"/>
      <w:bookmarkEnd w:id="511"/>
      <w:bookmarkEnd w:id="512"/>
      <w:bookmarkEnd w:id="513"/>
      <w:bookmarkEnd w:id="514"/>
      <w:bookmarkEnd w:id="515"/>
      <w:bookmarkEnd w:id="516"/>
      <w:bookmarkEnd w:id="505"/>
      <w:bookmarkEnd w:id="518"/>
      <w:r>
        <w:rPr>
          <w:rFonts w:eastAsia="Arial" w:cs="Arial" w:ascii="Arial" w:hAnsi="Arial"/>
          <w:b/>
          <w:sz w:val="24"/>
        </w:rPr>
        <w:t>SUMMARY</w:t>
      </w:r>
      <w:bookmarkEnd w:id="5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0" w:name="_PAR__5_7926b9e1_a741_4e87_9be8_ef09de42"/>
      <w:bookmarkStart w:id="521" w:name="_PAR__6_8750a28a_766d_4a29_ab07_ba423b87"/>
      <w:bookmarkStart w:id="522" w:name="_LINE__26_80937246_5fd3_4ec1_816a_339b1b"/>
      <w:bookmarkEnd w:id="520"/>
      <w:r>
        <w:rPr>
          <w:rFonts w:eastAsia="Arial" w:cs="Arial" w:ascii="Arial" w:hAnsi="Arial"/>
        </w:rPr>
        <w:t xml:space="preserve">This bill provides that, beginning January 1, 2026, a manufacturer of beverages in </w:t>
      </w:r>
      <w:bookmarkStart w:id="523" w:name="_LINE__27_94ba68aa_7f39_4c11_b83a_0c9131"/>
      <w:bookmarkEnd w:id="522"/>
      <w:r>
        <w:rPr>
          <w:rFonts w:eastAsia="Arial" w:cs="Arial" w:ascii="Arial" w:hAnsi="Arial"/>
        </w:rPr>
        <w:t xml:space="preserve">plastic beverage containers may not sell, offer for sale or distribute for sale in the State a </w:t>
      </w:r>
      <w:bookmarkStart w:id="524" w:name="_LINE__28_79cf9035_1d7f_4a7c_8fe8_f0350c"/>
      <w:bookmarkEnd w:id="523"/>
      <w:r>
        <w:rPr>
          <w:rFonts w:eastAsia="Arial" w:cs="Arial" w:ascii="Arial" w:hAnsi="Arial"/>
        </w:rPr>
        <w:t xml:space="preserve">plastic beverage container unless the total number of plastic beverage containers sold, </w:t>
      </w:r>
      <w:bookmarkStart w:id="525" w:name="_LINE__29_fedb2c97_e922_4a9a_80b8_56fb9a"/>
      <w:bookmarkEnd w:id="524"/>
      <w:r>
        <w:rPr>
          <w:rFonts w:eastAsia="Arial" w:cs="Arial" w:ascii="Arial" w:hAnsi="Arial"/>
        </w:rPr>
        <w:t xml:space="preserve">offered for sale or distributed for sale in the State by that manufacturer contains, on average </w:t>
      </w:r>
      <w:bookmarkStart w:id="526" w:name="_LINE__30_94a8469c_e052_44f8_a319_2264d0"/>
      <w:bookmarkEnd w:id="525"/>
      <w:r>
        <w:rPr>
          <w:rFonts w:eastAsia="Arial" w:cs="Arial" w:ascii="Arial" w:hAnsi="Arial"/>
        </w:rPr>
        <w:t xml:space="preserve">and in the aggregate, at least 25% post-consumer recycled plastic.  That post-consumer </w:t>
      </w:r>
      <w:bookmarkStart w:id="527" w:name="_LINE__31_4380b801_3b32_4b8d_aa60_54f6b6"/>
      <w:bookmarkEnd w:id="526"/>
      <w:r>
        <w:rPr>
          <w:rFonts w:eastAsia="Arial" w:cs="Arial" w:ascii="Arial" w:hAnsi="Arial"/>
        </w:rPr>
        <w:t xml:space="preserve">recycled plastic requirement increases to 30% post-consumer recycled plastic beginning </w:t>
      </w:r>
      <w:bookmarkStart w:id="528" w:name="_LINE__32_a2a7d897_eb15_4b5f_a646_d45d19"/>
      <w:bookmarkEnd w:id="527"/>
      <w:r>
        <w:rPr>
          <w:rFonts w:eastAsia="Arial" w:cs="Arial" w:ascii="Arial" w:hAnsi="Arial"/>
        </w:rPr>
        <w:t xml:space="preserve">January 1, 2031.  The bill also requires the Department of Environmental Protection to </w:t>
      </w:r>
      <w:bookmarkStart w:id="529" w:name="_LINE__33_1e73fb05_0f9e_41d7_b93e_7209d0"/>
      <w:bookmarkEnd w:id="528"/>
      <w:r>
        <w:rPr>
          <w:rFonts w:eastAsia="Arial" w:cs="Arial" w:ascii="Arial" w:hAnsi="Arial"/>
        </w:rPr>
        <w:t xml:space="preserve">administer and enforce these provisions and authorizes the department to assess </w:t>
      </w:r>
      <w:bookmarkStart w:id="530" w:name="_LINE__34_a4104d42_59bf_4842_a635_745811"/>
      <w:bookmarkEnd w:id="529"/>
      <w:r>
        <w:rPr>
          <w:rFonts w:eastAsia="Arial" w:cs="Arial" w:ascii="Arial" w:hAnsi="Arial"/>
        </w:rPr>
        <w:t xml:space="preserve">administrative penalties against a noncompliant manufacturer based on the weight, in </w:t>
      </w:r>
      <w:bookmarkStart w:id="531" w:name="_LINE__35_52ecd03b_8077_4db3_b1e7_cc76e3"/>
      <w:bookmarkEnd w:id="530"/>
      <w:r>
        <w:rPr>
          <w:rFonts w:eastAsia="Arial" w:cs="Arial" w:ascii="Arial" w:hAnsi="Arial"/>
        </w:rPr>
        <w:t>pounds, of plastic beverage containers sold by that manufacturer that are not in compliance.</w:t>
      </w:r>
      <w:bookmarkEnd w:id="0"/>
      <w:bookmarkEnd w:id="1"/>
      <w:bookmarkEnd w:id="464"/>
      <w:bookmarkEnd w:id="517"/>
      <w:bookmarkEnd w:id="521"/>
      <w:bookmarkEnd w:id="5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a Circular Economy through Increased Post-consumer Recycled Plastic Content in Plastic Beverage Contai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71</ItemId>
    <LRId>66204</LRId>
    <LRNumber>19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a Circular Economy through Increased Post-consumer Recycled Plastic Content in Plastic Beverage Containers</LRTitle>
    <ItemTitle>An Act To Promote a Circular Economy through Increased Post-consumer Recycled Plastic Content in Plastic Beverage Containers</ItemTitle>
    <ShortTitle1>PROMOTE A CIRCULAR ECONOMY</ShortTitle1>
    <ShortTitle2>THROUGH INCREASED POST-CONSUME</ShortTitle2>
    <SponsorFirstName>Victoria</SponsorFirstName>
    <SponsorLastName>Doudera</SponsorLastName>
    <SponsorChamberPrefix>Rep.</SponsorChamberPrefix>
    <SponsorFrom>Camden</SponsorFrom>
    <DraftingCycleCount>3</DraftingCycleCount>
    <LatestDraftingActionId>124</LatestDraftingActionId>
    <LatestDraftingActionDate>2021-04-02T08:50:08</LatestDraftingActionDate>
    <LatestDrafterName>dtartakoff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6C55" w:rsidRDefault="00FB6C55" w:rsidP="00FB6C55"&amp;gt;&amp;lt;w:pPr&amp;gt;&amp;lt;w:ind w:left="360" /&amp;gt;&amp;lt;/w:pPr&amp;gt;&amp;lt;w:bookmarkStart w:id="0" w:name="_ENACTING_CLAUSE__0812a599_672a_4cc6_ba9" /&amp;gt;&amp;lt;w:bookmarkStart w:id="1" w:name="_DOC_BODY__a5b7fe60_3403_4f2a_9dee_e7aa6" /&amp;gt;&amp;lt;w:bookmarkStart w:id="2" w:name="_DOC_BODY_CONTAINER__3cc2a8f6_93b5_4c50_" /&amp;gt;&amp;lt;w:bookmarkStart w:id="3" w:name="_PAGE__1_0be92786_ebb8_44f7_ad8b_b18bc95" /&amp;gt;&amp;lt;w:bookmarkStart w:id="4" w:name="_PAR__1_0cf11149_ddea_455b_815b_eeca5cda" /&amp;gt;&amp;lt;w:bookmarkStart w:id="5" w:name="_LINE__1_57aed7a1_0d41_4577_94fb_5cdb1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6C55" w:rsidRDefault="00FB6C55" w:rsidP="00FB6C55"&amp;gt;&amp;lt;w:pPr&amp;gt;&amp;lt;w:ind w:left="360" w:firstLine="360" /&amp;gt;&amp;lt;/w:pPr&amp;gt;&amp;lt;w:bookmarkStart w:id="6" w:name="_BILL_SECTION_HEADER__fdb1f86f_6799_427c" /&amp;gt;&amp;lt;w:bookmarkStart w:id="7" w:name="_BILL_SECTION__2f5c7eb6_b078_4193_8a47_4" /&amp;gt;&amp;lt;w:bookmarkStart w:id="8" w:name="_DOC_BODY_CONTENT__f7c23445_3459_4757_8a" /&amp;gt;&amp;lt;w:bookmarkStart w:id="9" w:name="_PAR__2_ae5d4625_a805_4d05_a5bf_5bf4c063" /&amp;gt;&amp;lt;w:bookmarkStart w:id="10" w:name="_LINE__2_7a2ca696_c7d3_4db0_b6d9_89da1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ae0b20_f46c_4d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2&amp;lt;/w:t&amp;gt;&amp;lt;/w:r&amp;gt;&amp;lt;w:r&amp;gt;&amp;lt;w:t xml:space="preserve"&amp;gt; is enacted to read:&amp;lt;/w:t&amp;gt;&amp;lt;/w:r&amp;gt;&amp;lt;w:bookmarkEnd w:id="10" /&amp;gt;&amp;lt;/w:p&amp;gt;&amp;lt;w:p w:rsidR="00FB6C55" w:rsidRDefault="00FB6C55" w:rsidP="00FB6C55"&amp;gt;&amp;lt;w:pPr&amp;gt;&amp;lt;w:ind w:left="1080" w:hanging="720" /&amp;gt;&amp;lt;w:rPr&amp;gt;&amp;lt;w:ins w:id="12" w:author="BPS" w:date="2021-03-18T09:27:00Z" /&amp;gt;&amp;lt;/w:rPr&amp;gt;&amp;lt;/w:pPr&amp;gt;&amp;lt;w:bookmarkStart w:id="13" w:name="_STATUTE_S__0421ba6d_42ec_4ccf_9de1_ba69" /&amp;gt;&amp;lt;w:bookmarkStart w:id="14" w:name="_PAR__3_40488ea5_8744_4316_9989_a39b154d" /&amp;gt;&amp;lt;w:bookmarkStart w:id="15" w:name="_LINE__3_cf249a2e_2b6d_460c_a851_c933b11" /&amp;gt;&amp;lt;w:bookmarkStart w:id="16" w:name="_PROCESSED_CHANGE__61441e47_fddc_4761_b0" /&amp;gt;&amp;lt;w:bookmarkEnd w:id="6" /&amp;gt;&amp;lt;w:bookmarkEnd w:id="9" /&amp;gt;&amp;lt;w:ins w:id="17" w:author="BPS" w:date="2021-03-18T09:27:00Z"&amp;gt;&amp;lt;w:r&amp;gt;&amp;lt;w:rPr&amp;gt;&amp;lt;w:b /&amp;gt;&amp;lt;/w:rPr&amp;gt;&amp;lt;w:t&amp;gt;§&amp;lt;/w:t&amp;gt;&amp;lt;/w:r&amp;gt;&amp;lt;w:bookmarkStart w:id="18" w:name="_STATUTE_NUMBER__30229c6f_aace_4bed_93f7" /&amp;gt;&amp;lt;w:r&amp;gt;&amp;lt;w:rPr&amp;gt;&amp;lt;w:b /&amp;gt;&amp;lt;/w:rPr&amp;gt;&amp;lt;w:t&amp;gt;16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edcb4b9_c5f3_4ef9_80" /&amp;gt;&amp;lt;w:r&amp;gt;&amp;lt;w:rPr&amp;gt;&amp;lt;w:b /&amp;gt;&amp;lt;/w:rPr&amp;gt;&amp;lt;w:t&amp;gt;Plastic beverage containers&amp;lt;/w:t&amp;gt;&amp;lt;/w:r&amp;gt;&amp;lt;w:bookmarkEnd w:id="15" /&amp;gt;&amp;lt;w:bookmarkEnd w:id="19" /&amp;gt;&amp;lt;/w:ins&amp;gt;&amp;lt;/w:p&amp;gt;&amp;lt;w:p w:rsidR="00FB6C55" w:rsidRPr="0031630E" w:rsidRDefault="00FB6C55" w:rsidP="00FB6C55"&amp;gt;&amp;lt;w:pPr&amp;gt;&amp;lt;w:ind w:left="360" w:firstLine="360" /&amp;gt;&amp;lt;w:rPr&amp;gt;&amp;lt;w:ins w:id="20" w:author="BPS" w:date="2021-03-18T09:27:00Z" /&amp;gt;&amp;lt;/w:rPr&amp;gt;&amp;lt;/w:pPr&amp;gt;&amp;lt;w:bookmarkStart w:id="21" w:name="_STATUTE_NUMBER__a6a0fd8a_f2f7_4bbb_b07e" /&amp;gt;&amp;lt;w:bookmarkStart w:id="22" w:name="_STATUTE_SS__732b6366_1107_4b60_a5f1_9ec" /&amp;gt;&amp;lt;w:bookmarkStart w:id="23" w:name="_PAR__4_81c3dd61_d4b3_45e4_8af2_4d2171ef" /&amp;gt;&amp;lt;w:bookmarkStart w:id="24" w:name="_LINE__4_f2dbf4a9_85a0_4126_aa1a_e342170" /&amp;gt;&amp;lt;w:bookmarkEnd w:id="14" /&amp;gt;&amp;lt;w:ins w:id="25" w:author="BPS" w:date="2021-03-18T09:27:00Z"&amp;gt;&amp;lt;w:r w:rsidRPr="0031630E"&amp;gt;&amp;lt;w:rPr&amp;gt;&amp;lt;w:b /&amp;gt;&amp;lt;/w:rPr&amp;gt;&amp;lt;w:t&amp;gt;1&amp;lt;/w:t&amp;gt;&amp;lt;/w:r&amp;gt;&amp;lt;w:bookmarkEnd w:id="21" /&amp;gt;&amp;lt;w:r w:rsidRPr="0031630E"&amp;gt;&amp;lt;w:rPr&amp;gt;&amp;lt;w:b /&amp;gt;&amp;lt;/w:rPr&amp;gt;&amp;lt;w:t xml:space="preserve"&amp;gt;.  &amp;lt;/w:t&amp;gt;&amp;lt;/w:r&amp;gt;&amp;lt;w:bookmarkStart w:id="26" w:name="_STATUTE_HEADNOTE__651c4303_eebe_48b8_97" /&amp;gt;&amp;lt;w:r w:rsidRPr="0031630E"&amp;gt;&amp;lt;w:rPr&amp;gt;&amp;lt;w:b /&amp;gt;&amp;lt;/w:rPr&amp;gt;&amp;lt;w:t&amp;gt;Definitions.&amp;lt;/w:t&amp;gt;&amp;lt;/w:r&amp;gt;&amp;lt;w:r w:rsidRPr="0031630E"&amp;gt;&amp;lt;w:t xml:space="preserve"&amp;gt;  &amp;lt;/w:t&amp;gt;&amp;lt;/w:r&amp;gt;&amp;lt;w:bookmarkStart w:id="27" w:name="_STATUTE_CONTENT__a4e96dc3_230c_4387_b3f" /&amp;gt;&amp;lt;w:bookmarkEnd w:id="26" /&amp;gt;&amp;lt;w:r w:rsidRPr="0031630E"&amp;gt;&amp;lt;w:t xml:space="preserve"&amp;gt;As used in this section, unless the context otherwise indicates, the &amp;lt;/w:t&amp;gt;&amp;lt;/w:r&amp;gt;&amp;lt;w:bookmarkStart w:id="28" w:name="_LINE__5_b6fcbbcc_4c88_431e_b4b7_99b1544" /&amp;gt;&amp;lt;w:bookmarkEnd w:id="24" /&amp;gt;&amp;lt;w:r w:rsidRPr="0031630E"&amp;gt;&amp;lt;w:t&amp;gt;following terms have the following meanings.&amp;lt;/w:t&amp;gt;&amp;lt;/w:r&amp;gt;&amp;lt;w:bookmarkEnd w:id="28" /&amp;gt;&amp;lt;/w:ins&amp;gt;&amp;lt;/w:p&amp;gt;&amp;lt;w:p w:rsidR="00FB6C55" w:rsidRPr="0031630E" w:rsidRDefault="00FB6C55" w:rsidP="00FB6C55"&amp;gt;&amp;lt;w:pPr&amp;gt;&amp;lt;w:ind w:left="720" /&amp;gt;&amp;lt;w:rPr&amp;gt;&amp;lt;w:ins w:id="29" w:author="BPS" w:date="2021-03-18T09:27:00Z" /&amp;gt;&amp;lt;/w:rPr&amp;gt;&amp;lt;/w:pPr&amp;gt;&amp;lt;w:bookmarkStart w:id="30" w:name="_STATUTE_NUMBER__db3f52ff_ba5d_453b_86d2" /&amp;gt;&amp;lt;w:bookmarkStart w:id="31" w:name="_STATUTE_P__f39e810f_01d8_48c4_894a_b31a" /&amp;gt;&amp;lt;w:bookmarkStart w:id="32" w:name="_PAR__5_d99ce319_5fc0_443c_8056_f6562460" /&amp;gt;&amp;lt;w:bookmarkStart w:id="33" w:name="_LINE__6_587da757_9714_465f_8142_4d617f6" /&amp;gt;&amp;lt;w:bookmarkEnd w:id="23" /&amp;gt;&amp;lt;w:bookmarkEnd w:id="27" /&amp;gt;&amp;lt;w:ins w:id="34" w:author="BPS" w:date="2021-03-18T09:27:00Z"&amp;gt;&amp;lt;w:r w:rsidRPr="0031630E"&amp;gt;&amp;lt;w:t&amp;gt;A&amp;lt;/w:t&amp;gt;&amp;lt;/w:r&amp;gt;&amp;lt;w:bookmarkEnd w:id="30" /&amp;gt;&amp;lt;w:r w:rsidRPr="0031630E"&amp;gt;&amp;lt;w:t&amp;gt;.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35" w:name="_STATUTE_CONTENT__5c599514_8d9f_406f_9a5" /&amp;gt;&amp;lt;w:r w:rsidRPr="0031630E"&amp;gt;&amp;lt;w:t&amp;gt;"Beverage" has the same meaning as in section 3102, subsection 1.&amp;lt;/w:t&amp;gt;&amp;lt;/w:r&amp;gt;&amp;lt;w:bookmarkEnd w:id="33" /&amp;gt;&amp;lt;/w:ins&amp;gt;&amp;lt;/w:p&amp;gt;&amp;lt;w:p w:rsidR="00FB6C55" w:rsidRPr="0031630E" w:rsidRDefault="00FB6C55" w:rsidP="00FB6C55"&amp;gt;&amp;lt;w:pPr&amp;gt;&amp;lt;w:ind w:left="720" /&amp;gt;&amp;lt;w:rPr&amp;gt;&amp;lt;w:ins w:id="36" w:author="BPS" w:date="2021-03-18T09:27:00Z" /&amp;gt;&amp;lt;/w:rPr&amp;gt;&amp;lt;/w:pPr&amp;gt;&amp;lt;w:bookmarkStart w:id="37" w:name="_STATUTE_NUMBER__096662c8_b229_4145_90c1" /&amp;gt;&amp;lt;w:bookmarkStart w:id="38" w:name="_STATUTE_P__1ea9bb3e_1da7_4651_ab58_029d" /&amp;gt;&amp;lt;w:bookmarkStart w:id="39" w:name="_PAR__6_de54ef24_5f63_4c7f_9d5c_76b84087" /&amp;gt;&amp;lt;w:bookmarkStart w:id="40" w:name="_LINE__7_a9992ee5_cdde_4e9d_b357_4cc2cc6" /&amp;gt;&amp;lt;w:bookmarkEnd w:id="31" /&amp;gt;&amp;lt;w:bookmarkEnd w:id="32" /&amp;gt;&amp;lt;w:bookmarkEnd w:id="35" /&amp;gt;&amp;lt;w:ins w:id="41" w:author="BPS" w:date="2021-03-18T09:27:00Z"&amp;gt;&amp;lt;w:r w:rsidRPr="0031630E"&amp;gt;&amp;lt;w:t&amp;gt;B&amp;lt;/w:t&amp;gt;&amp;lt;/w:r&amp;gt;&amp;lt;w:bookmarkEnd w:id="37" /&amp;gt;&amp;lt;w:r w:rsidRPr="0031630E"&amp;gt;&amp;lt;w:t&amp;gt;.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42" w:name="_STATUTE_CONTENT__d0c11b55_6c02_4c17_828" /&amp;gt;&amp;lt;w:r w:rsidRPr="0031630E"&amp;gt;&amp;lt;w:t&amp;gt;"Beverage container" has the same meaning as in section 3102, subsection 2.&amp;lt;/w:t&amp;gt;&amp;lt;/w:r&amp;gt;&amp;lt;w:bookmarkEnd w:id="40" /&amp;gt;&amp;lt;/w:ins&amp;gt;&amp;lt;/w:p&amp;gt;&amp;lt;w:p w:rsidR="00FB6C55" w:rsidRPr="0031630E" w:rsidRDefault="00FB6C55" w:rsidP="00FB6C55"&amp;gt;&amp;lt;w:pPr&amp;gt;&amp;lt;w:ind w:left="720" /&amp;gt;&amp;lt;w:rPr&amp;gt;&amp;lt;w:ins w:id="43" w:author="BPS" w:date="2021-03-18T09:27:00Z" /&amp;gt;&amp;lt;/w:rPr&amp;gt;&amp;lt;/w:pPr&amp;gt;&amp;lt;w:bookmarkStart w:id="44" w:name="_STATUTE_NUMBER__ac925c7b_e820_4050_953e" /&amp;gt;&amp;lt;w:bookmarkStart w:id="45" w:name="_STATUTE_P__fd35f684_36d6_43ec_afa5_dbac" /&amp;gt;&amp;lt;w:bookmarkStart w:id="46" w:name="_PAR__7_8ef93b52_f0b9_4ebd_8590_04a29d4f" /&amp;gt;&amp;lt;w:bookmarkStart w:id="47" w:name="_LINE__8_7f9ee3b5_3c5f_4207_a0c6_35113db" /&amp;gt;&amp;lt;w:bookmarkEnd w:id="38" /&amp;gt;&amp;lt;w:bookmarkEnd w:id="39" /&amp;gt;&amp;lt;w:bookmarkEnd w:id="42" /&amp;gt;&amp;lt;w:ins w:id="48" w:author="BPS" w:date="2021-03-18T09:27:00Z"&amp;gt;&amp;lt;w:r w:rsidRPr="0031630E"&amp;gt;&amp;lt;w:t&amp;gt;C&amp;lt;/w:t&amp;gt;&amp;lt;/w:r&amp;gt;&amp;lt;w:bookmarkEnd w:id="44" /&amp;gt;&amp;lt;w:r w:rsidRPr="0031630E"&amp;gt;&amp;lt;w:t&amp;gt;.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49" w:name="_STATUTE_CONTENT__fe07008a_39cc_4a5b_be0" /&amp;gt;&amp;lt;w:r w:rsidRPr="0031630E"&amp;gt;&amp;lt;w:t xml:space="preserve"&amp;gt;"Beverage manufacturing industry association" means an association that represents &amp;lt;/w:t&amp;gt;&amp;lt;/w:r&amp;gt;&amp;lt;w:bookmarkStart w:id="50" w:name="_LINE__9_d8b32096_11fd_4322_ba21_9b10753" /&amp;gt;&amp;lt;w:bookmarkEnd w:id="47" /&amp;gt;&amp;lt;w:r w:rsidRPr="0031630E"&amp;gt;&amp;lt;w:t&amp;gt;the interests of companies that manufacture beverages.&amp;lt;/w:t&amp;gt;&amp;lt;/w:r&amp;gt;&amp;lt;w:bookmarkEnd w:id="50" /&amp;gt;&amp;lt;/w:ins&amp;gt;&amp;lt;/w:p&amp;gt;&amp;lt;w:p w:rsidR="00FB6C55" w:rsidRPr="0031630E" w:rsidRDefault="00FB6C55" w:rsidP="00FB6C55"&amp;gt;&amp;lt;w:pPr&amp;gt;&amp;lt;w:ind w:left="720" /&amp;gt;&amp;lt;w:rPr&amp;gt;&amp;lt;w:ins w:id="51" w:author="BPS" w:date="2021-03-18T09:27:00Z" /&amp;gt;&amp;lt;/w:rPr&amp;gt;&amp;lt;/w:pPr&amp;gt;&amp;lt;w:bookmarkStart w:id="52" w:name="_STATUTE_NUMBER__13e38e55_f70f_4ed4_ace9" /&amp;gt;&amp;lt;w:bookmarkStart w:id="53" w:name="_STATUTE_P__c1e28b8a_0613_45a8_bf7d_fea9" /&amp;gt;&amp;lt;w:bookmarkStart w:id="54" w:name="_PAR__8_482921fa_3030_4a6a_b202_3b73f1b4" /&amp;gt;&amp;lt;w:bookmarkStart w:id="55" w:name="_LINE__10_d0bb88d5_336a_473d_9896_4295f5" /&amp;gt;&amp;lt;w:bookmarkEnd w:id="45" /&amp;gt;&amp;lt;w:bookmarkEnd w:id="46" /&amp;gt;&amp;lt;w:bookmarkEnd w:id="49" /&amp;gt;&amp;lt;w:ins w:id="56" w:author="BPS" w:date="2021-03-18T09:27:00Z"&amp;gt;&amp;lt;w:r w:rsidRPr="0031630E"&amp;gt;&amp;lt;w:t&amp;gt;D&amp;lt;/w:t&amp;gt;&amp;lt;/w:r&amp;gt;&amp;lt;w:bookmarkEnd w:id="52" /&amp;gt;&amp;lt;w:r w:rsidRPr="0031630E"&amp;gt;&amp;lt;w:t&amp;gt;.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57" w:name="_STATUTE_CONTENT__1ed83609_5b43_422e_afb" /&amp;gt;&amp;lt;w:r w:rsidRPr="0031630E"&amp;gt;&amp;lt;w:t xml:space="preserve"&amp;gt;"Manufacturer" means a person, partnership, association, corporation or other entity &amp;lt;/w:t&amp;gt;&amp;lt;/w:r&amp;gt;&amp;lt;w:bookmarkStart w:id="58" w:name="_LINE__11_0f246ac4_d55a_4f0b_8bba_c1e631" /&amp;gt;&amp;lt;w:bookmarkEnd w:id="55" /&amp;gt;&amp;lt;w:r w:rsidRPr="0031630E"&amp;gt;&amp;lt;w:t xml:space="preserve"&amp;gt;that, through its own action or through contract or control of another entity, is primarily &amp;lt;/w:t&amp;gt;&amp;lt;/w:r&amp;gt;&amp;lt;w:bookmarkStart w:id="59" w:name="_LINE__12_8c619489_4e9f_46c4_afa5_01c925" /&amp;gt;&amp;lt;w:bookmarkEnd w:id="58" /&amp;gt;&amp;lt;w:r w:rsidRPr="0031630E"&amp;gt;&amp;lt;w:t xml:space="preserve"&amp;gt;responsible for the production of a beverage held in a plastic beverage container for &amp;lt;/w:t&amp;gt;&amp;lt;/w:r&amp;gt;&amp;lt;w:bookmarkStart w:id="60" w:name="_LINE__13_8dd02893_14a6_4622_87db_200d06" /&amp;gt;&amp;lt;w:bookmarkEnd w:id="59" /&amp;gt;&amp;lt;w:r w:rsidRPr="0031630E"&amp;gt;&amp;lt;w:t&amp;gt;sale or distribution in the State.&amp;lt;/w:t&amp;gt;&amp;lt;/w:r&amp;gt;&amp;lt;w:bookmarkEnd w:id="60" /&amp;gt;&amp;lt;/w:ins&amp;gt;&amp;lt;/w:p&amp;gt;&amp;lt;w:p w:rsidR="00FB6C55" w:rsidRPr="0031630E" w:rsidRDefault="00FB6C55" w:rsidP="00FB6C55"&amp;gt;&amp;lt;w:pPr&amp;gt;&amp;lt;w:ind w:left="720" /&amp;gt;&amp;lt;w:rPr&amp;gt;&amp;lt;w:ins w:id="61" w:author="BPS" w:date="2021-03-18T09:27:00Z" /&amp;gt;&amp;lt;/w:rPr&amp;gt;&amp;lt;/w:pPr&amp;gt;&amp;lt;w:bookmarkStart w:id="62" w:name="_STATUTE_NUMBER__d91c013e_b539_4be6_90d1" /&amp;gt;&amp;lt;w:bookmarkStart w:id="63" w:name="_STATUTE_P__197cfc66_0358_49f3_8871_b680" /&amp;gt;&amp;lt;w:bookmarkStart w:id="64" w:name="_PAR__9_c81f219e_b596_4a97_aa72_0b90b0c2" /&amp;gt;&amp;lt;w:bookmarkStart w:id="65" w:name="_LINE__14_1a76c255_d30f_4f44_987b_0932c0" /&amp;gt;&amp;lt;w:bookmarkEnd w:id="53" /&amp;gt;&amp;lt;w:bookmarkEnd w:id="54" /&amp;gt;&amp;lt;w:bookmarkEnd w:id="57" /&amp;gt;&amp;lt;w:ins w:id="66" w:author="BPS" w:date="2021-03-18T09:27:00Z"&amp;gt;&amp;lt;w:r w:rsidRPr="0031630E"&amp;gt;&amp;lt;w:t&amp;gt;E&amp;lt;/w:t&amp;gt;&amp;lt;/w:r&amp;gt;&amp;lt;w:bookmarkEnd w:id="62" /&amp;gt;&amp;lt;w:r w:rsidRPr="0031630E"&amp;gt;&amp;lt;w:t&amp;gt;.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67" w:name="_STATUTE_CONTENT__b3cb5294_035d_43b8_824" /&amp;gt;&amp;lt;w:r w:rsidRPr="0031630E"&amp;gt;&amp;lt;w:t&amp;gt;"Nonrefillable" has the same meaning as in section 3102, subsection 14.&amp;lt;/w:t&amp;gt;&amp;lt;/w:r&amp;gt;&amp;lt;w:bookmarkEnd w:id="65" /&amp;gt;&amp;lt;/w:ins&amp;gt;&amp;lt;/w:p&amp;gt;&amp;lt;w:p w:rsidR="00FB6C55" w:rsidRPr="0031630E" w:rsidRDefault="00FB6C55" w:rsidP="00FB6C55"&amp;gt;&amp;lt;w:pPr&amp;gt;&amp;lt;w:ind w:left="720" /&amp;gt;&amp;lt;w:rPr&amp;gt;&amp;lt;w:ins w:id="68" w:author="BPS" w:date="2021-03-18T09:27:00Z" /&amp;gt;&amp;lt;/w:rPr&amp;gt;&amp;lt;/w:pPr&amp;gt;&amp;lt;w:bookmarkStart w:id="69" w:name="_STATUTE_NUMBER__c35fa1c2_745e_4bfd_a5f6" /&amp;gt;&amp;lt;w:bookmarkStart w:id="70" w:name="_STATUTE_P__163e17e1_f022_4d65_b659_e30a" /&amp;gt;&amp;lt;w:bookmarkStart w:id="71" w:name="_PAR__10_bb71e9c9_f50a_4939_9a38_8869be3" /&amp;gt;&amp;lt;w:bookmarkStart w:id="72" w:name="_LINE__15_bf51b415_c16d_4c2c_be7e_1d39de" /&amp;gt;&amp;lt;w:bookmarkEnd w:id="63" /&amp;gt;&amp;lt;w:bookmarkEnd w:id="64" /&amp;gt;&amp;lt;w:bookmarkEnd w:id="67" /&amp;gt;&amp;lt;w:ins w:id="73" w:author="BPS" w:date="2021-03-18T09:27:00Z"&amp;gt;&amp;lt;w:r w:rsidRPr="0031630E"&amp;gt;&amp;lt;w:t&amp;gt;F&amp;lt;/w:t&amp;gt;&amp;lt;/w:r&amp;gt;&amp;lt;w:bookmarkEnd w:id="69" /&amp;gt;&amp;lt;w:r w:rsidRPr="0031630E"&amp;gt;&amp;lt;w:t xml:space="preserve"&amp;gt;. &amp;lt;/w:t&amp;gt;&amp;lt;/w:r&amp;gt;&amp;lt;w:r&amp;gt;&amp;lt;w:t xml:space="preserve"&amp;gt; &amp;lt;/w:t&amp;gt;&amp;lt;/w:r&amp;gt;&amp;lt;w:bookmarkStart w:id="74" w:name="_STATUTE_CONTENT__de20df1b_b0ab_4b32_bd7" /&amp;gt;&amp;lt;w:r w:rsidRPr="0031630E"&amp;gt;&amp;lt;w:t xml:space="preserve"&amp;gt;"Plastic" means a synthetic material made from fossil fuel or organic-based &amp;lt;/w:t&amp;gt;&amp;lt;/w:r&amp;gt;&amp;lt;w:bookmarkStart w:id="75" w:name="_LINE__16_8a429d56_6eb0_4d1b_8ed0_0e1eb0" /&amp;gt;&amp;lt;w:bookmarkEnd w:id="72" /&amp;gt;&amp;lt;w:r w:rsidRPr="0031630E"&amp;gt;&amp;lt;w:t xml:space="preserve"&amp;gt;polymers, such as polyethylene, polystyrene, polypropylene and polycarbonate, that &amp;lt;/w:t&amp;gt;&amp;lt;/w:r&amp;gt;&amp;lt;w:bookmarkStart w:id="76" w:name="_LINE__17_1395b073_ea07_4b04_9641_73e9d2" /&amp;gt;&amp;lt;w:bookmarkEnd w:id="75" /&amp;gt;&amp;lt;w:r w:rsidRPr="0031630E"&amp;gt;&amp;lt;w:t&amp;gt;can be molded or blown into specific shapes.&amp;lt;/w:t&amp;gt;&amp;lt;/w:r&amp;gt;&amp;lt;w:bookmarkEnd w:id="76" /&amp;gt;&amp;lt;/w:ins&amp;gt;&amp;lt;/w:p&amp;gt;&amp;lt;w:p w:rsidR="00FB6C55" w:rsidRPr="0031630E" w:rsidRDefault="00FB6C55" w:rsidP="00FB6C55"&amp;gt;&amp;lt;w:pPr&amp;gt;&amp;lt;w:ind w:left="720" /&amp;gt;&amp;lt;w:rPr&amp;gt;&amp;lt;w:ins w:id="77" w:author="BPS" w:date="2021-03-18T09:27:00Z" /&amp;gt;&amp;lt;/w:rPr&amp;gt;&amp;lt;/w:pPr&amp;gt;&amp;lt;w:bookmarkStart w:id="78" w:name="_STATUTE_NUMBER__c1778eb2_aab8_4918_a99a" /&amp;gt;&amp;lt;w:bookmarkStart w:id="79" w:name="_STATUTE_P__30440e29_89bc_4a5b_a316_fe22" /&amp;gt;&amp;lt;w:bookmarkStart w:id="80" w:name="_PAR__11_a9a26d74_4d0b_4e1c_bc8c_5e6c161" /&amp;gt;&amp;lt;w:bookmarkStart w:id="81" w:name="_LINE__18_b50710b9_546a_40a7_96a1_5a89f7" /&amp;gt;&amp;lt;w:bookmarkEnd w:id="70" /&amp;gt;&amp;lt;w:bookmarkEnd w:id="71" /&amp;gt;&amp;lt;w:bookmarkEnd w:id="74" /&amp;gt;&amp;lt;w:ins w:id="82" w:author="BPS" w:date="2021-03-18T09:27:00Z"&amp;gt;&amp;lt;w:r w:rsidRPr="0031630E"&amp;gt;&amp;lt;w:t&amp;gt;G&amp;lt;/w:t&amp;gt;&amp;lt;/w:r&amp;gt;&amp;lt;w:bookmarkEnd w:id="78" /&amp;gt;&amp;lt;w:r w:rsidRPr="0031630E"&amp;gt;&amp;lt;w:t&amp;gt;.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83" w:name="_STATUTE_CONTENT__e253ab21_c933_4813_85f" /&amp;gt;&amp;lt;w:r w:rsidRPr="0031630E"&amp;gt;&amp;lt;w:t xml:space="preserve"&amp;gt;"Plastic beverage container" means a nonrefillable beverage container that is &amp;lt;/w:t&amp;gt;&amp;lt;/w:r&amp;gt;&amp;lt;w:bookmarkStart w:id="84" w:name="_LINE__19_0126b0ec_d519_4a8f_a15a_53bec4" /&amp;gt;&amp;lt;w:bookmarkEnd w:id="81" /&amp;gt;&amp;lt;w:r w:rsidRPr="0031630E"&amp;gt;&amp;lt;w:t xml:space="preserve"&amp;gt;composed wholly or in large part of plastic.  "Plastic beverage container" does not &amp;lt;/w:t&amp;gt;&amp;lt;/w:r&amp;gt;&amp;lt;w:bookmarkStart w:id="85" w:name="_LINE__20_c4fa63dd_1844_452b_9dd6_7d69f8" /&amp;gt;&amp;lt;w:bookmarkEnd w:id="84" /&amp;gt;&amp;lt;w:r w:rsidRPr="0031630E"&amp;gt;&amp;lt;w:t xml:space="preserve"&amp;gt;include a beverage cap that may be screwed onto or otherwise affixed to a nonrefillable &amp;lt;/w:t&amp;gt;&amp;lt;/w:r&amp;gt;&amp;lt;w:bookmarkStart w:id="86" w:name="_LINE__21_8c8d5a27_0eb9_4af9_9877_cea752" /&amp;gt;&amp;lt;w:bookmarkEnd w:id="85" /&amp;gt;&amp;lt;w:r w:rsidRPr="0031630E"&amp;gt;&amp;lt;w:t&amp;gt;beverage container.&amp;lt;/w:t&amp;gt;&amp;lt;/w:r&amp;gt;&amp;lt;w:bookmarkEnd w:id="86" /&amp;gt;&amp;lt;/w:ins&amp;gt;&amp;lt;/w:p&amp;gt;&amp;lt;w:p w:rsidR="00FB6C55" w:rsidRPr="0031630E" w:rsidRDefault="00FB6C55" w:rsidP="00FB6C55"&amp;gt;&amp;lt;w:pPr&amp;gt;&amp;lt;w:ind w:left="720" /&amp;gt;&amp;lt;w:rPr&amp;gt;&amp;lt;w:ins w:id="87" w:author="BPS" w:date="2021-03-18T09:27:00Z" /&amp;gt;&amp;lt;/w:rPr&amp;gt;&amp;lt;/w:pPr&amp;gt;&amp;lt;w:bookmarkStart w:id="88" w:name="_STATUTE_NUMBER__0509e63f_ff92_4e94_8a20" /&amp;gt;&amp;lt;w:bookmarkStart w:id="89" w:name="_STATUTE_P__9ccd100e_733b_4aff_b557_b5d1" /&amp;gt;&amp;lt;w:bookmarkStart w:id="90" w:name="_PAR__12_2e5adf3e_660a_4fd6_beb3_b33c7b5" /&amp;gt;&amp;lt;w:bookmarkStart w:id="91" w:name="_LINE__22_68a2568d_eb45_44f0_8732_223236" /&amp;gt;&amp;lt;w:bookmarkEnd w:id="79" /&amp;gt;&amp;lt;w:bookmarkEnd w:id="80" /&amp;gt;&amp;lt;w:bookmarkEnd w:id="83" /&amp;gt;&amp;lt;w:ins w:id="92" w:author="BPS" w:date="2021-03-18T09:27:00Z"&amp;gt;&amp;lt;w:r w:rsidRPr="0031630E"&amp;gt;&amp;lt;w:t&amp;gt;H&amp;lt;/w:t&amp;gt;&amp;lt;/w:r&amp;gt;&amp;lt;w:bookmarkEnd w:id="88" /&amp;gt;&amp;lt;w:r w:rsidRPr="0031630E"&amp;gt;&amp;lt;w:t xml:space="preserve"&amp;gt;. &amp;lt;/w:t&amp;gt;&amp;lt;/w:r&amp;gt;&amp;lt;w:r&amp;gt;&amp;lt;w:t xml:space="preserve"&amp;gt; &amp;lt;/w:t&amp;gt;&amp;lt;/w:r&amp;gt;&amp;lt;w:bookmarkStart w:id="93" w:name="_STATUTE_CONTENT__903e1f61_c103_4300_a61" /&amp;gt;&amp;lt;w:r w:rsidRPr="0031630E"&amp;gt;&amp;lt;w:t&amp;gt;"Post&amp;lt;/w:t&amp;gt;&amp;lt;/w:r&amp;gt;&amp;lt;/w:ins&amp;gt;&amp;lt;w:ins w:id="94" w:author="BPS" w:date="2021-03-31T16:33:00Z"&amp;gt;&amp;lt;w:r&amp;gt;&amp;lt;w:t&amp;gt;-&amp;lt;/w:t&amp;gt;&amp;lt;/w:r&amp;gt;&amp;lt;/w:ins&amp;gt;&amp;lt;w:ins w:id="95" w:author="BPS" w:date="2021-03-18T09:27:00Z"&amp;gt;&amp;lt;w:r w:rsidRPr="0031630E"&amp;gt;&amp;lt;w:t xml:space="preserve"&amp;gt;consumer recycled plastic" means plastic produced from the recovery, &amp;lt;/w:t&amp;gt;&amp;lt;/w:r&amp;gt;&amp;lt;w:bookmarkStart w:id="96" w:name="_LINE__23_51dadf08_691c_4656_919e_90cb79" /&amp;gt;&amp;lt;w:bookmarkEnd w:id="91" /&amp;gt;&amp;lt;w:r w:rsidRPr="0031630E"&amp;gt;&amp;lt;w:t xml:space="preserve"&amp;gt;separation, collection and reprocessing of plastic that was originally sold for &amp;lt;/w:t&amp;gt;&amp;lt;/w:r&amp;gt;&amp;lt;w:bookmarkStart w:id="97" w:name="_LINE__24_31b1701e_b5de_4f6c_8be2_179631" /&amp;gt;&amp;lt;w:bookmarkEnd w:id="96" /&amp;gt;&amp;lt;w:r w:rsidRPr="0031630E"&amp;gt;&amp;lt;w:t&amp;gt;consumption and that would otherwise be disposed of or processed as waste.  "Post&amp;lt;/w:t&amp;gt;&amp;lt;/w:r&amp;gt;&amp;lt;/w:ins&amp;gt;&amp;lt;w:ins w:id="98" w:author="BPS" w:date="2021-03-31T16:33:00Z"&amp;gt;&amp;lt;w:r&amp;gt;&amp;lt;w:t&amp;gt;-&amp;lt;/w:t&amp;gt;&amp;lt;/w:r&amp;gt;&amp;lt;/w:ins&amp;gt;&amp;lt;w:bookmarkStart w:id="99" w:name="_LINE__25_0289c887_3bf1_4302_bb15_0721c1" /&amp;gt;&amp;lt;w:bookmarkEnd w:id="97" /&amp;gt;&amp;lt;w:ins w:id="100" w:author="BPS" w:date="2021-03-18T09:27:00Z"&amp;gt;&amp;lt;w:r w:rsidRPr="0031630E"&amp;gt;&amp;lt;w:t xml:space="preserve"&amp;gt;consumer recycled plastic" does not include post-industrial plastic or pre-consumer &amp;lt;/w:t&amp;gt;&amp;lt;/w:r&amp;gt;&amp;lt;w:bookmarkStart w:id="101" w:name="_LINE__26_2e690df2_00d1_4028_8204_2dbad3" /&amp;gt;&amp;lt;w:bookmarkEnd w:id="99" /&amp;gt;&amp;lt;w:r w:rsidRPr="0031630E"&amp;gt;&amp;lt;w:t&amp;gt;plastic.&amp;lt;/w:t&amp;gt;&amp;lt;/w:r&amp;gt;&amp;lt;w:bookmarkEnd w:id="101" /&amp;gt;&amp;lt;/w:ins&amp;gt;&amp;lt;/w:p&amp;gt;&amp;lt;w:p w:rsidR="00FB6C55" w:rsidRPr="0031630E" w:rsidRDefault="00FB6C55" w:rsidP="00FB6C55"&amp;gt;&amp;lt;w:pPr&amp;gt;&amp;lt;w:ind w:left="720" /&amp;gt;&amp;lt;w:rPr&amp;gt;&amp;lt;w:ins w:id="102" w:author="BPS" w:date="2021-03-18T09:27:00Z" /&amp;gt;&amp;lt;/w:rPr&amp;gt;&amp;lt;/w:pPr&amp;gt;&amp;lt;w:bookmarkStart w:id="103" w:name="_STATUTE_NUMBER__06c142d6_2a9a_4b5b_842c" /&amp;gt;&amp;lt;w:bookmarkStart w:id="104" w:name="_STATUTE_P__b5199e7b_59fa_4474_b485_ed49" /&amp;gt;&amp;lt;w:bookmarkStart w:id="105" w:name="_PAR__13_4816dcea_00e3_4e51_b86d_3935ebe" /&amp;gt;&amp;lt;w:bookmarkStart w:id="106" w:name="_LINE__27_6b1b3c67_b703_42c1_b1da_c1f6e0" /&amp;gt;&amp;lt;w:bookmarkEnd w:id="89" /&amp;gt;&amp;lt;w:bookmarkEnd w:id="90" /&amp;gt;&amp;lt;w:bookmarkEnd w:id="93" /&amp;gt;&amp;lt;w:ins w:id="107" w:author="BPS" w:date="2021-03-18T09:27:00Z"&amp;gt;&amp;lt;w:r w:rsidRPr="0031630E"&amp;gt;&amp;lt;w:t&amp;gt;I&amp;lt;/w:t&amp;gt;&amp;lt;/w:r&amp;gt;&amp;lt;w:bookmarkEnd w:id="103" /&amp;gt;&amp;lt;w:r w:rsidRPr="0031630E"&amp;gt;&amp;lt;w:t xml:space="preserve"&amp;gt;. &amp;lt;/w:t&amp;gt;&amp;lt;/w:r&amp;gt;&amp;lt;w:r&amp;gt;&amp;lt;w:t xml:space="preserve"&amp;gt; &amp;lt;/w:t&amp;gt;&amp;lt;/w:r&amp;gt;&amp;lt;w:bookmarkStart w:id="108" w:name="_STATUTE_CONTENT__90c59866_d8f4_4459_92b" /&amp;gt;&amp;lt;w:r w:rsidRPr="0031630E"&amp;gt;&amp;lt;w:t&amp;gt;"Proprietary information" has the same meaning as in section 1771, subsection 6-A.&amp;lt;/w:t&amp;gt;&amp;lt;/w:r&amp;gt;&amp;lt;w:bookmarkEnd w:id="106" /&amp;gt;&amp;lt;/w:ins&amp;gt;&amp;lt;/w:p&amp;gt;&amp;lt;w:p w:rsidR="00FB6C55" w:rsidRPr="0031630E" w:rsidRDefault="00FB6C55" w:rsidP="00FB6C55"&amp;gt;&amp;lt;w:pPr&amp;gt;&amp;lt;w:ind w:left="360" w:firstLine="360" /&amp;gt;&amp;lt;w:rPr&amp;gt;&amp;lt;w:ins w:id="109" w:author="BPS" w:date="2021-03-18T09:27:00Z" /&amp;gt;&amp;lt;/w:rPr&amp;gt;&amp;lt;/w:pPr&amp;gt;&amp;lt;w:bookmarkStart w:id="110" w:name="_STATUTE_NUMBER__7d18e8a3_7677_45d9_befb" /&amp;gt;&amp;lt;w:bookmarkStart w:id="111" w:name="_STATUTE_SS__72a8c542_632e_4837_a59e_8cf" /&amp;gt;&amp;lt;w:bookmarkStart w:id="112" w:name="_PAR__14_0d20daf2_55de_4361_8b76_201fef3" /&amp;gt;&amp;lt;w:bookmarkStart w:id="113" w:name="_LINE__28_6127d19f_41ff_4626_b333_c85c76" /&amp;gt;&amp;lt;w:bookmarkEnd w:id="22" /&amp;gt;&amp;lt;w:bookmarkEnd w:id="104" /&amp;gt;&amp;lt;w:bookmarkEnd w:id="105" /&amp;gt;&amp;lt;w:bookmarkEnd w:id="108" /&amp;gt;&amp;lt;w:ins w:id="114" w:author="BPS" w:date="2021-03-18T09:27:00Z"&amp;gt;&amp;lt;w:r w:rsidRPr="0031630E"&amp;gt;&amp;lt;w:rPr&amp;gt;&amp;lt;w:b /&amp;gt;&amp;lt;/w:rPr&amp;gt;&amp;lt;w:t&amp;gt;2&amp;lt;/w:t&amp;gt;&amp;lt;/w:r&amp;gt;&amp;lt;w:bookmarkEnd w:id="110" /&amp;gt;&amp;lt;w:r w:rsidRPr="0031630E"&amp;gt;&amp;lt;w:rPr&amp;gt;&amp;lt;w:b /&amp;gt;&amp;lt;/w:rPr&amp;gt;&amp;lt;w:t xml:space="preserve"&amp;gt;.  &amp;lt;/w:t&amp;gt;&amp;lt;/w:r&amp;gt;&amp;lt;w:bookmarkStart w:id="115" w:name="_STATUTE_HEADNOTE__a6556f6e_a150_4de4_ac" /&amp;gt;&amp;lt;w:r w:rsidRPr="0031630E"&amp;gt;&amp;lt;w:rPr&amp;gt;&amp;lt;w:b /&amp;gt;&amp;lt;/w:rPr&amp;gt;&amp;lt;w:t&amp;gt;Post&amp;lt;/w:t&amp;gt;&amp;lt;/w:r&amp;gt;&amp;lt;/w:ins&amp;gt;&amp;lt;w:ins w:id="116" w:author="BPS" w:date="2021-03-31T16:34:00Z"&amp;gt;&amp;lt;w:r&amp;gt;&amp;lt;w:rPr&amp;gt;&amp;lt;w:b /&amp;gt;&amp;lt;/w:rPr&amp;gt;&amp;lt;w:t&amp;gt;-&amp;lt;/w:t&amp;gt;&amp;lt;/w:r&amp;gt;&amp;lt;/w:ins&amp;gt;&amp;lt;w:ins w:id="117" w:author="BPS" w:date="2021-03-18T09:27:00Z"&amp;gt;&amp;lt;w:r w:rsidRPr="0031630E"&amp;gt;&amp;lt;w:rPr&amp;gt;&amp;lt;w:b /&amp;gt;&amp;lt;/w:rPr&amp;gt;&amp;lt;w:t&amp;gt;consumer recycled plastic requirement.&amp;lt;/w:t&amp;gt;&amp;lt;/w:r&amp;gt;&amp;lt;w:r w:rsidRPr="0031630E"&amp;gt;&amp;lt;w:t xml:space="preserve"&amp;gt; &amp;lt;/w:t&amp;gt;&amp;lt;/w:r&amp;gt;&amp;lt;w:r&amp;gt;&amp;lt;w:t xml:space="preserve"&amp;gt; &amp;lt;/w:t&amp;gt;&amp;lt;/w:r&amp;gt;&amp;lt;w:bookmarkStart w:id="118" w:name="_STATUTE_CONTENT__7e71f0fc_67f0_418e_af1" /&amp;gt;&amp;lt;w:bookmarkEnd w:id="115" /&amp;gt;&amp;lt;w:r w:rsidRPr="0031630E"&amp;gt;&amp;lt;w:t xml:space="preserve"&amp;gt;Except as provided &amp;lt;/w:t&amp;gt;&amp;lt;/w:r&amp;gt;&amp;lt;/w:ins&amp;gt;&amp;lt;w:ins w:id="119" w:author="BPS" w:date="2021-03-31T16:35:00Z"&amp;gt;&amp;lt;w:r&amp;gt;&amp;lt;w:t&amp;gt;in&amp;lt;/w:t&amp;gt;&amp;lt;/w:r&amp;gt;&amp;lt;/w:ins&amp;gt;&amp;lt;w:ins w:id="120" w:author="BPS" w:date="2021-03-18T09:27:00Z"&amp;gt;&amp;lt;w:r w:rsidRPr="0031630E"&amp;gt;&amp;lt;w:t xml:space="preserve"&amp;gt; subsection &amp;lt;/w:t&amp;gt;&amp;lt;/w:r&amp;gt;&amp;lt;w:bookmarkStart w:id="121" w:name="_LINE__29_ec16ec68_6dd6_43ab_bb71_31cb19" /&amp;gt;&amp;lt;w:bookmarkEnd w:id="113" /&amp;gt;&amp;lt;w:r w:rsidRPr="0031630E"&amp;gt;&amp;lt;w:t xml:space="preserve"&amp;gt;7, beginning January 1, 2026 and ending December 31, 2030, a manufacturer may not sell, &amp;lt;/w:t&amp;gt;&amp;lt;/w:r&amp;gt;&amp;lt;w:bookmarkStart w:id="122" w:name="_LINE__30_7f26c3ea_7af1_439c_9517_4bd563" /&amp;gt;&amp;lt;w:bookmarkEnd w:id="121" /&amp;gt;&amp;lt;w:r w:rsidRPr="0031630E"&amp;gt;&amp;lt;w:t xml:space="preserve"&amp;gt;offer for sale or distribute for sale in the State a plastic beverage container unless the total &amp;lt;/w:t&amp;gt;&amp;lt;/w:r&amp;gt;&amp;lt;w:bookmarkStart w:id="123" w:name="_LINE__31_c8315331_1bf7_44a1_9b83_858427" /&amp;gt;&amp;lt;w:bookmarkEnd w:id="122" /&amp;gt;&amp;lt;w:r w:rsidRPr="0031630E"&amp;gt;&amp;lt;w:t xml:space="preserve"&amp;gt;number of plastic beverage containers sold, offered for sale or distributed for sale in the &amp;lt;/w:t&amp;gt;&amp;lt;/w:r&amp;gt;&amp;lt;w:bookmarkStart w:id="124" w:name="_LINE__32_45f38598_59c6_46fe_880c_935aed" /&amp;gt;&amp;lt;w:bookmarkEnd w:id="123" /&amp;gt;&amp;lt;w:r w:rsidRPr="0031630E"&amp;gt;&amp;lt;w:t&amp;gt;State by that manufacturer contain, on average and in the aggregate, at least 25% post&amp;lt;/w:t&amp;gt;&amp;lt;/w:r&amp;gt;&amp;lt;/w:ins&amp;gt;&amp;lt;w:ins w:id="125" w:author="BPS" w:date="2021-03-31T16:35:00Z"&amp;gt;&amp;lt;w:r&amp;gt;&amp;lt;w:t&amp;gt;-&amp;lt;/w:t&amp;gt;&amp;lt;/w:r&amp;gt;&amp;lt;/w:ins&amp;gt;&amp;lt;w:bookmarkStart w:id="126" w:name="_LINE__33_d28db331_8217_485c_905d_4d7730" /&amp;gt;&amp;lt;w:bookmarkEnd w:id="124" /&amp;gt;&amp;lt;w:ins w:id="127" w:author="BPS" w:date="2021-03-18T09:27:00Z"&amp;gt;&amp;lt;w:r w:rsidRPr="0031630E"&amp;gt;&amp;lt;w:t&amp;gt;consumer recycled plastic.&amp;lt;/w:t&amp;gt;&amp;lt;/w:r&amp;gt;&amp;lt;w:bookmarkEnd w:id="126" /&amp;gt;&amp;lt;/w:ins&amp;gt;&amp;lt;/w:p&amp;gt;&amp;lt;w:p w:rsidR="00FB6C55" w:rsidRPr="0031630E" w:rsidRDefault="00FB6C55" w:rsidP="00FB6C55"&amp;gt;&amp;lt;w:pPr&amp;gt;&amp;lt;w:ind w:left="360" /&amp;gt;&amp;lt;w:rPr&amp;gt;&amp;lt;w:ins w:id="128" w:author="BPS" w:date="2021-03-18T09:27:00Z" /&amp;gt;&amp;lt;/w:rPr&amp;gt;&amp;lt;/w:pPr&amp;gt;&amp;lt;w:bookmarkStart w:id="129" w:name="_STATUTE_P__d5851ba1_c786_4c62_87c1_9c0c" /&amp;gt;&amp;lt;w:bookmarkStart w:id="130" w:name="_STATUTE_CONTENT__54a8da5c_c8c2_4cd2_9be" /&amp;gt;&amp;lt;w:bookmarkStart w:id="131" w:name="_PAR__15_112e8827_7f03_4916_acf5_d8a7d9c" /&amp;gt;&amp;lt;w:bookmarkStart w:id="132" w:name="_LINE__34_85eba602_7592_40ed_9cb6_a53a6f" /&amp;gt;&amp;lt;w:bookmarkEnd w:id="112" /&amp;gt;&amp;lt;w:bookmarkEnd w:id="118" /&amp;gt;&amp;lt;w:ins w:id="133" w:author="BPS" w:date="2021-03-18T09:27:00Z"&amp;gt;&amp;lt;w:r w:rsidRPr="0031630E"&amp;gt;&amp;lt;w:t xml:space="preserve"&amp;gt;Except as provided &amp;lt;/w:t&amp;gt;&amp;lt;/w:r&amp;gt;&amp;lt;/w:ins&amp;gt;&amp;lt;w:ins w:id="134" w:author="BPS" w:date="2021-03-31T16:35:00Z"&amp;gt;&amp;lt;w:r&amp;gt;&amp;lt;w:t&amp;gt;in&amp;lt;/w:t&amp;gt;&amp;lt;/w:r&amp;gt;&amp;lt;/w:ins&amp;gt;&amp;lt;w:ins w:id="135" w:author="BPS" w:date="2021-03-18T09:27:00Z"&amp;gt;&amp;lt;w:r w:rsidRPr="0031630E"&amp;gt;&amp;lt;w:t xml:space="preserve"&amp;gt; subsection 7, beginning January 1, 2031, a manufacturer may not &amp;lt;/w:t&amp;gt;&amp;lt;/w:r&amp;gt;&amp;lt;w:bookmarkStart w:id="136" w:name="_LINE__35_a60c7dd4_aff5_4037_a55d_b5fe7e" /&amp;gt;&amp;lt;w:bookmarkEnd w:id="132" /&amp;gt;&amp;lt;w:r w:rsidRPr="0031630E"&amp;gt;&amp;lt;w:t xml:space="preserve"&amp;gt;sell, offer for sale or distribute for sale in the State a plastic beverage container unless the &amp;lt;/w:t&amp;gt;&amp;lt;/w:r&amp;gt;&amp;lt;w:bookmarkStart w:id="137" w:name="_LINE__36_b3660e40_aacd_4868_9bb4_56a763" /&amp;gt;&amp;lt;w:bookmarkEnd w:id="136" /&amp;gt;&amp;lt;w:r w:rsidRPr="0031630E"&amp;gt;&amp;lt;w:t xml:space="preserve"&amp;gt;total number of plastic beverage containers sold, offered for sale or distributed for sale in &amp;lt;/w:t&amp;gt;&amp;lt;/w:r&amp;gt;&amp;lt;w:bookmarkStart w:id="138" w:name="_LINE__37_a95d4401_95bd_4d9a_b72b_90b5e3" /&amp;gt;&amp;lt;w:bookmarkEnd w:id="137" /&amp;gt;&amp;lt;w:r w:rsidRPr="0031630E"&amp;gt;&amp;lt;w:t&amp;gt;the State by that manufacturer contain, on average and in the aggregate, at least 30% post&amp;lt;/w:t&amp;gt;&amp;lt;/w:r&amp;gt;&amp;lt;/w:ins&amp;gt;&amp;lt;w:ins w:id="139" w:author="BPS" w:date="2021-03-31T16:35:00Z"&amp;gt;&amp;lt;w:r&amp;gt;&amp;lt;w:t&amp;gt;-&amp;lt;/w:t&amp;gt;&amp;lt;/w:r&amp;gt;&amp;lt;/w:ins&amp;gt;&amp;lt;w:bookmarkStart w:id="140" w:name="_LINE__38_bd1651e2_4878_4490_a2eb_834c45" /&amp;gt;&amp;lt;w:bookmarkEnd w:id="138" /&amp;gt;&amp;lt;w:ins w:id="141" w:author="BPS" w:date="2021-03-18T09:27:00Z"&amp;gt;&amp;lt;w:r w:rsidRPr="0031630E"&amp;gt;&amp;lt;w:t&amp;gt;consumer recycled plastic.&amp;lt;/w:t&amp;gt;&amp;lt;/w:r&amp;gt;&amp;lt;w:bookmarkEnd w:id="140" /&amp;gt;&amp;lt;/w:ins&amp;gt;&amp;lt;/w:p&amp;gt;&amp;lt;w:p w:rsidR="00FB6C55" w:rsidRPr="0031630E" w:rsidRDefault="00FB6C55" w:rsidP="00FB6C55"&amp;gt;&amp;lt;w:pPr&amp;gt;&amp;lt;w:ind w:left="360" w:firstLine="360" /&amp;gt;&amp;lt;w:rPr&amp;gt;&amp;lt;w:ins w:id="142" w:author="BPS" w:date="2021-03-18T09:27:00Z" /&amp;gt;&amp;lt;/w:rPr&amp;gt;&amp;lt;/w:pPr&amp;gt;&amp;lt;w:bookmarkStart w:id="143" w:name="_STATUTE_NUMBER__31fe9b62_7895_4257_8fd7" /&amp;gt;&amp;lt;w:bookmarkStart w:id="144" w:name="_STATUTE_SS__7ff57257_540d_459b_96aa_fc5" /&amp;gt;&amp;lt;w:bookmarkStart w:id="145" w:name="_PAR__16_4dacbb94_a38a_45cd_9ceb_58a1a89" /&amp;gt;&amp;lt;w:bookmarkStart w:id="146" w:name="_LINE__39_671afe3d_fc73_4c01_8d7e_a4d7c1" /&amp;gt;&amp;lt;w:bookmarkEnd w:id="111" /&amp;gt;&amp;lt;w:bookmarkEnd w:id="129" /&amp;gt;&amp;lt;w:bookmarkEnd w:id="130" /&amp;gt;&amp;lt;w:bookmarkEnd w:id="131" /&amp;gt;&amp;lt;w:ins w:id="147" w:author="BPS" w:date="2021-03-18T09:27:00Z"&amp;gt;&amp;lt;w:r w:rsidRPr="0031630E"&amp;gt;&amp;lt;w:rPr&amp;gt;&amp;lt;w:b /&amp;gt;&amp;lt;/w:rPr&amp;gt;&amp;lt;w:t&amp;gt;3&amp;lt;/w:t&amp;gt;&amp;lt;/w:r&amp;gt;&amp;lt;w:bookmarkEnd w:id="143" /&amp;gt;&amp;lt;w:r w:rsidRPr="0031630E"&amp;gt;&amp;lt;w:rPr&amp;gt;&amp;lt;w:b /&amp;gt;&amp;lt;/w:rPr&amp;gt;&amp;lt;w:t xml:space="preserve"&amp;gt;.  &amp;lt;/w:t&amp;gt;&amp;lt;/w:r&amp;gt;&amp;lt;w:bookmarkStart w:id="148" w:name="_STATUTE_HEADNOTE__2eb27073_ffff_4108_b8" /&amp;gt;&amp;lt;w:r w:rsidRPr="0031630E"&amp;gt;&amp;lt;w:rPr&amp;gt;&amp;lt;w:b /&amp;gt;&amp;lt;/w:rPr&amp;gt;&amp;lt;w:t&amp;gt;Determination of compliance with post&amp;lt;/w:t&amp;gt;&amp;lt;/w:r&amp;gt;&amp;lt;/w:ins&amp;gt;&amp;lt;w:ins w:id="149" w:author="BPS" w:date="2021-03-31T16:35:00Z"&amp;gt;&amp;lt;w:r&amp;gt;&amp;lt;w:rPr&amp;gt;&amp;lt;w:b /&amp;gt;&amp;lt;/w:rPr&amp;gt;&amp;lt;w:t&amp;gt;-&amp;lt;/w:t&amp;gt;&amp;lt;/w:r&amp;gt;&amp;lt;/w:ins&amp;gt;&amp;lt;w:ins w:id="150" w:author="BPS" w:date="2021-03-18T09:27:00Z"&amp;gt;&amp;lt;w:r w:rsidRPr="0031630E"&amp;gt;&amp;lt;w:rPr&amp;gt;&amp;lt;w:b /&amp;gt;&amp;lt;/w:rPr&amp;gt;&amp;lt;w:t xml:space="preserve"&amp;gt;consumer recycled plastic &amp;lt;/w:t&amp;gt;&amp;lt;/w:r&amp;gt;&amp;lt;w:bookmarkStart w:id="151" w:name="_LINE__40_5c72f17c_a563_4eed_ba09_2d1db2" /&amp;gt;&amp;lt;w:bookmarkEnd w:id="146" /&amp;gt;&amp;lt;w:r w:rsidRPr="0031630E"&amp;gt;&amp;lt;w:rPr&amp;gt;&amp;lt;w:b /&amp;gt;&amp;lt;/w:rPr&amp;gt;&amp;lt;w:t&amp;gt;requirement; advisory committee.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152" w:name="_STATUTE_CONTENT__7b02ad0c_59df_4a2e_8aa" /&amp;gt;&amp;lt;w:bookmarkEnd w:id="148" /&amp;gt;&amp;lt;w:r w:rsidRPr="0031630E"&amp;gt;&amp;lt;w:t xml:space="preserve"&amp;gt;For the purposes of determining a manufacturer's &amp;lt;/w:t&amp;gt;&amp;lt;/w:r&amp;gt;&amp;lt;w:bookmarkStart w:id="153" w:name="_LINE__41_08f42134_f0ba_40ca_a542_ae677e" /&amp;gt;&amp;lt;w:bookmarkEnd w:id="151" /&amp;gt;&amp;lt;w:r w:rsidRPr="0031630E"&amp;gt;&amp;lt;w:t&amp;gt;compliance with the post&amp;lt;/w:t&amp;gt;&amp;lt;/w:r&amp;gt;&amp;lt;/w:ins&amp;gt;&amp;lt;w:ins w:id="154" w:author="BPS" w:date="2021-03-31T16:35:00Z"&amp;gt;&amp;lt;w:r&amp;gt;&amp;lt;w:t&amp;gt;-&amp;lt;/w:t&amp;gt;&amp;lt;/w:r&amp;gt;&amp;lt;/w:ins&amp;gt;&amp;lt;w:ins w:id="155" w:author="BPS" w:date="2021-03-18T09:27:00Z"&amp;gt;&amp;lt;w:r w:rsidRPr="0031630E"&amp;gt;&amp;lt;w:t xml:space="preserve"&amp;gt;consumer recycled requirement in subsection 2, a manufacturer &amp;lt;/w:t&amp;gt;&amp;lt;/w:r&amp;gt;&amp;lt;w:bookmarkStart w:id="156" w:name="_PAGE_SPLIT__feed9f55_5b35_4e43_928e_4c0" /&amp;gt;&amp;lt;w:bookmarkStart w:id="157" w:name="_PAGE__2_1f66f43e_50b7_408d_9d1f_19ad1d8" /&amp;gt;&amp;lt;w:bookmarkStart w:id="158" w:name="_PAR__1_f1bd6d00_2542_4b1e_8adf_29baa18a" /&amp;gt;&amp;lt;w:bookmarkStart w:id="159" w:name="_LINE__1_5439def7_ab44_44f0_8c13_44c3219" /&amp;gt;&amp;lt;w:bookmarkEnd w:id="3" /&amp;gt;&amp;lt;w:bookmarkEnd w:id="145" /&amp;gt;&amp;lt;w:bookmarkEnd w:id="153" /&amp;gt;&amp;lt;w:r w:rsidRPr="0031630E"&amp;gt;&amp;lt;w:t&amp;gt;m&amp;lt;/w:t&amp;gt;&amp;lt;/w:r&amp;gt;&amp;lt;w:bookmarkEnd w:id="156" /&amp;gt;&amp;lt;w:r w:rsidRPr="0031630E"&amp;gt;&amp;lt;w:t xml:space="preserve"&amp;gt;ay rely on Maine-specific data regarding plastic beverage container sales and material &amp;lt;/w:t&amp;gt;&amp;lt;/w:r&amp;gt;&amp;lt;w:bookmarkStart w:id="160" w:name="_LINE__2_3c4bf70a_305d_4eff_82e8_14d3b3b" /&amp;gt;&amp;lt;w:bookmarkEnd w:id="159" /&amp;gt;&amp;lt;w:r w:rsidRPr="0031630E"&amp;gt;&amp;lt;w:t xml:space="preserve"&amp;gt;use, if available, or may alternatively rely on the same type of data applicable to a region &amp;lt;/w:t&amp;gt;&amp;lt;/w:r&amp;gt;&amp;lt;w:bookmarkStart w:id="161" w:name="_LINE__3_ab52e0bb_7c18_42d0_a371_2c4e08e" /&amp;gt;&amp;lt;w:bookmarkEnd w:id="160" /&amp;gt;&amp;lt;w:r w:rsidRPr="0031630E"&amp;gt;&amp;lt;w:t&amp;gt;or territory in the United States that includes Maine.&amp;lt;/w:t&amp;gt;&amp;lt;/w:r&amp;gt;&amp;lt;w:bookmarkEnd w:id="161" /&amp;gt;&amp;lt;/w:ins&amp;gt;&amp;lt;/w:p&amp;gt;&amp;lt;w:p w:rsidR="00FB6C55" w:rsidRPr="0031630E" w:rsidRDefault="00FB6C55" w:rsidP="00FB6C55"&amp;gt;&amp;lt;w:pPr&amp;gt;&amp;lt;w:ind w:left="720" /&amp;gt;&amp;lt;w:rPr&amp;gt;&amp;lt;w:ins w:id="162" w:author="BPS" w:date="2021-03-18T09:27:00Z" /&amp;gt;&amp;lt;/w:rPr&amp;gt;&amp;lt;/w:pPr&amp;gt;&amp;lt;w:bookmarkStart w:id="163" w:name="_STATUTE_NUMBER__998a5414_d0b2_4687_96c1" /&amp;gt;&amp;lt;w:bookmarkStart w:id="164" w:name="_STATUTE_P__096dc659_750f_4531_b61a_a44f" /&amp;gt;&amp;lt;w:bookmarkStart w:id="165" w:name="_PAR__2_7783cd33_2974_4d66_8147_4e16e2c8" /&amp;gt;&amp;lt;w:bookmarkStart w:id="166" w:name="_LINE__4_2b442910_e29d_4fba_a9b5_f925f73" /&amp;gt;&amp;lt;w:bookmarkEnd w:id="152" /&amp;gt;&amp;lt;w:bookmarkEnd w:id="158" /&amp;gt;&amp;lt;w:ins w:id="167" w:author="BPS" w:date="2021-03-18T09:27:00Z"&amp;gt;&amp;lt;w:r w:rsidRPr="0031630E"&amp;gt;&amp;lt;w:t&amp;gt;A&amp;lt;/w:t&amp;gt;&amp;lt;/w:r&amp;gt;&amp;lt;w:bookmarkEnd w:id="163" /&amp;gt;&amp;lt;w:r w:rsidRPr="0031630E"&amp;gt;&amp;lt;w:t&amp;gt;.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168" w:name="_STATUTE_CONTENT__ad76df04_aaad_4019_b80" /&amp;gt;&amp;lt;w:r w:rsidRPr="0031630E"&amp;gt;&amp;lt;w:t xml:space="preserve"&amp;gt;If a manufacturer elects to rely on data regarding plastic beverage container sales &amp;lt;/w:t&amp;gt;&amp;lt;/w:r&amp;gt;&amp;lt;w:bookmarkStart w:id="169" w:name="_LINE__5_0b9b22cf_35b6_48a3_a38a_3545c68" /&amp;gt;&amp;lt;w:bookmarkEnd w:id="166" /&amp;gt;&amp;lt;w:r w:rsidRPr="0031630E"&amp;gt;&amp;lt;w:t xml:space="preserve"&amp;gt;and material use derived from data applicable to a region or territory in the United &amp;lt;/w:t&amp;gt;&amp;lt;/w:r&amp;gt;&amp;lt;w:bookmarkStart w:id="170" w:name="_LINE__6_8d2513ce_9735_4d35_8421_6cbc42e" /&amp;gt;&amp;lt;w:bookmarkEnd w:id="169" /&amp;gt;&amp;lt;w:r w:rsidRPr="0031630E"&amp;gt;&amp;lt;w:t&amp;gt;States that includes Maine, the manufacturer shall:&amp;lt;/w:t&amp;gt;&amp;lt;/w:r&amp;gt;&amp;lt;w:bookmarkEnd w:id="170" /&amp;gt;&amp;lt;/w:ins&amp;gt;&amp;lt;/w:p&amp;gt;&amp;lt;w:p w:rsidR="00FB6C55" w:rsidRPr="0031630E" w:rsidRDefault="00FB6C55" w:rsidP="00FB6C55"&amp;gt;&amp;lt;w:pPr&amp;gt;&amp;lt;w:ind w:left="1080" /&amp;gt;&amp;lt;w:rPr&amp;gt;&amp;lt;w:ins w:id="171" w:author="BPS" w:date="2021-03-18T09:27:00Z" /&amp;gt;&amp;lt;/w:rPr&amp;gt;&amp;lt;/w:pPr&amp;gt;&amp;lt;w:bookmarkStart w:id="172" w:name="_STATUTE_SP__09f5166e_00cd_493d_9883_4d7" /&amp;gt;&amp;lt;w:bookmarkStart w:id="173" w:name="_PAR__3_119dc826_75a6_47f3_92ec_52bea9c5" /&amp;gt;&amp;lt;w:bookmarkStart w:id="174" w:name="_LINE__7_713c6b91_49b5_4653_bd97_a8366de" /&amp;gt;&amp;lt;w:bookmarkEnd w:id="165" /&amp;gt;&amp;lt;w:bookmarkEnd w:id="168" /&amp;gt;&amp;lt;w:ins w:id="175" w:author="BPS" w:date="2021-03-18T09:27:00Z"&amp;gt;&amp;lt;w:r w:rsidRPr="0031630E"&amp;gt;&amp;lt;w:t&amp;gt;(&amp;lt;/w:t&amp;gt;&amp;lt;/w:r&amp;gt;&amp;lt;w:bookmarkStart w:id="176" w:name="_STATUTE_NUMBER__2b68751b_58e0_4844_979e" /&amp;gt;&amp;lt;w:r w:rsidRPr="0031630E"&amp;gt;&amp;lt;w:t&amp;gt;1&amp;lt;/w:t&amp;gt;&amp;lt;/w:r&amp;gt;&amp;lt;w:bookmarkEnd w:id="176" /&amp;gt;&amp;lt;w:r w:rsidRPr="0031630E"&amp;gt;&amp;lt;w:t&amp;gt;)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177" w:name="_STATUTE_CONTENT__c39aa166_3e9a_46a3_ac4" /&amp;gt;&amp;lt;w:r w:rsidRPr="0031630E"&amp;gt;&amp;lt;w:t xml:space="preserve"&amp;gt;Prorate that regional or territorial data to determine Maine-specific figures &amp;lt;/w:t&amp;gt;&amp;lt;/w:r&amp;gt;&amp;lt;w:bookmarkStart w:id="178" w:name="_LINE__8_46715c29_a14e_4912_a449_96e94f8" /&amp;gt;&amp;lt;w:bookmarkEnd w:id="174" /&amp;gt;&amp;lt;w:r w:rsidRPr="0031630E"&amp;gt;&amp;lt;w:t xml:space="preserve"&amp;gt;based on market share or population in a manner that ensures that the percentage &amp;lt;/w:t&amp;gt;&amp;lt;/w:r&amp;gt;&amp;lt;w:bookmarkStart w:id="179" w:name="_LINE__9_53ee1ca2_1bbe_4268_ae03_91e5fb8" /&amp;gt;&amp;lt;w:bookmarkEnd w:id="178" /&amp;gt;&amp;lt;w:r w:rsidRPr="0031630E"&amp;gt;&amp;lt;w:t&amp;gt;of post&amp;lt;/w:t&amp;gt;&amp;lt;/w:r&amp;gt;&amp;lt;/w:ins&amp;gt;&amp;lt;w:ins w:id="180" w:author="BPS" w:date="2021-03-31T16:36:00Z"&amp;gt;&amp;lt;w:r&amp;gt;&amp;lt;w:t&amp;gt;-&amp;lt;/w:t&amp;gt;&amp;lt;/w:r&amp;gt;&amp;lt;/w:ins&amp;gt;&amp;lt;w:ins w:id="181" w:author="BPS" w:date="2021-03-18T09:27:00Z"&amp;gt;&amp;lt;w:r w:rsidRPr="0031630E"&amp;gt;&amp;lt;w:t xml:space="preserve"&amp;gt;consumer recycled plastic calculated for plastic beverage containers sold &amp;lt;/w:t&amp;gt;&amp;lt;/w:r&amp;gt;&amp;lt;w:bookmarkStart w:id="182" w:name="_LINE__10_6e8e26f3_b934_46ea_8a20_e5b5bf" /&amp;gt;&amp;lt;w:bookmarkEnd w:id="179" /&amp;gt;&amp;lt;w:r w:rsidRPr="0031630E"&amp;gt;&amp;lt;w:t&amp;gt;in Maine is the same percentage as calculated for that larger region or territory; and&amp;lt;/w:t&amp;gt;&amp;lt;/w:r&amp;gt;&amp;lt;w:bookmarkEnd w:id="182" /&amp;gt;&amp;lt;/w:ins&amp;gt;&amp;lt;/w:p&amp;gt;&amp;lt;w:p w:rsidR="00FB6C55" w:rsidRPr="0031630E" w:rsidRDefault="00FB6C55" w:rsidP="00FB6C55"&amp;gt;&amp;lt;w:pPr&amp;gt;&amp;lt;w:ind w:left="1080" /&amp;gt;&amp;lt;w:rPr&amp;gt;&amp;lt;w:ins w:id="183" w:author="BPS" w:date="2021-03-18T09:27:00Z" /&amp;gt;&amp;lt;/w:rPr&amp;gt;&amp;lt;/w:pPr&amp;gt;&amp;lt;w:bookmarkStart w:id="184" w:name="_STATUTE_SP__d73c085c_2947_40d9_8992_9a3" /&amp;gt;&amp;lt;w:bookmarkStart w:id="185" w:name="_PAR__4_2db0b260_53f2_4fd9_9802_36c53b1f" /&amp;gt;&amp;lt;w:bookmarkStart w:id="186" w:name="_LINE__11_ab5b73b1_5590_4289_9fd2_d71088" /&amp;gt;&amp;lt;w:bookmarkEnd w:id="172" /&amp;gt;&amp;lt;w:bookmarkEnd w:id="173" /&amp;gt;&amp;lt;w:bookmarkEnd w:id="177" /&amp;gt;&amp;lt;w:ins w:id="187" w:author="BPS" w:date="2021-03-18T09:27:00Z"&amp;gt;&amp;lt;w:r w:rsidRPr="0031630E"&amp;gt;&amp;lt;w:t&amp;gt;(&amp;lt;/w:t&amp;gt;&amp;lt;/w:r&amp;gt;&amp;lt;w:bookmarkStart w:id="188" w:name="_STATUTE_NUMBER__5eaf4c45_e252_46cd_ae46" /&amp;gt;&amp;lt;w:r w:rsidRPr="0031630E"&amp;gt;&amp;lt;w:t&amp;gt;2&amp;lt;/w:t&amp;gt;&amp;lt;/w:r&amp;gt;&amp;lt;w:bookmarkEnd w:id="188" /&amp;gt;&amp;lt;w:r w:rsidRPr="0031630E"&amp;gt;&amp;lt;w:t xml:space="preserve"&amp;gt;) &amp;lt;/w:t&amp;gt;&amp;lt;/w:r&amp;gt;&amp;lt;w:r&amp;gt;&amp;lt;w:t xml:space="preserve"&amp;gt; &amp;lt;/w:t&amp;gt;&amp;lt;/w:r&amp;gt;&amp;lt;w:bookmarkStart w:id="189" w:name="_STATUTE_CONTENT__a4c73e3e_f2ad_4cea_ae5" /&amp;gt;&amp;lt;w:r w:rsidRPr="0031630E"&amp;gt;&amp;lt;w:t xml:space="preserve"&amp;gt;Document the methodology used to determine those Maine-specific figures &amp;lt;/w:t&amp;gt;&amp;lt;/w:r&amp;gt;&amp;lt;w:bookmarkStart w:id="190" w:name="_LINE__12_c8e8dcd4_f584_43c6_9096_29f809" /&amp;gt;&amp;lt;w:bookmarkEnd w:id="186" /&amp;gt;&amp;lt;w:r w:rsidRPr="0031630E"&amp;gt;&amp;lt;w:t&amp;gt;calculated under subparagraph (1) in the report required under subsection 4.&amp;lt;/w:t&amp;gt;&amp;lt;/w:r&amp;gt;&amp;lt;w:bookmarkEnd w:id="190" /&amp;gt;&amp;lt;/w:ins&amp;gt;&amp;lt;/w:p&amp;gt;&amp;lt;w:p w:rsidR="00FB6C55" w:rsidRPr="0031630E" w:rsidRDefault="00FB6C55" w:rsidP="00FB6C55"&amp;gt;&amp;lt;w:pPr&amp;gt;&amp;lt;w:ind w:left="720" /&amp;gt;&amp;lt;w:rPr&amp;gt;&amp;lt;w:ins w:id="191" w:author="BPS" w:date="2021-03-18T09:27:00Z" /&amp;gt;&amp;lt;/w:rPr&amp;gt;&amp;lt;/w:pPr&amp;gt;&amp;lt;w:bookmarkStart w:id="192" w:name="_STATUTE_NUMBER__8be95477_af98_49c5_a372" /&amp;gt;&amp;lt;w:bookmarkStart w:id="193" w:name="_STATUTE_P__6222e55a_cf1e_44ff_800e_e11c" /&amp;gt;&amp;lt;w:bookmarkStart w:id="194" w:name="_PAR__5_eacae6b8_c832_441c_a9f8_8db93d88" /&amp;gt;&amp;lt;w:bookmarkStart w:id="195" w:name="_LINE__13_5d11cdf4_c4aa_4caf_a260_dd71bf" /&amp;gt;&amp;lt;w:bookmarkEnd w:id="164" /&amp;gt;&amp;lt;w:bookmarkEnd w:id="184" /&amp;gt;&amp;lt;w:bookmarkEnd w:id="185" /&amp;gt;&amp;lt;w:bookmarkEnd w:id="189" /&amp;gt;&amp;lt;w:ins w:id="196" w:author="BPS" w:date="2021-03-18T09:27:00Z"&amp;gt;&amp;lt;w:r w:rsidRPr="0031630E"&amp;gt;&amp;lt;w:t&amp;gt;B&amp;lt;/w:t&amp;gt;&amp;lt;/w:r&amp;gt;&amp;lt;w:bookmarkEnd w:id="192" /&amp;gt;&amp;lt;w:r w:rsidRPr="0031630E"&amp;gt;&amp;lt;w:t xml:space="preserve"&amp;gt;.  &amp;lt;/w:t&amp;gt;&amp;lt;/w:r&amp;gt;&amp;lt;w:bookmarkStart w:id="197" w:name="_STATUTE_CONTENT__38890bbf_48af_42cb_a41" /&amp;gt;&amp;lt;w:r w:rsidRPr="0031630E"&amp;gt;&amp;lt;w:t xml:space="preserve"&amp;gt;The department may form an advisory committee composed of stakeholders to &amp;lt;/w:t&amp;gt;&amp;lt;/w:r&amp;gt;&amp;lt;w:bookmarkStart w:id="198" w:name="_LINE__14_1a723bfc_0331_47ff_81a6_7b5ca0" /&amp;gt;&amp;lt;w:bookmarkEnd w:id="195" /&amp;gt;&amp;lt;w:r w:rsidRPr="0031630E"&amp;gt;&amp;lt;w:t xml:space="preserve"&amp;gt;determine the ability of manufacturers to measure and report the Maine-specific &amp;lt;/w:t&amp;gt;&amp;lt;/w:r&amp;gt;&amp;lt;w:bookmarkStart w:id="199" w:name="_LINE__15_c48e3e2b_85a5_4fae_a15d_718916" /&amp;gt;&amp;lt;w:bookmarkEnd w:id="198" /&amp;gt;&amp;lt;w:r w:rsidRPr="0031630E"&amp;gt;&amp;lt;w:t xml:space="preserve"&amp;gt;information required under this subsection and to develop any recommendations for &amp;lt;/w:t&amp;gt;&amp;lt;/w:r&amp;gt;&amp;lt;w:bookmarkStart w:id="200" w:name="_LINE__16_816b9ee8_cf1b_4b56_b732_4fe1ee" /&amp;gt;&amp;lt;w:bookmarkEnd w:id="199" /&amp;gt;&amp;lt;w:r w:rsidRPr="0031630E"&amp;gt;&amp;lt;w:t xml:space="preserve"&amp;gt;improving the data determination and reporting process.  The department may, as &amp;lt;/w:t&amp;gt;&amp;lt;/w:r&amp;gt;&amp;lt;w:bookmarkStart w:id="201" w:name="_LINE__17_11a936fb_59c2_484c_8465_bb35f1" /&amp;gt;&amp;lt;w:bookmarkEnd w:id="200" /&amp;gt;&amp;lt;w:r w:rsidRPr="0031630E"&amp;gt;&amp;lt;w:t xml:space="preserve"&amp;gt;necessary, contract with a qualified 3rd-party entity to assist the advisory committee in &amp;lt;/w:t&amp;gt;&amp;lt;/w:r&amp;gt;&amp;lt;w:bookmarkStart w:id="202" w:name="_LINE__18_2221b12f_e612_4e21_925c_55f842" /&amp;gt;&amp;lt;w:bookmarkEnd w:id="201" /&amp;gt;&amp;lt;w:r w:rsidRPr="0031630E"&amp;gt;&amp;lt;w:t xml:space="preserve"&amp;gt;developing recommendations under this paragraph.  Any costs to the department &amp;lt;/w:t&amp;gt;&amp;lt;/w:r&amp;gt;&amp;lt;w:bookmarkStart w:id="203" w:name="_LINE__19_072d5bda_23a7_4803_962a_fb6a40" /&amp;gt;&amp;lt;w:bookmarkEnd w:id="202" /&amp;gt;&amp;lt;w:r w:rsidRPr="0031630E"&amp;gt;&amp;lt;w:t xml:space="preserve"&amp;gt;associated with this paragraph may be offset through fees collected under subsection 4 &amp;lt;/w:t&amp;gt;&amp;lt;/w:r&amp;gt;&amp;lt;w:bookmarkStart w:id="204" w:name="_LINE__20_ceb1ed83_0d4f_41c6_9345_60586f" /&amp;gt;&amp;lt;w:bookmarkEnd w:id="203" /&amp;gt;&amp;lt;w:r w:rsidRPr="0031630E"&amp;gt;&amp;lt;w:t&amp;gt;and administrative penalties paid under subsection 5.&amp;lt;/w:t&amp;gt;&amp;lt;/w:r&amp;gt;&amp;lt;w:bookmarkEnd w:id="204" /&amp;gt;&amp;lt;/w:ins&amp;gt;&amp;lt;/w:p&amp;gt;&amp;lt;w:p w:rsidR="00FB6C55" w:rsidRPr="0031630E" w:rsidRDefault="00FB6C55" w:rsidP="00FB6C55"&amp;gt;&amp;lt;w:pPr&amp;gt;&amp;lt;w:ind w:left="360" w:firstLine="360" /&amp;gt;&amp;lt;w:rPr&amp;gt;&amp;lt;w:ins w:id="205" w:author="BPS" w:date="2021-03-18T09:27:00Z" /&amp;gt;&amp;lt;/w:rPr&amp;gt;&amp;lt;/w:pPr&amp;gt;&amp;lt;w:bookmarkStart w:id="206" w:name="_STATUTE_NUMBER__64fe2c7d_bd02_4aa0_a78e" /&amp;gt;&amp;lt;w:bookmarkStart w:id="207" w:name="_STATUTE_SS__1c5a3ca3_b336_421e_92aa_ea7" /&amp;gt;&amp;lt;w:bookmarkStart w:id="208" w:name="_PAR__6_865dd8d6_9b04_4463_928f_394b1905" /&amp;gt;&amp;lt;w:bookmarkStart w:id="209" w:name="_LINE__21_1b99f0c9_3336_43c1_8a1d_235ab2" /&amp;gt;&amp;lt;w:bookmarkEnd w:id="144" /&amp;gt;&amp;lt;w:bookmarkEnd w:id="193" /&amp;gt;&amp;lt;w:bookmarkEnd w:id="194" /&amp;gt;&amp;lt;w:bookmarkEnd w:id="197" /&amp;gt;&amp;lt;w:ins w:id="210" w:author="BPS" w:date="2021-03-18T09:27:00Z"&amp;gt;&amp;lt;w:r w:rsidRPr="0031630E"&amp;gt;&amp;lt;w:rPr&amp;gt;&amp;lt;w:b /&amp;gt;&amp;lt;/w:rPr&amp;gt;&amp;lt;w:t&amp;gt;4&amp;lt;/w:t&amp;gt;&amp;lt;/w:r&amp;gt;&amp;lt;w:bookmarkEnd w:id="206" /&amp;gt;&amp;lt;w:r w:rsidRPr="0031630E"&amp;gt;&amp;lt;w:rPr&amp;gt;&amp;lt;w:b /&amp;gt;&amp;lt;/w:rPr&amp;gt;&amp;lt;w:t xml:space="preserve"&amp;gt;.  &amp;lt;/w:t&amp;gt;&amp;lt;/w:r&amp;gt;&amp;lt;w:bookmarkStart w:id="211" w:name="_STATUTE_HEADNOTE__e65aa84b_2ac3_486f_a7" /&amp;gt;&amp;lt;w:r w:rsidRPr="0031630E"&amp;gt;&amp;lt;w:rPr&amp;gt;&amp;lt;w:b /&amp;gt;&amp;lt;/w:rPr&amp;gt;&amp;lt;w:t&amp;gt;Manufacturer reporting; registration fee.&amp;lt;/w:t&amp;gt;&amp;lt;/w:r&amp;gt;&amp;lt;w:r w:rsidRPr="0031630E"&amp;gt;&amp;lt;w:t xml:space="preserve"&amp;gt; &amp;lt;/w:t&amp;gt;&amp;lt;/w:r&amp;gt;&amp;lt;w:r&amp;gt;&amp;lt;w:t xml:space="preserve"&amp;gt; &amp;lt;/w:t&amp;gt;&amp;lt;/w:r&amp;gt;&amp;lt;w:bookmarkStart w:id="212" w:name="_STATUTE_CONTENT__be4adfc3_ecff_458c_9f2" /&amp;gt;&amp;lt;w:bookmarkEnd w:id="211" /&amp;gt;&amp;lt;w:r w:rsidRPr="0031630E"&amp;gt;&amp;lt;w:t xml:space="preserve"&amp;gt;On or before April 1, 2024, and &amp;lt;/w:t&amp;gt;&amp;lt;/w:r&amp;gt;&amp;lt;w:bookmarkStart w:id="213" w:name="_LINE__22_b0da8574_6cfa_4d18_a899_808fb8" /&amp;gt;&amp;lt;w:bookmarkEnd w:id="209" /&amp;gt;&amp;lt;w:r w:rsidRPr="0031630E"&amp;gt;&amp;lt;w:t xml:space="preserve"&amp;gt;annually thereafter, a manufacturer that has in the prior calendar year sold, offered for sale &amp;lt;/w:t&amp;gt;&amp;lt;/w:r&amp;gt;&amp;lt;w:bookmarkStart w:id="214" w:name="_LINE__23_13fdf8fd_1f90_4fe8_9bfc_416bbf" /&amp;gt;&amp;lt;w:bookmarkEnd w:id="213" /&amp;gt;&amp;lt;w:r w:rsidRPr="0031630E"&amp;gt;&amp;lt;w:t xml:space="preserve"&amp;gt;or distributed for sale in the State a plastic beverage container shall submit a report to the &amp;lt;/w:t&amp;gt;&amp;lt;/w:r&amp;gt;&amp;lt;w:bookmarkStart w:id="215" w:name="_LINE__24_0b4bdfad_b6df_4cd7_baa8_0ef410" /&amp;gt;&amp;lt;w:bookmarkEnd w:id="214" /&amp;gt;&amp;lt;w:r w:rsidRPr="0031630E"&amp;gt;&amp;lt;w:t xml:space="preserve"&amp;gt;department identifying, by resin type where applicable, the amount by weight in pounds of &amp;lt;/w:t&amp;gt;&amp;lt;/w:r&amp;gt;&amp;lt;w:bookmarkStart w:id="216" w:name="_LINE__25_86256d62_e1a3_4c11_b3ae_07506f" /&amp;gt;&amp;lt;w:bookmarkEnd w:id="215" /&amp;gt;&amp;lt;w:r w:rsidRPr="0031630E"&amp;gt;&amp;lt;w:t&amp;gt;post&amp;lt;/w:t&amp;gt;&amp;lt;/w:r&amp;gt;&amp;lt;/w:ins&amp;gt;&amp;lt;w:ins w:id="217" w:author="BPS" w:date="2021-03-31T16:36:00Z"&amp;gt;&amp;lt;w:r&amp;gt;&amp;lt;w:t&amp;gt;-&amp;lt;/w:t&amp;gt;&amp;lt;/w:r&amp;gt;&amp;lt;/w:ins&amp;gt;&amp;lt;w:ins w:id="218" w:author="BPS" w:date="2021-03-18T09:27:00Z"&amp;gt;&amp;lt;w:r w:rsidRPr="0031630E"&amp;gt;&amp;lt;w:t&amp;gt;consumer recycled plastic, the amount by weight in pounds of plastic that is not post&amp;lt;/w:t&amp;gt;&amp;lt;/w:r&amp;gt;&amp;lt;/w:ins&amp;gt;&amp;lt;w:ins w:id="219" w:author="BPS" w:date="2021-03-31T16:36:00Z"&amp;gt;&amp;lt;w:r&amp;gt;&amp;lt;w:t&amp;gt;-&amp;lt;/w:t&amp;gt;&amp;lt;/w:r&amp;gt;&amp;lt;/w:ins&amp;gt;&amp;lt;w:bookmarkStart w:id="220" w:name="_LINE__26_056ffb5a_73ab_4bd9_96ed_8aee3a" /&amp;gt;&amp;lt;w:bookmarkEnd w:id="216" /&amp;gt;&amp;lt;w:ins w:id="221" w:author="BPS" w:date="2021-03-18T09:27:00Z"&amp;gt;&amp;lt;w:r w:rsidRPr="0031630E"&amp;gt;&amp;lt;w:t&amp;gt;consumer recycled plastic and the percentage of post&amp;lt;/w:t&amp;gt;&amp;lt;/w:r&amp;gt;&amp;lt;/w:ins&amp;gt;&amp;lt;w:ins w:id="222" w:author="BPS" w:date="2021-03-31T16:36:00Z"&amp;gt;&amp;lt;w:r&amp;gt;&amp;lt;w:t&amp;gt;-&amp;lt;/w:t&amp;gt;&amp;lt;/w:r&amp;gt;&amp;lt;/w:ins&amp;gt;&amp;lt;w:ins w:id="223" w:author="BPS" w:date="2021-03-18T09:27:00Z"&amp;gt;&amp;lt;w:r w:rsidRPr="0031630E"&amp;gt;&amp;lt;w:t xml:space="preserve"&amp;gt;consumer recycled plastic in the total &amp;lt;/w:t&amp;gt;&amp;lt;/w:r&amp;gt;&amp;lt;w:bookmarkStart w:id="224" w:name="_LINE__27_f9dac2be_e5d0_4316_bf17_f12c47" /&amp;gt;&amp;lt;w:bookmarkEnd w:id="220" /&amp;gt;&amp;lt;w:r w:rsidRPr="0031630E"&amp;gt;&amp;lt;w:t xml:space="preserve"&amp;gt;weight of all plastic beverage containers the manufacturer sold, offered for sale or &amp;lt;/w:t&amp;gt;&amp;lt;/w:r&amp;gt;&amp;lt;w:bookmarkStart w:id="225" w:name="_LINE__28_f76600d1_691f_4319_a4f4_e29bc6" /&amp;gt;&amp;lt;w:bookmarkEnd w:id="224" /&amp;gt;&amp;lt;w:r w:rsidRPr="0031630E"&amp;gt;&amp;lt;w:t&amp;gt;distributed for sale in the State in that prior calendar year.&amp;lt;/w:t&amp;gt;&amp;lt;/w:r&amp;gt;&amp;lt;w:bookmarkEnd w:id="225" /&amp;gt;&amp;lt;/w:ins&amp;gt;&amp;lt;/w:p&amp;gt;&amp;lt;w:p w:rsidR="00FB6C55" w:rsidRPr="0031630E" w:rsidRDefault="00FB6C55" w:rsidP="00FB6C55"&amp;gt;&amp;lt;w:pPr&amp;gt;&amp;lt;w:ind w:left="720" /&amp;gt;&amp;lt;w:rPr&amp;gt;&amp;lt;w:ins w:id="226" w:author="BPS" w:date="2021-03-18T09:27:00Z" /&amp;gt;&amp;lt;/w:rPr&amp;gt;&amp;lt;/w:pPr&amp;gt;&amp;lt;w:bookmarkStart w:id="227" w:name="_STATUTE_NUMBER__8e13104f_3aed_4cc5_adfa" /&amp;gt;&amp;lt;w:bookmarkStart w:id="228" w:name="_STATUTE_P__6be169ee_9615_4673_8257_d775" /&amp;gt;&amp;lt;w:bookmarkStart w:id="229" w:name="_PAR__7_7e43c824_68e3_43cb_ad60_843bb024" /&amp;gt;&amp;lt;w:bookmarkStart w:id="230" w:name="_LINE__29_cf363d3b_d3c6_4d9a_9531_7722f5" /&amp;gt;&amp;lt;w:bookmarkEnd w:id="208" /&amp;gt;&amp;lt;w:bookmarkEnd w:id="212" /&amp;gt;&amp;lt;w:ins w:id="231" w:author="BPS" w:date="2021-03-18T09:27:00Z"&amp;gt;&amp;lt;w:r w:rsidRPr="0031630E"&amp;gt;&amp;lt;w:t&amp;gt;A&amp;lt;/w:t&amp;gt;&amp;lt;/w:r&amp;gt;&amp;lt;w:bookmarkEnd w:id="227" /&amp;gt;&amp;lt;w:r w:rsidRPr="0031630E"&amp;gt;&amp;lt;w:t xml:space="preserve"&amp;gt;.  &amp;lt;/w:t&amp;gt;&amp;lt;/w:r&amp;gt;&amp;lt;w:bookmarkStart w:id="232" w:name="_STATUTE_CONTENT__6d0bee91_bc32_4703_b73" /&amp;gt;&amp;lt;w:r w:rsidRPr="0031630E"&amp;gt;&amp;lt;w:t xml:space="preserve"&amp;gt;If the manufacturer has determined the data required to be reported under this &amp;lt;/w:t&amp;gt;&amp;lt;/w:r&amp;gt;&amp;lt;w:bookmarkStart w:id="233" w:name="_LINE__30_3c9b0e4f_12ad_4afb_934a_9b93eb" /&amp;gt;&amp;lt;w:bookmarkEnd w:id="230" /&amp;gt;&amp;lt;w:r w:rsidRPr="0031630E"&amp;gt;&amp;lt;w:t xml:space="preserve"&amp;gt;subsection using regional or territorial data, the manufacturer shall describe in the &amp;lt;/w:t&amp;gt;&amp;lt;/w:r&amp;gt;&amp;lt;w:bookmarkStart w:id="234" w:name="_LINE__31_bf346863_ce20_4464_9271_c046e4" /&amp;gt;&amp;lt;w:bookmarkEnd w:id="233" /&amp;gt;&amp;lt;w:r w:rsidRPr="0031630E"&amp;gt;&amp;lt;w:t&amp;gt;report the methodology used to determine the Maine-specific figures.&amp;lt;/w:t&amp;gt;&amp;lt;/w:r&amp;gt;&amp;lt;w:bookmarkEnd w:id="234" /&amp;gt;&amp;lt;/w:ins&amp;gt;&amp;lt;/w:p&amp;gt;&amp;lt;w:p w:rsidR="00FB6C55" w:rsidRPr="0031630E" w:rsidRDefault="00FB6C55" w:rsidP="00FB6C55"&amp;gt;&amp;lt;w:pPr&amp;gt;&amp;lt;w:ind w:left="720" /&amp;gt;&amp;lt;w:rPr&amp;gt;&amp;lt;w:ins w:id="235" w:author="BPS" w:date="2021-03-18T09:27:00Z" /&amp;gt;&amp;lt;/w:rPr&amp;gt;&amp;lt;/w:pPr&amp;gt;&amp;lt;w:bookmarkStart w:id="236" w:name="_STATUTE_NUMBER__44920702_cde5_47a0_ab75" /&amp;gt;&amp;lt;w:bookmarkStart w:id="237" w:name="_STATUTE_P__a6429e6e_fa05_4555_be5c_5c8d" /&amp;gt;&amp;lt;w:bookmarkStart w:id="238" w:name="_PAR__8_24bf6244_1df8_4eb2_8d97_d01fab8d" /&amp;gt;&amp;lt;w:bookmarkStart w:id="239" w:name="_LINE__32_a75d8945_66c9_44de_9dc9_2cb3d5" /&amp;gt;&amp;lt;w:bookmarkEnd w:id="228" /&amp;gt;&amp;lt;w:bookmarkEnd w:id="229" /&amp;gt;&amp;lt;w:bookmarkEnd w:id="232" /&amp;gt;&amp;lt;w:ins w:id="240" w:author="BPS" w:date="2021-03-18T09:27:00Z"&amp;gt;&amp;lt;w:r w:rsidRPr="0031630E"&amp;gt;&amp;lt;w:t&amp;gt;B&amp;lt;/w:t&amp;gt;&amp;lt;/w:r&amp;gt;&amp;lt;w:bookmarkEnd w:id="236" /&amp;gt;&amp;lt;w:r w:rsidRPr="0031630E"&amp;gt;&amp;lt;w:t xml:space="preserve"&amp;gt;. &amp;lt;/w:t&amp;gt;&amp;lt;/w:r&amp;gt;&amp;lt;w:r&amp;gt;&amp;lt;w:t xml:space="preserve"&amp;gt; &amp;lt;/w:t&amp;gt;&amp;lt;/w:r&amp;gt;&amp;lt;w:bookmarkStart w:id="241" w:name="_STATUTE_CONTENT__147db549_3ab6_4f12_ab9" /&amp;gt;&amp;lt;w:r w:rsidRPr="0031630E"&amp;gt;&amp;lt;w:t xml:space="preserve"&amp;gt;At the time that a manufacturer submits a report required under this subsection, the &amp;lt;/w:t&amp;gt;&amp;lt;/w:r&amp;gt;&amp;lt;w:bookmarkStart w:id="242" w:name="_LINE__33_cd0793d0_0e1b_40b0_950d_1eb6b6" /&amp;gt;&amp;lt;w:bookmarkEnd w:id="239" /&amp;gt;&amp;lt;w:r w:rsidRPr="0031630E"&amp;gt;&amp;lt;w:t xml:space="preserve"&amp;gt;manufacturer shall pay to the department an annual registration fee.  The department &amp;lt;/w:t&amp;gt;&amp;lt;/w:r&amp;gt;&amp;lt;w:bookmarkStart w:id="243" w:name="_LINE__34_ac9b4e3a_ca20_45ae_9a24_0833d8" /&amp;gt;&amp;lt;w:bookmarkEnd w:id="242" /&amp;gt;&amp;lt;w:r w:rsidRPr="0031630E"&amp;gt;&amp;lt;w:t xml:space="preserve"&amp;gt;shall set the amount of the fee under this paragraph, which may not exceed $250, and &amp;lt;/w:t&amp;gt;&amp;lt;/w:r&amp;gt;&amp;lt;w:bookmarkStart w:id="244" w:name="_LINE__35_73a61e3b_9d34_4660_9d2d_3283e6" /&amp;gt;&amp;lt;w:bookmarkEnd w:id="243" /&amp;gt;&amp;lt;w:r w:rsidRPr="0031630E"&amp;gt;&amp;lt;w:t xml:space="preserve"&amp;gt;which must be designed to offset the costs to the department of administering and &amp;lt;/w:t&amp;gt;&amp;lt;/w:r&amp;gt;&amp;lt;w:bookmarkStart w:id="245" w:name="_LINE__36_d2678c10_5ccc_4b01_9c76_4f0e84" /&amp;gt;&amp;lt;w:bookmarkEnd w:id="244" /&amp;gt;&amp;lt;w:r w:rsidRPr="0031630E"&amp;gt;&amp;lt;w:t&amp;gt;overseeing this section.&amp;lt;/w:t&amp;gt;&amp;lt;/w:r&amp;gt;&amp;lt;w:bookmarkEnd w:id="245" /&amp;gt;&amp;lt;/w:ins&amp;gt;&amp;lt;/w:p&amp;gt;&amp;lt;w:p w:rsidR="00FB6C55" w:rsidRPr="0031630E" w:rsidRDefault="00FB6C55" w:rsidP="00FB6C55"&amp;gt;&amp;lt;w:pPr&amp;gt;&amp;lt;w:ind w:left="720" /&amp;gt;&amp;lt;w:rPr&amp;gt;&amp;lt;w:ins w:id="246" w:author="BPS" w:date="2021-03-18T09:27:00Z" /&amp;gt;&amp;lt;/w:rPr&amp;gt;&amp;lt;/w:pPr&amp;gt;&amp;lt;w:bookmarkStart w:id="247" w:name="_STATUTE_NUMBER__c52ca684_fd27_4f75_b95d" /&amp;gt;&amp;lt;w:bookmarkStart w:id="248" w:name="_STATUTE_P__79cb08b5_77a4_4056_bfb3_003f" /&amp;gt;&amp;lt;w:bookmarkStart w:id="249" w:name="_PAR__9_6309fee1_fcd3_475d_ae97_c98e23ef" /&amp;gt;&amp;lt;w:bookmarkStart w:id="250" w:name="_LINE__37_ac02d4ca_9fcf_4680_997d_9e9d0a" /&amp;gt;&amp;lt;w:bookmarkEnd w:id="237" /&amp;gt;&amp;lt;w:bookmarkEnd w:id="238" /&amp;gt;&amp;lt;w:bookmarkEnd w:id="241" /&amp;gt;&amp;lt;w:ins w:id="251" w:author="BPS" w:date="2021-03-18T09:27:00Z"&amp;gt;&amp;lt;w:r w:rsidRPr="0031630E"&amp;gt;&amp;lt;w:t&amp;gt;C&amp;lt;/w:t&amp;gt;&amp;lt;/w:r&amp;gt;&amp;lt;w:bookmarkEnd w:id="247" /&amp;gt;&amp;lt;w:r w:rsidRPr="0031630E"&amp;gt;&amp;lt;w:t xml:space="preserve"&amp;gt;.  &amp;lt;/w:t&amp;gt;&amp;lt;/w:r&amp;gt;&amp;lt;w:bookmarkStart w:id="252" w:name="_STATUTE_CONTENT__b257b83f_ebdb_4b3e_84c" /&amp;gt;&amp;lt;w:r w:rsidRPr="0031630E"&amp;gt;&amp;lt;w:t xml:space="preserve"&amp;gt;The department may conduct audits or take other necessary actions to verify the &amp;lt;/w:t&amp;gt;&amp;lt;/w:r&amp;gt;&amp;lt;w:bookmarkStart w:id="253" w:name="_LINE__38_3a4c5c59_4280_4eda_b7ee_609e41" /&amp;gt;&amp;lt;w:bookmarkEnd w:id="250" /&amp;gt;&amp;lt;w:r w:rsidRPr="0031630E"&amp;gt;&amp;lt;w:t&amp;gt;accuracy of manufacturer data reported under this subsection.&amp;lt;/w:t&amp;gt;&amp;lt;/w:r&amp;gt;&amp;lt;w:bookmarkEnd w:id="253" /&amp;gt;&amp;lt;/w:ins&amp;gt;&amp;lt;/w:p&amp;gt;&amp;lt;w:p w:rsidR="00FB6C55" w:rsidRPr="0031630E" w:rsidRDefault="00FB6C55" w:rsidP="00FB6C55"&amp;gt;&amp;lt;w:pPr&amp;gt;&amp;lt;w:ind w:left="720" /&amp;gt;&amp;lt;w:rPr&amp;gt;&amp;lt;w:ins w:id="254" w:author="BPS" w:date="2021-03-18T09:27:00Z" /&amp;gt;&amp;lt;/w:rPr&amp;gt;&amp;lt;/w:pPr&amp;gt;&amp;lt;w:bookmarkStart w:id="255" w:name="_STATUTE_NUMBER__36b429f2_affe_4138_8aa1" /&amp;gt;&amp;lt;w:bookmarkStart w:id="256" w:name="_STATUTE_P__f6ad58b2_c7b8_4e54_8caf_5d9f" /&amp;gt;&amp;lt;w:bookmarkStart w:id="257" w:name="_PAR__10_dd31f554_4a2a_429e_b90a_082f29d" /&amp;gt;&amp;lt;w:bookmarkStart w:id="258" w:name="_LINE__39_78fccc91_ec30_45bc_990e_ef9e6a" /&amp;gt;&amp;lt;w:bookmarkEnd w:id="248" /&amp;gt;&amp;lt;w:bookmarkEnd w:id="249" /&amp;gt;&amp;lt;w:bookmarkEnd w:id="252" /&amp;gt;&amp;lt;w:ins w:id="259" w:author="BPS" w:date="2021-03-18T09:27:00Z"&amp;gt;&amp;lt;w:r w:rsidRPr="0031630E"&amp;gt;&amp;lt;w:t&amp;gt;D&amp;lt;/w:t&amp;gt;&amp;lt;/w:r&amp;gt;&amp;lt;w:bookmarkEnd w:id="255" /&amp;gt;&amp;lt;w:r w:rsidRPr="0031630E"&amp;gt;&amp;lt;w:t xml:space="preserve"&amp;gt;.  &amp;lt;/w:t&amp;gt;&amp;lt;/w:r&amp;gt;&amp;lt;w:bookmarkStart w:id="260" w:name="_STATUTE_CONTENT__013b5ab6_05ea_4dc6_8aa" /&amp;gt;&amp;lt;w:r w:rsidRPr="0031630E"&amp;gt;&amp;lt;w:t xml:space="preserve"&amp;gt;Proprietary information submitted to the department in a report required under this &amp;lt;/w:t&amp;gt;&amp;lt;/w:r&amp;gt;&amp;lt;w:bookmarkStart w:id="261" w:name="_LINE__40_e7c67d11_9693_4d22_bdfc_994441" /&amp;gt;&amp;lt;w:bookmarkEnd w:id="258" /&amp;gt;&amp;lt;w:r w:rsidRPr="0031630E"&amp;gt;&amp;lt;w:t xml:space="preserve"&amp;gt;subsection or submitted to the department as part of an audit or other action taken by &amp;lt;/w:t&amp;gt;&amp;lt;/w:r&amp;gt;&amp;lt;w:bookmarkStart w:id="262" w:name="_LINE__41_8f58fc36_5f57_446d_a60e_945179" /&amp;gt;&amp;lt;w:bookmarkEnd w:id="261" /&amp;gt;&amp;lt;w:r w:rsidRPr="0031630E"&amp;gt;&amp;lt;w:t xml:space="preserve"&amp;gt;the department under paragraph C that is identified by the submittor as proprietary &amp;lt;/w:t&amp;gt;&amp;lt;/w:r&amp;gt;&amp;lt;w:bookmarkStart w:id="263" w:name="_LINE__42_c0aa5bb7_852a_42a2_8133_d17061" /&amp;gt;&amp;lt;w:bookmarkEnd w:id="262" /&amp;gt;&amp;lt;w:r w:rsidRPr="0031630E"&amp;gt;&amp;lt;w:t xml:space="preserve"&amp;gt;information is confidential and must be handled by the department in the same manner &amp;lt;/w:t&amp;gt;&amp;lt;/w:r&amp;gt;&amp;lt;w:bookmarkStart w:id="264" w:name="_LINE__43_6a0867c7_c419_4a19_be96_caf07a" /&amp;gt;&amp;lt;w:bookmarkEnd w:id="263" /&amp;gt;&amp;lt;w:r w:rsidRPr="0031630E"&amp;gt;&amp;lt;w:t&amp;gt;as confidential information is handled under section 1310-B.&amp;lt;/w:t&amp;gt;&amp;lt;/w:r&amp;gt;&amp;lt;w:bookmarkEnd w:id="264" /&amp;gt;&amp;lt;/w:ins&amp;gt;&amp;lt;/w:p&amp;gt;&amp;lt;w:p w:rsidR="00FB6C55" w:rsidRPr="0031630E" w:rsidRDefault="00FB6C55" w:rsidP="00FB6C55"&amp;gt;&amp;lt;w:pPr&amp;gt;&amp;lt;w:ind w:left="720" /&amp;gt;&amp;lt;w:rPr&amp;gt;&amp;lt;w:ins w:id="265" w:author="BPS" w:date="2021-03-18T09:27:00Z" /&amp;gt;&amp;lt;/w:rPr&amp;gt;&amp;lt;/w:pPr&amp;gt;&amp;lt;w:bookmarkStart w:id="266" w:name="_STATUTE_NUMBER__185e0c6b_abd3_426e_a413" /&amp;gt;&amp;lt;w:bookmarkStart w:id="267" w:name="_STATUTE_P__be31a0e3_a3db_46b0_b897_6c39" /&amp;gt;&amp;lt;w:bookmarkStart w:id="268" w:name="_PAGE__3_d3237769_b589_4299_8e19_14b6011" /&amp;gt;&amp;lt;w:bookmarkStart w:id="269" w:name="_PAR__1_a207ae36_84b9_40f2_b7d4_99e3c7c1" /&amp;gt;&amp;lt;w:bookmarkStart w:id="270" w:name="_LINE__1_56b1e718_19c7_477c_9de8_211472b" /&amp;gt;&amp;lt;w:bookmarkEnd w:id="157" /&amp;gt;&amp;lt;w:bookmarkEnd w:id="256" /&amp;gt;&amp;lt;w:bookmarkEnd w:id="257" /&amp;gt;&amp;lt;w:bookmarkEnd w:id="260" /&amp;gt;&amp;lt;w:ins w:id="271" w:author="BPS" w:date="2021-03-18T09:27:00Z"&amp;gt;&amp;lt;w:r w:rsidRPr="0031630E"&amp;gt;&amp;lt;w:t&amp;gt;E&amp;lt;/w:t&amp;gt;&amp;lt;/w:r&amp;gt;&amp;lt;w:bookmarkEnd w:id="266" /&amp;gt;&amp;lt;w:r w:rsidRPr="0031630E"&amp;gt;&amp;lt;w:t xml:space="preserve"&amp;gt;.  &amp;lt;/w:t&amp;gt;&amp;lt;/w:r&amp;gt;&amp;lt;w:bookmarkStart w:id="272" w:name="_STATUTE_CONTENT__ad602d5d_92c4_4138_a35" /&amp;gt;&amp;lt;w:r w:rsidRPr="0031630E"&amp;gt;&amp;lt;w:t xml:space="preserve"&amp;gt;The department shall make available on its publicly accessible website all reports &amp;lt;/w:t&amp;gt;&amp;lt;/w:r&amp;gt;&amp;lt;w:bookmarkStart w:id="273" w:name="_LINE__2_bb0a91b4_095f_4eb6_805e_49272f9" /&amp;gt;&amp;lt;w:bookmarkEnd w:id="270" /&amp;gt;&amp;lt;w:r w:rsidRPr="0031630E"&amp;gt;&amp;lt;w:t xml:space="preserve"&amp;gt;submitted under this subsection, except that the department shall redact or remove from &amp;lt;/w:t&amp;gt;&amp;lt;/w:r&amp;gt;&amp;lt;w:bookmarkStart w:id="274" w:name="_LINE__3_21b2bc32_b9a1_466b_b588_8b66e2c" /&amp;gt;&amp;lt;w:bookmarkEnd w:id="273" /&amp;gt;&amp;lt;w:r w:rsidRPr="0031630E"&amp;gt;&amp;lt;w:t&amp;gt;such reports any proprietary information identified pursuant to paragraph D.&amp;lt;/w:t&amp;gt;&amp;lt;/w:r&amp;gt;&amp;lt;w:bookmarkEnd w:id="274" /&amp;gt;&amp;lt;/w:ins&amp;gt;&amp;lt;/w:p&amp;gt;&amp;lt;w:p w:rsidR="00FB6C55" w:rsidRPr="0031630E" w:rsidRDefault="00FB6C55" w:rsidP="00FB6C55"&amp;gt;&amp;lt;w:pPr&amp;gt;&amp;lt;w:ind w:left="720" /&amp;gt;&amp;lt;w:rPr&amp;gt;&amp;lt;w:ins w:id="275" w:author="BPS" w:date="2021-03-18T09:27:00Z" /&amp;gt;&amp;lt;/w:rPr&amp;gt;&amp;lt;/w:pPr&amp;gt;&amp;lt;w:bookmarkStart w:id="276" w:name="_STATUTE_NUMBER__dc54c5a3_bc25_42d2_a527" /&amp;gt;&amp;lt;w:bookmarkStart w:id="277" w:name="_STATUTE_P__1a808685_7d04_4091_a98c_8258" /&amp;gt;&amp;lt;w:bookmarkStart w:id="278" w:name="_PAR__2_a6b715de_513e_4094_be47_54f494bd" /&amp;gt;&amp;lt;w:bookmarkStart w:id="279" w:name="_LINE__4_f0665d48_869b_424f_9c0b_6507ab0" /&amp;gt;&amp;lt;w:bookmarkEnd w:id="267" /&amp;gt;&amp;lt;w:bookmarkEnd w:id="269" /&amp;gt;&amp;lt;w:bookmarkEnd w:id="272" /&amp;gt;&amp;lt;w:ins w:id="280" w:author="BPS" w:date="2021-03-18T09:27:00Z"&amp;gt;&amp;lt;w:r w:rsidRPr="0031630E"&amp;gt;&amp;lt;w:t&amp;gt;F&amp;lt;/w:t&amp;gt;&amp;lt;/w:r&amp;gt;&amp;lt;w:bookmarkEnd w:id="276" /&amp;gt;&amp;lt;w:r w:rsidRPr="0031630E"&amp;gt;&amp;lt;w:t xml:space="preserve"&amp;gt;.  &amp;lt;/w:t&amp;gt;&amp;lt;/w:r&amp;gt;&amp;lt;w:bookmarkStart w:id="281" w:name="_STATUTE_CONTENT__8c8f47e7_fb5b_4969_8a7" /&amp;gt;&amp;lt;w:r w:rsidRPr="0031630E"&amp;gt;&amp;lt;w:t xml:space="preserve"&amp;gt;In the case of a manufacturer that has contracted with a distributor, as defined in &amp;lt;/w:t&amp;gt;&amp;lt;/w:r&amp;gt;&amp;lt;w:bookmarkStart w:id="282" w:name="_LINE__5_36a5b30b_dd55_4711_9509_a984430" /&amp;gt;&amp;lt;w:bookmarkEnd w:id="279" /&amp;gt;&amp;lt;w:r w:rsidRPr="0031630E"&amp;gt;&amp;lt;w:t xml:space="preserve"&amp;gt;section 3102, subsection 8, to sell or distribute in the State the beverages it produces, &amp;lt;/w:t&amp;gt;&amp;lt;/w:r&amp;gt;&amp;lt;w:bookmarkStart w:id="283" w:name="_LINE__6_9c7a5e0a_d3f9_4fb3_8189_87c73f1" /&amp;gt;&amp;lt;w:bookmarkEnd w:id="282" /&amp;gt;&amp;lt;w:r w:rsidRPr="0031630E"&amp;gt;&amp;lt;w:t xml:space="preserve"&amp;gt;the distributor may at the direction of the manufacturer submit the report required under &amp;lt;/w:t&amp;gt;&amp;lt;/w:r&amp;gt;&amp;lt;w:bookmarkStart w:id="284" w:name="_LINE__7_a716a823_78ed_48e4_b1e1_5fe286b" /&amp;gt;&amp;lt;w:bookmarkEnd w:id="283" /&amp;gt;&amp;lt;w:r w:rsidRPr="0031630E"&amp;gt;&amp;lt;w:t&amp;gt;this subsection on the manufacturer's behalf.&amp;lt;/w:t&amp;gt;&amp;lt;/w:r&amp;gt;&amp;lt;w:bookmarkEnd w:id="284" /&amp;gt;&amp;lt;/w:ins&amp;gt;&amp;lt;/w:p&amp;gt;&amp;lt;w:p w:rsidR="00FB6C55" w:rsidRPr="0031630E" w:rsidRDefault="00FB6C55" w:rsidP="00FB6C55"&amp;gt;&amp;lt;w:pPr&amp;gt;&amp;lt;w:ind w:left="360" w:firstLine="360" /&amp;gt;&amp;lt;w:rPr&amp;gt;&amp;lt;w:ins w:id="285" w:author="BPS" w:date="2021-03-18T09:27:00Z" /&amp;gt;&amp;lt;/w:rPr&amp;gt;&amp;lt;/w:pPr&amp;gt;&amp;lt;w:bookmarkStart w:id="286" w:name="_STATUTE_NUMBER__63bad7b8_c3f3_430e_937a" /&amp;gt;&amp;lt;w:bookmarkStart w:id="287" w:name="_STATUTE_SS__aae2d398_c4be_49c2_a61a_604" /&amp;gt;&amp;lt;w:bookmarkStart w:id="288" w:name="_PAR__3_49e749d4_4303_4256_935a_dd5ac31e" /&amp;gt;&amp;lt;w:bookmarkStart w:id="289" w:name="_LINE__8_5caf718f_b316_42e5_81b6_c2fdc49" /&amp;gt;&amp;lt;w:bookmarkEnd w:id="207" /&amp;gt;&amp;lt;w:bookmarkEnd w:id="277" /&amp;gt;&amp;lt;w:bookmarkEnd w:id="278" /&amp;gt;&amp;lt;w:bookmarkEnd w:id="281" /&amp;gt;&amp;lt;w:ins w:id="290" w:author="BPS" w:date="2021-03-18T09:27:00Z"&amp;gt;&amp;lt;w:r w:rsidRPr="0031630E"&amp;gt;&amp;lt;w:rPr&amp;gt;&amp;lt;w:b /&amp;gt;&amp;lt;/w:rPr&amp;gt;&amp;lt;w:t&amp;gt;5&amp;lt;/w:t&amp;gt;&amp;lt;/w:r&amp;gt;&amp;lt;w:bookmarkEnd w:id="286" /&amp;gt;&amp;lt;w:r w:rsidRPr="0031630E"&amp;gt;&amp;lt;w:rPr&amp;gt;&amp;lt;w:b /&amp;gt;&amp;lt;/w:rPr&amp;gt;&amp;lt;w:t xml:space="preserve"&amp;gt;.  &amp;lt;/w:t&amp;gt;&amp;lt;/w:r&amp;gt;&amp;lt;w:bookmarkStart w:id="291" w:name="_STATUTE_HEADNOTE__8b2aec34_b0c0_415b_9c" /&amp;gt;&amp;lt;w:r w:rsidRPr="0031630E"&amp;gt;&amp;lt;w:rPr&amp;gt;&amp;lt;w:b /&amp;gt;&amp;lt;/w:rPr&amp;gt;&amp;lt;w:t&amp;gt;Penalties.&amp;lt;/w:t&amp;gt;&amp;lt;/w:r&amp;gt;&amp;lt;w:r w:rsidRPr="0031630E"&amp;gt;&amp;lt;w:t xml:space="preserve"&amp;gt; &amp;lt;/w:t&amp;gt;&amp;lt;/w:r&amp;gt;&amp;lt;w:r&amp;gt;&amp;lt;w:t xml:space="preserve"&amp;gt; &amp;lt;/w:t&amp;gt;&amp;lt;/w:r&amp;gt;&amp;lt;w:bookmarkStart w:id="292" w:name="_STATUTE_CONTENT__50dfca59_8f14_44a2_9cc" /&amp;gt;&amp;lt;w:bookmarkEnd w:id="291" /&amp;gt;&amp;lt;w:r w:rsidRPr="0031630E"&amp;gt;&amp;lt;w:t xml:space="preserve"&amp;gt;Except as otherwise provided in this section, the department may assess &amp;lt;/w:t&amp;gt;&amp;lt;/w:r&amp;gt;&amp;lt;w:bookmarkStart w:id="293" w:name="_LINE__9_7801bd4d_9912_4fe0_b60b_b8e6798" /&amp;gt;&amp;lt;w:bookmarkEnd w:id="289" /&amp;gt;&amp;lt;w:r w:rsidRPr="0031630E"&amp;gt;&amp;lt;w:t xml:space="preserve"&amp;gt;against a manufacturer that fails to comply with the requirements of subsection 2 an &amp;lt;/w:t&amp;gt;&amp;lt;/w:r&amp;gt;&amp;lt;w:bookmarkStart w:id="294" w:name="_LINE__10_2d504055_1c6e_4e81_be4a_ce4b17" /&amp;gt;&amp;lt;w:bookmarkEnd w:id="293" /&amp;gt;&amp;lt;w:r w:rsidRPr="0031630E"&amp;gt;&amp;lt;w:t&amp;gt;administrative penalty as described in this subsection.&amp;lt;/w:t&amp;gt;&amp;lt;/w:r&amp;gt;&amp;lt;w:bookmarkEnd w:id="294" /&amp;gt;&amp;lt;/w:ins&amp;gt;&amp;lt;/w:p&amp;gt;&amp;lt;w:p w:rsidR="00FB6C55" w:rsidRPr="0031630E" w:rsidRDefault="00FB6C55" w:rsidP="00FB6C55"&amp;gt;&amp;lt;w:pPr&amp;gt;&amp;lt;w:ind w:left="720" /&amp;gt;&amp;lt;w:rPr&amp;gt;&amp;lt;w:ins w:id="295" w:author="BPS" w:date="2021-03-18T09:27:00Z" /&amp;gt;&amp;lt;/w:rPr&amp;gt;&amp;lt;/w:pPr&amp;gt;&amp;lt;w:bookmarkStart w:id="296" w:name="_STATUTE_NUMBER__3b465d96_0aeb_4fcf_913d" /&amp;gt;&amp;lt;w:bookmarkStart w:id="297" w:name="_STATUTE_P__2e1ad2a5_7479_4994_bacf_e9d5" /&amp;gt;&amp;lt;w:bookmarkStart w:id="298" w:name="_PAR__4_9dcf9f9c_7f3d_4028_9a1d_02149d67" /&amp;gt;&amp;lt;w:bookmarkStart w:id="299" w:name="_LINE__11_59c770ab_6635_4a0b_8208_b282a9" /&amp;gt;&amp;lt;w:bookmarkEnd w:id="288" /&amp;gt;&amp;lt;w:bookmarkEnd w:id="292" /&amp;gt;&amp;lt;w:ins w:id="300" w:author="BPS" w:date="2021-03-18T09:27:00Z"&amp;gt;&amp;lt;w:r w:rsidRPr="0031630E"&amp;gt;&amp;lt;w:t&amp;gt;A&amp;lt;/w:t&amp;gt;&amp;lt;/w:r&amp;gt;&amp;lt;w:bookmarkEnd w:id="296" /&amp;gt;&amp;lt;w:r w:rsidRPr="0031630E"&amp;gt;&amp;lt;w:t xml:space="preserve"&amp;gt;. &amp;lt;/w:t&amp;gt;&amp;lt;/w:r&amp;gt;&amp;lt;w:r&amp;gt;&amp;lt;w:t xml:space="preserve"&amp;gt; &amp;lt;/w:t&amp;gt;&amp;lt;/w:r&amp;gt;&amp;lt;w:bookmarkStart w:id="301" w:name="_STATUTE_CONTENT__e3391a33_50f4_40e9_b60" /&amp;gt;&amp;lt;w:r w:rsidRPr="0031630E"&amp;gt;&amp;lt;w:t xml:space="preserve"&amp;gt;The department may assess against a manufacturer that fails to comply with the &amp;lt;/w:t&amp;gt;&amp;lt;/w:r&amp;gt;&amp;lt;w:bookmarkStart w:id="302" w:name="_LINE__12_bb0fa198_30da_4a2a_9ce1_62f074" /&amp;gt;&amp;lt;w:bookmarkEnd w:id="299" /&amp;gt;&amp;lt;w:r w:rsidRPr="0031630E"&amp;gt;&amp;lt;w:t&amp;gt;requirements of subsection 2 an administrative penalty calculated as follows.&amp;lt;/w:t&amp;gt;&amp;lt;/w:r&amp;gt;&amp;lt;w:bookmarkEnd w:id="302" /&amp;gt;&amp;lt;/w:ins&amp;gt;&amp;lt;/w:p&amp;gt;&amp;lt;w:p w:rsidR="00FB6C55" w:rsidRPr="0031630E" w:rsidRDefault="00FB6C55" w:rsidP="00FB6C55"&amp;gt;&amp;lt;w:pPr&amp;gt;&amp;lt;w:ind w:left="1080" /&amp;gt;&amp;lt;w:rPr&amp;gt;&amp;lt;w:ins w:id="303" w:author="BPS" w:date="2021-03-18T09:27:00Z" /&amp;gt;&amp;lt;/w:rPr&amp;gt;&amp;lt;/w:pPr&amp;gt;&amp;lt;w:bookmarkStart w:id="304" w:name="_STATUTE_SP__4b8ad4b6_a0b5_457e_a330_97b" /&amp;gt;&amp;lt;w:bookmarkStart w:id="305" w:name="_PAR__5_65162f6e_21dc_4f03_bab6_292af1ef" /&amp;gt;&amp;lt;w:bookmarkStart w:id="306" w:name="_LINE__13_8e4c859a_e7a8_4d87_a8e1_d5f17a" /&amp;gt;&amp;lt;w:bookmarkEnd w:id="298" /&amp;gt;&amp;lt;w:bookmarkEnd w:id="301" /&amp;gt;&amp;lt;w:ins w:id="307" w:author="BPS" w:date="2021-03-18T09:27:00Z"&amp;gt;&amp;lt;w:r w:rsidRPr="0031630E"&amp;gt;&amp;lt;w:t&amp;gt;(&amp;lt;/w:t&amp;gt;&amp;lt;/w:r&amp;gt;&amp;lt;w:bookmarkStart w:id="308" w:name="_STATUTE_NUMBER__8aaccb09_81a6_4274_846d" /&amp;gt;&amp;lt;w:r w:rsidRPr="0031630E"&amp;gt;&amp;lt;w:t&amp;gt;1&amp;lt;/w:t&amp;gt;&amp;lt;/w:r&amp;gt;&amp;lt;w:bookmarkEnd w:id="308" /&amp;gt;&amp;lt;w:r w:rsidRPr="0031630E"&amp;gt;&amp;lt;w:t&amp;gt;)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309" w:name="_STATUTE_CONTENT__3d952207_46e4_415d_9e0" /&amp;gt;&amp;lt;w:r w:rsidRPr="0031630E"&amp;gt;&amp;lt;w:t&amp;gt;The department shall add the total amount by weight in pounds of post&amp;lt;/w:t&amp;gt;&amp;lt;/w:r&amp;gt;&amp;lt;/w:ins&amp;gt;&amp;lt;w:ins w:id="310" w:author="BPS" w:date="2021-03-31T16:36:00Z"&amp;gt;&amp;lt;w:r&amp;gt;&amp;lt;w:t&amp;gt;-&amp;lt;/w:t&amp;gt;&amp;lt;/w:r&amp;gt;&amp;lt;/w:ins&amp;gt;&amp;lt;w:bookmarkStart w:id="311" w:name="_LINE__14_9575afe5_6818_497a_a363_47d4ba" /&amp;gt;&amp;lt;w:bookmarkEnd w:id="306" /&amp;gt;&amp;lt;w:ins w:id="312" w:author="BPS" w:date="2021-03-18T09:27:00Z"&amp;gt;&amp;lt;w:r w:rsidRPr="0031630E"&amp;gt;&amp;lt;w:t xml:space="preserve"&amp;gt;consumer recycled plastic and the total amount by weight in pounds of plastic that &amp;lt;/w:t&amp;gt;&amp;lt;/w:r&amp;gt;&amp;lt;w:bookmarkStart w:id="313" w:name="_LINE__15_aec1c597_2726_4c7a_bc3f_bf4ae0" /&amp;gt;&amp;lt;w:bookmarkEnd w:id="311" /&amp;gt;&amp;lt;w:r w:rsidRPr="0031630E"&amp;gt;&amp;lt;w:t&amp;gt;is not post&amp;lt;/w:t&amp;gt;&amp;lt;/w:r&amp;gt;&amp;lt;/w:ins&amp;gt;&amp;lt;w:ins w:id="314" w:author="BPS" w:date="2021-03-31T16:36:00Z"&amp;gt;&amp;lt;w:r&amp;gt;&amp;lt;w:t&amp;gt;-&amp;lt;/w:t&amp;gt;&amp;lt;/w:r&amp;gt;&amp;lt;/w:ins&amp;gt;&amp;lt;w:ins w:id="315" w:author="BPS" w:date="2021-03-18T09:27:00Z"&amp;gt;&amp;lt;w:r w:rsidRPr="0031630E"&amp;gt;&amp;lt;w:t xml:space="preserve"&amp;gt;consumer recycled plastic used by the manufacturer in all plastic &amp;lt;/w:t&amp;gt;&amp;lt;/w:r&amp;gt;&amp;lt;w:bookmarkStart w:id="316" w:name="_LINE__16_a96e1a7d_ed97_4c1f_869b_ccad69" /&amp;gt;&amp;lt;w:bookmarkEnd w:id="313" /&amp;gt;&amp;lt;w:r w:rsidRPr="0031630E"&amp;gt;&amp;lt;w:t xml:space="preserve"&amp;gt;beverage containers it sold, offered for sale or distributed for sale in the State &amp;lt;/w:t&amp;gt;&amp;lt;/w:r&amp;gt;&amp;lt;w:bookmarkStart w:id="317" w:name="_LINE__17_d11b0da2_27c2_43d2_a4ee_4311c2" /&amp;gt;&amp;lt;w:bookmarkEnd w:id="316" /&amp;gt;&amp;lt;w:r w:rsidRPr="0031630E"&amp;gt;&amp;lt;w:t xml:space="preserve"&amp;gt;during the prior calendar year.  Unless otherwise determined by the department, &amp;lt;/w:t&amp;gt;&amp;lt;/w:r&amp;gt;&amp;lt;w:bookmarkStart w:id="318" w:name="_LINE__18_5e4f0f9b_f9e3_46e4_a8f5_0530f6" /&amp;gt;&amp;lt;w:bookmarkEnd w:id="317" /&amp;gt;&amp;lt;w:r w:rsidRPr="0031630E"&amp;gt;&amp;lt;w:t xml:space="preserve"&amp;gt;the figure calculated under this subparagraph &amp;lt;/w:t&amp;gt;&amp;lt;/w:r&amp;gt;&amp;lt;/w:ins&amp;gt;&amp;lt;w:ins w:id="319" w:author="BPS" w:date="2021-03-31T16:37:00Z"&amp;gt;&amp;lt;w:r&amp;gt;&amp;lt;w:t&amp;gt;must&amp;lt;/w:t&amp;gt;&amp;lt;/w:r&amp;gt;&amp;lt;/w:ins&amp;gt;&amp;lt;w:ins w:id="320" w:author="BPS" w:date="2021-03-18T09:27:00Z"&amp;gt;&amp;lt;w:r w:rsidRPr="0031630E"&amp;gt;&amp;lt;w:t xml:space="preserve"&amp;gt; be calculated using the &amp;lt;/w:t&amp;gt;&amp;lt;/w:r&amp;gt;&amp;lt;w:bookmarkStart w:id="321" w:name="_LINE__19_e9a067ab_4f0c_4da4_97a8_342677" /&amp;gt;&amp;lt;w:bookmarkEnd w:id="318" /&amp;gt;&amp;lt;w:r w:rsidRPr="0031630E"&amp;gt;&amp;lt;w:t&amp;gt;information reported by the manufacturer pursuant to subsection 4&amp;lt;/w:t&amp;gt;&amp;lt;/w:r&amp;gt;&amp;lt;/w:ins&amp;gt;&amp;lt;w:ins w:id="322" w:author="BPS" w:date="2021-03-31T16:37:00Z"&amp;gt;&amp;lt;w:r&amp;gt;&amp;lt;w:t&amp;gt;.&amp;lt;/w:t&amp;gt;&amp;lt;/w:r&amp;gt;&amp;lt;/w:ins&amp;gt;&amp;lt;w:bookmarkEnd w:id="321" /&amp;gt;&amp;lt;/w:p&amp;gt;&amp;lt;w:p w:rsidR="00FB6C55" w:rsidRPr="0031630E" w:rsidRDefault="00FB6C55" w:rsidP="00FB6C55"&amp;gt;&amp;lt;w:pPr&amp;gt;&amp;lt;w:ind w:left="1080" /&amp;gt;&amp;lt;w:rPr&amp;gt;&amp;lt;w:ins w:id="323" w:author="BPS" w:date="2021-03-18T09:27:00Z" /&amp;gt;&amp;lt;/w:rPr&amp;gt;&amp;lt;/w:pPr&amp;gt;&amp;lt;w:bookmarkStart w:id="324" w:name="_STATUTE_SP__e1483a60_59da_474e_a2cf_9f8" /&amp;gt;&amp;lt;w:bookmarkStart w:id="325" w:name="_PAR__6_a2ded6f1_e8a6_4324_806d_f24aa4cc" /&amp;gt;&amp;lt;w:bookmarkStart w:id="326" w:name="_LINE__20_8d3a5d7a_aa61_41f4_80c3_6ec126" /&amp;gt;&amp;lt;w:bookmarkEnd w:id="304" /&amp;gt;&amp;lt;w:bookmarkEnd w:id="305" /&amp;gt;&amp;lt;w:bookmarkEnd w:id="309" /&amp;gt;&amp;lt;w:ins w:id="327" w:author="BPS" w:date="2021-03-18T09:27:00Z"&amp;gt;&amp;lt;w:r w:rsidRPr="0031630E"&amp;gt;&amp;lt;w:t&amp;gt;(&amp;lt;/w:t&amp;gt;&amp;lt;/w:r&amp;gt;&amp;lt;w:bookmarkStart w:id="328" w:name="_STATUTE_NUMBER__d7f5089b_3318_479b_90eb" /&amp;gt;&amp;lt;w:r w:rsidRPr="0031630E"&amp;gt;&amp;lt;w:t&amp;gt;2&amp;lt;/w:t&amp;gt;&amp;lt;/w:r&amp;gt;&amp;lt;w:bookmarkEnd w:id="328" /&amp;gt;&amp;lt;w:r w:rsidRPr="0031630E"&amp;gt;&amp;lt;w:t&amp;gt;)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329" w:name="_STATUTE_CONTENT__bf2e9b8d_47c3_4837_8d9" /&amp;gt;&amp;lt;w:r w:rsidRPr="0031630E"&amp;gt;&amp;lt;w:t xml:space="preserve"&amp;gt;The department shall multiply the figure calculated under subparagraph (1) by &amp;lt;/w:t&amp;gt;&amp;lt;/w:r&amp;gt;&amp;lt;w:bookmarkStart w:id="330" w:name="_LINE__21_720d966b_9c98_434d_b4dd_870660" /&amp;gt;&amp;lt;w:bookmarkEnd w:id="326" /&amp;gt;&amp;lt;w:r w:rsidRPr="0031630E"&amp;gt;&amp;lt;w:t&amp;gt;the minimum post&amp;lt;/w:t&amp;gt;&amp;lt;/w:r&amp;gt;&amp;lt;/w:ins&amp;gt;&amp;lt;w:ins w:id="331" w:author="BPS" w:date="2021-03-31T16:37:00Z"&amp;gt;&amp;lt;w:r&amp;gt;&amp;lt;w:t&amp;gt;-&amp;lt;/w:t&amp;gt;&amp;lt;/w:r&amp;gt;&amp;lt;/w:ins&amp;gt;&amp;lt;w:ins w:id="332" w:author="BPS" w:date="2021-03-18T09:27:00Z"&amp;gt;&amp;lt;w:r w:rsidRPr="0031630E"&amp;gt;&amp;lt;w:t xml:space="preserve"&amp;gt;consumer recycled plastic percentage required under subsection &amp;lt;/w:t&amp;gt;&amp;lt;/w:r&amp;gt;&amp;lt;w:bookmarkStart w:id="333" w:name="_LINE__22_dc41fa19_396d_4f4e_8f10_e817c5" /&amp;gt;&amp;lt;w:bookmarkEnd w:id="330" /&amp;gt;&amp;lt;w:r w:rsidRPr="0031630E"&amp;gt;&amp;lt;w:t&amp;gt;2 during the prior calendar year&amp;lt;/w:t&amp;gt;&amp;lt;/w:r&amp;gt;&amp;lt;/w:ins&amp;gt;&amp;lt;w:ins w:id="334" w:author="BPS" w:date="2021-03-31T16:37:00Z"&amp;gt;&amp;lt;w:r&amp;gt;&amp;lt;w:t&amp;gt;.&amp;lt;/w:t&amp;gt;&amp;lt;/w:r&amp;gt;&amp;lt;/w:ins&amp;gt;&amp;lt;w:bookmarkEnd w:id="333" /&amp;gt;&amp;lt;/w:p&amp;gt;&amp;lt;w:p w:rsidR="00FB6C55" w:rsidRPr="0031630E" w:rsidRDefault="00FB6C55" w:rsidP="00FB6C55"&amp;gt;&amp;lt;w:pPr&amp;gt;&amp;lt;w:ind w:left="1080" /&amp;gt;&amp;lt;w:rPr&amp;gt;&amp;lt;w:ins w:id="335" w:author="BPS" w:date="2021-03-18T09:27:00Z" /&amp;gt;&amp;lt;/w:rPr&amp;gt;&amp;lt;/w:pPr&amp;gt;&amp;lt;w:bookmarkStart w:id="336" w:name="_STATUTE_SP__fcf750e8_04d6_4ee6_9201_770" /&amp;gt;&amp;lt;w:bookmarkStart w:id="337" w:name="_PAR__7_81e0a1a3_fa0e_4bd7_8678_b54db690" /&amp;gt;&amp;lt;w:bookmarkStart w:id="338" w:name="_LINE__23_15cf7425_7a6c_4b15_ac55_dc3f4b" /&amp;gt;&amp;lt;w:bookmarkEnd w:id="324" /&amp;gt;&amp;lt;w:bookmarkEnd w:id="325" /&amp;gt;&amp;lt;w:bookmarkEnd w:id="329" /&amp;gt;&amp;lt;w:ins w:id="339" w:author="BPS" w:date="2021-03-18T09:27:00Z"&amp;gt;&amp;lt;w:r w:rsidRPr="0031630E"&amp;gt;&amp;lt;w:t&amp;gt;(&amp;lt;/w:t&amp;gt;&amp;lt;/w:r&amp;gt;&amp;lt;w:bookmarkStart w:id="340" w:name="_STATUTE_NUMBER__4ce55da0_6469_41a2_892d" /&amp;gt;&amp;lt;w:r w:rsidRPr="0031630E"&amp;gt;&amp;lt;w:t&amp;gt;3&amp;lt;/w:t&amp;gt;&amp;lt;/w:r&amp;gt;&amp;lt;w:bookmarkEnd w:id="340" /&amp;gt;&amp;lt;w:r w:rsidRPr="0031630E"&amp;gt;&amp;lt;w:t&amp;gt;)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341" w:name="_STATUTE_CONTENT__3432141f_c3e9_48f7_ab7" /&amp;gt;&amp;lt;w:r w:rsidRPr="0031630E"&amp;gt;&amp;lt;w:t xml:space="preserve"&amp;gt;The department shall subtract from the figure calculated under subparagraph &amp;lt;/w:t&amp;gt;&amp;lt;/w:r&amp;gt;&amp;lt;w:bookmarkStart w:id="342" w:name="_LINE__24_14a835cb_6c15_4bcc_96c8_697897" /&amp;gt;&amp;lt;w:bookmarkEnd w:id="338" /&amp;gt;&amp;lt;w:r w:rsidRPr="0031630E"&amp;gt;&amp;lt;w:t&amp;gt;(2) the total amount by weight in pounds of post&amp;lt;/w:t&amp;gt;&amp;lt;/w:r&amp;gt;&amp;lt;/w:ins&amp;gt;&amp;lt;w:ins w:id="343" w:author="BPS" w:date="2021-03-31T16:37:00Z"&amp;gt;&amp;lt;w:r&amp;gt;&amp;lt;w:t&amp;gt;-&amp;lt;/w:t&amp;gt;&amp;lt;/w:r&amp;gt;&amp;lt;/w:ins&amp;gt;&amp;lt;w:ins w:id="344" w:author="BPS" w:date="2021-03-18T09:27:00Z"&amp;gt;&amp;lt;w:r w:rsidRPr="0031630E"&amp;gt;&amp;lt;w:t xml:space="preserve"&amp;gt;consumer recycled plastic used &amp;lt;/w:t&amp;gt;&amp;lt;/w:r&amp;gt;&amp;lt;w:bookmarkStart w:id="345" w:name="_LINE__25_d839f0ba_67e0_43e8_ae1d_061d6f" /&amp;gt;&amp;lt;w:bookmarkEnd w:id="342" /&amp;gt;&amp;lt;w:r w:rsidRPr="0031630E"&amp;gt;&amp;lt;w:t xml:space="preserve"&amp;gt;by the manufacturer in all plastic beverage containers it sold, offered for sale or &amp;lt;/w:t&amp;gt;&amp;lt;/w:r&amp;gt;&amp;lt;w:bookmarkStart w:id="346" w:name="_LINE__26_873d3a5f_fd15_49b0_b790_d4af2e" /&amp;gt;&amp;lt;w:bookmarkEnd w:id="345" /&amp;gt;&amp;lt;w:r w:rsidRPr="0031630E"&amp;gt;&amp;lt;w:t&amp;gt;distributed for sale in the State during the prior calendar year&amp;lt;/w:t&amp;gt;&amp;lt;/w:r&amp;gt;&amp;lt;/w:ins&amp;gt;&amp;lt;w:ins w:id="347" w:author="BPS" w:date="2021-03-31T16:37:00Z"&amp;gt;&amp;lt;w:r&amp;gt;&amp;lt;w:t&amp;gt;.&amp;lt;/w:t&amp;gt;&amp;lt;/w:r&amp;gt;&amp;lt;/w:ins&amp;gt;&amp;lt;w:bookmarkEnd w:id="346" /&amp;gt;&amp;lt;/w:p&amp;gt;&amp;lt;w:p w:rsidR="00FB6C55" w:rsidRPr="0031630E" w:rsidRDefault="00FB6C55" w:rsidP="00FB6C55"&amp;gt;&amp;lt;w:pPr&amp;gt;&amp;lt;w:ind w:left="1080" /&amp;gt;&amp;lt;w:rPr&amp;gt;&amp;lt;w:ins w:id="348" w:author="BPS" w:date="2021-03-18T09:27:00Z" /&amp;gt;&amp;lt;/w:rPr&amp;gt;&amp;lt;/w:pPr&amp;gt;&amp;lt;w:bookmarkStart w:id="349" w:name="_STATUTE_SP__59415491_578f_4cb0_8379_738" /&amp;gt;&amp;lt;w:bookmarkStart w:id="350" w:name="_PAR__8_e1a456a5_0398_495e_83c9_27a5595e" /&amp;gt;&amp;lt;w:bookmarkStart w:id="351" w:name="_LINE__27_bdfc0d56_9e7b_4375_9351_79d358" /&amp;gt;&amp;lt;w:bookmarkEnd w:id="336" /&amp;gt;&amp;lt;w:bookmarkEnd w:id="337" /&amp;gt;&amp;lt;w:bookmarkEnd w:id="341" /&amp;gt;&amp;lt;w:ins w:id="352" w:author="BPS" w:date="2021-03-18T09:27:00Z"&amp;gt;&amp;lt;w:r w:rsidRPr="0031630E"&amp;gt;&amp;lt;w:t&amp;gt;(&amp;lt;/w:t&amp;gt;&amp;lt;/w:r&amp;gt;&amp;lt;w:bookmarkStart w:id="353" w:name="_STATUTE_NUMBER__b2ba62d3_5baf_4ef7_abbe" /&amp;gt;&amp;lt;w:r w:rsidRPr="0031630E"&amp;gt;&amp;lt;w:t&amp;gt;4&amp;lt;/w:t&amp;gt;&amp;lt;/w:r&amp;gt;&amp;lt;w:bookmarkEnd w:id="353" /&amp;gt;&amp;lt;w:r w:rsidRPr="0031630E"&amp;gt;&amp;lt;w:t xml:space="preserve"&amp;gt;) &amp;lt;/w:t&amp;gt;&amp;lt;/w:r&amp;gt;&amp;lt;w:r&amp;gt;&amp;lt;w:t xml:space="preserve"&amp;gt; &amp;lt;/w:t&amp;gt;&amp;lt;/w:r&amp;gt;&amp;lt;w:bookmarkStart w:id="354" w:name="_STATUTE_CONTENT__6ddff30d_25f0_4b4d_ab8" /&amp;gt;&amp;lt;w:r w:rsidRPr="0031630E"&amp;gt;&amp;lt;w:t xml:space="preserve"&amp;gt;The department shall multiply the figure calculated under subparagraph (3) by &amp;lt;/w:t&amp;gt;&amp;lt;/w:r&amp;gt;&amp;lt;/w:ins&amp;gt;&amp;lt;w:bookmarkStart w:id="355" w:name="_LINE__28_ee330f29_a8a3_4c0e_8a60_5ad3ce" /&amp;gt;&amp;lt;w:bookmarkEnd w:id="351" /&amp;gt;&amp;lt;w:ins w:id="356" w:author="BPS" w:date="2021-03-31T16:37:00Z"&amp;gt;&amp;lt;w:r&amp;gt;&amp;lt;w:t&amp;gt;20&amp;lt;/w:t&amp;gt;&amp;lt;/w:r&amp;gt;&amp;lt;/w:ins&amp;gt;&amp;lt;w:ins w:id="357" w:author="BPS" w:date="2021-03-31T16:38:00Z"&amp;gt;&amp;lt;w:r&amp;gt;&amp;lt;w:t&amp;gt;¢&amp;lt;/w:t&amp;gt;&amp;lt;/w:r&amp;gt;&amp;lt;/w:ins&amp;gt;&amp;lt;w:ins w:id="358" w:author="BPS" w:date="2021-03-18T09:27:00Z"&amp;gt;&amp;lt;w:r w:rsidRPr="0031630E"&amp;gt;&amp;lt;w:t xml:space="preserve"&amp;gt;.  If the figure calculated under this subparagraph is less than or equal to zero, &amp;lt;/w:t&amp;gt;&amp;lt;/w:r&amp;gt;&amp;lt;w:bookmarkStart w:id="359" w:name="_LINE__29_ac6295b2_820b_4d7a_a905_ec6b83" /&amp;gt;&amp;lt;w:bookmarkEnd w:id="355" /&amp;gt;&amp;lt;w:r w:rsidRPr="0031630E"&amp;gt;&amp;lt;w:t&amp;gt;the department may not assess an administrative penalty under this subsection.&amp;lt;/w:t&amp;gt;&amp;lt;/w:r&amp;gt;&amp;lt;w:bookmarkEnd w:id="359" /&amp;gt;&amp;lt;/w:ins&amp;gt;&amp;lt;/w:p&amp;gt;&amp;lt;w:p w:rsidR="00FB6C55" w:rsidRPr="0031630E" w:rsidRDefault="00FB6C55" w:rsidP="00FB6C55"&amp;gt;&amp;lt;w:pPr&amp;gt;&amp;lt;w:ind w:left="720" /&amp;gt;&amp;lt;w:rPr&amp;gt;&amp;lt;w:ins w:id="360" w:author="BPS" w:date="2021-03-18T09:27:00Z" /&amp;gt;&amp;lt;/w:rPr&amp;gt;&amp;lt;/w:pPr&amp;gt;&amp;lt;w:bookmarkStart w:id="361" w:name="_STATUTE_NUMBER__a222a8d6_f815_4ff8_96c2" /&amp;gt;&amp;lt;w:bookmarkStart w:id="362" w:name="_STATUTE_P__f793334f_a71e_438a_916e_83ff" /&amp;gt;&amp;lt;w:bookmarkStart w:id="363" w:name="_PAR__9_45d9e906_dd58_4cab_a4d2_e962d545" /&amp;gt;&amp;lt;w:bookmarkStart w:id="364" w:name="_LINE__30_9c73ec23_707c_4344_b7de_d14ce9" /&amp;gt;&amp;lt;w:bookmarkEnd w:id="297" /&amp;gt;&amp;lt;w:bookmarkEnd w:id="349" /&amp;gt;&amp;lt;w:bookmarkEnd w:id="350" /&amp;gt;&amp;lt;w:bookmarkEnd w:id="354" /&amp;gt;&amp;lt;w:ins w:id="365" w:author="BPS" w:date="2021-03-18T09:27:00Z"&amp;gt;&amp;lt;w:r w:rsidRPr="0031630E"&amp;gt;&amp;lt;w:t&amp;gt;B&amp;lt;/w:t&amp;gt;&amp;lt;/w:r&amp;gt;&amp;lt;w:bookmarkEnd w:id="361" /&amp;gt;&amp;lt;w:r w:rsidRPr="0031630E"&amp;gt;&amp;lt;w:t xml:space="preserve"&amp;gt;.  &amp;lt;/w:t&amp;gt;&amp;lt;/w:r&amp;gt;&amp;lt;w:bookmarkStart w:id="366" w:name="_STATUTE_CONTENT__6d90da69_e992_4a6b_9dc" /&amp;gt;&amp;lt;w:r w:rsidRPr="0031630E"&amp;gt;&amp;lt;w:t xml:space="preserve"&amp;gt;The penalties that may be assessed by the department under this subsection are &amp;lt;/w:t&amp;gt;&amp;lt;/w:r&amp;gt;&amp;lt;w:bookmarkStart w:id="367" w:name="_LINE__31_7973b2e7_3ce2_4bb8_b2ff_d13a36" /&amp;gt;&amp;lt;w:bookmarkEnd w:id="364" /&amp;gt;&amp;lt;w:r w:rsidRPr="0031630E"&amp;gt;&amp;lt;w:t&amp;gt;recoverable in an adjudicatory proceeding.&amp;lt;/w:t&amp;gt;&amp;lt;/w:r&amp;gt;&amp;lt;w:bookmarkEnd w:id="367" /&amp;gt;&amp;lt;/w:ins&amp;gt;&amp;lt;/w:p&amp;gt;&amp;lt;w:p w:rsidR="00FB6C55" w:rsidRPr="0031630E" w:rsidRDefault="00FB6C55" w:rsidP="00FB6C55"&amp;gt;&amp;lt;w:pPr&amp;gt;&amp;lt;w:ind w:left="720" /&amp;gt;&amp;lt;w:rPr&amp;gt;&amp;lt;w:ins w:id="368" w:author="BPS" w:date="2021-03-18T09:27:00Z" /&amp;gt;&amp;lt;/w:rPr&amp;gt;&amp;lt;/w:pPr&amp;gt;&amp;lt;w:bookmarkStart w:id="369" w:name="_STATUTE_NUMBER__272b645d_249c_44ba_8be1" /&amp;gt;&amp;lt;w:bookmarkStart w:id="370" w:name="_STATUTE_P__80e0d71f_9592_4f08_9dc6_23b4" /&amp;gt;&amp;lt;w:bookmarkStart w:id="371" w:name="_PAR__10_d3b87b27_0d78_432b_9246_a6b1d3e" /&amp;gt;&amp;lt;w:bookmarkStart w:id="372" w:name="_LINE__32_20317635_4da6_4bb9_a0c1_58473b" /&amp;gt;&amp;lt;w:bookmarkEnd w:id="362" /&amp;gt;&amp;lt;w:bookmarkEnd w:id="363" /&amp;gt;&amp;lt;w:bookmarkEnd w:id="366" /&amp;gt;&amp;lt;w:ins w:id="373" w:author="BPS" w:date="2021-03-18T09:27:00Z"&amp;gt;&amp;lt;w:r w:rsidRPr="0031630E"&amp;gt;&amp;lt;w:t&amp;gt;C&amp;lt;/w:t&amp;gt;&amp;lt;/w:r&amp;gt;&amp;lt;w:bookmarkEnd w:id="369" /&amp;gt;&amp;lt;w:r w:rsidRPr="0031630E"&amp;gt;&amp;lt;w:t xml:space="preserve"&amp;gt;.  &amp;lt;/w:t&amp;gt;&amp;lt;/w:r&amp;gt;&amp;lt;w:bookmarkStart w:id="374" w:name="_STATUTE_CONTENT__0ac30a60_9e64_4d5b_886" /&amp;gt;&amp;lt;w:r w:rsidRPr="0031630E"&amp;gt;&amp;lt;w:t xml:space="preserve"&amp;gt;Notwithstanding any provision of law to the contrary, any penalties received by the &amp;lt;/w:t&amp;gt;&amp;lt;/w:r&amp;gt;&amp;lt;w:bookmarkStart w:id="375" w:name="_LINE__33_a53c07ef_6793_45ad_b494_480f6b" /&amp;gt;&amp;lt;w:bookmarkEnd w:id="372" /&amp;gt;&amp;lt;w:r w:rsidRPr="0031630E"&amp;gt;&amp;lt;w:t xml:space="preserve"&amp;gt;department pursuant to this subsection must be used by the department to offset its &amp;lt;/w:t&amp;gt;&amp;lt;/w:r&amp;gt;&amp;lt;w:bookmarkStart w:id="376" w:name="_LINE__34_3e446551_a5ba_4fcc_a771_b1a55e" /&amp;gt;&amp;lt;w:bookmarkEnd w:id="375" /&amp;gt;&amp;lt;w:r w:rsidRPr="0031630E"&amp;gt;&amp;lt;w:t xml:space="preserve"&amp;gt;costs related to the administration and enforcement of this section, except that if such &amp;lt;/w:t&amp;gt;&amp;lt;/w:r&amp;gt;&amp;lt;w:bookmarkStart w:id="377" w:name="_LINE__35_f71fb7cf_c290_46a2_958d_b6ff24" /&amp;gt;&amp;lt;w:bookmarkEnd w:id="376" /&amp;gt;&amp;lt;w:r w:rsidRPr="0031630E"&amp;gt;&amp;lt;w:t xml:space="preserve"&amp;gt;costs are fully offset, the department may deposit any additional penalties received in &amp;lt;/w:t&amp;gt;&amp;lt;/w:r&amp;gt;&amp;lt;w:bookmarkStart w:id="378" w:name="_LINE__36_1033ac59_4b06_4d0f_8ea8_3eed6a" /&amp;gt;&amp;lt;w:bookmarkEnd w:id="377" /&amp;gt;&amp;lt;w:r w:rsidRPr="0031630E"&amp;gt;&amp;lt;w:t&amp;gt;the Maine Solid Waste Management Fund established in section 2201.&amp;lt;/w:t&amp;gt;&amp;lt;/w:r&amp;gt;&amp;lt;w:bookmarkEnd w:id="378" /&amp;gt;&amp;lt;/w:ins&amp;gt;&amp;lt;/w:p&amp;gt;&amp;lt;w:p w:rsidR="00FB6C55" w:rsidRPr="0031630E" w:rsidRDefault="00FB6C55" w:rsidP="00FB6C55"&amp;gt;&amp;lt;w:pPr&amp;gt;&amp;lt;w:ind w:left="360" w:firstLine="360" /&amp;gt;&amp;lt;w:rPr&amp;gt;&amp;lt;w:ins w:id="379" w:author="BPS" w:date="2021-03-18T09:27:00Z" /&amp;gt;&amp;lt;/w:rPr&amp;gt;&amp;lt;/w:pPr&amp;gt;&amp;lt;w:bookmarkStart w:id="380" w:name="_STATUTE_NUMBER__092fd473_ee1d_4738_9b3e" /&amp;gt;&amp;lt;w:bookmarkStart w:id="381" w:name="_STATUTE_SS__8799a051_2346_42fa_805d_0ca" /&amp;gt;&amp;lt;w:bookmarkStart w:id="382" w:name="_PAR__11_e99d30bf_8aae_408c_8ec2_11c394f" /&amp;gt;&amp;lt;w:bookmarkStart w:id="383" w:name="_LINE__37_89299fdc_5cb5_44d1_8af2_5693d2" /&amp;gt;&amp;lt;w:bookmarkEnd w:id="287" /&amp;gt;&amp;lt;w:bookmarkEnd w:id="370" /&amp;gt;&amp;lt;w:bookmarkEnd w:id="371" /&amp;gt;&amp;lt;w:bookmarkEnd w:id="374" /&amp;gt;&amp;lt;w:ins w:id="384" w:author="BPS" w:date="2021-03-18T09:27:00Z"&amp;gt;&amp;lt;w:r w:rsidRPr="0031630E"&amp;gt;&amp;lt;w:rPr&amp;gt;&amp;lt;w:b /&amp;gt;&amp;lt;/w:rPr&amp;gt;&amp;lt;w:t&amp;gt;6&amp;lt;/w:t&amp;gt;&amp;lt;/w:r&amp;gt;&amp;lt;w:bookmarkEnd w:id="380" /&amp;gt;&amp;lt;w:r w:rsidRPr="0031630E"&amp;gt;&amp;lt;w:rPr&amp;gt;&amp;lt;w:b /&amp;gt;&amp;lt;/w:rPr&amp;gt;&amp;lt;w:t xml:space="preserve"&amp;gt;.  &amp;lt;/w:t&amp;gt;&amp;lt;/w:r&amp;gt;&amp;lt;w:bookmarkStart w:id="385" w:name="_STATUTE_HEADNOTE__75a2ce3a_8b3c_427f_87" /&amp;gt;&amp;lt;w:r w:rsidRPr="0031630E"&amp;gt;&amp;lt;w:rPr&amp;gt;&amp;lt;w:b /&amp;gt;&amp;lt;/w:rPr&amp;gt;&amp;lt;w:t&amp;gt;Waiver.&amp;lt;/w:t&amp;gt;&amp;lt;/w:r&amp;gt;&amp;lt;w:r w:rsidRPr="0031630E"&amp;gt;&amp;lt;w:t xml:space="preserve"&amp;gt;  &amp;lt;/w:t&amp;gt;&amp;lt;/w:r&amp;gt;&amp;lt;w:bookmarkStart w:id="386" w:name="_STATUTE_CONTENT__88ddeaa4_1c0a_40c2_bcb" /&amp;gt;&amp;lt;w:bookmarkEnd w:id="385" /&amp;gt;&amp;lt;w:r w:rsidRPr="0031630E"&amp;gt;&amp;lt;w:t xml:space="preserve"&amp;gt;At the request of a manufacturer and in accordance with the provisions of &amp;lt;/w:t&amp;gt;&amp;lt;/w:r&amp;gt;&amp;lt;w:bookmarkStart w:id="387" w:name="_LINE__38_de67944c_2ead_4eaf_abd8_cb17f1" /&amp;gt;&amp;lt;w:bookmarkEnd w:id="383" /&amp;gt;&amp;lt;w:r w:rsidRPr="0031630E"&amp;gt;&amp;lt;w:t xml:space="preserve"&amp;gt;this subsection, the department may grant a reduction in or waiver from an administrative &amp;lt;/w:t&amp;gt;&amp;lt;/w:r&amp;gt;&amp;lt;w:bookmarkStart w:id="388" w:name="_LINE__39_c5436acc_611b_44e9_9174_0f34ef" /&amp;gt;&amp;lt;w:bookmarkEnd w:id="387" /&amp;gt;&amp;lt;w:r w:rsidRPr="0031630E"&amp;gt;&amp;lt;w:t xml:space="preserve"&amp;gt;penalty that would otherwise be assessed against the manufacturer pursuant to subsection &amp;lt;/w:t&amp;gt;&amp;lt;/w:r&amp;gt;&amp;lt;/w:ins&amp;gt;&amp;lt;w:bookmarkStart w:id="389" w:name="_LINE__40_6201b8de_d8e0_4d26_b9b3_ce50aa" /&amp;gt;&amp;lt;w:bookmarkEnd w:id="388" /&amp;gt;&amp;lt;w:ins w:id="390" w:author="BPS" w:date="2021-03-31T16:38:00Z"&amp;gt;&amp;lt;w:r&amp;gt;&amp;lt;w:t&amp;gt;5&amp;lt;/w:t&amp;gt;&amp;lt;/w:r&amp;gt;&amp;lt;/w:ins&amp;gt;&amp;lt;w:ins w:id="391" w:author="BPS" w:date="2021-03-18T09:27:00Z"&amp;gt;&amp;lt;w:r w:rsidRPr="0031630E"&amp;gt;&amp;lt;w:t&amp;gt;.&amp;lt;/w:t&amp;gt;&amp;lt;/w:r&amp;gt;&amp;lt;w:bookmarkEnd w:id="389" /&amp;gt;&amp;lt;/w:ins&amp;gt;&amp;lt;/w:p&amp;gt;&amp;lt;w:p w:rsidR="00FB6C55" w:rsidRPr="0031630E" w:rsidRDefault="00FB6C55" w:rsidP="00FB6C55"&amp;gt;&amp;lt;w:pPr&amp;gt;&amp;lt;w:ind w:left="720" /&amp;gt;&amp;lt;w:rPr&amp;gt;&amp;lt;w:ins w:id="392" w:author="BPS" w:date="2021-03-18T09:27:00Z" /&amp;gt;&amp;lt;/w:rPr&amp;gt;&amp;lt;/w:pPr&amp;gt;&amp;lt;w:bookmarkStart w:id="393" w:name="_STATUTE_NUMBER__6e1fab5d_b06f_4ada_a309" /&amp;gt;&amp;lt;w:bookmarkStart w:id="394" w:name="_STATUTE_P__00e669af_bd89_4f2c_8ae7_d955" /&amp;gt;&amp;lt;w:bookmarkStart w:id="395" w:name="_PAR__12_64e02d9e_5286_4c4c_8789_36160bf" /&amp;gt;&amp;lt;w:bookmarkStart w:id="396" w:name="_LINE__41_d04883f9_c545_4c59_a765_123352" /&amp;gt;&amp;lt;w:bookmarkEnd w:id="382" /&amp;gt;&amp;lt;w:bookmarkEnd w:id="386" /&amp;gt;&amp;lt;w:ins w:id="397" w:author="BPS" w:date="2021-03-18T09:27:00Z"&amp;gt;&amp;lt;w:r w:rsidRPr="0031630E"&amp;gt;&amp;lt;w:t&amp;gt;A&amp;lt;/w:t&amp;gt;&amp;lt;/w:r&amp;gt;&amp;lt;w:bookmarkEnd w:id="393" /&amp;gt;&amp;lt;w:r w:rsidRPr="0031630E"&amp;gt;&amp;lt;w:t xml:space="preserve"&amp;gt;. &amp;lt;/w:t&amp;gt;&amp;lt;/w:r&amp;gt;&amp;lt;w:r&amp;gt;&amp;lt;w:t xml:space="preserve"&amp;gt; &amp;lt;/w:t&amp;gt;&amp;lt;/w:r&amp;gt;&amp;lt;w:bookmarkStart w:id="398" w:name="_STATUTE_CONTENT__e97c4006_29bc_4c9e_916" /&amp;gt;&amp;lt;w:r w:rsidRPr="0031630E"&amp;gt;&amp;lt;w:t xml:space="preserve"&amp;gt;In determining whether to grant a reduction or waiver under this subsection, the &amp;lt;/w:t&amp;gt;&amp;lt;/w:r&amp;gt;&amp;lt;w:bookmarkStart w:id="399" w:name="_LINE__42_1e89e296_63d6_409d_80cd_f738ad" /&amp;gt;&amp;lt;w:bookmarkEnd w:id="396" /&amp;gt;&amp;lt;w:r w:rsidRPr="0031630E"&amp;gt;&amp;lt;w:t xml:space="preserve"&amp;gt;department shall consider, at a minimum, anomalous market conditions; disruption in, &amp;lt;/w:t&amp;gt;&amp;lt;/w:r&amp;gt;&amp;lt;w:bookmarkStart w:id="400" w:name="_PAGE_SPLIT__b35f57cf_33df_4a1f_8f23_d10" /&amp;gt;&amp;lt;w:bookmarkStart w:id="401" w:name="_PAGE__4_5e468c96_3735_4dec_99cb_c02f488" /&amp;gt;&amp;lt;w:bookmarkStart w:id="402" w:name="_PAR__1_50d3decc_1b09_465a_bd4f_6928077b" /&amp;gt;&amp;lt;w:bookmarkStart w:id="403" w:name="_LINE__1_dbdd1c4f_25b7_49a7_944e_e03f1df" /&amp;gt;&amp;lt;w:bookmarkEnd w:id="268" /&amp;gt;&amp;lt;w:bookmarkEnd w:id="395" /&amp;gt;&amp;lt;w:bookmarkEnd w:id="399" /&amp;gt;&amp;lt;w:r w:rsidRPr="0031630E"&amp;gt;&amp;lt;w:t&amp;gt;o&amp;lt;/w:t&amp;gt;&amp;lt;/w:r&amp;gt;&amp;lt;w:bookmarkEnd w:id="400" /&amp;gt;&amp;lt;w:r w:rsidRPr="0031630E"&amp;gt;&amp;lt;w:t&amp;gt;r lack of&amp;lt;/w:t&amp;gt;&amp;lt;/w:r&amp;gt;&amp;lt;/w:ins&amp;gt;&amp;lt;w:ins w:id="404" w:author="BPS" w:date="2021-03-31T16:38:00Z"&amp;gt;&amp;lt;w:r&amp;gt;&amp;lt;w:t&amp;gt;,&amp;lt;/w:t&amp;gt;&amp;lt;/w:r&amp;gt;&amp;lt;/w:ins&amp;gt;&amp;lt;w:ins w:id="405" w:author="BPS" w:date="2021-03-18T09:27:00Z"&amp;gt;&amp;lt;w:r w:rsidRPr="0031630E"&amp;gt;&amp;lt;w:t xml:space="preserve"&amp;gt; supply of post&amp;lt;/w:t&amp;gt;&amp;lt;/w:r&amp;gt;&amp;lt;/w:ins&amp;gt;&amp;lt;w:ins w:id="406" w:author="BPS" w:date="2021-03-31T16:38:00Z"&amp;gt;&amp;lt;w:r&amp;gt;&amp;lt;w:t&amp;gt;-&amp;lt;/w:t&amp;gt;&amp;lt;/w:r&amp;gt;&amp;lt;/w:ins&amp;gt;&amp;lt;w:ins w:id="407" w:author="BPS" w:date="2021-03-18T09:27:00Z"&amp;gt;&amp;lt;w:r w:rsidRPr="0031630E"&amp;gt;&amp;lt;w:t xml:space="preserve"&amp;gt;consumer recycled plastic; and the efforts of the manufacturer &amp;lt;/w:t&amp;gt;&amp;lt;/w:r&amp;gt;&amp;lt;w:bookmarkStart w:id="408" w:name="_LINE__2_97f5aaf9_d234_4723_9be7_524524f" /&amp;gt;&amp;lt;w:bookmarkEnd w:id="403" /&amp;gt;&amp;lt;w:r w:rsidRPr="0031630E"&amp;gt;&amp;lt;w:t&amp;gt;to acquire post&amp;lt;/w:t&amp;gt;&amp;lt;/w:r&amp;gt;&amp;lt;/w:ins&amp;gt;&amp;lt;w:ins w:id="409" w:author="BPS" w:date="2021-03-31T16:38:00Z"&amp;gt;&amp;lt;w:r&amp;gt;&amp;lt;w:t&amp;gt;-&amp;lt;/w:t&amp;gt;&amp;lt;/w:r&amp;gt;&amp;lt;/w:ins&amp;gt;&amp;lt;w:ins w:id="410" w:author="BPS" w:date="2021-03-18T09:27:00Z"&amp;gt;&amp;lt;w:r w:rsidRPr="0031630E"&amp;gt;&amp;lt;w:t&amp;gt;consumer recycled plastic.&amp;lt;/w:t&amp;gt;&amp;lt;/w:r&amp;gt;&amp;lt;w:bookmarkEnd w:id="408" /&amp;gt;&amp;lt;/w:ins&amp;gt;&amp;lt;/w:p&amp;gt;&amp;lt;w:p w:rsidR="00FB6C55" w:rsidRPr="0031630E" w:rsidRDefault="00FB6C55" w:rsidP="00FB6C55"&amp;gt;&amp;lt;w:pPr&amp;gt;&amp;lt;w:ind w:left="720" /&amp;gt;&amp;lt;w:rPr&amp;gt;&amp;lt;w:ins w:id="411" w:author="BPS" w:date="2021-03-18T09:27:00Z" /&amp;gt;&amp;lt;/w:rPr&amp;gt;&amp;lt;/w:pPr&amp;gt;&amp;lt;w:bookmarkStart w:id="412" w:name="_STATUTE_NUMBER__b8498945_d1b6_4d66_9957" /&amp;gt;&amp;lt;w:bookmarkStart w:id="413" w:name="_STATUTE_P__227ff0d3_4f96_464f_bb03_f48f" /&amp;gt;&amp;lt;w:bookmarkStart w:id="414" w:name="_PAR__2_1205af48_0095_4652_a438_d2ac3038" /&amp;gt;&amp;lt;w:bookmarkStart w:id="415" w:name="_LINE__3_52761d4d_e65a_4adc_9fee_5d16fed" /&amp;gt;&amp;lt;w:bookmarkEnd w:id="394" /&amp;gt;&amp;lt;w:bookmarkEnd w:id="398" /&amp;gt;&amp;lt;w:bookmarkEnd w:id="402" /&amp;gt;&amp;lt;w:ins w:id="416" w:author="BPS" w:date="2021-03-18T09:27:00Z"&amp;gt;&amp;lt;w:r w:rsidRPr="0031630E"&amp;gt;&amp;lt;w:t&amp;gt;B&amp;lt;/w:t&amp;gt;&amp;lt;/w:r&amp;gt;&amp;lt;w:bookmarkEnd w:id="412" /&amp;gt;&amp;lt;w:r w:rsidRPr="0031630E"&amp;gt;&amp;lt;w:t xml:space="preserve"&amp;gt;. &amp;lt;/w:t&amp;gt;&amp;lt;/w:r&amp;gt;&amp;lt;w:r&amp;gt;&amp;lt;w:t xml:space="preserve"&amp;gt; &amp;lt;/w:t&amp;gt;&amp;lt;/w:r&amp;gt;&amp;lt;w:bookmarkStart w:id="417" w:name="_STATUTE_CONTENT__7f115d81_d54a_4192_894" /&amp;gt;&amp;lt;w:r w:rsidRPr="0031630E"&amp;gt;&amp;lt;w:t xml:space="preserve"&amp;gt;As a condition of granting a reduction or waiver under this subsection, the &amp;lt;/w:t&amp;gt;&amp;lt;/w:r&amp;gt;&amp;lt;w:bookmarkStart w:id="418" w:name="_LINE__4_d0566c35_0f73_4f18_a384_80a6808" /&amp;gt;&amp;lt;w:bookmarkEnd w:id="415" /&amp;gt;&amp;lt;w:r w:rsidRPr="0031630E"&amp;gt;&amp;lt;w:t xml:space="preserve"&amp;gt;department may require the manufacturer to submit a corrective action plan describing &amp;lt;/w:t&amp;gt;&amp;lt;/w:r&amp;gt;&amp;lt;w:bookmarkStart w:id="419" w:name="_LINE__5_74512150_e634_4a6d_b316_b1e484b" /&amp;gt;&amp;lt;w:bookmarkEnd w:id="418" /&amp;gt;&amp;lt;w:r w:rsidRPr="0031630E"&amp;gt;&amp;lt;w:t xml:space="preserve"&amp;gt;why the manufacturer has failed to comply with or expects to fail to comply with the &amp;lt;/w:t&amp;gt;&amp;lt;/w:r&amp;gt;&amp;lt;w:bookmarkStart w:id="420" w:name="_LINE__6_faccf602_6bd0_4723_bc35_a079620" /&amp;gt;&amp;lt;w:bookmarkEnd w:id="419" /&amp;gt;&amp;lt;w:r w:rsidRPr="0031630E"&amp;gt;&amp;lt;w:t xml:space="preserve"&amp;gt;requirements of subsection 2 and the actions the manufacturer intends to implement to &amp;lt;/w:t&amp;gt;&amp;lt;/w:r&amp;gt;&amp;lt;w:bookmarkStart w:id="421" w:name="_LINE__7_96b51513_595c_45ce_902c_54c5a92" /&amp;gt;&amp;lt;w:bookmarkEnd w:id="420" /&amp;gt;&amp;lt;w:r w:rsidRPr="0031630E"&amp;gt;&amp;lt;w:t&amp;gt;ensure its compliance with those requirements during the current calendar year.&amp;lt;/w:t&amp;gt;&amp;lt;/w:r&amp;gt;&amp;lt;w:bookmarkEnd w:id="421" /&amp;gt;&amp;lt;/w:ins&amp;gt;&amp;lt;/w:p&amp;gt;&amp;lt;w:p w:rsidR="00FB6C55" w:rsidRPr="0031630E" w:rsidRDefault="00FB6C55" w:rsidP="00FB6C55"&amp;gt;&amp;lt;w:pPr&amp;gt;&amp;lt;w:ind w:left="1080" /&amp;gt;&amp;lt;w:rPr&amp;gt;&amp;lt;w:ins w:id="422" w:author="BPS" w:date="2021-03-18T09:27:00Z" /&amp;gt;&amp;lt;/w:rPr&amp;gt;&amp;lt;/w:pPr&amp;gt;&amp;lt;w:bookmarkStart w:id="423" w:name="_STATUTE_SP__a50f6338_d328_4b70_9689_32e" /&amp;gt;&amp;lt;w:bookmarkStart w:id="424" w:name="_PAR__3_75cb8cc6_a141_4494_ac8d_9b2cf7a9" /&amp;gt;&amp;lt;w:bookmarkStart w:id="425" w:name="_LINE__8_543fb07b_df5f_41cb_8428_d79ff94" /&amp;gt;&amp;lt;w:bookmarkEnd w:id="414" /&amp;gt;&amp;lt;w:bookmarkEnd w:id="417" /&amp;gt;&amp;lt;w:ins w:id="426" w:author="BPS" w:date="2021-03-18T09:27:00Z"&amp;gt;&amp;lt;w:r w:rsidRPr="0031630E"&amp;gt;&amp;lt;w:t&amp;gt;(&amp;lt;/w:t&amp;gt;&amp;lt;/w:r&amp;gt;&amp;lt;w:bookmarkStart w:id="427" w:name="_STATUTE_NUMBER__533d2733_9de0_4e8c_b28b" /&amp;gt;&amp;lt;w:r w:rsidRPr="0031630E"&amp;gt;&amp;lt;w:t&amp;gt;1&amp;lt;/w:t&amp;gt;&amp;lt;/w:r&amp;gt;&amp;lt;w:bookmarkEnd w:id="427" /&amp;gt;&amp;lt;w:r w:rsidRPr="0031630E"&amp;gt;&amp;lt;w:t xml:space="preserve"&amp;gt;) &amp;lt;/w:t&amp;gt;&amp;lt;/w:r&amp;gt;&amp;lt;w:r&amp;gt;&amp;lt;w:t xml:space="preserve"&amp;gt; &amp;lt;/w:t&amp;gt;&amp;lt;/w:r&amp;gt;&amp;lt;w:bookmarkStart w:id="428" w:name="_STATUTE_CONTENT__cc413948_8aca_4003_978" /&amp;gt;&amp;lt;w:r w:rsidRPr="0031630E"&amp;gt;&amp;lt;w:t xml:space="preserve"&amp;gt;The department may approve the corrective action plan as submitted, approve &amp;lt;/w:t&amp;gt;&amp;lt;/w:r&amp;gt;&amp;lt;w:bookmarkStart w:id="429" w:name="_LINE__9_10ac8b3d_5dc6_4a2e_a077_836d2c8" /&amp;gt;&amp;lt;w:bookmarkEnd w:id="425" /&amp;gt;&amp;lt;w:r w:rsidRPr="0031630E"&amp;gt;&amp;lt;w:t&amp;gt;the plan with required changes or reject the plan.&amp;lt;/w:t&amp;gt;&amp;lt;/w:r&amp;gt;&amp;lt;w:bookmarkEnd w:id="429" /&amp;gt;&amp;lt;/w:ins&amp;gt;&amp;lt;/w:p&amp;gt;&amp;lt;w:p w:rsidR="00FB6C55" w:rsidRPr="0031630E" w:rsidRDefault="00FB6C55" w:rsidP="00FB6C55"&amp;gt;&amp;lt;w:pPr&amp;gt;&amp;lt;w:ind w:left="1080" /&amp;gt;&amp;lt;w:rPr&amp;gt;&amp;lt;w:ins w:id="430" w:author="BPS" w:date="2021-03-18T09:27:00Z" /&amp;gt;&amp;lt;/w:rPr&amp;gt;&amp;lt;/w:pPr&amp;gt;&amp;lt;w:bookmarkStart w:id="431" w:name="_STATUTE_SP__f4c2d15b_5ae2_439f_86fc_342" /&amp;gt;&amp;lt;w:bookmarkStart w:id="432" w:name="_PAR__4_9bfb4a33_2c46_4d86_84a5_ad4409e8" /&amp;gt;&amp;lt;w:bookmarkStart w:id="433" w:name="_LINE__10_946a2451_62a9_4f61_ad53_fa8ee7" /&amp;gt;&amp;lt;w:bookmarkEnd w:id="423" /&amp;gt;&amp;lt;w:bookmarkEnd w:id="424" /&amp;gt;&amp;lt;w:bookmarkEnd w:id="428" /&amp;gt;&amp;lt;w:ins w:id="434" w:author="BPS" w:date="2021-03-18T09:27:00Z"&amp;gt;&amp;lt;w:r w:rsidRPr="0031630E"&amp;gt;&amp;lt;w:t&amp;gt;(&amp;lt;/w:t&amp;gt;&amp;lt;/w:r&amp;gt;&amp;lt;w:bookmarkStart w:id="435" w:name="_STATUTE_NUMBER__050f7c01_c074_43ae_afb6" /&amp;gt;&amp;lt;w:r w:rsidRPr="0031630E"&amp;gt;&amp;lt;w:t&amp;gt;2&amp;lt;/w:t&amp;gt;&amp;lt;/w:r&amp;gt;&amp;lt;w:bookmarkEnd w:id="435" /&amp;gt;&amp;lt;w:r w:rsidRPr="0031630E"&amp;gt;&amp;lt;w:t xml:space="preserve"&amp;gt;) &amp;lt;/w:t&amp;gt;&amp;lt;/w:r&amp;gt;&amp;lt;w:r&amp;gt;&amp;lt;w:t xml:space="preserve"&amp;gt; &amp;lt;/w:t&amp;gt;&amp;lt;/w:r&amp;gt;&amp;lt;w:bookmarkStart w:id="436" w:name="_STATUTE_CONTENT__6fe2f217_80fd_4839_a84" /&amp;gt;&amp;lt;w:r w:rsidRPr="0031630E"&amp;gt;&amp;lt;w:t xml:space="preserve"&amp;gt;The department may require the manufacturer to demonstrate implementation &amp;lt;/w:t&amp;gt;&amp;lt;/w:r&amp;gt;&amp;lt;w:bookmarkStart w:id="437" w:name="_LINE__11_00f7889d_ee3b_4bbd_8c2f_86d1dc" /&amp;gt;&amp;lt;w:bookmarkEnd w:id="433" /&amp;gt;&amp;lt;w:r w:rsidRPr="0031630E"&amp;gt;&amp;lt;w:t xml:space="preserve"&amp;gt;of an approved corrective action plan before the department reduces or waives an &amp;lt;/w:t&amp;gt;&amp;lt;/w:r&amp;gt;&amp;lt;w:bookmarkStart w:id="438" w:name="_LINE__12_34ed8195_c159_462e_aeae_21e944" /&amp;gt;&amp;lt;w:bookmarkEnd w:id="437" /&amp;gt;&amp;lt;w:r w:rsidRPr="0031630E"&amp;gt;&amp;lt;w:t&amp;gt;otherwise applicable administrative penalty.&amp;lt;/w:t&amp;gt;&amp;lt;/w:r&amp;gt;&amp;lt;w:bookmarkEnd w:id="438" /&amp;gt;&amp;lt;/w:ins&amp;gt;&amp;lt;/w:p&amp;gt;&amp;lt;w:p w:rsidR="00FB6C55" w:rsidRPr="0031630E" w:rsidRDefault="00FB6C55" w:rsidP="00FB6C55"&amp;gt;&amp;lt;w:pPr&amp;gt;&amp;lt;w:ind w:left="1080" /&amp;gt;&amp;lt;w:rPr&amp;gt;&amp;lt;w:ins w:id="439" w:author="BPS" w:date="2021-03-18T09:27:00Z" /&amp;gt;&amp;lt;/w:rPr&amp;gt;&amp;lt;/w:pPr&amp;gt;&amp;lt;w:bookmarkStart w:id="440" w:name="_STATUTE_SP__ed0fadd7_3439_4ff1_94b3_554" /&amp;gt;&amp;lt;w:bookmarkStart w:id="441" w:name="_PAR__5_7d7f65a6_e688_4752_9f1b_12a6ea09" /&amp;gt;&amp;lt;w:bookmarkStart w:id="442" w:name="_LINE__13_574c1fa1_9e45_47bb_9283_a1ad9a" /&amp;gt;&amp;lt;w:bookmarkEnd w:id="431" /&amp;gt;&amp;lt;w:bookmarkEnd w:id="432" /&amp;gt;&amp;lt;w:bookmarkEnd w:id="436" /&amp;gt;&amp;lt;w:ins w:id="443" w:author="BPS" w:date="2021-03-18T09:27:00Z"&amp;gt;&amp;lt;w:r w:rsidRPr="0031630E"&amp;gt;&amp;lt;w:t&amp;gt;(&amp;lt;/w:t&amp;gt;&amp;lt;/w:r&amp;gt;&amp;lt;w:bookmarkStart w:id="444" w:name="_STATUTE_NUMBER__090bb9f3_44be_4b3c_9a26" /&amp;gt;&amp;lt;w:r w:rsidRPr="0031630E"&amp;gt;&amp;lt;w:t&amp;gt;3&amp;lt;/w:t&amp;gt;&amp;lt;/w:r&amp;gt;&amp;lt;w:bookmarkEnd w:id="444" /&amp;gt;&amp;lt;w:r w:rsidRPr="0031630E"&amp;gt;&amp;lt;w:t xml:space="preserve"&amp;gt;) &amp;lt;/w:t&amp;gt;&amp;lt;/w:r&amp;gt;&amp;lt;w:r&amp;gt;&amp;lt;w:t xml:space="preserve"&amp;gt; &amp;lt;/w:t&amp;gt;&amp;lt;/w:r&amp;gt;&amp;lt;w:bookmarkStart w:id="445" w:name="_STATUTE_CONTENT__0ed5bcdc_d200_412d_ac8" /&amp;gt;&amp;lt;w:r w:rsidRPr="0031630E"&amp;gt;&amp;lt;w:t xml:space="preserve"&amp;gt;If the department rejects a corrective action plan it required a manufacturer to &amp;lt;/w:t&amp;gt;&amp;lt;/w:r&amp;gt;&amp;lt;w:bookmarkStart w:id="446" w:name="_LINE__14_ec9f7aec_ec10_4f15_8389_5abcb7" /&amp;gt;&amp;lt;w:bookmarkEnd w:id="442" /&amp;gt;&amp;lt;w:r w:rsidRPr="0031630E"&amp;gt;&amp;lt;w:t xml:space="preserve"&amp;gt;submit under this paragraph or if the department determines that the manufacturer &amp;lt;/w:t&amp;gt;&amp;lt;/w:r&amp;gt;&amp;lt;w:bookmarkStart w:id="447" w:name="_LINE__15_ad7f358c_c2de_4b3f_b806_c32ae8" /&amp;gt;&amp;lt;w:bookmarkEnd w:id="446" /&amp;gt;&amp;lt;w:r w:rsidRPr="0031630E"&amp;gt;&amp;lt;w:t xml:space="preserve"&amp;gt;has failed to implement an approved corrective action plan, the department shall &amp;lt;/w:t&amp;gt;&amp;lt;/w:r&amp;gt;&amp;lt;w:bookmarkStart w:id="448" w:name="_LINE__16_1ad2aff4_61b0_43fc_b203_200269" /&amp;gt;&amp;lt;w:bookmarkEnd w:id="447" /&amp;gt;&amp;lt;w:r w:rsidRPr="0031630E"&amp;gt;&amp;lt;w:t xml:space="preserve"&amp;gt;require the manufacturer to pay the full amount of the administrative penalty for &amp;lt;/w:t&amp;gt;&amp;lt;/w:r&amp;gt;&amp;lt;w:bookmarkStart w:id="449" w:name="_LINE__17_add10ce6_a036_4b58_a365_3d20d9" /&amp;gt;&amp;lt;w:bookmarkEnd w:id="448" /&amp;gt;&amp;lt;w:r w:rsidRPr="0031630E"&amp;gt;&amp;lt;w:t&amp;gt;which the manufacturer requested a reduction or waiver.&amp;lt;/w:t&amp;gt;&amp;lt;/w:r&amp;gt;&amp;lt;w:bookmarkEnd w:id="449" /&amp;gt;&amp;lt;/w:ins&amp;gt;&amp;lt;/w:p&amp;gt;&amp;lt;w:p w:rsidR="00FB6C55" w:rsidRPr="0031630E" w:rsidRDefault="00FB6C55" w:rsidP="00FB6C55"&amp;gt;&amp;lt;w:pPr&amp;gt;&amp;lt;w:ind w:left="720" /&amp;gt;&amp;lt;w:rPr&amp;gt;&amp;lt;w:ins w:id="450" w:author="BPS" w:date="2021-03-18T09:27:00Z" /&amp;gt;&amp;lt;/w:rPr&amp;gt;&amp;lt;/w:pPr&amp;gt;&amp;lt;w:bookmarkStart w:id="451" w:name="_STATUTE_NUMBER__88fa6e5b_39ef_407e_b916" /&amp;gt;&amp;lt;w:bookmarkStart w:id="452" w:name="_STATUTE_P__0ecd1901_f83e_4bfb_8fe3_105e" /&amp;gt;&amp;lt;w:bookmarkStart w:id="453" w:name="_PAR__6_0b90d1ca_0def_4688_8fdb_3317f3cb" /&amp;gt;&amp;lt;w:bookmarkStart w:id="454" w:name="_LINE__18_92298b20_bc67_40f4_b60b_5197e0" /&amp;gt;&amp;lt;w:bookmarkEnd w:id="413" /&amp;gt;&amp;lt;w:bookmarkEnd w:id="440" /&amp;gt;&amp;lt;w:bookmarkEnd w:id="441" /&amp;gt;&amp;lt;w:bookmarkEnd w:id="445" /&amp;gt;&amp;lt;w:ins w:id="455" w:author="BPS" w:date="2021-03-18T09:27:00Z"&amp;gt;&amp;lt;w:r w:rsidRPr="0031630E"&amp;gt;&amp;lt;w:t&amp;gt;C&amp;lt;/w:t&amp;gt;&amp;lt;/w:r&amp;gt;&amp;lt;w:bookmarkEnd w:id="451" /&amp;gt;&amp;lt;w:r w:rsidRPr="0031630E"&amp;gt;&amp;lt;w:t xml:space="preserve"&amp;gt;. &amp;lt;/w:t&amp;gt;&amp;lt;/w:r&amp;gt;&amp;lt;w:r&amp;gt;&amp;lt;w:t xml:space="preserve"&amp;gt; &amp;lt;/w:t&amp;gt;&amp;lt;/w:r&amp;gt;&amp;lt;w:bookmarkStart w:id="456" w:name="_STATUTE_CONTENT__6403aa21_9a68_4e6a_b56" /&amp;gt;&amp;lt;w:r w:rsidRPr="0031630E"&amp;gt;&amp;lt;w:t xml:space="preserve"&amp;gt;Any costs accrued by the department in reviewing a manufacturer's request for an &amp;lt;/w:t&amp;gt;&amp;lt;/w:r&amp;gt;&amp;lt;w:bookmarkStart w:id="457" w:name="_LINE__19_0353607a_10e1_4644_8e5b_d87d15" /&amp;gt;&amp;lt;w:bookmarkEnd w:id="454" /&amp;gt;&amp;lt;w:r w:rsidRPr="0031630E"&amp;gt;&amp;lt;w:t xml:space="preserve"&amp;gt;administrative penalty reduction or waiver under this subsection, including the costs of &amp;lt;/w:t&amp;gt;&amp;lt;/w:r&amp;gt;&amp;lt;w:bookmarkStart w:id="458" w:name="_LINE__20_a74a2c9a_fa8e_4b96_9617_0413fe" /&amp;gt;&amp;lt;w:bookmarkEnd w:id="457" /&amp;gt;&amp;lt;w:r w:rsidRPr="0031630E"&amp;gt;&amp;lt;w:t xml:space="preserve"&amp;gt;any 3rd-party contracting services required by the department, must be paid to the &amp;lt;/w:t&amp;gt;&amp;lt;/w:r&amp;gt;&amp;lt;w:bookmarkStart w:id="459" w:name="_LINE__21_120a7660_1dcd_4c64_8c18_f0d5b9" /&amp;gt;&amp;lt;w:bookmarkEnd w:id="458" /&amp;gt;&amp;lt;w:r w:rsidRPr="0031630E"&amp;gt;&amp;lt;w:t&amp;gt;department by the requesting manufacturer.&amp;lt;/w:t&amp;gt;&amp;lt;/w:r&amp;gt;&amp;lt;w:bookmarkEnd w:id="459" /&amp;gt;&amp;lt;/w:ins&amp;gt;&amp;lt;/w:p&amp;gt;&amp;lt;w:p w:rsidR="00FB6C55" w:rsidRPr="0031630E" w:rsidRDefault="00FB6C55" w:rsidP="00FB6C55"&amp;gt;&amp;lt;w:pPr&amp;gt;&amp;lt;w:ind w:left="360" w:firstLine="360" /&amp;gt;&amp;lt;w:rPr&amp;gt;&amp;lt;w:ins w:id="460" w:author="BPS" w:date="2021-03-18T09:27:00Z" /&amp;gt;&amp;lt;/w:rPr&amp;gt;&amp;lt;/w:pPr&amp;gt;&amp;lt;w:bookmarkStart w:id="461" w:name="_STATUTE_NUMBER__3e42ad32_39b6_48bd_b2c9" /&amp;gt;&amp;lt;w:bookmarkStart w:id="462" w:name="_STATUTE_SS__c10453e1_8356_40be_bccf_341" /&amp;gt;&amp;lt;w:bookmarkStart w:id="463" w:name="_PAR__7_98dbb375_4f04_4200_a6cb_36261bc8" /&amp;gt;&amp;lt;w:bookmarkStart w:id="464" w:name="_LINE__22_2f9dfc35_b26d_48da_95b0_0ceef6" /&amp;gt;&amp;lt;w:bookmarkEnd w:id="381" /&amp;gt;&amp;lt;w:bookmarkEnd w:id="452" /&amp;gt;&amp;lt;w:bookmarkEnd w:id="453" /&amp;gt;&amp;lt;w:bookmarkEnd w:id="456" /&amp;gt;&amp;lt;w:ins w:id="465" w:author="BPS" w:date="2021-03-18T09:27:00Z"&amp;gt;&amp;lt;w:r w:rsidRPr="0031630E"&amp;gt;&amp;lt;w:rPr&amp;gt;&amp;lt;w:b /&amp;gt;&amp;lt;/w:rPr&amp;gt;&amp;lt;w:t&amp;gt;7&amp;lt;/w:t&amp;gt;&amp;lt;/w:r&amp;gt;&amp;lt;w:bookmarkEnd w:id="461" /&amp;gt;&amp;lt;w:r w:rsidRPr="0031630E"&amp;gt;&amp;lt;w:rPr&amp;gt;&amp;lt;w:b /&amp;gt;&amp;lt;/w:rPr&amp;gt;&amp;lt;w:t xml:space="preserve"&amp;gt;.  &amp;lt;/w:t&amp;gt;&amp;lt;/w:r&amp;gt;&amp;lt;w:bookmarkStart w:id="466" w:name="_STATUTE_HEADNOTE__b33c0488_34ff_4f91_89" /&amp;gt;&amp;lt;w:r w:rsidRPr="0031630E"&amp;gt;&amp;lt;w:rPr&amp;gt;&amp;lt;w:b /&amp;gt;&amp;lt;/w:rPr&amp;gt;&amp;lt;w:t&amp;gt;Review of post&amp;lt;/w:t&amp;gt;&amp;lt;/w:r&amp;gt;&amp;lt;/w:ins&amp;gt;&amp;lt;w:ins w:id="467" w:author="BPS" w:date="2021-03-31T16:39:00Z"&amp;gt;&amp;lt;w:r&amp;gt;&amp;lt;w:rPr&amp;gt;&amp;lt;w:b /&amp;gt;&amp;lt;/w:rPr&amp;gt;&amp;lt;w:t&amp;gt;-&amp;lt;/w:t&amp;gt;&amp;lt;/w:r&amp;gt;&amp;lt;/w:ins&amp;gt;&amp;lt;w:ins w:id="468" w:author="BPS" w:date="2021-03-18T09:27:00Z"&amp;gt;&amp;lt;w:r w:rsidRPr="0031630E"&amp;gt;&amp;lt;w:rPr&amp;gt;&amp;lt;w:b /&amp;gt;&amp;lt;/w:rPr&amp;gt;&amp;lt;w:t&amp;gt;consumer recycled plastic requirements.&amp;lt;/w:t&amp;gt;&amp;lt;/w:r&amp;gt;&amp;lt;w:r&amp;gt;&amp;lt;w:t xml:space="preserve"&amp;gt; &amp;lt;/w:t&amp;gt;&amp;lt;/w:r&amp;gt;&amp;lt;w:r w:rsidRPr="0031630E"&amp;gt;&amp;lt;w:t xml:space="preserve"&amp;gt; &amp;lt;/w:t&amp;gt;&amp;lt;/w:r&amp;gt;&amp;lt;w:bookmarkStart w:id="469" w:name="_STATUTE_CONTENT__8cefaf04_e6e1_4db6_862" /&amp;gt;&amp;lt;w:bookmarkEnd w:id="466" /&amp;gt;&amp;lt;w:r w:rsidRPr="0031630E"&amp;gt;&amp;lt;w:t xml:space="preserve"&amp;gt;Beginning January 1, &amp;lt;/w:t&amp;gt;&amp;lt;/w:r&amp;gt;&amp;lt;w:bookmarkStart w:id="470" w:name="_LINE__23_81360646_8264_4a8b_9606_8bdd73" /&amp;gt;&amp;lt;w:bookmarkEnd w:id="464" /&amp;gt;&amp;lt;w:r w:rsidRPr="0031630E"&amp;gt;&amp;lt;w:t xml:space="preserve"&amp;gt;2026, and not more than annually thereafter, the department may on its own initiative or at &amp;lt;/w:t&amp;gt;&amp;lt;/w:r&amp;gt;&amp;lt;w:bookmarkStart w:id="471" w:name="_LINE__24_46c3e212_c48d_45da_ab46_4655e7" /&amp;gt;&amp;lt;w:bookmarkEnd w:id="470" /&amp;gt;&amp;lt;w:r w:rsidRPr="0031630E"&amp;gt;&amp;lt;w:t&amp;gt;the petition of a beverage manufacturing industry association&amp;lt;/w:t&amp;gt;&amp;lt;/w:r&amp;gt;&amp;lt;/w:ins&amp;gt;&amp;lt;w:ins w:id="472" w:author="BPS" w:date="2021-03-31T16:39:00Z"&amp;gt;&amp;lt;w:r&amp;gt;&amp;lt;w:t&amp;gt;, initiate&amp;lt;/w:t&amp;gt;&amp;lt;/w:r&amp;gt;&amp;lt;/w:ins&amp;gt;&amp;lt;w:ins w:id="473" w:author="BPS" w:date="2021-03-18T09:27:00Z"&amp;gt;&amp;lt;w:r w:rsidRPr="0031630E"&amp;gt;&amp;lt;w:t xml:space="preserve"&amp;gt; a review of the &amp;lt;/w:t&amp;gt;&amp;lt;/w:r&amp;gt;&amp;lt;w:bookmarkStart w:id="474" w:name="_LINE__25_02d30404_e269_4109_a5e9_b026d5" /&amp;gt;&amp;lt;w:bookmarkEnd w:id="471" /&amp;gt;&amp;lt;w:r w:rsidRPr="0031630E"&amp;gt;&amp;lt;w:t&amp;gt;applicable post&amp;lt;/w:t&amp;gt;&amp;lt;/w:r&amp;gt;&amp;lt;/w:ins&amp;gt;&amp;lt;w:ins w:id="475" w:author="BPS" w:date="2021-03-31T16:39:00Z"&amp;gt;&amp;lt;w:r&amp;gt;&amp;lt;w:t&amp;gt;-&amp;lt;/w:t&amp;gt;&amp;lt;/w:r&amp;gt;&amp;lt;/w:ins&amp;gt;&amp;lt;w:ins w:id="476" w:author="BPS" w:date="2021-03-18T09:27:00Z"&amp;gt;&amp;lt;w:r w:rsidRPr="0031630E"&amp;gt;&amp;lt;w:t xml:space="preserve"&amp;gt;consumer recycled plastic requirement under subsection 2 to determine &amp;lt;/w:t&amp;gt;&amp;lt;/w:r&amp;gt;&amp;lt;w:bookmarkStart w:id="477" w:name="_LINE__26_b5d3c005_c421_43d5_9c63_f12154" /&amp;gt;&amp;lt;w:bookmarkEnd w:id="474" /&amp;gt;&amp;lt;w:r w:rsidRPr="0031630E"&amp;gt;&amp;lt;w:t&amp;gt;whether that requirement should be reduced due to market conditions for post&amp;lt;/w:t&amp;gt;&amp;lt;/w:r&amp;gt;&amp;lt;/w:ins&amp;gt;&amp;lt;w:ins w:id="478" w:author="BPS" w:date="2021-03-31T16:39:00Z"&amp;gt;&amp;lt;w:r&amp;gt;&amp;lt;w:t&amp;gt;-&amp;lt;/w:t&amp;gt;&amp;lt;/w:r&amp;gt;&amp;lt;/w:ins&amp;gt;&amp;lt;w:ins w:id="479" w:author="BPS" w:date="2021-03-18T09:27:00Z"&amp;gt;&amp;lt;w:r w:rsidRPr="0031630E"&amp;gt;&amp;lt;w:t xml:space="preserve"&amp;gt;consumer &amp;lt;/w:t&amp;gt;&amp;lt;/w:r&amp;gt;&amp;lt;w:bookmarkStart w:id="480" w:name="_LINE__27_be3e91a1_b0ff_46f3_ac0b_8c701a" /&amp;gt;&amp;lt;w:bookmarkEnd w:id="477" /&amp;gt;&amp;lt;w:r w:rsidRPr="0031630E"&amp;gt;&amp;lt;w:t&amp;gt;recycled plastic, including the demand for such plastic for food-grade application&amp;lt;/w:t&amp;gt;&amp;lt;/w:r&amp;gt;&amp;lt;/w:ins&amp;gt;&amp;lt;w:ins w:id="481" w:author="BPS" w:date="2021-03-31T16:39:00Z"&amp;gt;&amp;lt;w:r&amp;gt;&amp;lt;w:t xml:space="preserve"&amp;gt;, and a &amp;lt;/w:t&amp;gt;&amp;lt;/w:r&amp;gt;&amp;lt;w:bookmarkStart w:id="482" w:name="_LINE__28_062ff6bd_a235_46ef_99a9_b8948f" /&amp;gt;&amp;lt;w:bookmarkEnd w:id="480" /&amp;gt;&amp;lt;w:r&amp;gt;&amp;lt;w:t&amp;gt;review of&amp;lt;/w:t&amp;gt;&amp;lt;/w:r&amp;gt;&amp;lt;/w:ins&amp;gt;&amp;lt;w:ins w:id="483" w:author="BPS" w:date="2021-03-18T09:27:00Z"&amp;gt;&amp;lt;w:r w:rsidRPr="0031630E"&amp;gt;&amp;lt;w:t xml:space="preserve"&amp;gt; recycling rates&amp;lt;/w:t&amp;gt;&amp;lt;/w:r&amp;gt;&amp;lt;/w:ins&amp;gt;&amp;lt;w:ins w:id="484" w:author="BPS" w:date="2021-03-31T16:40:00Z"&amp;gt;&amp;lt;w:r&amp;gt;&amp;lt;w:t&amp;gt;,&amp;lt;/w:t&amp;gt;&amp;lt;/w:r&amp;gt;&amp;lt;/w:ins&amp;gt;&amp;lt;w:ins w:id="485" w:author="BPS" w:date="2021-03-18T09:27:00Z"&amp;gt;&amp;lt;w:r w:rsidRPr="0031630E"&amp;gt;&amp;lt;w:t xml:space="preserve"&amp;gt; progress made by manufacturers in complying with the post&amp;lt;/w:t&amp;gt;&amp;lt;/w:r&amp;gt;&amp;lt;/w:ins&amp;gt;&amp;lt;w:ins w:id="486" w:author="BPS" w:date="2021-03-31T16:40:00Z"&amp;gt;&amp;lt;w:r&amp;gt;&amp;lt;w:t&amp;gt;-&amp;lt;/w:t&amp;gt;&amp;lt;/w:r&amp;gt;&amp;lt;/w:ins&amp;gt;&amp;lt;w:bookmarkStart w:id="487" w:name="_LINE__29_f5eb0f46_a033_46b6_a86d_b2ea43" /&amp;gt;&amp;lt;w:bookmarkEnd w:id="482" /&amp;gt;&amp;lt;w:ins w:id="488" w:author="BPS" w:date="2021-03-18T09:27:00Z"&amp;gt;&amp;lt;w:r w:rsidRPr="0031630E"&amp;gt;&amp;lt;w:t xml:space="preserve"&amp;gt;consumer recycled plastic requirement under subsection 2 and any other factors reviewed &amp;lt;/w:t&amp;gt;&amp;lt;/w:r&amp;gt;&amp;lt;w:bookmarkStart w:id="489" w:name="_LINE__30_da9b3ff4_1b1e_4c5b_bb05_5d7596" /&amp;gt;&amp;lt;w:bookmarkEnd w:id="487" /&amp;gt;&amp;lt;w:r w:rsidRPr="0031630E"&amp;gt;&amp;lt;w:t&amp;gt;by the department.&amp;lt;/w:t&amp;gt;&amp;lt;/w:r&amp;gt;&amp;lt;w:bookmarkEnd w:id="489" /&amp;gt;&amp;lt;/w:ins&amp;gt;&amp;lt;/w:p&amp;gt;&amp;lt;w:p w:rsidR="00FB6C55" w:rsidRPr="0031630E" w:rsidRDefault="00FB6C55" w:rsidP="00FB6C55"&amp;gt;&amp;lt;w:pPr&amp;gt;&amp;lt;w:ind w:left="720" /&amp;gt;&amp;lt;w:rPr&amp;gt;&amp;lt;w:ins w:id="490" w:author="BPS" w:date="2021-03-18T09:27:00Z" /&amp;gt;&amp;lt;/w:rPr&amp;gt;&amp;lt;/w:pPr&amp;gt;&amp;lt;w:bookmarkStart w:id="491" w:name="_STATUTE_NUMBER__55c37118_e777_499d_a9b5" /&amp;gt;&amp;lt;w:bookmarkStart w:id="492" w:name="_STATUTE_P__3977c19a_9be9_48c6_b879_f0a4" /&amp;gt;&amp;lt;w:bookmarkStart w:id="493" w:name="_PAR__8_5ff2930b_d35d_48ad_8571_7044aeb8" /&amp;gt;&amp;lt;w:bookmarkStart w:id="494" w:name="_LINE__31_e2fe9977_dfce_4f75_a03f_bbec7d" /&amp;gt;&amp;lt;w:bookmarkEnd w:id="463" /&amp;gt;&amp;lt;w:bookmarkEnd w:id="469" /&amp;gt;&amp;lt;w:ins w:id="495" w:author="BPS" w:date="2021-03-18T09:27:00Z"&amp;gt;&amp;lt;w:r w:rsidRPr="0031630E"&amp;gt;&amp;lt;w:t&amp;gt;A&amp;lt;/w:t&amp;gt;&amp;lt;/w:r&amp;gt;&amp;lt;w:bookmarkEnd w:id="491" /&amp;gt;&amp;lt;w:r w:rsidRPr="0031630E"&amp;gt;&amp;lt;w:t xml:space="preserve"&amp;gt;. &amp;lt;/w:t&amp;gt;&amp;lt;/w:r&amp;gt;&amp;lt;w:r&amp;gt;&amp;lt;w:t xml:space="preserve"&amp;gt; &amp;lt;/w:t&amp;gt;&amp;lt;/w:r&amp;gt;&amp;lt;w:bookmarkStart w:id="496" w:name="_STATUTE_CONTENT__154ec4d2_0824_405e_a91" /&amp;gt;&amp;lt;w:r w:rsidRPr="0031630E"&amp;gt;&amp;lt;w:t&amp;gt;After conducting the review authorized by th&amp;lt;/w:t&amp;gt;&amp;lt;/w:r&amp;gt;&amp;lt;/w:ins&amp;gt;&amp;lt;w:ins w:id="497" w:author="BPS" w:date="2021-03-31T16:40:00Z"&amp;gt;&amp;lt;w:r&amp;gt;&amp;lt;w:t&amp;gt;is&amp;lt;/w:t&amp;gt;&amp;lt;/w:r&amp;gt;&amp;lt;/w:ins&amp;gt;&amp;lt;w:ins w:id="498" w:author="BPS" w:date="2021-03-18T09:27:00Z"&amp;gt;&amp;lt;w:r w:rsidRPr="0031630E"&amp;gt;&amp;lt;w:t xml:space="preserve"&amp;gt; subsection, the department may &amp;lt;/w:t&amp;gt;&amp;lt;/w:r&amp;gt;&amp;lt;w:bookmarkStart w:id="499" w:name="_LINE__32_26010366_aa99_4e60_858f_eda302" /&amp;gt;&amp;lt;w:bookmarkEnd w:id="494" /&amp;gt;&amp;lt;w:r w:rsidRPr="0031630E"&amp;gt;&amp;lt;w:t&amp;gt;adopt rules reducing the applicable post&amp;lt;/w:t&amp;gt;&amp;lt;/w:r&amp;gt;&amp;lt;/w:ins&amp;gt;&amp;lt;w:ins w:id="500" w:author="BPS" w:date="2021-03-31T16:40:00Z"&amp;gt;&amp;lt;w:r&amp;gt;&amp;lt;w:t&amp;gt;-&amp;lt;/w:t&amp;gt;&amp;lt;/w:r&amp;gt;&amp;lt;/w:ins&amp;gt;&amp;lt;w:ins w:id="501" w:author="BPS" w:date="2021-03-18T09:27:00Z"&amp;gt;&amp;lt;w:r w:rsidRPr="0031630E"&amp;gt;&amp;lt;w:t xml:space="preserve"&amp;gt;consumer recycled plastic content requirement &amp;lt;/w:t&amp;gt;&amp;lt;/w:r&amp;gt;&amp;lt;w:bookmarkStart w:id="502" w:name="_LINE__33_e51399e5_b38a_4452_b36c_93e8e3" /&amp;gt;&amp;lt;w:bookmarkEnd w:id="499" /&amp;gt;&amp;lt;w:r w:rsidRPr="0031630E"&amp;gt;&amp;lt;w:t&amp;gt;under subsection 2.&amp;lt;/w:t&amp;gt;&amp;lt;/w:r&amp;gt;&amp;lt;w:bookmarkEnd w:id="502" /&amp;gt;&amp;lt;/w:ins&amp;gt;&amp;lt;/w:p&amp;gt;&amp;lt;w:p w:rsidR="00FB6C55" w:rsidRPr="0031630E" w:rsidRDefault="00FB6C55" w:rsidP="00FB6C55"&amp;gt;&amp;lt;w:pPr&amp;gt;&amp;lt;w:ind w:left="720" /&amp;gt;&amp;lt;w:rPr&amp;gt;&amp;lt;w:ins w:id="503" w:author="BPS" w:date="2021-03-18T09:27:00Z" /&amp;gt;&amp;lt;/w:rPr&amp;gt;&amp;lt;/w:pPr&amp;gt;&amp;lt;w:bookmarkStart w:id="504" w:name="_STATUTE_NUMBER__5904da3b_751a_45ab_83b9" /&amp;gt;&amp;lt;w:bookmarkStart w:id="505" w:name="_STATUTE_P__20febfa3_b50a_4203_aaa8_e868" /&amp;gt;&amp;lt;w:bookmarkStart w:id="506" w:name="_PAR__9_b6484a60_7fb8_434e_8ad3_96ab5722" /&amp;gt;&amp;lt;w:bookmarkStart w:id="507" w:name="_LINE__34_96a308fd_445c_42ee_96c8_90f691" /&amp;gt;&amp;lt;w:bookmarkEnd w:id="492" /&amp;gt;&amp;lt;w:bookmarkEnd w:id="493" /&amp;gt;&amp;lt;w:bookmarkEnd w:id="496" /&amp;gt;&amp;lt;w:ins w:id="508" w:author="BPS" w:date="2021-03-18T09:27:00Z"&amp;gt;&amp;lt;w:r w:rsidRPr="0031630E"&amp;gt;&amp;lt;w:t&amp;gt;B&amp;lt;/w:t&amp;gt;&amp;lt;/w:r&amp;gt;&amp;lt;w:bookmarkEnd w:id="504" /&amp;gt;&amp;lt;w:r w:rsidRPr="0031630E"&amp;gt;&amp;lt;w:t xml:space="preserve"&amp;gt;. &amp;lt;/w:t&amp;gt;&amp;lt;/w:r&amp;gt;&amp;lt;w:r&amp;gt;&amp;lt;w:t xml:space="preserve"&amp;gt; &amp;lt;/w:t&amp;gt;&amp;lt;/w:r&amp;gt;&amp;lt;w:bookmarkStart w:id="509" w:name="_STATUTE_CONTENT__d92bb375_04c9_4335_835" /&amp;gt;&amp;lt;w:r w:rsidRPr="0031630E"&amp;gt;&amp;lt;w:t xml:space="preserve"&amp;gt;The department may adopt rules establishing the process by which a beverage &amp;lt;/w:t&amp;gt;&amp;lt;/w:r&amp;gt;&amp;lt;w:bookmarkStart w:id="510" w:name="_LINE__35_55a36fbe_adc8_4be1_ac04_f42c41" /&amp;gt;&amp;lt;w:bookmarkEnd w:id="507" /&amp;gt;&amp;lt;w:r w:rsidRPr="0031630E"&amp;gt;&amp;lt;w:t xml:space="preserve"&amp;gt;manufacturing industry association may petition the department to conduct a review &amp;lt;/w:t&amp;gt;&amp;lt;/w:r&amp;gt;&amp;lt;w:bookmarkStart w:id="511" w:name="_LINE__36_b17d122f_d148_47ce_af91_3eb651" /&amp;gt;&amp;lt;w:bookmarkEnd w:id="510" /&amp;gt;&amp;lt;w:r w:rsidRPr="0031630E"&amp;gt;&amp;lt;w:t&amp;gt;under this subsection.&amp;lt;/w:t&amp;gt;&amp;lt;/w:r&amp;gt;&amp;lt;w:bookmarkEnd w:id="511" /&amp;gt;&amp;lt;/w:ins&amp;gt;&amp;lt;/w:p&amp;gt;&amp;lt;w:p w:rsidR="00FB6C55" w:rsidRPr="0031630E" w:rsidRDefault="00FB6C55" w:rsidP="00FB6C55"&amp;gt;&amp;lt;w:pPr&amp;gt;&amp;lt;w:ind w:left="360" w:firstLine="360" /&amp;gt;&amp;lt;w:rPr&amp;gt;&amp;lt;w:ins w:id="512" w:author="BPS" w:date="2021-03-18T09:27:00Z" /&amp;gt;&amp;lt;/w:rPr&amp;gt;&amp;lt;/w:pPr&amp;gt;&amp;lt;w:bookmarkStart w:id="513" w:name="_STATUTE_NUMBER__5bf67dc3_9c95_41a8_8e64" /&amp;gt;&amp;lt;w:bookmarkStart w:id="514" w:name="_STATUTE_SS__198e5ea3_0ed4_4287_a41b_730" /&amp;gt;&amp;lt;w:bookmarkStart w:id="515" w:name="_PAR__10_b1956fde_d799_4346_bc96_492d03e" /&amp;gt;&amp;lt;w:bookmarkStart w:id="516" w:name="_LINE__37_37ed4002_5be3_4e8e_bbec_8df0ac" /&amp;gt;&amp;lt;w:bookmarkEnd w:id="462" /&amp;gt;&amp;lt;w:bookmarkEnd w:id="505" /&amp;gt;&amp;lt;w:bookmarkEnd w:id="506" /&amp;gt;&amp;lt;w:bookmarkEnd w:id="509" /&amp;gt;&amp;lt;w:ins w:id="517" w:author="BPS" w:date="2021-03-18T09:27:00Z"&amp;gt;&amp;lt;w:r w:rsidRPr="0031630E"&amp;gt;&amp;lt;w:rPr&amp;gt;&amp;lt;w:b /&amp;gt;&amp;lt;/w:rPr&amp;gt;&amp;lt;w:t&amp;gt;8&amp;lt;/w:t&amp;gt;&amp;lt;/w:r&amp;gt;&amp;lt;w:bookmarkEnd w:id="513" /&amp;gt;&amp;lt;w:r w:rsidRPr="0031630E"&amp;gt;&amp;lt;w:rPr&amp;gt;&amp;lt;w:b /&amp;gt;&amp;lt;/w:rPr&amp;gt;&amp;lt;w:t xml:space="preserve"&amp;gt;.  &amp;lt;/w:t&amp;gt;&amp;lt;/w:r&amp;gt;&amp;lt;w:bookmarkStart w:id="518" w:name="_STATUTE_HEADNOTE__344ecc3e_c120_4464_b9" /&amp;gt;&amp;lt;w:r w:rsidRPr="0031630E"&amp;gt;&amp;lt;w:rPr&amp;gt;&amp;lt;w:b /&amp;gt;&amp;lt;/w:rPr&amp;gt;&amp;lt;w:t&amp;gt;Department reporting.&amp;lt;/w:t&amp;gt;&amp;lt;/w:r&amp;gt;&amp;lt;w:r w:rsidRPr="0031630E"&amp;gt;&amp;lt;w:t xml:space="preserve"&amp;gt;  &amp;lt;/w:t&amp;gt;&amp;lt;/w:r&amp;gt;&amp;lt;w:bookmarkStart w:id="519" w:name="_STATUTE_CONTENT__bba59dd8_d329_4dac_814" /&amp;gt;&amp;lt;w:bookmarkEnd w:id="518" /&amp;gt;&amp;lt;w:r w:rsidRPr="0031630E"&amp;gt;&amp;lt;w:t xml:space="preserve"&amp;gt;Beginning February 15, 2025, and annually thereafter, the &amp;lt;/w:t&amp;gt;&amp;lt;/w:r&amp;gt;&amp;lt;w:bookmarkStart w:id="520" w:name="_LINE__38_151e9c38_bcc1_4355_baf3_947ebf" /&amp;gt;&amp;lt;w:bookmarkEnd w:id="516" /&amp;gt;&amp;lt;w:r w:rsidRPr="0031630E"&amp;gt;&amp;lt;w:t xml:space="preserve"&amp;gt;department shall submit a report to the joint standing committee of the Legislature having &amp;lt;/w:t&amp;gt;&amp;lt;/w:r&amp;gt;&amp;lt;w:bookmarkStart w:id="521" w:name="_LINE__39_d8b176a3_ef9d_4ecb_b08e_c32320" /&amp;gt;&amp;lt;w:bookmarkEnd w:id="520" /&amp;gt;&amp;lt;w:r w:rsidRPr="0031630E"&amp;gt;&amp;lt;w:t&amp;gt;jurisdiction over environment and natural resource&amp;lt;/w:t&amp;gt;&amp;lt;/w:r&amp;gt;&amp;lt;/w:ins&amp;gt;&amp;lt;w:ins w:id="522" w:author="BPS" w:date="2021-03-31T16:40:00Z"&amp;gt;&amp;lt;w:r&amp;gt;&amp;lt;w:t&amp;gt;s&amp;lt;/w:t&amp;gt;&amp;lt;/w:r&amp;gt;&amp;lt;/w:ins&amp;gt;&amp;lt;w:ins w:id="523" w:author="BPS" w:date="2021-03-18T09:27:00Z"&amp;gt;&amp;lt;w:r w:rsidRPr="0031630E"&amp;gt;&amp;lt;w:t xml:space="preserve"&amp;gt; matters regarding the requirements of &amp;lt;/w:t&amp;gt;&amp;lt;/w:r&amp;gt;&amp;lt;w:bookmarkStart w:id="524" w:name="_LINE__40_9286e81c_8114_407b_a21a_c5b705" /&amp;gt;&amp;lt;w:bookmarkEnd w:id="521" /&amp;gt;&amp;lt;w:r w:rsidRPr="0031630E"&amp;gt;&amp;lt;w:t xml:space="preserve"&amp;gt;this section and including any recommendations for changes &amp;lt;/w:t&amp;gt;&amp;lt;/w:r&amp;gt;&amp;lt;/w:ins&amp;gt;&amp;lt;w:ins w:id="525" w:author="BPS" w:date="2021-03-31T16:41:00Z"&amp;gt;&amp;lt;w:r&amp;gt;&amp;lt;w:t xml:space="preserve"&amp;gt;to &amp;lt;/w:t&amp;gt;&amp;lt;/w:r&amp;gt;&amp;lt;/w:ins&amp;gt;&amp;lt;w:ins w:id="526" w:author="BPS" w:date="2021-03-18T09:27:00Z"&amp;gt;&amp;lt;w:r w:rsidRPr="0031630E"&amp;gt;&amp;lt;w:t xml:space="preserve"&amp;gt;those requirements.  The &amp;lt;/w:t&amp;gt;&amp;lt;/w:r&amp;gt;&amp;lt;w:bookmarkStart w:id="527" w:name="_LINE__41_d93d9ef3_1a50_47f0_8dad_2ad347" /&amp;gt;&amp;lt;w:bookmarkEnd w:id="524" /&amp;gt;&amp;lt;w:r w:rsidRPr="0031630E"&amp;gt;&amp;lt;w:t xml:space="preserve"&amp;gt;report must describe, in the aggregate, the data submitted to the department by &amp;lt;/w:t&amp;gt;&amp;lt;/w:r&amp;gt;&amp;lt;w:bookmarkStart w:id="528" w:name="_LINE__42_a1fa7098_bea2_4e60_93b6_506def" /&amp;gt;&amp;lt;w:bookmarkEnd w:id="527" /&amp;gt;&amp;lt;w:r w:rsidRPr="0031630E"&amp;gt;&amp;lt;w:t xml:space="preserve"&amp;gt;manufacturers under subsection &amp;lt;/w:t&amp;gt;&amp;lt;/w:r&amp;gt;&amp;lt;/w:ins&amp;gt;&amp;lt;w:ins w:id="529" w:author="BPS" w:date="2021-03-31T16:41:00Z"&amp;gt;&amp;lt;w:r&amp;gt;&amp;lt;w:t&amp;gt;4&amp;lt;/w:t&amp;gt;&amp;lt;/w:r&amp;gt;&amp;lt;/w:ins&amp;gt;&amp;lt;w:ins w:id="530" w:author="BPS" w:date="2021-03-18T09:27:00Z"&amp;gt;&amp;lt;w:r w:rsidRPr="0031630E"&amp;gt;&amp;lt;w:t&amp;gt;.&amp;lt;/w:t&amp;gt;&amp;lt;/w:r&amp;gt;&amp;lt;w:bookmarkEnd w:id="528" /&amp;gt;&amp;lt;/w:ins&amp;gt;&amp;lt;/w:p&amp;gt;&amp;lt;w:p w:rsidR="00FB6C55" w:rsidRPr="0031630E" w:rsidRDefault="00FB6C55" w:rsidP="00FB6C55"&amp;gt;&amp;lt;w:pPr&amp;gt;&amp;lt;w:ind w:left="720" /&amp;gt;&amp;lt;w:rPr&amp;gt;&amp;lt;w:ins w:id="531" w:author="BPS" w:date="2021-03-18T09:27:00Z" /&amp;gt;&amp;lt;/w:rPr&amp;gt;&amp;lt;/w:pPr&amp;gt;&amp;lt;w:bookmarkStart w:id="532" w:name="_STATUTE_NUMBER__3d2a7dfa_ff4b_4f2f_a90a" /&amp;gt;&amp;lt;w:bookmarkStart w:id="533" w:name="_STATUTE_P__5f44aa8d_1afa_4802_a80a_98aa" /&amp;gt;&amp;lt;w:bookmarkStart w:id="534" w:name="_PAR__11_4f8d4cdd_bece_4d7a_aa74_4c4d733" /&amp;gt;&amp;lt;w:bookmarkStart w:id="535" w:name="_LINE__43_15958c20_07c3_43ca_921e_96dac0" /&amp;gt;&amp;lt;w:bookmarkEnd w:id="515" /&amp;gt;&amp;lt;w:bookmarkEnd w:id="519" /&amp;gt;&amp;lt;w:ins w:id="536" w:author="BPS" w:date="2021-03-18T09:27:00Z"&amp;gt;&amp;lt;w:r w:rsidRPr="0031630E"&amp;gt;&amp;lt;w:t&amp;gt;A&amp;lt;/w:t&amp;gt;&amp;lt;/w:r&amp;gt;&amp;lt;w:bookmarkEnd w:id="532" /&amp;gt;&amp;lt;w:r w:rsidRPr="0031630E"&amp;gt;&amp;lt;w:t xml:space="preserve"&amp;gt;.  &amp;lt;/w:t&amp;gt;&amp;lt;/w:r&amp;gt;&amp;lt;w:bookmarkStart w:id="537" w:name="_STATUTE_CONTENT__c875c9e0_6015_486b_ba4" /&amp;gt;&amp;lt;w:r w:rsidRPr="0031630E"&amp;gt;&amp;lt;w:t xml:space="preserve"&amp;gt;Beginning February 15, 2028, and annually thereafter, the report under this &amp;lt;/w:t&amp;gt;&amp;lt;/w:r&amp;gt;&amp;lt;w:bookmarkStart w:id="538" w:name="_LINE__44_14475ba6_9851_4a4d_8823_d5b06e" /&amp;gt;&amp;lt;w:bookmarkEnd w:id="535" /&amp;gt;&amp;lt;w:r w:rsidRPr="0031630E"&amp;gt;&amp;lt;w:t xml:space="preserve"&amp;gt;subsection must include information regarding manufacturer compliance with the &amp;lt;/w:t&amp;gt;&amp;lt;/w:r&amp;gt;&amp;lt;w:bookmarkStart w:id="539" w:name="_PAGE_SPLIT__76e92a6a_4be9_4263_ba4f_cb0" /&amp;gt;&amp;lt;w:bookmarkStart w:id="540" w:name="_PAGE__5_1962c455_dd04_4644_b104_19ec850" /&amp;gt;&amp;lt;w:bookmarkStart w:id="541" w:name="_PAR__1_a36d8dab_4533_4c37_bea9_07e936cb" /&amp;gt;&amp;lt;w:bookmarkStart w:id="542" w:name="_LINE__1_b93200df_78ed_4262_bc14_19fc6bd" /&amp;gt;&amp;lt;w:bookmarkEnd w:id="401" /&amp;gt;&amp;lt;w:bookmarkEnd w:id="534" /&amp;gt;&amp;lt;w:bookmarkEnd w:id="538" /&amp;gt;&amp;lt;w:r w:rsidRPr="0031630E"&amp;gt;&amp;lt;w:t&amp;gt;r&amp;lt;/w:t&amp;gt;&amp;lt;/w:r&amp;gt;&amp;lt;w:bookmarkEnd w:id="539" /&amp;gt;&amp;lt;w:r w:rsidRPr="0031630E"&amp;gt;&amp;lt;w:t xml:space="preserve"&amp;gt;equirements of subsection 2, including, at a minimum, information on the number of &amp;lt;/w:t&amp;gt;&amp;lt;/w:r&amp;gt;&amp;lt;w:bookmarkStart w:id="543" w:name="_LINE__2_c4d4a20d_356c_4242_92c5_657c79d" /&amp;gt;&amp;lt;w:bookmarkEnd w:id="542" /&amp;gt;&amp;lt;w:r w:rsidRPr="0031630E"&amp;gt;&amp;lt;w:t xml:space="preserve"&amp;gt;noncompliant manufacturers, the number of penalty reduction or waiver requests &amp;lt;/w:t&amp;gt;&amp;lt;/w:r&amp;gt;&amp;lt;w:bookmarkStart w:id="544" w:name="_LINE__3_f617e29b_7c84_445d_aded_f6c8714" /&amp;gt;&amp;lt;w:bookmarkEnd w:id="543" /&amp;gt;&amp;lt;w:r w:rsidRPr="0031630E"&amp;gt;&amp;lt;w:t xml:space="preserve"&amp;gt;received and granted or rejected by the department under subsection 6, the total funds &amp;lt;/w:t&amp;gt;&amp;lt;/w:r&amp;gt;&amp;lt;w:bookmarkStart w:id="545" w:name="_LINE__4_7c5048ad_718a_48e8_b844_7a67de4" /&amp;gt;&amp;lt;w:bookmarkEnd w:id="544" /&amp;gt;&amp;lt;w:r w:rsidRPr="0031630E"&amp;gt;&amp;lt;w:t xml:space="preserve"&amp;gt;generated from payment of the registration fee under subsection 4 and the payment of &amp;lt;/w:t&amp;gt;&amp;lt;/w:r&amp;gt;&amp;lt;w:bookmarkStart w:id="546" w:name="_LINE__5_29d30687_958c_4ac5_810a_e4c1afd" /&amp;gt;&amp;lt;w:bookmarkEnd w:id="545" /&amp;gt;&amp;lt;w:r w:rsidRPr="0031630E"&amp;gt;&amp;lt;w:t xml:space="preserve"&amp;gt;administrative penalties under subsection 5 and a description of how any such funds &amp;lt;/w:t&amp;gt;&amp;lt;/w:r&amp;gt;&amp;lt;w:bookmarkStart w:id="547" w:name="_LINE__6_7341c950_764e_4734_8e9a_bfb4305" /&amp;gt;&amp;lt;w:bookmarkEnd w:id="546" /&amp;gt;&amp;lt;w:r w:rsidRPr="0031630E"&amp;gt;&amp;lt;w:t xml:space="preserve"&amp;gt;received were expended by the department.  The report shall include any &amp;lt;/w:t&amp;gt;&amp;lt;/w:r&amp;gt;&amp;lt;w:bookmarkStart w:id="548" w:name="_LINE__7_9456a42b_df98_4148_bd01_b398e05" /&amp;gt;&amp;lt;w:bookmarkEnd w:id="547" /&amp;gt;&amp;lt;w:r w:rsidRPr="0031630E"&amp;gt;&amp;lt;w:t xml:space="preserve"&amp;gt;recommendations by the department regarding whether the requirements of this section &amp;lt;/w:t&amp;gt;&amp;lt;/w:r&amp;gt;&amp;lt;w:bookmarkStart w:id="549" w:name="_LINE__8_9cc0f197_76d3_43f0_b219_169bf30" /&amp;gt;&amp;lt;w:bookmarkEnd w:id="548" /&amp;gt;&amp;lt;w:r w:rsidRPr="0031630E"&amp;gt;&amp;lt;w:t&amp;gt;should be amended to better ensure manufacturer compliance.&amp;lt;/w:t&amp;gt;&amp;lt;/w:r&amp;gt;&amp;lt;w:bookmarkEnd w:id="549" /&amp;gt;&amp;lt;/w:ins&amp;gt;&amp;lt;/w:p&amp;gt;&amp;lt;w:p w:rsidR="00FB6C55" w:rsidRPr="0031630E" w:rsidRDefault="00FB6C55" w:rsidP="00FB6C55"&amp;gt;&amp;lt;w:pPr&amp;gt;&amp;lt;w:ind w:left="720" /&amp;gt;&amp;lt;w:rPr&amp;gt;&amp;lt;w:ins w:id="550" w:author="BPS" w:date="2021-03-18T09:27:00Z" /&amp;gt;&amp;lt;/w:rPr&amp;gt;&amp;lt;/w:pPr&amp;gt;&amp;lt;w:bookmarkStart w:id="551" w:name="_STATUTE_NUMBER__ffe81aa4_2a06_4d75_9711" /&amp;gt;&amp;lt;w:bookmarkStart w:id="552" w:name="_STATUTE_P__a2c476dc_e5ec_49fd_9d68_5946" /&amp;gt;&amp;lt;w:bookmarkStart w:id="553" w:name="_PAR__2_f9bc8552_8b0e_4f6e_b4ea_61132410" /&amp;gt;&amp;lt;w:bookmarkStart w:id="554" w:name="_LINE__9_ed0dcc89_b2b1_44ad_95c0_b324a29" /&amp;gt;&amp;lt;w:bookmarkEnd w:id="533" /&amp;gt;&amp;lt;w:bookmarkEnd w:id="537" /&amp;gt;&amp;lt;w:bookmarkEnd w:id="541" /&amp;gt;&amp;lt;w:ins w:id="555" w:author="BPS" w:date="2021-03-18T09:27:00Z"&amp;gt;&amp;lt;w:r w:rsidRPr="0031630E"&amp;gt;&amp;lt;w:t&amp;gt;B&amp;lt;/w:t&amp;gt;&amp;lt;/w:r&amp;gt;&amp;lt;w:bookmarkEnd w:id="551" /&amp;gt;&amp;lt;w:r w:rsidRPr="0031630E"&amp;gt;&amp;lt;w:t xml:space="preserve"&amp;gt;.  &amp;lt;/w:t&amp;gt;&amp;lt;/w:r&amp;gt;&amp;lt;w:bookmarkStart w:id="556" w:name="_STATUTE_CONTENT__fa83a590_94e5_4ab5_b59" /&amp;gt;&amp;lt;w:r w:rsidRPr="0031630E"&amp;gt;&amp;lt;w:t xml:space="preserve"&amp;gt;The report under this subsection may be included in the report required pursuant to &amp;lt;/w:t&amp;gt;&amp;lt;/w:r&amp;gt;&amp;lt;w:bookmarkStart w:id="557" w:name="_LINE__10_aeeb39f9_890c_4270_bfe8_984b90" /&amp;gt;&amp;lt;w:bookmarkEnd w:id="554" /&amp;gt;&amp;lt;w:r w:rsidRPr="0031630E"&amp;gt;&amp;lt;w:t xml:space="preserve"&amp;gt;section 1772, subsection 1.  After reviewing the report under this subsection, the joint &amp;lt;/w:t&amp;gt;&amp;lt;/w:r&amp;gt;&amp;lt;w:bookmarkStart w:id="558" w:name="_LINE__11_2c983391_d323_454e_967d_9b9be8" /&amp;gt;&amp;lt;w:bookmarkEnd w:id="557" /&amp;gt;&amp;lt;w:r w:rsidRPr="0031630E"&amp;gt;&amp;lt;w:t xml:space="preserve"&amp;gt;standing committee &amp;lt;/w:t&amp;gt;&amp;lt;/w:r&amp;gt;&amp;lt;/w:ins&amp;gt;&amp;lt;w:ins w:id="559" w:author="BPS" w:date="2021-03-31T16:45:00Z"&amp;gt;&amp;lt;w:r&amp;gt;&amp;lt;w:t xml:space="preserve"&amp;gt;of the Legislature having jurisdiction over environment and natural &amp;lt;/w:t&amp;gt;&amp;lt;/w:r&amp;gt;&amp;lt;w:bookmarkStart w:id="560" w:name="_LINE__12_aa575d88_a51c_45f7_a176_ab16d9" /&amp;gt;&amp;lt;w:bookmarkEnd w:id="558" /&amp;gt;&amp;lt;w:r&amp;gt;&amp;lt;w:t xml:space="preserve"&amp;gt;resources matters &amp;lt;/w:t&amp;gt;&amp;lt;/w:r&amp;gt;&amp;lt;/w:ins&amp;gt;&amp;lt;w:ins w:id="561" w:author="BPS" w:date="2021-03-18T09:27:00Z"&amp;gt;&amp;lt;w:r w:rsidRPr="0031630E"&amp;gt;&amp;lt;w:t&amp;gt;may report out legislation relating to the report.&amp;lt;/w:t&amp;gt;&amp;lt;/w:r&amp;gt;&amp;lt;w:bookmarkEnd w:id="560" /&amp;gt;&amp;lt;/w:ins&amp;gt;&amp;lt;/w:p&amp;gt;&amp;lt;w:p w:rsidR="00FB6C55" w:rsidRDefault="00FB6C55" w:rsidP="00FB6C55"&amp;gt;&amp;lt;w:pPr&amp;gt;&amp;lt;w:ind w:left="360" w:firstLine="360" /&amp;gt;&amp;lt;w:rPr&amp;gt;&amp;lt;w:ins w:id="562" w:author="BPS" w:date="2021-03-18T09:27:00Z" /&amp;gt;&amp;lt;/w:rPr&amp;gt;&amp;lt;/w:pPr&amp;gt;&amp;lt;w:bookmarkStart w:id="563" w:name="_STATUTE_NUMBER__e84367b7_b1bf_4998_9b8e" /&amp;gt;&amp;lt;w:bookmarkStart w:id="564" w:name="_STATUTE_SS__26b1713c_0caf_4fff_8bef_570" /&amp;gt;&amp;lt;w:bookmarkStart w:id="565" w:name="_PAR__3_11b7ae34_1f88_45e7_8154_dd2275f3" /&amp;gt;&amp;lt;w:bookmarkStart w:id="566" w:name="_LINE__13_a53492dd_99a5_4e43_9cbf_ae62a0" /&amp;gt;&amp;lt;w:bookmarkEnd w:id="514" /&amp;gt;&amp;lt;w:bookmarkEnd w:id="552" /&amp;gt;&amp;lt;w:bookmarkEnd w:id="553" /&amp;gt;&amp;lt;w:bookmarkEnd w:id="556" /&amp;gt;&amp;lt;w:ins w:id="567" w:author="BPS" w:date="2021-03-18T09:27:00Z"&amp;gt;&amp;lt;w:r w:rsidRPr="0031630E"&amp;gt;&amp;lt;w:rPr&amp;gt;&amp;lt;w:b /&amp;gt;&amp;lt;/w:rPr&amp;gt;&amp;lt;w:t&amp;gt;9&amp;lt;/w:t&amp;gt;&amp;lt;/w:r&amp;gt;&amp;lt;w:bookmarkEnd w:id="563" /&amp;gt;&amp;lt;w:r w:rsidRPr="0031630E"&amp;gt;&amp;lt;w:rPr&amp;gt;&amp;lt;w:b /&amp;gt;&amp;lt;/w:rPr&amp;gt;&amp;lt;w:t xml:space="preserve"&amp;gt;.  &amp;lt;/w:t&amp;gt;&amp;lt;/w:r&amp;gt;&amp;lt;w:bookmarkStart w:id="568" w:name="_STATUTE_HEADNOTE__6a8c6535_49a6_4bb9_a8" /&amp;gt;&amp;lt;w:r w:rsidRPr="0031630E"&amp;gt;&amp;lt;w:rPr&amp;gt;&amp;lt;w:b /&amp;gt;&amp;lt;/w:rPr&amp;gt;&amp;lt;w:t&amp;gt;Administration and enforcement; rules.&amp;lt;/w:t&amp;gt;&amp;lt;/w:r&amp;gt;&amp;lt;w:r w:rsidRPr="0031630E"&amp;gt;&amp;lt;w:t xml:space="preserve"&amp;gt;  &amp;lt;/w:t&amp;gt;&amp;lt;/w:r&amp;gt;&amp;lt;w:bookmarkStart w:id="569" w:name="_STATUTE_CONTENT__3174d021_a830_4982_a21" /&amp;gt;&amp;lt;w:bookmarkEnd w:id="568" /&amp;gt;&amp;lt;w:r w:rsidRPr="0031630E"&amp;gt;&amp;lt;w:t xml:space="preserve"&amp;gt;The department shall administer and &amp;lt;/w:t&amp;gt;&amp;lt;/w:r&amp;gt;&amp;lt;w:bookmarkStart w:id="570" w:name="_LINE__14_bd10c30d_a36a_4b85_a422_c323f2" /&amp;gt;&amp;lt;w:bookmarkEnd w:id="566" /&amp;gt;&amp;lt;w:r w:rsidRPr="0031630E"&amp;gt;&amp;lt;w:t xml:space="preserve"&amp;gt;enforce this section and may adopt rules to implement this section.  Rules adopted pursuant &amp;lt;/w:t&amp;gt;&amp;lt;/w:r&amp;gt;&amp;lt;w:bookmarkStart w:id="571" w:name="_LINE__15_df344b53_3581_4480_bdb8_5220c1" /&amp;gt;&amp;lt;w:bookmarkEnd w:id="570" /&amp;gt;&amp;lt;w:r w:rsidRPr="0031630E"&amp;gt;&amp;lt;w:t xml:space="preserve"&amp;gt;to this subsection are routine technical rules as defined in Title 5, chapter 375, subchapter &amp;lt;/w:t&amp;gt;&amp;lt;/w:r&amp;gt;&amp;lt;w:bookmarkStart w:id="572" w:name="_LINE__16_c3934914_cbbf_4a81_b94d_d77af0" /&amp;gt;&amp;lt;w:bookmarkEnd w:id="571" /&amp;gt;&amp;lt;w:r w:rsidRPr="0031630E"&amp;gt;&amp;lt;w:t xml:space="preserve"&amp;gt;2-A.  The department may, as necessary, contract with qualified 3rd-party entities to assist &amp;lt;/w:t&amp;gt;&amp;lt;/w:r&amp;gt;&amp;lt;w:bookmarkStart w:id="573" w:name="_LINE__17_2e302820_6310_453b_a728_f94340" /&amp;gt;&amp;lt;w:bookmarkEnd w:id="572" /&amp;gt;&amp;lt;w:r w:rsidRPr="0031630E"&amp;gt;&amp;lt;w:t xml:space="preserve"&amp;gt;in the implementation of this section and the development of any rules to be adopted &amp;lt;/w:t&amp;gt;&amp;lt;/w:r&amp;gt;&amp;lt;w:bookmarkStart w:id="574" w:name="_LINE__18_4834c0e9_d435_4c8a_bd10_4a2365" /&amp;gt;&amp;lt;w:bookmarkEnd w:id="573" /&amp;gt;&amp;lt;w:r w:rsidRPr="0031630E"&amp;gt;&amp;lt;w:t&amp;gt;pursuant to this subsection.&amp;lt;/w:t&amp;gt;&amp;lt;/w:r&amp;gt;&amp;lt;w:bookmarkEnd w:id="574" /&amp;gt;&amp;lt;/w:ins&amp;gt;&amp;lt;/w:p&amp;gt;&amp;lt;w:p w:rsidR="00FB6C55" w:rsidRDefault="00FB6C55" w:rsidP="00FB6C55"&amp;gt;&amp;lt;w:pPr&amp;gt;&amp;lt;w:ind w:left="360" w:firstLine="360" /&amp;gt;&amp;lt;/w:pPr&amp;gt;&amp;lt;w:bookmarkStart w:id="575" w:name="_STATUTE_NUMBER__cb0a2e4f_06ef_4d9e_a24d" /&amp;gt;&amp;lt;w:bookmarkStart w:id="576" w:name="_STATUTE_SS__dc86daa9_507f_4a17_916b_19a" /&amp;gt;&amp;lt;w:bookmarkStart w:id="577" w:name="_PAR__4_3966083d_c6cb_4bd8_a984_3316157c" /&amp;gt;&amp;lt;w:bookmarkStart w:id="578" w:name="_LINE__19_c8d835d7_2142_438b_a137_c70db5" /&amp;gt;&amp;lt;w:bookmarkEnd w:id="564" /&amp;gt;&amp;lt;w:bookmarkEnd w:id="565" /&amp;gt;&amp;lt;w:bookmarkEnd w:id="569" /&amp;gt;&amp;lt;w:ins w:id="579" w:author="BPS" w:date="2021-03-18T09:27:00Z"&amp;gt;&amp;lt;w:r w:rsidRPr="0031630E"&amp;gt;&amp;lt;w:rPr&amp;gt;&amp;lt;w:b /&amp;gt;&amp;lt;/w:rPr&amp;gt;&amp;lt;w:t&amp;gt;10&amp;lt;/w:t&amp;gt;&amp;lt;/w:r&amp;gt;&amp;lt;w:bookmarkEnd w:id="575" /&amp;gt;&amp;lt;w:r w:rsidRPr="0031630E"&amp;gt;&amp;lt;w:rPr&amp;gt;&amp;lt;w:b /&amp;gt;&amp;lt;/w:rPr&amp;gt;&amp;lt;w:t xml:space="preserve"&amp;gt;.  &amp;lt;/w:t&amp;gt;&amp;lt;/w:r&amp;gt;&amp;lt;w:bookmarkStart w:id="580" w:name="_STATUTE_HEADNOTE__be9e1480_95b6_40fc_a2" /&amp;gt;&amp;lt;w:r w:rsidRPr="0031630E"&amp;gt;&amp;lt;w:rPr&amp;gt;&amp;lt;w:b /&amp;gt;&amp;lt;/w:rPr&amp;gt;&amp;lt;w:t&amp;gt;Preemption.&amp;lt;/w:t&amp;gt;&amp;lt;/w:r&amp;gt;&amp;lt;w:r w:rsidRPr="0031630E"&amp;gt;&amp;lt;w:t xml:space="preserve"&amp;gt;  &amp;lt;/w:t&amp;gt;&amp;lt;/w:r&amp;gt;&amp;lt;w:bookmarkStart w:id="581" w:name="_STATUTE_CONTENT__216ecd7e_1639_4cb6_bb9" /&amp;gt;&amp;lt;w:bookmarkEnd w:id="580" /&amp;gt;&amp;lt;w:r w:rsidRPr="0031630E"&amp;gt;&amp;lt;w:t xml:space="preserve"&amp;gt;Beginning April 1, 2024, the State intends to occupy the whole field &amp;lt;/w:t&amp;gt;&amp;lt;/w:r&amp;gt;&amp;lt;w:bookmarkStart w:id="582" w:name="_LINE__20_32cb9ae4_0468_419c_9d43_d806a4" /&amp;gt;&amp;lt;w:bookmarkEnd w:id="578" /&amp;gt;&amp;lt;w:r w:rsidRPr="0031630E"&amp;gt;&amp;lt;w:t&amp;gt;of regulation of the amount of post&amp;lt;/w:t&amp;gt;&amp;lt;/w:r&amp;gt;&amp;lt;/w:ins&amp;gt;&amp;lt;w:ins w:id="583" w:author="BPS" w:date="2021-03-31T16:45:00Z"&amp;gt;&amp;lt;w:r&amp;gt;&amp;lt;w:t&amp;gt;-&amp;lt;/w:t&amp;gt;&amp;lt;/w:r&amp;gt;&amp;lt;/w:ins&amp;gt;&amp;lt;w:ins w:id="584" w:author="BPS" w:date="2021-03-18T09:27:00Z"&amp;gt;&amp;lt;w:r w:rsidRPr="0031630E"&amp;gt;&amp;lt;w:t xml:space="preserve"&amp;gt;consumer recycled plastic contained in plastic beverage &amp;lt;/w:t&amp;gt;&amp;lt;/w:r&amp;gt;&amp;lt;w:bookmarkStart w:id="585" w:name="_LINE__21_c311475c_b065_486a_a906_79e06e" /&amp;gt;&amp;lt;w:bookmarkEnd w:id="582" /&amp;gt;&amp;lt;w:r w:rsidRPr="0031630E"&amp;gt;&amp;lt;w:t&amp;gt;containers.  A local government may not adopt an ordinance regulating the amount of post&amp;lt;/w:t&amp;gt;&amp;lt;/w:r&amp;gt;&amp;lt;/w:ins&amp;gt;&amp;lt;w:ins w:id="586" w:author="BPS" w:date="2021-03-31T16:45:00Z"&amp;gt;&amp;lt;w:r&amp;gt;&amp;lt;w:t&amp;gt;-&amp;lt;/w:t&amp;gt;&amp;lt;/w:r&amp;gt;&amp;lt;/w:ins&amp;gt;&amp;lt;w:bookmarkStart w:id="587" w:name="_LINE__22_5610f101_b7b7_4772_8032_c43cd3" /&amp;gt;&amp;lt;w:bookmarkEnd w:id="585" /&amp;gt;&amp;lt;w:ins w:id="588" w:author="BPS" w:date="2021-03-18T09:27:00Z"&amp;gt;&amp;lt;w:r w:rsidRPr="0031630E"&amp;gt;&amp;lt;w:t xml:space="preserve"&amp;gt;consumer recycled plastic contained in plastic beverage containers and, beginning April 1, &amp;lt;/w:t&amp;gt;&amp;lt;/w:r&amp;gt;&amp;lt;w:bookmarkStart w:id="589" w:name="_LINE__23_b923bb85_8f59_4591_8a0e_35d8df" /&amp;gt;&amp;lt;w:bookmarkEnd w:id="587" /&amp;gt;&amp;lt;w:r w:rsidRPr="0031630E"&amp;gt;&amp;lt;w:t xml:space="preserve"&amp;gt;2024, any ordinance or regulation that violates this subsection is void and has no force or &amp;lt;/w:t&amp;gt;&amp;lt;/w:r&amp;gt;&amp;lt;w:bookmarkStart w:id="590" w:name="_LINE__24_9723fc9f_52be_4b37_a38e_07f611" /&amp;gt;&amp;lt;w:bookmarkEnd w:id="589" /&amp;gt;&amp;lt;w:r w:rsidRPr="0031630E"&amp;gt;&amp;lt;w:t&amp;gt;effect&amp;lt;/w:t&amp;gt;&amp;lt;/w:r&amp;gt;&amp;lt;/w:ins&amp;gt;&amp;lt;w:ins w:id="591" w:author="BPS" w:date="2021-03-31T16:45:00Z"&amp;gt;&amp;lt;w:r&amp;gt;&amp;lt;w:t&amp;gt;.&amp;lt;/w:t&amp;gt;&amp;lt;/w:r&amp;gt;&amp;lt;/w:ins&amp;gt;&amp;lt;w:bookmarkEnd w:id="590" /&amp;gt;&amp;lt;/w:p&amp;gt;&amp;lt;w:p w:rsidR="00FB6C55" w:rsidRDefault="00FB6C55" w:rsidP="00FB6C55"&amp;gt;&amp;lt;w:pPr&amp;gt;&amp;lt;w:keepNext /&amp;gt;&amp;lt;w:spacing w:before="240" /&amp;gt;&amp;lt;w:ind w:left="360" /&amp;gt;&amp;lt;w:jc w:val="center" /&amp;gt;&amp;lt;/w:pPr&amp;gt;&amp;lt;w:bookmarkStart w:id="592" w:name="_SUMMARY__b7c5dd43_7068_4dba_9253_c514e4" /&amp;gt;&amp;lt;w:bookmarkStart w:id="593" w:name="_PAR__5_7926b9e1_a741_4e87_9be8_ef09de42" /&amp;gt;&amp;lt;w:bookmarkStart w:id="594" w:name="_LINE__25_595508e8_4d83_4fd0_a7f7_b03a20" /&amp;gt;&amp;lt;w:bookmarkEnd w:id="7" /&amp;gt;&amp;lt;w:bookmarkEnd w:id="8" /&amp;gt;&amp;lt;w:bookmarkEnd w:id="13" /&amp;gt;&amp;lt;w:bookmarkEnd w:id="16" /&amp;gt;&amp;lt;w:bookmarkEnd w:id="576" /&amp;gt;&amp;lt;w:bookmarkEnd w:id="577" /&amp;gt;&amp;lt;w:bookmarkEnd w:id="581" /&amp;gt;&amp;lt;w:r&amp;gt;&amp;lt;w:rPr&amp;gt;&amp;lt;w:b /&amp;gt;&amp;lt;w:sz w:val="24" /&amp;gt;&amp;lt;/w:rPr&amp;gt;&amp;lt;w:t&amp;gt;SUMMARY&amp;lt;/w:t&amp;gt;&amp;lt;/w:r&amp;gt;&amp;lt;w:bookmarkEnd w:id="594" /&amp;gt;&amp;lt;/w:p&amp;gt;&amp;lt;w:p w:rsidR="00FB6C55" w:rsidRDefault="00FB6C55" w:rsidP="00FB6C55"&amp;gt;&amp;lt;w:pPr&amp;gt;&amp;lt;w:ind w:left="360" w:firstLine="360" /&amp;gt;&amp;lt;/w:pPr&amp;gt;&amp;lt;w:bookmarkStart w:id="595" w:name="_PAR__6_8750a28a_766d_4a29_ab07_ba423b87" /&amp;gt;&amp;lt;w:bookmarkStart w:id="596" w:name="_LINE__26_80937246_5fd3_4ec1_816a_339b1b" /&amp;gt;&amp;lt;w:bookmarkEnd w:id="593" /&amp;gt;&amp;lt;w:r w:rsidRPr="00AC439D"&amp;gt;&amp;lt;w:t xml:space="preserve"&amp;gt;This bill provides that, beginning January 1, 2026, a manufacturer of beverages in &amp;lt;/w:t&amp;gt;&amp;lt;/w:r&amp;gt;&amp;lt;w:bookmarkStart w:id="597" w:name="_LINE__27_94ba68aa_7f39_4c11_b83a_0c9131" /&amp;gt;&amp;lt;w:bookmarkEnd w:id="596" /&amp;gt;&amp;lt;w:r w:rsidRPr="00AC439D"&amp;gt;&amp;lt;w:t xml:space="preserve"&amp;gt;plastic beverage containers may not sell, offer for sale or distribute for sale in the State a &amp;lt;/w:t&amp;gt;&amp;lt;/w:r&amp;gt;&amp;lt;w:bookmarkStart w:id="598" w:name="_LINE__28_79cf9035_1d7f_4a7c_8fe8_f0350c" /&amp;gt;&amp;lt;w:bookmarkEnd w:id="597" /&amp;gt;&amp;lt;w:r w:rsidRPr="00AC439D"&amp;gt;&amp;lt;w:t xml:space="preserve"&amp;gt;plastic beverage container unless the total number of plastic beverage containers sold, &amp;lt;/w:t&amp;gt;&amp;lt;/w:r&amp;gt;&amp;lt;w:bookmarkStart w:id="599" w:name="_LINE__29_fedb2c97_e922_4a9a_80b8_56fb9a" /&amp;gt;&amp;lt;w:bookmarkEnd w:id="598" /&amp;gt;&amp;lt;w:r w:rsidRPr="00AC439D"&amp;gt;&amp;lt;w:t xml:space="preserve"&amp;gt;offered for sale or distributed for sale in the State by that manufacturer contains, on average &amp;lt;/w:t&amp;gt;&amp;lt;/w:r&amp;gt;&amp;lt;w:bookmarkStart w:id="600" w:name="_LINE__30_94a8469c_e052_44f8_a319_2264d0" /&amp;gt;&amp;lt;w:bookmarkEnd w:id="599" /&amp;gt;&amp;lt;w:r w:rsidRPr="00AC439D"&amp;gt;&amp;lt;w:t&amp;gt;and in the aggregate, at least 25% post&amp;lt;/w:t&amp;gt;&amp;lt;/w:r&amp;gt;&amp;lt;w:r&amp;gt;&amp;lt;w:t&amp;gt;-&amp;lt;/w:t&amp;gt;&amp;lt;/w:r&amp;gt;&amp;lt;w:r w:rsidRPr="00AC439D"&amp;gt;&amp;lt;w:t&amp;gt;consumer recycled plastic.  That post&amp;lt;/w:t&amp;gt;&amp;lt;/w:r&amp;gt;&amp;lt;w:r&amp;gt;&amp;lt;w:t&amp;gt;-&amp;lt;/w:t&amp;gt;&amp;lt;/w:r&amp;gt;&amp;lt;w:r w:rsidRPr="00AC439D"&amp;gt;&amp;lt;w:t xml:space="preserve"&amp;gt;consumer &amp;lt;/w:t&amp;gt;&amp;lt;/w:r&amp;gt;&amp;lt;w:bookmarkStart w:id="601" w:name="_LINE__31_4380b801_3b32_4b8d_aa60_54f6b6" /&amp;gt;&amp;lt;w:bookmarkEnd w:id="600" /&amp;gt;&amp;lt;w:r w:rsidRPr="00AC439D"&amp;gt;&amp;lt;w:t&amp;gt;recycled plastic requirement increases to 30% post&amp;lt;/w:t&amp;gt;&amp;lt;/w:r&amp;gt;&amp;lt;w:r&amp;gt;&amp;lt;w:t&amp;gt;-&amp;lt;/w:t&amp;gt;&amp;lt;/w:r&amp;gt;&amp;lt;w:r w:rsidRPr="00AC439D"&amp;gt;&amp;lt;w:t xml:space="preserve"&amp;gt;consumer recycled plastic beginning &amp;lt;/w:t&amp;gt;&amp;lt;/w:r&amp;gt;&amp;lt;w:bookmarkStart w:id="602" w:name="_LINE__32_a2a7d897_eb15_4b5f_a646_d45d19" /&amp;gt;&amp;lt;w:bookmarkEnd w:id="601" /&amp;gt;&amp;lt;w:r w:rsidRPr="00AC439D"&amp;gt;&amp;lt;w:t xml:space="preserve"&amp;gt;January 1, 2031.  The bill also &amp;lt;/w:t&amp;gt;&amp;lt;/w:r&amp;gt;&amp;lt;w:r&amp;gt;&amp;lt;w:t&amp;gt;requires&amp;lt;/w:t&amp;gt;&amp;lt;/w:r&amp;gt;&amp;lt;w:r w:rsidRPr="00AC439D"&amp;gt;&amp;lt;w:t xml:space="preserve"&amp;gt; the Department of Environmental Protection &amp;lt;/w:t&amp;gt;&amp;lt;/w:r&amp;gt;&amp;lt;w:r&amp;gt;&amp;lt;w:t&amp;gt;to&amp;lt;/w:t&amp;gt;&amp;lt;/w:r&amp;gt;&amp;lt;w:r w:rsidRPr="00AC439D"&amp;gt;&amp;lt;w:t xml:space="preserve"&amp;gt; &amp;lt;/w:t&amp;gt;&amp;lt;/w:r&amp;gt;&amp;lt;w:bookmarkStart w:id="603" w:name="_LINE__33_1e73fb05_0f9e_41d7_b93e_7209d0" /&amp;gt;&amp;lt;w:bookmarkEnd w:id="602" /&amp;gt;&amp;lt;w:r w:rsidRPr="00AC439D"&amp;gt;&amp;lt;w:t xml:space="preserve"&amp;gt;administer and enforce &amp;lt;/w:t&amp;gt;&amp;lt;/w:r&amp;gt;&amp;lt;w:r&amp;gt;&amp;lt;w:t&amp;gt;these provisions&amp;lt;/w:t&amp;gt;&amp;lt;/w:r&amp;gt;&amp;lt;w:r w:rsidRPr="00AC439D"&amp;gt;&amp;lt;w:t xml:space="preserve"&amp;gt; and &amp;lt;/w:t&amp;gt;&amp;lt;/w:r&amp;gt;&amp;lt;w:r&amp;gt;&amp;lt;w:t&amp;gt;authorizes the department to&amp;lt;/w:t&amp;gt;&amp;lt;/w:r&amp;gt;&amp;lt;w:r w:rsidRPr="00AC439D"&amp;gt;&amp;lt;w:t xml:space="preserve"&amp;gt; &amp;lt;/w:t&amp;gt;&amp;lt;/w:r&amp;gt;&amp;lt;w:r w:rsidRPr="00AC439D"&amp;gt;&amp;lt;w:t xml:space="preserve"&amp;gt;assess &amp;lt;/w:t&amp;gt;&amp;lt;/w:r&amp;gt;&amp;lt;w:bookmarkStart w:id="604" w:name="_LINE__34_a4104d42_59bf_4842_a635_745811" /&amp;gt;&amp;lt;w:bookmarkEnd w:id="603" /&amp;gt;&amp;lt;w:r w:rsidRPr="00AC439D"&amp;gt;&amp;lt;w:t xml:space="preserve"&amp;gt;administrative penalties against a noncompliant manufacturer based on the weight, in &amp;lt;/w:t&amp;gt;&amp;lt;/w:r&amp;gt;&amp;lt;w:bookmarkStart w:id="605" w:name="_LINE__35_52ecd03b_8077_4db3_b1e7_cc76e3" /&amp;gt;&amp;lt;w:bookmarkEnd w:id="604" /&amp;gt;&amp;lt;w:r w:rsidRPr="00AC439D"&amp;gt;&amp;lt;w:t&amp;gt;pounds, of plastic beverage containers sold by that manufacturer that are not in compliance.&amp;lt;/w:t&amp;gt;&amp;lt;/w:r&amp;gt;&amp;lt;w:bookmarkEnd w:id="605" /&amp;gt;&amp;lt;/w:p&amp;gt;&amp;lt;w:bookmarkEnd w:id="1" /&amp;gt;&amp;lt;w:bookmarkEnd w:id="2" /&amp;gt;&amp;lt;w:bookmarkEnd w:id="540" /&amp;gt;&amp;lt;w:bookmarkEnd w:id="592" /&amp;gt;&amp;lt;w:bookmarkEnd w:id="595" /&amp;gt;&amp;lt;w:p w:rsidR="00000000" w:rsidRDefault="00FB6C55"&amp;gt;&amp;lt;w:r&amp;gt;&amp;lt;w:t xml:space="preserve"&amp;gt; &amp;lt;/w:t&amp;gt;&amp;lt;/w:r&amp;gt;&amp;lt;/w:p&amp;gt;&amp;lt;w:sectPr w:rsidR="00000000" w:rsidSect="00FB6C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2D23" w:rsidRDefault="00FB6C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e92786_ebb8_44f7_ad8b_b18bc95&lt;/BookmarkName&gt;&lt;Tables /&gt;&lt;/ProcessedCheckInPage&gt;&lt;ProcessedCheckInPage&gt;&lt;PageNumber&gt;2&lt;/PageNumber&gt;&lt;BookmarkName&gt;_PAGE__2_1f66f43e_50b7_408d_9d1f_19ad1d8&lt;/BookmarkName&gt;&lt;Tables /&gt;&lt;/ProcessedCheckInPage&gt;&lt;ProcessedCheckInPage&gt;&lt;PageNumber&gt;3&lt;/PageNumber&gt;&lt;BookmarkName&gt;_PAGE__3_d3237769_b589_4299_8e19_14b6011&lt;/BookmarkName&gt;&lt;Tables /&gt;&lt;/ProcessedCheckInPage&gt;&lt;ProcessedCheckInPage&gt;&lt;PageNumber&gt;4&lt;/PageNumber&gt;&lt;BookmarkName&gt;_PAGE__4_5e468c96_3735_4dec_99cb_c02f488&lt;/BookmarkName&gt;&lt;Tables /&gt;&lt;/ProcessedCheckInPage&gt;&lt;ProcessedCheckInPage&gt;&lt;PageNumber&gt;5&lt;/PageNumber&gt;&lt;BookmarkName&gt;_PAGE__5_1962c455_dd04_4644_b104_19ec850&lt;/BookmarkName&gt;&lt;Tables /&gt;&lt;/ProcessedCheckInPage&gt;&lt;/Pages&gt;&lt;Paragraphs&gt;&lt;CheckInParagraphs&gt;&lt;PageNumber&gt;1&lt;/PageNumber&gt;&lt;BookmarkName&gt;_PAR__1_0cf11149_ddea_455b_815b_eeca5c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5d4625_a805_4d05_a5bf_5bf4c06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488ea5_8744_4316_9989_a39b15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c3dd61_d4b3_45e4_8af2_4d2171e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9ce319_5fc0_443c_8056_f65624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54ef24_5f63_4c7f_9d5c_76b8408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f93b52_f0b9_4ebd_8590_04a29d4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2921fa_3030_4a6a_b202_3b73f1b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1f219e_b596_4a97_aa72_0b90b0c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71e9c9_f50a_4939_9a38_8869be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9a26d74_4d0b_4e1c_bc8c_5e6c16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e5adf3e_660a_4fd6_beb3_b33c7b5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816dcea_00e3_4e51_b86d_3935eb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d20daf2_55de_4361_8b76_201fef3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12e8827_7f03_4916_acf5_d8a7d9c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dacbb94_a38a_45cd_9ceb_58a1a8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1bd6d00_2542_4b1e_8adf_29baa18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783cd33_2974_4d66_8147_4e16e2c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19dc826_75a6_47f3_92ec_52bea9c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b0b260_53f2_4fd9_9802_36c53b1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acae6b8_c832_441c_a9f8_8db93d88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5dd8d6_9b04_4463_928f_394b1905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e43c824_68e3_43cb_ad60_843bb02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4bf6244_1df8_4eb2_8d97_d01fab8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309fee1_fcd3_475d_ae97_c98e23e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d31f554_4a2a_429e_b90a_082f29d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a207ae36_84b9_40f2_b7d4_99e3c7c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6b715de_513e_4094_be47_54f494b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9e749d4_4303_4256_935a_dd5ac31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dcf9f9c_7f3d_4028_9a1d_02149d6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5162f6e_21dc_4f03_bab6_292af1ef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2ded6f1_e8a6_4324_806d_f24aa4c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1e0a1a3_fa0e_4bd7_8678_b54db69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1a456a5_0398_495e_83c9_27a5595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5d9e906_dd58_4cab_a4d2_e962d54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3b87b27_0d78_432b_9246_a6b1d3e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99d30bf_8aae_408c_8ec2_11c394f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4e02d9e_5286_4c4c_8789_36160b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0d3decc_1b09_465a_bd4f_692807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205af48_0095_4652_a438_d2ac303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5cb8cc6_a141_4494_ac8d_9b2cf7a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bfb4a33_2c46_4d86_84a5_ad4409e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d7f65a6_e688_4752_9f1b_12a6ea0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b90d1ca_0def_4688_8fdb_3317f3c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8dbb375_4f04_4200_a6cb_36261bc8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ff2930b_d35d_48ad_8571_7044aeb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6484a60_7fb8_434e_8ad3_96ab572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1956fde_d799_4346_bc96_492d03e&lt;/BookmarkName&gt;&lt;StartingLineNumber&gt;3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f8d4cdd_bece_4d7a_aa74_4c4d733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a36d8dab_4533_4c37_bea9_07e936c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9bc8552_8b0e_4f6e_b4ea_6113241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1b7ae34_1f88_45e7_8154_dd2275f3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966083d_c6cb_4bd8_a984_3316157c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926b9e1_a741_4e87_9be8_ef09de4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750a28a_766d_4a29_ab07_ba423b87&lt;/BookmarkName&gt;&lt;StartingLineNumber&gt;26&lt;/StartingLineNumber&gt;&lt;EndingLineNumber&gt;35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