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All-terrain Vehicle Trail Improv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e1ca8e6_9afb_4eca_b356_391bad0"/>
      <w:bookmarkStart w:id="1" w:name="_DOC_BODY_CONTAINER__c62e63a2_46a4_47c8_"/>
      <w:bookmarkStart w:id="2" w:name="_DOC_BODY__a288da06_b44e_4ea4_a841_12a57"/>
      <w:bookmarkStart w:id="3" w:name="_PAR__1_474932b1_8939_41cd_b72a_c21bcb02"/>
      <w:bookmarkStart w:id="4" w:name="_ENACTING_CLAUSE__afff37e2_ce0d_4443_83b"/>
      <w:bookmarkStart w:id="5" w:name="_LINE__1_09df6080_3030_4077_b6fa_6e45eb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74932b1_8939_41cd_b72a_c21bcb02"/>
      <w:bookmarkStart w:id="7" w:name="_ENACTING_CLAUSE__afff37e2_ce0d_4443_83b"/>
      <w:bookmarkStart w:id="8" w:name="_DOC_BODY_CONTENT__81ea322f_55c7_4177_a6"/>
      <w:bookmarkStart w:id="9" w:name="_BILL_SECTION__d3c4e402_e5dd_4eb3_abb5_f"/>
      <w:bookmarkStart w:id="10" w:name="_PAR__2_6a16d27f_5209_4ef4_80e5_f5aaf4a9"/>
      <w:bookmarkStart w:id="11" w:name="_BILL_SECTION_HEADER__d7e329aa_d60e_45a4"/>
      <w:bookmarkStart w:id="12" w:name="_LINE__2_7ba15f0f_9b8c_4493_961e_0f7b91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479b1cb_cb89_451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86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a16d27f_5209_4ef4_80e5_f5aaf4a9"/>
      <w:bookmarkStart w:id="15" w:name="_BILL_SECTION_HEADER__d7e329aa_d60e_45a4"/>
      <w:bookmarkStart w:id="16" w:name="_PROCESSED_CHANGE__2e6b640b_b376_4f26_a5"/>
      <w:bookmarkStart w:id="17" w:name="_STATUTE_S__43dc346f_24b5_4442_b00d_3c53"/>
      <w:bookmarkStart w:id="18" w:name="_PAR__3_600d522b_1689_4e70_91d9_cfe91548"/>
      <w:bookmarkStart w:id="19" w:name="_LINE__3_b2b4e669_9620_4eef_9d89_25d4e4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2689d84_afa3_4e5f_b757"/>
      <w:r>
        <w:rPr>
          <w:rFonts w:eastAsia="Arial" w:cs="Arial" w:ascii="Arial" w:hAnsi="Arial"/>
          <w:b/>
          <w:u w:val="single"/>
        </w:rPr>
        <w:t>186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16f0692_d0e4_45c8_8f"/>
      <w:r>
        <w:rPr>
          <w:rFonts w:eastAsia="Arial" w:cs="Arial" w:ascii="Arial" w:hAnsi="Arial"/>
          <w:b/>
          <w:u w:val="single"/>
        </w:rPr>
        <w:t>Deposit of taxes paid on rental of all-terrain vehicl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00d522b_1689_4e70_91d9_cfe91548"/>
      <w:bookmarkStart w:id="23" w:name="_PAR__4_97381734_68c2_4ae8_ba74_7729a226"/>
      <w:bookmarkStart w:id="24" w:name="_STATUTE_CONTENT__ffb47b37_c008_4920_a7a"/>
      <w:bookmarkStart w:id="25" w:name="_STATUTE_P__d8c05ea3_78d3_4501_9df6_cfd9"/>
      <w:bookmarkStart w:id="26" w:name="_LINE__4_d33e484f_b5e6_40a4_91c6_fa0b303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Treasurer of State shall deposit all use taxes received for the rental of all-terrain </w:t>
      </w:r>
      <w:bookmarkStart w:id="27" w:name="_LINE__5_55838dbc_6690_4864_87cb_824f486"/>
      <w:bookmarkEnd w:id="26"/>
      <w:r>
        <w:rPr>
          <w:rFonts w:eastAsia="Arial" w:cs="Arial" w:ascii="Arial" w:hAnsi="Arial"/>
          <w:u w:val="single"/>
        </w:rPr>
        <w:t xml:space="preserve">vehicles, as defined in Title 12, section 13001, subsection 3, into the ATV Recreational </w:t>
      </w:r>
      <w:bookmarkStart w:id="28" w:name="_LINE__6_aa360348_ada1_40f5_b16b_33435f2"/>
      <w:bookmarkEnd w:id="27"/>
      <w:r>
        <w:rPr>
          <w:rFonts w:eastAsia="Arial" w:cs="Arial" w:ascii="Arial" w:hAnsi="Arial"/>
          <w:u w:val="single"/>
        </w:rPr>
        <w:t>Management Fund established pursuant to Title 12, section 1893, subsection 2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81ea322f_55c7_4177_a6"/>
      <w:bookmarkStart w:id="30" w:name="_BILL_SECTION__d3c4e402_e5dd_4eb3_abb5_f"/>
      <w:bookmarkStart w:id="31" w:name="_PROCESSED_CHANGE__2e6b640b_b376_4f26_a5"/>
      <w:bookmarkStart w:id="32" w:name="_STATUTE_S__43dc346f_24b5_4442_b00d_3c53"/>
      <w:bookmarkStart w:id="33" w:name="_PAR__4_97381734_68c2_4ae8_ba74_7729a226"/>
      <w:bookmarkStart w:id="34" w:name="_STATUTE_CONTENT__ffb47b37_c008_4920_a7a"/>
      <w:bookmarkStart w:id="35" w:name="_STATUTE_P__d8c05ea3_78d3_4501_9df6_cfd9"/>
      <w:bookmarkStart w:id="36" w:name="_SUMMARY__8820f387_6ef9_4454_b5c8_7e4505"/>
      <w:bookmarkStart w:id="37" w:name="_PAR__5_d62b7e11_00e0_4db2_b3c3_fd6b3bc0"/>
      <w:bookmarkStart w:id="38" w:name="_LINE__7_a95d90b8_419c_42a4_8dc0_26e89fd"/>
      <w:bookmarkEnd w:id="29"/>
      <w:bookmarkEnd w:id="30"/>
      <w:bookmarkEnd w:id="31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d62b7e11_00e0_4db2_b3c3_fd6b3bc0"/>
      <w:bookmarkStart w:id="40" w:name="_PAR__6_df51c424_fded_4014_ae2d_b2c1ede9"/>
      <w:bookmarkStart w:id="41" w:name="_LINE__8_700cc727_59fe_4e2c_8a34_30b44b0"/>
      <w:bookmarkEnd w:id="39"/>
      <w:r>
        <w:rPr>
          <w:rFonts w:eastAsia="Arial" w:cs="Arial" w:ascii="Arial" w:hAnsi="Arial"/>
        </w:rPr>
        <w:t xml:space="preserve">This bill requires all use taxes collected on the rental of all-terrain vehicles to be </w:t>
      </w:r>
      <w:bookmarkStart w:id="42" w:name="_LINE__9_2131793c_c5c0_4b2b_a162_33e2c2a"/>
      <w:bookmarkEnd w:id="41"/>
      <w:r>
        <w:rPr>
          <w:rFonts w:eastAsia="Arial" w:cs="Arial" w:ascii="Arial" w:hAnsi="Arial"/>
        </w:rPr>
        <w:t>deposited in the ATV Recreational Management Fund.</w:t>
      </w:r>
      <w:bookmarkEnd w:id="0"/>
      <w:bookmarkEnd w:id="1"/>
      <w:bookmarkEnd w:id="2"/>
      <w:bookmarkEnd w:id="36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All-terrain Vehicle Trail Improv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01</ItemId>
    <LRId>66234</LRId>
    <LRNumber>20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All-terrain Vehicle Trail Improvement</LRTitle>
    <ItemTitle>An Act To Support All-terrain Vehicle Trail Improvement</ItemTitle>
    <ShortTitle1>AN ACT TO SUPPORT ALL-TERRAIN</ShortTitle1>
    <ShortTitle2>VEHICLE TRAIL IMPROVEMENT</ShortTitle2>
    <SponsorFirstName>Paul</SponsorFirstName>
    <SponsorLastName>Stearns</SponsorLastName>
    <SponsorChamberPrefix>Rep.</SponsorChamberPrefix>
    <SponsorFrom>Guilford</SponsorFrom>
    <DraftingCycleCount>1</DraftingCycleCount>
    <LatestDraftingActionId>124</LatestDraftingActionId>
    <LatestDraftingActionDate>2021-04-02T11:46:41</LatestDraftingActionDate>
    <LatestDrafterName>echarbonneau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F6ACD" w:rsidRDefault="000F6ACD" w:rsidP="000F6ACD"&amp;gt;&amp;lt;w:pPr&amp;gt;&amp;lt;w:ind w:left="360" /&amp;gt;&amp;lt;/w:pPr&amp;gt;&amp;lt;w:bookmarkStart w:id="0" w:name="_ENACTING_CLAUSE__afff37e2_ce0d_4443_83b" /&amp;gt;&amp;lt;w:bookmarkStart w:id="1" w:name="_DOC_BODY__a288da06_b44e_4ea4_a841_12a57" /&amp;gt;&amp;lt;w:bookmarkStart w:id="2" w:name="_DOC_BODY_CONTAINER__c62e63a2_46a4_47c8_" /&amp;gt;&amp;lt;w:bookmarkStart w:id="3" w:name="_PAGE__1_7e1ca8e6_9afb_4eca_b356_391bad0" /&amp;gt;&amp;lt;w:bookmarkStart w:id="4" w:name="_PAR__1_474932b1_8939_41cd_b72a_c21bcb02" /&amp;gt;&amp;lt;w:bookmarkStart w:id="5" w:name="_LINE__1_09df6080_3030_4077_b6fa_6e45eb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F6ACD" w:rsidRDefault="000F6ACD" w:rsidP="000F6ACD"&amp;gt;&amp;lt;w:pPr&amp;gt;&amp;lt;w:ind w:left="360" w:firstLine="360" /&amp;gt;&amp;lt;/w:pPr&amp;gt;&amp;lt;w:bookmarkStart w:id="6" w:name="_BILL_SECTION_HEADER__d7e329aa_d60e_45a4" /&amp;gt;&amp;lt;w:bookmarkStart w:id="7" w:name="_BILL_SECTION__d3c4e402_e5dd_4eb3_abb5_f" /&amp;gt;&amp;lt;w:bookmarkStart w:id="8" w:name="_DOC_BODY_CONTENT__81ea322f_55c7_4177_a6" /&amp;gt;&amp;lt;w:bookmarkStart w:id="9" w:name="_PAR__2_6a16d27f_5209_4ef4_80e5_f5aaf4a9" /&amp;gt;&amp;lt;w:bookmarkStart w:id="10" w:name="_LINE__2_7ba15f0f_9b8c_4493_961e_0f7b91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479b1cb_cb89_451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866&amp;lt;/w:t&amp;gt;&amp;lt;/w:r&amp;gt;&amp;lt;w:r&amp;gt;&amp;lt;w:t xml:space="preserve"&amp;gt; is enacted to read:&amp;lt;/w:t&amp;gt;&amp;lt;/w:r&amp;gt;&amp;lt;w:bookmarkEnd w:id="10" /&amp;gt;&amp;lt;/w:p&amp;gt;&amp;lt;w:p w:rsidR="000F6ACD" w:rsidRDefault="000F6ACD" w:rsidP="000F6ACD"&amp;gt;&amp;lt;w:pPr&amp;gt;&amp;lt;w:ind w:left="1080" w:hanging="720" /&amp;gt;&amp;lt;w:rPr&amp;gt;&amp;lt;w:ins w:id="12" w:author="BPS" w:date="2021-03-30T14:16:00Z" /&amp;gt;&amp;lt;/w:rPr&amp;gt;&amp;lt;/w:pPr&amp;gt;&amp;lt;w:bookmarkStart w:id="13" w:name="_STATUTE_S__43dc346f_24b5_4442_b00d_3c53" /&amp;gt;&amp;lt;w:bookmarkStart w:id="14" w:name="_PAR__3_600d522b_1689_4e70_91d9_cfe91548" /&amp;gt;&amp;lt;w:bookmarkStart w:id="15" w:name="_LINE__3_b2b4e669_9620_4eef_9d89_25d4e47" /&amp;gt;&amp;lt;w:bookmarkStart w:id="16" w:name="_PROCESSED_CHANGE__2e6b640b_b376_4f26_a5" /&amp;gt;&amp;lt;w:bookmarkEnd w:id="6" /&amp;gt;&amp;lt;w:bookmarkEnd w:id="9" /&amp;gt;&amp;lt;w:ins w:id="17" w:author="BPS" w:date="2021-03-30T14:16:00Z"&amp;gt;&amp;lt;w:r&amp;gt;&amp;lt;w:rPr&amp;gt;&amp;lt;w:b /&amp;gt;&amp;lt;/w:rPr&amp;gt;&amp;lt;w:t&amp;gt;§&amp;lt;/w:t&amp;gt;&amp;lt;/w:r&amp;gt;&amp;lt;w:bookmarkStart w:id="18" w:name="_STATUTE_NUMBER__e2689d84_afa3_4e5f_b757" /&amp;gt;&amp;lt;w:r&amp;gt;&amp;lt;w:rPr&amp;gt;&amp;lt;w:b /&amp;gt;&amp;lt;/w:rPr&amp;gt;&amp;lt;w:t&amp;gt;186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16f0692_d0e4_45c8_8f" /&amp;gt;&amp;lt;w:r&amp;gt;&amp;lt;w:rPr&amp;gt;&amp;lt;w:b /&amp;gt;&amp;lt;/w:rPr&amp;gt;&amp;lt;w:t&amp;gt;Deposit of taxes paid on rental of all-terrain vehicles&amp;lt;/w:t&amp;gt;&amp;lt;/w:r&amp;gt;&amp;lt;w:bookmarkEnd w:id="15" /&amp;gt;&amp;lt;w:bookmarkEnd w:id="19" /&amp;gt;&amp;lt;/w:ins&amp;gt;&amp;lt;/w:p&amp;gt;&amp;lt;w:p w:rsidR="000F6ACD" w:rsidRDefault="000F6ACD" w:rsidP="000F6ACD"&amp;gt;&amp;lt;w:pPr&amp;gt;&amp;lt;w:ind w:left="360" w:firstLine="360" /&amp;gt;&amp;lt;/w:pPr&amp;gt;&amp;lt;w:bookmarkStart w:id="20" w:name="_STATUTE_P__d8c05ea3_78d3_4501_9df6_cfd9" /&amp;gt;&amp;lt;w:bookmarkStart w:id="21" w:name="_STATUTE_CONTENT__ffb47b37_c008_4920_a7a" /&amp;gt;&amp;lt;w:bookmarkStart w:id="22" w:name="_PAR__4_97381734_68c2_4ae8_ba74_7729a226" /&amp;gt;&amp;lt;w:bookmarkStart w:id="23" w:name="_LINE__4_d33e484f_b5e6_40a4_91c6_fa0b303" /&amp;gt;&amp;lt;w:bookmarkEnd w:id="14" /&amp;gt;&amp;lt;w:ins w:id="24" w:author="BPS" w:date="2021-03-30T14:17:00Z"&amp;gt;&amp;lt;w:r w:rsidRPr="00C67A84"&amp;gt;&amp;lt;w:t xml:space="preserve"&amp;gt;The Treasurer of State shall deposit all use taxes received for &amp;lt;/w:t&amp;gt;&amp;lt;/w:r&amp;gt;&amp;lt;/w:ins&amp;gt;&amp;lt;w:ins w:id="25" w:author="BPS" w:date="2021-03-30T14:18:00Z"&amp;gt;&amp;lt;w:r&amp;gt;&amp;lt;w:t xml:space="preserve"&amp;gt;the rental of all-terrain &amp;lt;/w:t&amp;gt;&amp;lt;/w:r&amp;gt;&amp;lt;w:bookmarkStart w:id="26" w:name="_LINE__5_55838dbc_6690_4864_87cb_824f486" /&amp;gt;&amp;lt;w:bookmarkEnd w:id="23" /&amp;gt;&amp;lt;w:r&amp;gt;&amp;lt;w:t&amp;gt;vehicles&amp;lt;/w:t&amp;gt;&amp;lt;/w:r&amp;gt;&amp;lt;/w:ins&amp;gt;&amp;lt;w:ins w:id="27" w:author="BPS" w:date="2021-03-30T14:20:00Z"&amp;gt;&amp;lt;w:r&amp;gt;&amp;lt;w:t&amp;gt;, as defined in Title 12, section 13001&amp;lt;/w:t&amp;gt;&amp;lt;/w:r&amp;gt;&amp;lt;/w:ins&amp;gt;&amp;lt;w:ins w:id="28" w:author="BPS" w:date="2021-03-30T14:22:00Z"&amp;gt;&amp;lt;w:r&amp;gt;&amp;lt;w:t&amp;gt;, subsection 3,&amp;lt;/w:t&amp;gt;&amp;lt;/w:r&amp;gt;&amp;lt;/w:ins&amp;gt;&amp;lt;w:ins w:id="29" w:author="BPS" w:date="2021-03-30T14:18:00Z"&amp;gt;&amp;lt;w:r&amp;gt;&amp;lt;w:t xml:space="preserve"&amp;gt; into the ATV Recreational &amp;lt;/w:t&amp;gt;&amp;lt;/w:r&amp;gt;&amp;lt;w:bookmarkStart w:id="30" w:name="_LINE__6_aa360348_ada1_40f5_b16b_33435f2" /&amp;gt;&amp;lt;w:bookmarkEnd w:id="26" /&amp;gt;&amp;lt;w:r&amp;gt;&amp;lt;w:t xml:space="preserve"&amp;gt;Management &amp;lt;/w:t&amp;gt;&amp;lt;/w:r&amp;gt;&amp;lt;/w:ins&amp;gt;&amp;lt;w:ins w:id="31" w:author="BPS" w:date="2021-03-30T14:19:00Z"&amp;gt;&amp;lt;w:r&amp;gt;&amp;lt;w:t&amp;gt;Fund established pursuant to Title 12, section 1893, subsection 2.&amp;lt;/w:t&amp;gt;&amp;lt;/w:r&amp;gt;&amp;lt;/w:ins&amp;gt;&amp;lt;w:bookmarkEnd w:id="30" /&amp;gt;&amp;lt;/w:p&amp;gt;&amp;lt;w:p w:rsidR="000F6ACD" w:rsidRDefault="000F6ACD" w:rsidP="000F6ACD"&amp;gt;&amp;lt;w:pPr&amp;gt;&amp;lt;w:keepNext /&amp;gt;&amp;lt;w:spacing w:before="240" /&amp;gt;&amp;lt;w:ind w:left="360" /&amp;gt;&amp;lt;w:jc w:val="center" /&amp;gt;&amp;lt;/w:pPr&amp;gt;&amp;lt;w:bookmarkStart w:id="32" w:name="_SUMMARY__8820f387_6ef9_4454_b5c8_7e4505" /&amp;gt;&amp;lt;w:bookmarkStart w:id="33" w:name="_PAR__5_d62b7e11_00e0_4db2_b3c3_fd6b3bc0" /&amp;gt;&amp;lt;w:bookmarkStart w:id="34" w:name="_LINE__7_a95d90b8_419c_42a4_8dc0_26e89fd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4" /&amp;gt;&amp;lt;/w:p&amp;gt;&amp;lt;w:p w:rsidR="000F6ACD" w:rsidRDefault="000F6ACD" w:rsidP="000F6ACD"&amp;gt;&amp;lt;w:pPr&amp;gt;&amp;lt;w:ind w:left="360" w:firstLine="360" /&amp;gt;&amp;lt;/w:pPr&amp;gt;&amp;lt;w:bookmarkStart w:id="35" w:name="_PAR__6_df51c424_fded_4014_ae2d_b2c1ede9" /&amp;gt;&amp;lt;w:bookmarkStart w:id="36" w:name="_LINE__8_700cc727_59fe_4e2c_8a34_30b44b0" /&amp;gt;&amp;lt;w:bookmarkEnd w:id="33" /&amp;gt;&amp;lt;w:r&amp;gt;&amp;lt;w:t xml:space="preserve"&amp;gt;This bill requires all use taxes collected on the rental of all-terrain vehicles to be &amp;lt;/w:t&amp;gt;&amp;lt;/w:r&amp;gt;&amp;lt;w:bookmarkStart w:id="37" w:name="_LINE__9_2131793c_c5c0_4b2b_a162_33e2c2a" /&amp;gt;&amp;lt;w:bookmarkEnd w:id="36" /&amp;gt;&amp;lt;w:r&amp;gt;&amp;lt;w:t&amp;gt;deposited in the ATV Recreational Management Fund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0F6ACD"&amp;gt;&amp;lt;w:r&amp;gt;&amp;lt;w:t xml:space="preserve"&amp;gt; &amp;lt;/w:t&amp;gt;&amp;lt;/w:r&amp;gt;&amp;lt;/w:p&amp;gt;&amp;lt;w:sectPr w:rsidR="00000000" w:rsidSect="000F6A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B36D7" w:rsidRDefault="000F6A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e1ca8e6_9afb_4eca_b356_391bad0&lt;/BookmarkName&gt;&lt;Tables /&gt;&lt;/ProcessedCheckInPage&gt;&lt;/Pages&gt;&lt;Paragraphs&gt;&lt;CheckInParagraphs&gt;&lt;PageNumber&gt;1&lt;/PageNumber&gt;&lt;BookmarkName&gt;_PAR__1_474932b1_8939_41cd_b72a_c21bcb0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a16d27f_5209_4ef4_80e5_f5aaf4a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00d522b_1689_4e70_91d9_cfe9154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7381734_68c2_4ae8_ba74_7729a22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62b7e11_00e0_4db2_b3c3_fd6b3bc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f51c424_fded_4014_ae2d_b2c1ede9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