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Sustainable Funding Source for Recovery Community Centers Using a Percentage of the Adult Use Cannabis Tax Revenu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c487c72c_6ad2_4397_"/>
      <w:bookmarkStart w:id="1" w:name="_DOC_BODY__f58037ba_de3f_40f6_82ba_6735d"/>
      <w:bookmarkStart w:id="2" w:name="_PAGE__1_5f3db7c3_a713_44f7_9631_9501d23"/>
      <w:bookmarkStart w:id="3" w:name="_PAR__1_a169fd0c_d399_4e99_9c78_c413a198"/>
      <w:bookmarkStart w:id="4" w:name="_ENACTING_CLAUSE__87088cec_5f21_4409_b24"/>
      <w:bookmarkStart w:id="5" w:name="_LINE__1_129cdde4_460f_46e2_b20e_ec6c46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169fd0c_d399_4e99_9c78_c413a198"/>
      <w:bookmarkStart w:id="7" w:name="_ENACTING_CLAUSE__87088cec_5f21_4409_b24"/>
      <w:bookmarkStart w:id="8" w:name="_DOC_BODY_CONTENT__6c171c01_5dfe_4b8e_8b"/>
      <w:bookmarkStart w:id="9" w:name="_BILL_SECTION__7cc75a58_3b2a_4b9a_a8a2_8"/>
      <w:bookmarkStart w:id="10" w:name="_PAR__2_71603db4_e596_49e2_a74a_ca2e8ee4"/>
      <w:bookmarkStart w:id="11" w:name="_BILL_SECTION_HEADER__2d38706c_8105_42c2"/>
      <w:bookmarkStart w:id="12" w:name="_LINE__2_1050701c_eb4f_4901_bf61_2e2f5d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e4f4e9_da2f_4eb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20012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71603db4_e596_49e2_a74a_ca2e8ee4"/>
      <w:bookmarkStart w:id="15" w:name="_BILL_SECTION_HEADER__2d38706c_8105_42c2"/>
      <w:bookmarkStart w:id="16" w:name="_PROCESSED_CHANGE__23212629_bc4d_413c_9c"/>
      <w:bookmarkStart w:id="17" w:name="_STATUTE_S__d89622da_d3c4_4143_a6cb_3046"/>
      <w:bookmarkStart w:id="18" w:name="_PAR__3_396eb279_ce47_4dd2_b081_bff99128"/>
      <w:bookmarkStart w:id="19" w:name="_LINE__3_c6761eb9_5c08_4c58_9ca5_7de00a1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270596ce_a6e6_42ea_94db"/>
      <w:r>
        <w:rPr>
          <w:rFonts w:eastAsia="Arial" w:cs="Arial" w:ascii="Arial" w:hAnsi="Arial"/>
          <w:b/>
          <w:u w:val="single"/>
        </w:rPr>
        <w:t>20012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dcd8be1b_c72e_43cb_ac"/>
      <w:r>
        <w:rPr>
          <w:rFonts w:eastAsia="Arial" w:cs="Arial" w:ascii="Arial" w:hAnsi="Arial"/>
          <w:b/>
          <w:u w:val="single"/>
        </w:rPr>
        <w:t>Recovery Community Centers Fun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396eb279_ce47_4dd2_b081_bff99128"/>
      <w:bookmarkStart w:id="23" w:name="_PAR__4_d49d1e12_1214_4e58_a602_8ad0b89d"/>
      <w:bookmarkStart w:id="24" w:name="_STATUTE_CONTENT__58632749_54e0_4d6c_9dc"/>
      <w:bookmarkStart w:id="25" w:name="_STATUTE_P__af284ffc_ec31_488c_9234_bff6"/>
      <w:bookmarkStart w:id="26" w:name="_LINE__4_b0c6f55a_6fe9_4a2a_903a_d859040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Recovery Community Centers Fund is established as a dedicated, nonlapsing fund </w:t>
      </w:r>
      <w:bookmarkStart w:id="27" w:name="_LINE__5_20489e11_95de_4ec9_a101_219e84a"/>
      <w:bookmarkEnd w:id="26"/>
      <w:r>
        <w:rPr>
          <w:rFonts w:eastAsia="Arial" w:cs="Arial" w:ascii="Arial" w:hAnsi="Arial"/>
          <w:u w:val="single"/>
        </w:rPr>
        <w:t xml:space="preserve">within the Office of Behavioral Health for the purposes specified in this section.  The fund </w:t>
      </w:r>
      <w:bookmarkStart w:id="28" w:name="_LINE__6_528e2287_2b3d_455a_b2d9_abcdfed"/>
      <w:bookmarkEnd w:id="27"/>
      <w:r>
        <w:rPr>
          <w:rFonts w:eastAsia="Arial" w:cs="Arial" w:ascii="Arial" w:hAnsi="Arial"/>
          <w:u w:val="single"/>
        </w:rPr>
        <w:t xml:space="preserve">must be held separate and apart from all other money, funds and accounts. Eligible </w:t>
      </w:r>
      <w:bookmarkStart w:id="29" w:name="_LINE__7_8dbbc224_eb27_4ae8_ad61_8aafb6a"/>
      <w:bookmarkEnd w:id="28"/>
      <w:r>
        <w:rPr>
          <w:rFonts w:eastAsia="Arial" w:cs="Arial" w:ascii="Arial" w:hAnsi="Arial"/>
          <w:u w:val="single"/>
        </w:rPr>
        <w:t xml:space="preserve">investment earnings credited to the assets of the fund become part of the assets of the fund. </w:t>
      </w:r>
      <w:bookmarkStart w:id="30" w:name="_LINE__8_ae36b921_96b0_493b_ba59_afc296e"/>
      <w:bookmarkEnd w:id="29"/>
      <w:r>
        <w:rPr>
          <w:rFonts w:eastAsia="Arial" w:cs="Arial" w:ascii="Arial" w:hAnsi="Arial"/>
          <w:u w:val="single"/>
        </w:rPr>
        <w:t xml:space="preserve">Any unexpended balances remaining in the fund at the end of any fiscal year do not lapse </w:t>
      </w:r>
      <w:bookmarkStart w:id="31" w:name="_LINE__9_109a8b64_99e5_4052_84e1_7342501"/>
      <w:bookmarkEnd w:id="30"/>
      <w:r>
        <w:rPr>
          <w:rFonts w:eastAsia="Arial" w:cs="Arial" w:ascii="Arial" w:hAnsi="Arial"/>
          <w:u w:val="single"/>
        </w:rPr>
        <w:t xml:space="preserve">and must be carried forward to the next fiscal year. 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4_d49d1e12_1214_4e58_a602_8ad0b89d"/>
      <w:bookmarkStart w:id="33" w:name="_STATUTE_CONTENT__58632749_54e0_4d6c_9dc"/>
      <w:bookmarkStart w:id="34" w:name="_STATUTE_P__af284ffc_ec31_488c_9234_bff6"/>
      <w:bookmarkStart w:id="35" w:name="_STATUTE_SS__7892febb_9818_4ca5_91b9_46c"/>
      <w:bookmarkStart w:id="36" w:name="_PAR__5_61aa0bee_24e7_48ca_9a27_8da88a96"/>
      <w:bookmarkStart w:id="37" w:name="_LINE__10_8b251164_c7e7_411e_bf9a_78dd04"/>
      <w:bookmarkStart w:id="38" w:name="_STATUTE_NUMBER__fc56624e_09ad_4475_a017"/>
      <w:bookmarkEnd w:id="32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u w:val="single"/>
        </w:rPr>
        <w:t>1</w:t>
      </w:r>
      <w:bookmarkEnd w:id="38"/>
      <w:r>
        <w:rPr>
          <w:rFonts w:eastAsia="Arial" w:cs="Arial" w:ascii="Arial" w:hAnsi="Arial"/>
          <w:b/>
          <w:u w:val="single"/>
        </w:rPr>
        <w:t xml:space="preserve">.  </w:t>
      </w:r>
      <w:bookmarkStart w:id="39" w:name="_STATUTE_HEADNOTE__968f7ebf_cb43_4681_bd"/>
      <w:r>
        <w:rPr>
          <w:rFonts w:eastAsia="Arial" w:cs="Arial" w:ascii="Arial" w:hAnsi="Arial"/>
          <w:b/>
          <w:u w:val="single"/>
        </w:rPr>
        <w:t>Definitions.</w:t>
      </w:r>
      <w:r>
        <w:rPr>
          <w:rFonts w:eastAsia="Arial" w:cs="Arial" w:ascii="Arial" w:hAnsi="Arial"/>
          <w:u w:val="single"/>
        </w:rPr>
        <w:t xml:space="preserve">  </w:t>
      </w:r>
      <w:bookmarkStart w:id="40" w:name="_STATUTE_CONTENT__0ac4f35e_9f4a_4712_b24"/>
      <w:bookmarkEnd w:id="39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1" w:name="_LINE__11_72b08f3b_b4b6_4c25_92d6_cee0f7"/>
      <w:bookmarkEnd w:id="37"/>
      <w:r>
        <w:rPr>
          <w:rFonts w:eastAsia="Arial" w:cs="Arial" w:ascii="Arial" w:hAnsi="Arial"/>
          <w:u w:val="single"/>
        </w:rPr>
        <w:t>following terms have the following meanings.</w:t>
      </w:r>
      <w:bookmarkEnd w:id="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2" w:name="_PAR__5_61aa0bee_24e7_48ca_9a27_8da88a96"/>
      <w:bookmarkStart w:id="43" w:name="_PAR__6_0ca63047_4836_4f11_a480_18daa9c4"/>
      <w:bookmarkStart w:id="44" w:name="_STATUTE_P__18d9a3c3_78c3_4734_8dfd_30cb"/>
      <w:bookmarkStart w:id="45" w:name="_LINE__12_1d64da8b_a28c_42af_8f12_84a6f3"/>
      <w:bookmarkStart w:id="46" w:name="_STATUTE_NUMBER__7278d9c9_1738_468d_a920"/>
      <w:bookmarkEnd w:id="42"/>
      <w:bookmarkEnd w:id="40"/>
      <w:bookmarkEnd w:id="43"/>
      <w:bookmarkEnd w:id="44"/>
      <w:r>
        <w:rPr>
          <w:rFonts w:eastAsia="Arial" w:cs="Arial" w:ascii="Arial" w:hAnsi="Arial"/>
          <w:u w:val="single"/>
        </w:rPr>
        <w:t>A</w:t>
      </w:r>
      <w:bookmarkEnd w:id="46"/>
      <w:r>
        <w:rPr>
          <w:rFonts w:eastAsia="Arial" w:cs="Arial" w:ascii="Arial" w:hAnsi="Arial"/>
          <w:u w:val="single"/>
        </w:rPr>
        <w:t xml:space="preserve">.  </w:t>
      </w:r>
      <w:bookmarkStart w:id="47" w:name="_STATUTE_CONTENT__a296792d_c79e_4f86_ad6"/>
      <w:r>
        <w:rPr>
          <w:rFonts w:eastAsia="Arial" w:cs="Arial" w:ascii="Arial" w:hAnsi="Arial"/>
          <w:u w:val="single"/>
        </w:rPr>
        <w:t>"Fund" means the Recovery Community Centers Fund established in this section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" w:name="_PAR__6_0ca63047_4836_4f11_a480_18daa9c4"/>
      <w:bookmarkStart w:id="49" w:name="_STATUTE_P__18d9a3c3_78c3_4734_8dfd_30cb"/>
      <w:bookmarkStart w:id="50" w:name="_PAR__7_bd420108_55b8_4772_857f_fe8f600c"/>
      <w:bookmarkStart w:id="51" w:name="_STATUTE_P__092bc2e3_77c9_4156_9414_6431"/>
      <w:bookmarkStart w:id="52" w:name="_LINE__13_0c4f27f1_3a5a_4892_97cb_238932"/>
      <w:bookmarkStart w:id="53" w:name="_STATUTE_NUMBER__1ad039c1_b6b3_40cc_94c1"/>
      <w:bookmarkEnd w:id="48"/>
      <w:bookmarkEnd w:id="49"/>
      <w:bookmarkEnd w:id="47"/>
      <w:bookmarkEnd w:id="50"/>
      <w:bookmarkEnd w:id="51"/>
      <w:r>
        <w:rPr>
          <w:rFonts w:eastAsia="Arial" w:cs="Arial" w:ascii="Arial" w:hAnsi="Arial"/>
          <w:u w:val="single"/>
        </w:rPr>
        <w:t>B</w:t>
      </w:r>
      <w:bookmarkEnd w:id="53"/>
      <w:r>
        <w:rPr>
          <w:rFonts w:eastAsia="Arial" w:cs="Arial" w:ascii="Arial" w:hAnsi="Arial"/>
          <w:u w:val="single"/>
        </w:rPr>
        <w:t xml:space="preserve">.  </w:t>
      </w:r>
      <w:bookmarkStart w:id="54" w:name="_STATUTE_CONTENT__68256809_875b_46c7_ab5"/>
      <w:r>
        <w:rPr>
          <w:rFonts w:eastAsia="Arial" w:cs="Arial" w:ascii="Arial" w:hAnsi="Arial"/>
          <w:u w:val="single"/>
        </w:rPr>
        <w:t>"Office" means the Office of Behavioral Health established in section 20011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bd420108_55b8_4772_857f_fe8f600c"/>
      <w:bookmarkStart w:id="56" w:name="_STATUTE_P__092bc2e3_77c9_4156_9414_6431"/>
      <w:bookmarkStart w:id="57" w:name="_PAR__8_42e9447d_35e2_4f8b_99b5_4961ec4a"/>
      <w:bookmarkStart w:id="58" w:name="_STATUTE_P__7f938e24_48c0_43fd_bf14_e9cf"/>
      <w:bookmarkStart w:id="59" w:name="_LINE__14_4e286d70_ac6a_4588_93a1_8e7a6e"/>
      <w:bookmarkStart w:id="60" w:name="_STATUTE_NUMBER__03b09814_1529_4e35_b514"/>
      <w:bookmarkEnd w:id="55"/>
      <w:bookmarkEnd w:id="56"/>
      <w:bookmarkEnd w:id="54"/>
      <w:bookmarkEnd w:id="57"/>
      <w:bookmarkEnd w:id="58"/>
      <w:r>
        <w:rPr>
          <w:rFonts w:eastAsia="Arial" w:cs="Arial" w:ascii="Arial" w:hAnsi="Arial"/>
          <w:u w:val="single"/>
        </w:rPr>
        <w:t>C</w:t>
      </w:r>
      <w:bookmarkEnd w:id="60"/>
      <w:r>
        <w:rPr>
          <w:rFonts w:eastAsia="Arial" w:cs="Arial" w:ascii="Arial" w:hAnsi="Arial"/>
          <w:u w:val="single"/>
        </w:rPr>
        <w:t xml:space="preserve">.  </w:t>
      </w:r>
      <w:bookmarkStart w:id="61" w:name="_STATUTE_CONTENT__b15ee358_92b0_44fe_9ac"/>
      <w:r>
        <w:rPr>
          <w:rFonts w:eastAsia="Arial" w:cs="Arial" w:ascii="Arial" w:hAnsi="Arial"/>
          <w:u w:val="single"/>
        </w:rPr>
        <w:t xml:space="preserve">"Recovery community center" means an independent, nonprofit organization led </w:t>
      </w:r>
      <w:bookmarkStart w:id="62" w:name="_LINE__15_5459c10f_6200_4711_be95_b0a84c"/>
      <w:bookmarkEnd w:id="59"/>
      <w:r>
        <w:rPr>
          <w:rFonts w:eastAsia="Arial" w:cs="Arial" w:ascii="Arial" w:hAnsi="Arial"/>
          <w:u w:val="single"/>
        </w:rPr>
        <w:t xml:space="preserve">and governed by representatives of local recovery communities with a primary focus </w:t>
      </w:r>
      <w:bookmarkStart w:id="63" w:name="_LINE__16_1c45ec23_983e_4cd4_b325_3acc12"/>
      <w:bookmarkEnd w:id="62"/>
      <w:r>
        <w:rPr>
          <w:rFonts w:eastAsia="Arial" w:cs="Arial" w:ascii="Arial" w:hAnsi="Arial"/>
          <w:u w:val="single"/>
        </w:rPr>
        <w:t xml:space="preserve">on recovery from substance use disorder that provides nonclinical, peer recovery </w:t>
      </w:r>
      <w:bookmarkStart w:id="64" w:name="_LINE__17_59c84b44_0c50_44dd_961e_eb13a0"/>
      <w:bookmarkEnd w:id="63"/>
      <w:r>
        <w:rPr>
          <w:rFonts w:eastAsia="Arial" w:cs="Arial" w:ascii="Arial" w:hAnsi="Arial"/>
          <w:u w:val="single"/>
        </w:rPr>
        <w:t xml:space="preserve">support services such as recovery support groups, recovery coaching, telephone </w:t>
      </w:r>
      <w:bookmarkStart w:id="65" w:name="_LINE__18_eaa904b0_f54d_42dd_ab2e_e067e2"/>
      <w:bookmarkEnd w:id="64"/>
      <w:r>
        <w:rPr>
          <w:rFonts w:eastAsia="Arial" w:cs="Arial" w:ascii="Arial" w:hAnsi="Arial"/>
          <w:u w:val="single"/>
        </w:rPr>
        <w:t xml:space="preserve">recovery support, skill-building groups, harm reduction activities, recovery-focused </w:t>
      </w:r>
      <w:bookmarkStart w:id="66" w:name="_LINE__19_d71b5b4b_e428_4877_aca3_486efe"/>
      <w:bookmarkEnd w:id="65"/>
      <w:r>
        <w:rPr>
          <w:rFonts w:eastAsia="Arial" w:cs="Arial" w:ascii="Arial" w:hAnsi="Arial"/>
          <w:u w:val="single"/>
        </w:rPr>
        <w:t>outreach programs to engage people seeking recovery or in recovery and recovery-</w:t>
      </w:r>
      <w:bookmarkStart w:id="67" w:name="_LINE__20_ec555e27_1625_4f8f_9960_7add47"/>
      <w:bookmarkEnd w:id="66"/>
      <w:r>
        <w:rPr>
          <w:rFonts w:eastAsia="Arial" w:cs="Arial" w:ascii="Arial" w:hAnsi="Arial"/>
          <w:u w:val="single"/>
        </w:rPr>
        <w:t>focused policy and advocacy activities.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STATUTE_SS__7892febb_9818_4ca5_91b9_46c"/>
      <w:bookmarkStart w:id="69" w:name="_PAR__8_42e9447d_35e2_4f8b_99b5_4961ec4a"/>
      <w:bookmarkStart w:id="70" w:name="_STATUTE_P__7f938e24_48c0_43fd_bf14_e9cf"/>
      <w:bookmarkStart w:id="71" w:name="_STATUTE_SS__0b4f8285_d74a_4e4f_82e0_998"/>
      <w:bookmarkStart w:id="72" w:name="_PAR__9_8373a4bd_f942_474a_80b3_bbf0e6a1"/>
      <w:bookmarkStart w:id="73" w:name="_LINE__21_91fb85ad_32ab_493d_aaaa_02bb4e"/>
      <w:bookmarkStart w:id="74" w:name="_STATUTE_NUMBER__1c38eb96_846e_4eb9_a63d"/>
      <w:bookmarkEnd w:id="68"/>
      <w:bookmarkEnd w:id="69"/>
      <w:bookmarkEnd w:id="70"/>
      <w:bookmarkEnd w:id="61"/>
      <w:bookmarkEnd w:id="71"/>
      <w:bookmarkEnd w:id="72"/>
      <w:r>
        <w:rPr>
          <w:rFonts w:eastAsia="Arial" w:cs="Arial" w:ascii="Arial" w:hAnsi="Arial"/>
          <w:b/>
          <w:u w:val="single"/>
        </w:rPr>
        <w:t>2</w:t>
      </w:r>
      <w:bookmarkEnd w:id="74"/>
      <w:r>
        <w:rPr>
          <w:rFonts w:eastAsia="Arial" w:cs="Arial" w:ascii="Arial" w:hAnsi="Arial"/>
          <w:b/>
          <w:u w:val="single"/>
        </w:rPr>
        <w:t xml:space="preserve">.  </w:t>
      </w:r>
      <w:bookmarkStart w:id="75" w:name="_STATUTE_HEADNOTE__a4cfea95_7593_41c5_85"/>
      <w:r>
        <w:rPr>
          <w:rFonts w:eastAsia="Arial" w:cs="Arial" w:ascii="Arial" w:hAnsi="Arial"/>
          <w:b/>
          <w:u w:val="single"/>
        </w:rPr>
        <w:t>Sources of funds.</w:t>
      </w:r>
      <w:r>
        <w:rPr>
          <w:rFonts w:eastAsia="Arial" w:cs="Arial" w:ascii="Arial" w:hAnsi="Arial"/>
          <w:u w:val="single"/>
        </w:rPr>
        <w:t xml:space="preserve">  </w:t>
      </w:r>
      <w:bookmarkStart w:id="76" w:name="_STATUTE_CONTENT__1db2fb13_92bb_4c13_965"/>
      <w:bookmarkEnd w:id="75"/>
      <w:r>
        <w:rPr>
          <w:rFonts w:eastAsia="Arial" w:cs="Arial" w:ascii="Arial" w:hAnsi="Arial"/>
          <w:u w:val="single"/>
        </w:rPr>
        <w:t xml:space="preserve">The State Controller shall credit to the fund:  </w:t>
      </w:r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7" w:name="_PAR__9_8373a4bd_f942_474a_80b3_bbf0e6a1"/>
      <w:bookmarkStart w:id="78" w:name="_PAR__10_588b6d0a_4f26_4018_bc17_dcb700c"/>
      <w:bookmarkStart w:id="79" w:name="_STATUTE_P__4d07bd6e_d95b_40ab_b7f1_a5ad"/>
      <w:bookmarkStart w:id="80" w:name="_LINE__22_6ffee5d0_9585_4eb4_b262_c57b3d"/>
      <w:bookmarkStart w:id="81" w:name="_STATUTE_NUMBER__1633fdf3_0fa2_47c0_b406"/>
      <w:bookmarkEnd w:id="77"/>
      <w:bookmarkEnd w:id="76"/>
      <w:bookmarkEnd w:id="78"/>
      <w:bookmarkEnd w:id="79"/>
      <w:r>
        <w:rPr>
          <w:rFonts w:eastAsia="Arial" w:cs="Arial" w:ascii="Arial" w:hAnsi="Arial"/>
          <w:u w:val="single"/>
        </w:rPr>
        <w:t>A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938dde5d_9bb4_45d6_9aa"/>
      <w:r>
        <w:rPr>
          <w:rFonts w:eastAsia="Arial" w:cs="Arial" w:ascii="Arial" w:hAnsi="Arial"/>
          <w:u w:val="single"/>
        </w:rPr>
        <w:t xml:space="preserve">Money received from the excise tax imposed on the sale of adult use cannabis </w:t>
      </w:r>
      <w:bookmarkStart w:id="83" w:name="_LINE__23_ced20362_a852_4ea9_a6b7_dbfa40"/>
      <w:bookmarkEnd w:id="80"/>
      <w:r>
        <w:rPr>
          <w:rFonts w:eastAsia="Arial" w:cs="Arial" w:ascii="Arial" w:hAnsi="Arial"/>
          <w:u w:val="single"/>
        </w:rPr>
        <w:t xml:space="preserve">pursuant to Title 36, chapter 723 in the amount required under Title 36, section 4925; </w:t>
      </w:r>
      <w:bookmarkEnd w:id="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4" w:name="_PAR__10_588b6d0a_4f26_4018_bc17_dcb700c"/>
      <w:bookmarkStart w:id="85" w:name="_STATUTE_P__4d07bd6e_d95b_40ab_b7f1_a5ad"/>
      <w:bookmarkStart w:id="86" w:name="_PAR__11_67d4de85_bdc6_4bf3_9186_8af6b79"/>
      <w:bookmarkStart w:id="87" w:name="_STATUTE_P__3beda30c_3dcc_4b6f_88c4_466a"/>
      <w:bookmarkStart w:id="88" w:name="_LINE__24_c21c6597_1777_4020_80eb_1ba183"/>
      <w:bookmarkStart w:id="89" w:name="_STATUTE_NUMBER__38885006_0ee9_458a_8494"/>
      <w:bookmarkEnd w:id="84"/>
      <w:bookmarkEnd w:id="85"/>
      <w:bookmarkEnd w:id="82"/>
      <w:bookmarkEnd w:id="86"/>
      <w:bookmarkEnd w:id="87"/>
      <w:r>
        <w:rPr>
          <w:rFonts w:eastAsia="Arial" w:cs="Arial" w:ascii="Arial" w:hAnsi="Arial"/>
          <w:u w:val="single"/>
        </w:rPr>
        <w:t>B</w:t>
      </w:r>
      <w:bookmarkEnd w:id="89"/>
      <w:r>
        <w:rPr>
          <w:rFonts w:eastAsia="Arial" w:cs="Arial" w:ascii="Arial" w:hAnsi="Arial"/>
          <w:u w:val="single"/>
        </w:rPr>
        <w:t xml:space="preserve">. </w:t>
      </w:r>
      <w:bookmarkStart w:id="90" w:name="_STATUTE_CONTENT__76da1d48_5dc8_47a7_a1d"/>
      <w:r>
        <w:rPr>
          <w:rFonts w:eastAsia="Arial" w:cs="Arial" w:ascii="Arial" w:hAnsi="Arial"/>
          <w:u w:val="single"/>
        </w:rPr>
        <w:t xml:space="preserve">Money received from the sales tax imposed on the sale of adult use cannabis and </w:t>
      </w:r>
      <w:bookmarkStart w:id="91" w:name="_LINE__25_a0362726_405c_4135_93b7_8cc663"/>
      <w:bookmarkEnd w:id="88"/>
      <w:r>
        <w:rPr>
          <w:rFonts w:eastAsia="Arial" w:cs="Arial" w:ascii="Arial" w:hAnsi="Arial"/>
          <w:u w:val="single"/>
        </w:rPr>
        <w:t xml:space="preserve">adult use cannabis products by a cannabis establishment licensed to conduct retail sales </w:t>
      </w:r>
      <w:bookmarkStart w:id="92" w:name="_LINE__26_e49f0ee1_8b31_48e4_b762_dc8ad7"/>
      <w:bookmarkEnd w:id="91"/>
      <w:r>
        <w:rPr>
          <w:rFonts w:eastAsia="Arial" w:cs="Arial" w:ascii="Arial" w:hAnsi="Arial"/>
          <w:u w:val="single"/>
        </w:rPr>
        <w:t xml:space="preserve">pursuant to Title 36, section 1811 in the amount required under Title 36, section 1818; </w:t>
      </w:r>
      <w:bookmarkEnd w:id="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3" w:name="_PAR__11_67d4de85_bdc6_4bf3_9186_8af6b79"/>
      <w:bookmarkStart w:id="94" w:name="_STATUTE_P__3beda30c_3dcc_4b6f_88c4_466a"/>
      <w:bookmarkStart w:id="95" w:name="_PAR__12_a9cc718a_22a2_45a4_b519_2a55493"/>
      <w:bookmarkStart w:id="96" w:name="_STATUTE_P__99625548_689a_4f3d_9182_8664"/>
      <w:bookmarkStart w:id="97" w:name="_LINE__27_f14d2fe8_5caf_4bb5_9573_5d55b9"/>
      <w:bookmarkStart w:id="98" w:name="_STATUTE_NUMBER__8d0e06e0_4090_4763_87a1"/>
      <w:bookmarkEnd w:id="93"/>
      <w:bookmarkEnd w:id="94"/>
      <w:bookmarkEnd w:id="90"/>
      <w:bookmarkEnd w:id="95"/>
      <w:bookmarkEnd w:id="96"/>
      <w:r>
        <w:rPr>
          <w:rFonts w:eastAsia="Arial" w:cs="Arial" w:ascii="Arial" w:hAnsi="Arial"/>
          <w:u w:val="single"/>
        </w:rPr>
        <w:t>C</w:t>
      </w:r>
      <w:bookmarkEnd w:id="98"/>
      <w:r>
        <w:rPr>
          <w:rFonts w:eastAsia="Arial" w:cs="Arial" w:ascii="Arial" w:hAnsi="Arial"/>
          <w:u w:val="single"/>
        </w:rPr>
        <w:t xml:space="preserve">. </w:t>
      </w:r>
      <w:bookmarkStart w:id="99" w:name="_STATUTE_CONTENT__ec5ca34d_d3fe_4225_9cd"/>
      <w:r>
        <w:rPr>
          <w:rFonts w:eastAsia="Arial" w:cs="Arial" w:ascii="Arial" w:hAnsi="Arial"/>
          <w:u w:val="single"/>
        </w:rPr>
        <w:t xml:space="preserve">All money from any other source, whether public or private, designated for deposit </w:t>
      </w:r>
      <w:bookmarkStart w:id="100" w:name="_LINE__28_1afe1dc0_8592_4703_80a9_f66bb6"/>
      <w:bookmarkEnd w:id="97"/>
      <w:r>
        <w:rPr>
          <w:rFonts w:eastAsia="Arial" w:cs="Arial" w:ascii="Arial" w:hAnsi="Arial"/>
          <w:u w:val="single"/>
        </w:rPr>
        <w:t xml:space="preserve">into or credited to the fund; and 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2_a9cc718a_22a2_45a4_b519_2a55493"/>
      <w:bookmarkStart w:id="102" w:name="_STATUTE_P__99625548_689a_4f3d_9182_8664"/>
      <w:bookmarkStart w:id="103" w:name="_PAR__13_d5fee548_90be_4446_883a_323945a"/>
      <w:bookmarkStart w:id="104" w:name="_STATUTE_P__76ad9e30_b227_45e5_b12a_46f8"/>
      <w:bookmarkStart w:id="105" w:name="_LINE__29_9f3b7357_8a55_4e36_8cd7_c90cb2"/>
      <w:bookmarkStart w:id="106" w:name="_STATUTE_NUMBER__3be3e1b1_8cd5_4c15_84c5"/>
      <w:bookmarkEnd w:id="101"/>
      <w:bookmarkEnd w:id="102"/>
      <w:bookmarkEnd w:id="99"/>
      <w:bookmarkEnd w:id="103"/>
      <w:bookmarkEnd w:id="104"/>
      <w:r>
        <w:rPr>
          <w:rFonts w:eastAsia="Arial" w:cs="Arial" w:ascii="Arial" w:hAnsi="Arial"/>
          <w:u w:val="single"/>
        </w:rPr>
        <w:t>D</w:t>
      </w:r>
      <w:bookmarkEnd w:id="106"/>
      <w:r>
        <w:rPr>
          <w:rFonts w:eastAsia="Arial" w:cs="Arial" w:ascii="Arial" w:hAnsi="Arial"/>
          <w:u w:val="single"/>
        </w:rPr>
        <w:t xml:space="preserve">. </w:t>
      </w:r>
      <w:bookmarkStart w:id="107" w:name="_STATUTE_CONTENT__689a8bf8_8151_429b_aa4"/>
      <w:r>
        <w:rPr>
          <w:rFonts w:eastAsia="Arial" w:cs="Arial" w:ascii="Arial" w:hAnsi="Arial"/>
          <w:u w:val="single"/>
        </w:rPr>
        <w:t>Interest earned or other investment income on balances in the fund.</w:t>
      </w:r>
      <w:bookmarkEnd w:id="1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STATUTE_SS__0b4f8285_d74a_4e4f_82e0_998"/>
      <w:bookmarkStart w:id="109" w:name="_PAR__13_d5fee548_90be_4446_883a_323945a"/>
      <w:bookmarkStart w:id="110" w:name="_STATUTE_P__76ad9e30_b227_45e5_b12a_46f8"/>
      <w:bookmarkStart w:id="111" w:name="_PAR__14_c2164806_907c_4055_9aeb_9df8ff0"/>
      <w:bookmarkStart w:id="112" w:name="_STATUTE_SS__7397316a_66e1_4bc6_8e7e_cd5"/>
      <w:bookmarkStart w:id="113" w:name="_LINE__30_08288295_e64b_4b68_b9ae_1cd500"/>
      <w:bookmarkStart w:id="114" w:name="_STATUTE_NUMBER__a4ed1188_6398_45d6_88af"/>
      <w:bookmarkEnd w:id="108"/>
      <w:bookmarkEnd w:id="109"/>
      <w:bookmarkEnd w:id="110"/>
      <w:bookmarkEnd w:id="107"/>
      <w:bookmarkEnd w:id="111"/>
      <w:bookmarkEnd w:id="112"/>
      <w:r>
        <w:rPr>
          <w:rFonts w:eastAsia="Arial" w:cs="Arial" w:ascii="Arial" w:hAnsi="Arial"/>
          <w:b/>
          <w:u w:val="single"/>
        </w:rPr>
        <w:t>3</w:t>
      </w:r>
      <w:bookmarkEnd w:id="114"/>
      <w:r>
        <w:rPr>
          <w:rFonts w:eastAsia="Arial" w:cs="Arial" w:ascii="Arial" w:hAnsi="Arial"/>
          <w:b/>
          <w:u w:val="single"/>
        </w:rPr>
        <w:t xml:space="preserve">.  </w:t>
      </w:r>
      <w:bookmarkStart w:id="115" w:name="_STATUTE_HEADNOTE__3f0af30d_0978_48fc_b9"/>
      <w:r>
        <w:rPr>
          <w:rFonts w:eastAsia="Arial" w:cs="Arial" w:ascii="Arial" w:hAnsi="Arial"/>
          <w:b/>
          <w:u w:val="single"/>
        </w:rPr>
        <w:t>Uses of fund.</w:t>
      </w:r>
      <w:r>
        <w:rPr>
          <w:rFonts w:eastAsia="Arial" w:cs="Arial" w:ascii="Arial" w:hAnsi="Arial"/>
          <w:u w:val="single"/>
        </w:rPr>
        <w:t xml:space="preserve">  </w:t>
      </w:r>
      <w:bookmarkStart w:id="116" w:name="_STATUTE_CONTENT__634f8fff_01d4_4b1b_a31"/>
      <w:bookmarkEnd w:id="115"/>
      <w:r>
        <w:rPr>
          <w:rFonts w:eastAsia="Arial" w:cs="Arial" w:ascii="Arial" w:hAnsi="Arial"/>
          <w:u w:val="single"/>
        </w:rPr>
        <w:t xml:space="preserve">Money credited to the fund pursuant to subsection 2 may be expended </w:t>
      </w:r>
      <w:bookmarkStart w:id="117" w:name="_LINE__31_5082042b_7b87_4626_ad69_8ad213"/>
      <w:bookmarkEnd w:id="113"/>
      <w:r>
        <w:rPr>
          <w:rFonts w:eastAsia="Arial" w:cs="Arial" w:ascii="Arial" w:hAnsi="Arial"/>
          <w:u w:val="single"/>
        </w:rPr>
        <w:t>by the office to fund recovery community centers.</w:t>
      </w:r>
      <w:bookmarkEnd w:id="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" w:name="_PAR__14_c2164806_907c_4055_9aeb_9df8ff0"/>
      <w:bookmarkStart w:id="119" w:name="_STATUTE_SS__7397316a_66e1_4bc6_8e7e_cd5"/>
      <w:bookmarkStart w:id="120" w:name="_PAR__15_7662c001_b624_4671_8927_496fa39"/>
      <w:bookmarkStart w:id="121" w:name="_STATUTE_SS__6c5efba5_981c_4707_9a82_aa8"/>
      <w:bookmarkStart w:id="122" w:name="_LINE__32_e784a027_dbdf_4d53_9482_28f266"/>
      <w:bookmarkStart w:id="123" w:name="_STATUTE_NUMBER__20b556ae_6184_485e_be50"/>
      <w:bookmarkEnd w:id="118"/>
      <w:bookmarkEnd w:id="119"/>
      <w:bookmarkEnd w:id="116"/>
      <w:bookmarkEnd w:id="120"/>
      <w:bookmarkEnd w:id="121"/>
      <w:r>
        <w:rPr>
          <w:rFonts w:eastAsia="Arial" w:cs="Arial" w:ascii="Arial" w:hAnsi="Arial"/>
          <w:b/>
          <w:u w:val="single"/>
        </w:rPr>
        <w:t>4</w:t>
      </w:r>
      <w:bookmarkEnd w:id="123"/>
      <w:r>
        <w:rPr>
          <w:rFonts w:eastAsia="Arial" w:cs="Arial" w:ascii="Arial" w:hAnsi="Arial"/>
          <w:b/>
          <w:u w:val="single"/>
        </w:rPr>
        <w:t xml:space="preserve">.  </w:t>
      </w:r>
      <w:bookmarkStart w:id="124" w:name="_STATUTE_HEADNOTE__ea6cb9ce_b52b_4562_a6"/>
      <w:r>
        <w:rPr>
          <w:rFonts w:eastAsia="Arial" w:cs="Arial" w:ascii="Arial" w:hAnsi="Arial"/>
          <w:b/>
          <w:u w:val="single"/>
        </w:rPr>
        <w:t>Application of fund to office expenses prohibited.</w:t>
      </w:r>
      <w:r>
        <w:rPr>
          <w:rFonts w:eastAsia="Arial" w:cs="Arial" w:ascii="Arial" w:hAnsi="Arial"/>
          <w:u w:val="single"/>
        </w:rPr>
        <w:t xml:space="preserve">  </w:t>
      </w:r>
      <w:bookmarkStart w:id="125" w:name="_STATUTE_CONTENT__015ba347_75e6_4c67_b58"/>
      <w:bookmarkEnd w:id="124"/>
      <w:r>
        <w:rPr>
          <w:rFonts w:eastAsia="Arial" w:cs="Arial" w:ascii="Arial" w:hAnsi="Arial"/>
          <w:u w:val="single"/>
        </w:rPr>
        <w:t xml:space="preserve">Money in the fund may not be </w:t>
      </w:r>
      <w:bookmarkStart w:id="126" w:name="_LINE__33_d562fbd8_481f_4236_86cf_f163f5"/>
      <w:bookmarkEnd w:id="122"/>
      <w:r>
        <w:rPr>
          <w:rFonts w:eastAsia="Arial" w:cs="Arial" w:ascii="Arial" w:hAnsi="Arial"/>
          <w:u w:val="single"/>
        </w:rPr>
        <w:t xml:space="preserve">applied to any expenses incurred by the office in implementing, administering or enforcing </w:t>
      </w:r>
      <w:bookmarkStart w:id="127" w:name="_LINE__34_b09c9648_aa34_46fc_8fc9_0c18c1"/>
      <w:bookmarkEnd w:id="126"/>
      <w:r>
        <w:rPr>
          <w:rFonts w:eastAsia="Arial" w:cs="Arial" w:ascii="Arial" w:hAnsi="Arial"/>
          <w:u w:val="single"/>
        </w:rPr>
        <w:t>this section.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BILL_SECTION__7cc75a58_3b2a_4b9a_a8a2_8"/>
      <w:bookmarkStart w:id="129" w:name="_PROCESSED_CHANGE__23212629_bc4d_413c_9c"/>
      <w:bookmarkStart w:id="130" w:name="_STATUTE_S__d89622da_d3c4_4143_a6cb_3046"/>
      <w:bookmarkStart w:id="131" w:name="_PAR__15_7662c001_b624_4671_8927_496fa39"/>
      <w:bookmarkStart w:id="132" w:name="_STATUTE_SS__6c5efba5_981c_4707_9a82_aa8"/>
      <w:bookmarkStart w:id="133" w:name="_BILL_SECTION__c847d6ba_240f_461d_b2f2_3"/>
      <w:bookmarkStart w:id="134" w:name="_PAR__16_a035a78e_243b_4874_ae62_4e14da1"/>
      <w:bookmarkStart w:id="135" w:name="_BILL_SECTION_HEADER__8e2b8722_44a6_49b4"/>
      <w:bookmarkStart w:id="136" w:name="_LINE__35_bc8f1ff8_80aa_4dc9_9807_372372"/>
      <w:bookmarkEnd w:id="128"/>
      <w:bookmarkEnd w:id="129"/>
      <w:bookmarkEnd w:id="130"/>
      <w:bookmarkEnd w:id="131"/>
      <w:bookmarkEnd w:id="132"/>
      <w:bookmarkEnd w:id="125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3f8713c8_b02b_498e"/>
      <w:r>
        <w:rPr>
          <w:rFonts w:eastAsia="Arial" w:cs="Arial" w:ascii="Arial" w:hAnsi="Arial"/>
          <w:b/>
          <w:sz w:val="24"/>
        </w:rPr>
        <w:t>2</w:t>
      </w:r>
      <w:bookmarkEnd w:id="137"/>
      <w:r>
        <w:rPr>
          <w:rFonts w:eastAsia="Arial" w:cs="Arial" w:ascii="Arial" w:hAnsi="Arial"/>
          <w:b/>
          <w:sz w:val="24"/>
        </w:rPr>
        <w:t>.  36 MRSA §1818,</w:t>
      </w:r>
      <w:r>
        <w:rPr>
          <w:rFonts w:eastAsia="Arial" w:cs="Arial" w:ascii="Arial" w:hAnsi="Arial"/>
        </w:rPr>
        <w:t xml:space="preserve"> as amended by PL 2021, c. 645, §5 and c. 669, §5, is </w:t>
      </w:r>
      <w:bookmarkStart w:id="138" w:name="_LINE__36_11131dd9_9447_4c5b_a42f_631382"/>
      <w:bookmarkEnd w:id="136"/>
      <w:r>
        <w:rPr>
          <w:rFonts w:eastAsia="Arial" w:cs="Arial" w:ascii="Arial" w:hAnsi="Arial"/>
        </w:rPr>
        <w:t>further amended to read:</w:t>
      </w:r>
      <w:bookmarkEnd w:id="1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39" w:name="_PAR__16_a035a78e_243b_4874_ae62_4e14da1"/>
      <w:bookmarkStart w:id="140" w:name="_BILL_SECTION_HEADER__8e2b8722_44a6_49b4"/>
      <w:bookmarkStart w:id="141" w:name="_STATUTE_S__6c5850d0_d707_4514_90a8_9a05"/>
      <w:bookmarkStart w:id="142" w:name="_PAR__17_9946a8e0_0264_455d_be87_91005a9"/>
      <w:bookmarkStart w:id="143" w:name="_LINE__37_cdf6eb67_5365_408d_93bf_75d5dd"/>
      <w:bookmarkEnd w:id="139"/>
      <w:bookmarkEnd w:id="140"/>
      <w:bookmarkEnd w:id="141"/>
      <w:bookmarkEnd w:id="142"/>
      <w:r>
        <w:rPr>
          <w:rFonts w:eastAsia="Arial" w:cs="Arial" w:ascii="Arial" w:hAnsi="Arial"/>
          <w:b/>
        </w:rPr>
        <w:t>§</w:t>
      </w:r>
      <w:bookmarkStart w:id="144" w:name="_STATUTE_NUMBER__ab72e8af_8572_4f1f_a356"/>
      <w:r>
        <w:rPr>
          <w:rFonts w:eastAsia="Arial" w:cs="Arial" w:ascii="Arial" w:hAnsi="Arial"/>
          <w:b/>
        </w:rPr>
        <w:t>1818</w:t>
      </w:r>
      <w:bookmarkEnd w:id="144"/>
      <w:r>
        <w:rPr>
          <w:rFonts w:eastAsia="Arial" w:cs="Arial" w:ascii="Arial" w:hAnsi="Arial"/>
          <w:b/>
        </w:rPr>
        <w:t xml:space="preserve">.  </w:t>
      </w:r>
      <w:bookmarkStart w:id="145" w:name="_STATUTE_HEADNOTE__b2d36aa6_5464_40bb_ba"/>
      <w:r>
        <w:rPr>
          <w:rFonts w:eastAsia="Arial" w:cs="Arial" w:ascii="Arial" w:hAnsi="Arial"/>
          <w:b/>
        </w:rPr>
        <w:t>Tax on adult use cannabis and adult use cannabis products</w:t>
      </w:r>
      <w:bookmarkEnd w:id="143"/>
      <w:bookmarkEnd w:id="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6" w:name="_PAR__17_9946a8e0_0264_455d_be87_91005a9"/>
      <w:bookmarkStart w:id="147" w:name="_STATUTE_P__c0bfe2b4_f6a6_47f7_a104_f002"/>
      <w:bookmarkStart w:id="148" w:name="_STATUTE_CONTENT__50031ae8_ba55_4bc5_a01"/>
      <w:bookmarkStart w:id="149" w:name="_PAR__18_8857aae6_f52d_42ad_b731_aad3e18"/>
      <w:bookmarkStart w:id="150" w:name="_LINE__38_252e6d6d_8d7e_4ca3_89e3_3c4180"/>
      <w:bookmarkEnd w:id="146"/>
      <w:bookmarkEnd w:id="147"/>
      <w:r>
        <w:rPr>
          <w:rFonts w:eastAsia="Arial" w:cs="Arial" w:ascii="Arial" w:hAnsi="Arial"/>
        </w:rPr>
        <w:t xml:space="preserve">All sales tax revenue collected pursuant to </w:t>
      </w:r>
      <w:bookmarkStart w:id="151" w:name="_CROSS_REFERENCE__002a4da3_b134_4bea_aeb"/>
      <w:r>
        <w:rPr>
          <w:rFonts w:eastAsia="Arial" w:cs="Arial" w:ascii="Arial" w:hAnsi="Arial"/>
        </w:rPr>
        <w:t>section 1811</w:t>
      </w:r>
      <w:bookmarkEnd w:id="151"/>
      <w:r>
        <w:rPr>
          <w:rFonts w:eastAsia="Arial" w:cs="Arial" w:ascii="Arial" w:hAnsi="Arial"/>
        </w:rPr>
        <w:t xml:space="preserve"> on the sale of adult use </w:t>
      </w:r>
      <w:bookmarkStart w:id="152" w:name="_LINE__39_844e92b1_2d40_48f8_ad5c_9ef96e"/>
      <w:bookmarkEnd w:id="150"/>
      <w:r>
        <w:rPr>
          <w:rFonts w:eastAsia="Arial" w:cs="Arial" w:ascii="Arial" w:hAnsi="Arial"/>
        </w:rPr>
        <w:t xml:space="preserve">cannabis and adult use cannabis products must be deposited into the General Fund, except </w:t>
      </w:r>
      <w:bookmarkStart w:id="153" w:name="_LINE__40_eb25958b_99fb_4364_b325_ec112f"/>
      <w:bookmarkEnd w:id="152"/>
      <w:r>
        <w:rPr>
          <w:rFonts w:eastAsia="Arial" w:cs="Arial" w:ascii="Arial" w:hAnsi="Arial"/>
        </w:rPr>
        <w:t>that, on or before the last day of each month, the State Controller shall transfer 12% of</w:t>
      </w:r>
      <w:bookmarkStart w:id="154" w:name="_PROCESSED_CHANGE__c0396eb5_4d16_48d6_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the</w:t>
      </w:r>
      <w:bookmarkStart w:id="155" w:name="_PROCESSED_CHANGE__10aff4ac_a4e7_4efd_9f"/>
      <w:bookmarkEnd w:id="154"/>
      <w:r>
        <w:rPr>
          <w:rFonts w:eastAsia="Arial" w:cs="Arial" w:ascii="Arial" w:hAnsi="Arial"/>
        </w:rPr>
        <w:t xml:space="preserve"> </w:t>
      </w:r>
      <w:bookmarkStart w:id="156" w:name="_PAGE__2_32fc0fbf_8b92_44bb_9d41_64e480b"/>
      <w:bookmarkStart w:id="157" w:name="_PAR__1_6f6eecc4_cc59_425f_92ce_2e6a6feb"/>
      <w:bookmarkStart w:id="158" w:name="_LINE__1_017317aa_ce33_4622_84b6_5a45f9f"/>
      <w:bookmarkStart w:id="159" w:name="_PAGE_SPLIT__1a04dbfb_1327_4b91_9f98_170"/>
      <w:bookmarkEnd w:id="2"/>
      <w:bookmarkEnd w:id="149"/>
      <w:bookmarkEnd w:id="153"/>
      <w:r>
        <w:rPr>
          <w:rFonts w:eastAsia="Arial" w:cs="Arial" w:ascii="Arial" w:hAnsi="Arial"/>
          <w:u w:val="single"/>
        </w:rPr>
        <w:t>t</w:t>
      </w:r>
      <w:bookmarkEnd w:id="159"/>
      <w:r>
        <w:rPr>
          <w:rFonts w:eastAsia="Arial" w:cs="Arial" w:ascii="Arial" w:hAnsi="Arial"/>
          <w:u w:val="single"/>
        </w:rPr>
        <w:t>hat</w:t>
      </w:r>
      <w:bookmarkEnd w:id="155"/>
      <w:r>
        <w:rPr>
          <w:rFonts w:eastAsia="Arial" w:cs="Arial" w:ascii="Arial" w:hAnsi="Arial"/>
        </w:rPr>
        <w:t xml:space="preserve"> sales tax revenue received by the assessor during the preceding month pursuant to </w:t>
      </w:r>
      <w:bookmarkStart w:id="160" w:name="_LINE__2_086ac2a2_2dd1_4a1f_9134_b834aa9"/>
      <w:bookmarkStart w:id="161" w:name="_CROSS_REFERENCE__7b5ad1e4_8631_409a_906"/>
      <w:bookmarkEnd w:id="158"/>
      <w:r>
        <w:rPr>
          <w:rFonts w:eastAsia="Arial" w:cs="Arial" w:ascii="Arial" w:hAnsi="Arial"/>
        </w:rPr>
        <w:t>section 1811</w:t>
      </w:r>
      <w:bookmarkEnd w:id="161"/>
      <w:r>
        <w:rPr>
          <w:rFonts w:eastAsia="Arial" w:cs="Arial" w:ascii="Arial" w:hAnsi="Arial"/>
        </w:rPr>
        <w:t xml:space="preserve"> to the Adult Use Cannabis Public Health and Safety and Municipal Opt-in </w:t>
      </w:r>
      <w:bookmarkStart w:id="162" w:name="_LINE__3_79f073c9_1614_44b2_a3c9_71b7342"/>
      <w:bookmarkEnd w:id="160"/>
      <w:r>
        <w:rPr>
          <w:rFonts w:eastAsia="Arial" w:cs="Arial" w:ascii="Arial" w:hAnsi="Arial"/>
        </w:rPr>
        <w:t xml:space="preserve">Fund established under </w:t>
      </w:r>
      <w:bookmarkStart w:id="163" w:name="_CROSS_REFERENCE__0fb31149_9b03_4f11_a76"/>
      <w:r>
        <w:rPr>
          <w:rFonts w:eastAsia="Arial" w:cs="Arial" w:ascii="Arial" w:hAnsi="Arial"/>
        </w:rPr>
        <w:t>Title 28</w:t>
        <w:noBreakHyphen/>
        <w:t>B, section 1101</w:t>
      </w:r>
      <w:bookmarkStart w:id="164" w:name="_PROCESSED_CHANGE__b40b4e24_3498_42d1_9b"/>
      <w:bookmarkEnd w:id="16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12% of that sales tax revenue received </w:t>
      </w:r>
      <w:bookmarkStart w:id="165" w:name="_LINE__4_1946428f_b1c3_4274_b995_f316bc0"/>
      <w:bookmarkEnd w:id="162"/>
      <w:r>
        <w:rPr>
          <w:rFonts w:eastAsia="Arial" w:cs="Arial" w:ascii="Arial" w:hAnsi="Arial"/>
          <w:u w:val="single"/>
        </w:rPr>
        <w:t xml:space="preserve">by the assessor during the preceding month pursuant to section 1811 to the Recovery </w:t>
      </w:r>
      <w:bookmarkStart w:id="166" w:name="_LINE__5_b5101240_4e21_4a10_9a99_06c4a8f"/>
      <w:bookmarkEnd w:id="165"/>
      <w:r>
        <w:rPr>
          <w:rFonts w:eastAsia="Arial" w:cs="Arial" w:ascii="Arial" w:hAnsi="Arial"/>
          <w:u w:val="single"/>
        </w:rPr>
        <w:t>Community Centers Fund established in Title 5, section 20012</w:t>
      </w:r>
      <w:bookmarkEnd w:id="164"/>
      <w:r>
        <w:rPr>
          <w:rFonts w:eastAsia="Arial" w:cs="Arial" w:ascii="Arial" w:hAnsi="Arial"/>
        </w:rPr>
        <w:t>.</w:t>
      </w:r>
      <w:bookmarkEnd w:id="148"/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BILL_SECTION__c847d6ba_240f_461d_b2f2_3"/>
      <w:bookmarkStart w:id="168" w:name="_STATUTE_S__6c5850d0_d707_4514_90a8_9a05"/>
      <w:bookmarkStart w:id="169" w:name="_STATUTE_P__c0bfe2b4_f6a6_47f7_a104_f002"/>
      <w:bookmarkStart w:id="170" w:name="_BILL_SECTION__50d66dd3_f8da_472a_a0f2_2"/>
      <w:bookmarkStart w:id="171" w:name="_PAR__2_be525667_9307_474a_ba59_f0f24a78"/>
      <w:bookmarkStart w:id="172" w:name="_BILL_SECTION_HEADER__df749761_3c4f_4d53"/>
      <w:bookmarkStart w:id="173" w:name="_LINE__6_f6f7b40b_9e68_4a3d_adf4_d7f0b10"/>
      <w:bookmarkEnd w:id="167"/>
      <w:bookmarkEnd w:id="168"/>
      <w:bookmarkEnd w:id="169"/>
      <w:bookmarkEnd w:id="157"/>
      <w:bookmarkEnd w:id="170"/>
      <w:bookmarkEnd w:id="171"/>
      <w:bookmarkEnd w:id="172"/>
      <w:r>
        <w:rPr>
          <w:rFonts w:eastAsia="Arial" w:cs="Arial" w:ascii="Arial" w:hAnsi="Arial"/>
          <w:b/>
          <w:sz w:val="24"/>
        </w:rPr>
        <w:t xml:space="preserve">Sec. </w:t>
      </w:r>
      <w:bookmarkStart w:id="174" w:name="_BILL_SECTION_NUMBER__82a34b19_4f2e_490a"/>
      <w:r>
        <w:rPr>
          <w:rFonts w:eastAsia="Arial" w:cs="Arial" w:ascii="Arial" w:hAnsi="Arial"/>
          <w:b/>
          <w:sz w:val="24"/>
        </w:rPr>
        <w:t>3</w:t>
      </w:r>
      <w:bookmarkEnd w:id="174"/>
      <w:r>
        <w:rPr>
          <w:rFonts w:eastAsia="Arial" w:cs="Arial" w:ascii="Arial" w:hAnsi="Arial"/>
          <w:b/>
          <w:sz w:val="24"/>
        </w:rPr>
        <w:t>.  36 MRSA §4925,</w:t>
      </w:r>
      <w:r>
        <w:rPr>
          <w:rFonts w:eastAsia="Arial" w:cs="Arial" w:ascii="Arial" w:hAnsi="Arial"/>
        </w:rPr>
        <w:t xml:space="preserve"> as amended by PL 2021, c. 645, §6 and c. 669, §5, is </w:t>
      </w:r>
      <w:bookmarkStart w:id="175" w:name="_LINE__7_a11f9334_ea74_4900_8ad7_84e93d6"/>
      <w:bookmarkEnd w:id="173"/>
      <w:r>
        <w:rPr>
          <w:rFonts w:eastAsia="Arial" w:cs="Arial" w:ascii="Arial" w:hAnsi="Arial"/>
        </w:rPr>
        <w:t>further amended to read:</w:t>
      </w:r>
      <w:bookmarkEnd w:id="17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76" w:name="_PAR__2_be525667_9307_474a_ba59_f0f24a78"/>
      <w:bookmarkStart w:id="177" w:name="_BILL_SECTION_HEADER__df749761_3c4f_4d53"/>
      <w:bookmarkStart w:id="178" w:name="_STATUTE_S__5f275ce0_7053_4939_acbe_57af"/>
      <w:bookmarkStart w:id="179" w:name="_PAR__3_eeb67ae6_b7fb_4c0f_a617_6df3712d"/>
      <w:bookmarkStart w:id="180" w:name="_LINE__8_42331b11_fb0c_4f99_9ac2_5762235"/>
      <w:bookmarkEnd w:id="176"/>
      <w:bookmarkEnd w:id="177"/>
      <w:bookmarkEnd w:id="178"/>
      <w:bookmarkEnd w:id="179"/>
      <w:r>
        <w:rPr>
          <w:rFonts w:eastAsia="Arial" w:cs="Arial" w:ascii="Arial" w:hAnsi="Arial"/>
          <w:b/>
        </w:rPr>
        <w:t>§</w:t>
      </w:r>
      <w:bookmarkStart w:id="181" w:name="_STATUTE_NUMBER__f16479c6_185f_4798_85ae"/>
      <w:r>
        <w:rPr>
          <w:rFonts w:eastAsia="Arial" w:cs="Arial" w:ascii="Arial" w:hAnsi="Arial"/>
          <w:b/>
        </w:rPr>
        <w:t>4925</w:t>
      </w:r>
      <w:bookmarkEnd w:id="181"/>
      <w:r>
        <w:rPr>
          <w:rFonts w:eastAsia="Arial" w:cs="Arial" w:ascii="Arial" w:hAnsi="Arial"/>
          <w:b/>
        </w:rPr>
        <w:t xml:space="preserve">.  </w:t>
      </w:r>
      <w:bookmarkStart w:id="182" w:name="_STATUTE_HEADNOTE__08d3735d_3911_4e93_b4"/>
      <w:r>
        <w:rPr>
          <w:rFonts w:eastAsia="Arial" w:cs="Arial" w:ascii="Arial" w:hAnsi="Arial"/>
          <w:b/>
        </w:rPr>
        <w:t>Application of excise tax revenue</w:t>
      </w:r>
      <w:bookmarkEnd w:id="180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PAR__3_eeb67ae6_b7fb_4c0f_a617_6df3712d"/>
      <w:bookmarkStart w:id="184" w:name="_PAR__4_cbf60f4c_10cf_4715_89a5_92e4b82a"/>
      <w:bookmarkStart w:id="185" w:name="_STATUTE_P__ed2a4777_4610_45f5_9e1d_3b65"/>
      <w:bookmarkStart w:id="186" w:name="_STATUTE_CONTENT__72072386_ef23_4fc6_b28"/>
      <w:bookmarkStart w:id="187" w:name="_LINE__9_4d825f03_eb8b_4e6d_88b9_a425566"/>
      <w:bookmarkEnd w:id="183"/>
      <w:bookmarkEnd w:id="184"/>
      <w:bookmarkEnd w:id="185"/>
      <w:r>
        <w:rPr>
          <w:rFonts w:eastAsia="Arial" w:cs="Arial" w:ascii="Arial" w:hAnsi="Arial"/>
        </w:rPr>
        <w:t xml:space="preserve">All excise tax revenue collected by the assessor pursuant to this chapter on the sale of </w:t>
      </w:r>
      <w:bookmarkStart w:id="188" w:name="_LINE__10_9a24d535_c3b0_4636_83ad_7f2bb5"/>
      <w:bookmarkEnd w:id="187"/>
      <w:r>
        <w:rPr>
          <w:rFonts w:eastAsia="Arial" w:cs="Arial" w:ascii="Arial" w:hAnsi="Arial"/>
        </w:rPr>
        <w:t xml:space="preserve">adult use cannabis must be deposited into the General Fund, except that, on or before the </w:t>
      </w:r>
      <w:bookmarkStart w:id="189" w:name="_LINE__11_1467d996_6c27_4d94_88bc_4e185a"/>
      <w:bookmarkEnd w:id="188"/>
      <w:r>
        <w:rPr>
          <w:rFonts w:eastAsia="Arial" w:cs="Arial" w:ascii="Arial" w:hAnsi="Arial"/>
        </w:rPr>
        <w:t xml:space="preserve">last day of each month, the assessor shall transfer 12% of the excise tax revenue received </w:t>
      </w:r>
      <w:bookmarkStart w:id="190" w:name="_LINE__12_9b9a58cd_c890_475d_8c64_36459d"/>
      <w:bookmarkEnd w:id="189"/>
      <w:r>
        <w:rPr>
          <w:rFonts w:eastAsia="Arial" w:cs="Arial" w:ascii="Arial" w:hAnsi="Arial"/>
        </w:rPr>
        <w:t xml:space="preserve">during the preceding month pursuant to this chapter to the Adult Use Cannabis Public </w:t>
      </w:r>
      <w:bookmarkStart w:id="191" w:name="_LINE__13_0d11f2e3_d04c_4f00_934b_4ff164"/>
      <w:bookmarkEnd w:id="190"/>
      <w:r>
        <w:rPr>
          <w:rFonts w:eastAsia="Arial" w:cs="Arial" w:ascii="Arial" w:hAnsi="Arial"/>
        </w:rPr>
        <w:t xml:space="preserve">Health and Safety and Municipal Opt-in Fund established in </w:t>
      </w:r>
      <w:bookmarkStart w:id="192" w:name="_CROSS_REFERENCE__d6f897f6_105b_4f96_b85"/>
      <w:r>
        <w:rPr>
          <w:rFonts w:eastAsia="Arial" w:cs="Arial" w:ascii="Arial" w:hAnsi="Arial"/>
        </w:rPr>
        <w:t>Title 28</w:t>
        <w:noBreakHyphen/>
        <w:t>B, section 1101</w:t>
      </w:r>
      <w:bookmarkStart w:id="193" w:name="_PROCESSED_CHANGE__5dc990ff_62c4_445f_85"/>
      <w:bookmarkEnd w:id="1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194" w:name="_LINE__14_232e9d90_1b80_4882_bbf6_4c550c"/>
      <w:bookmarkEnd w:id="191"/>
      <w:r>
        <w:rPr>
          <w:rFonts w:eastAsia="Arial" w:cs="Arial" w:ascii="Arial" w:hAnsi="Arial"/>
          <w:u w:val="single"/>
        </w:rPr>
        <w:t xml:space="preserve">12% of the excise tax revenue received during the preceding month pursuant to this chapter </w:t>
      </w:r>
      <w:bookmarkStart w:id="195" w:name="_LINE__15_d8eb6d1e_e70d_4d87_870c_c31556"/>
      <w:bookmarkEnd w:id="194"/>
      <w:r>
        <w:rPr>
          <w:rFonts w:eastAsia="Arial" w:cs="Arial" w:ascii="Arial" w:hAnsi="Arial"/>
          <w:u w:val="single"/>
        </w:rPr>
        <w:t>to the Recovery Community Centers Fund established in Title 5, section 20012</w:t>
      </w:r>
      <w:bookmarkEnd w:id="193"/>
      <w:r>
        <w:rPr>
          <w:rFonts w:eastAsia="Arial" w:cs="Arial" w:ascii="Arial" w:hAnsi="Arial"/>
        </w:rPr>
        <w:t>.</w:t>
      </w:r>
      <w:bookmarkEnd w:id="186"/>
      <w:bookmarkEnd w:id="19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6" w:name="_DOC_BODY_CONTENT__6c171c01_5dfe_4b8e_8b"/>
      <w:bookmarkStart w:id="197" w:name="_BILL_SECTION__50d66dd3_f8da_472a_a0f2_2"/>
      <w:bookmarkStart w:id="198" w:name="_STATUTE_S__5f275ce0_7053_4939_acbe_57af"/>
      <w:bookmarkStart w:id="199" w:name="_PAR__4_cbf60f4c_10cf_4715_89a5_92e4b82a"/>
      <w:bookmarkStart w:id="200" w:name="_STATUTE_P__ed2a4777_4610_45f5_9e1d_3b65"/>
      <w:bookmarkStart w:id="201" w:name="_SUMMARY__c45be9ce_2b90_478e_b803_4f8f17"/>
      <w:bookmarkStart w:id="202" w:name="_PAR__5_b78cec0c_5b17_4859_ba10_a3378924"/>
      <w:bookmarkStart w:id="203" w:name="_LINE__16_65e6d4ff_ca94_4915_80a9_f9ac5a"/>
      <w:bookmarkEnd w:id="196"/>
      <w:bookmarkEnd w:id="197"/>
      <w:bookmarkEnd w:id="198"/>
      <w:bookmarkEnd w:id="199"/>
      <w:bookmarkEnd w:id="200"/>
      <w:bookmarkEnd w:id="202"/>
      <w:r>
        <w:rPr>
          <w:rFonts w:eastAsia="Arial" w:cs="Arial" w:ascii="Arial" w:hAnsi="Arial"/>
          <w:b/>
          <w:sz w:val="24"/>
        </w:rPr>
        <w:t>SUMMARY</w:t>
      </w:r>
      <w:bookmarkEnd w:id="20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04" w:name="_PAR__5_b78cec0c_5b17_4859_ba10_a3378924"/>
      <w:bookmarkStart w:id="205" w:name="_PAR__6_f479943b_e6b6_4af0_bdb5_3bf6af09"/>
      <w:bookmarkStart w:id="206" w:name="_LINE__17_1eb2846c_1a01_42d2_93d9_1188aa"/>
      <w:bookmarkEnd w:id="204"/>
      <w:r>
        <w:rPr>
          <w:rFonts w:eastAsia="Arial" w:cs="Arial" w:ascii="Arial" w:hAnsi="Arial"/>
        </w:rPr>
        <w:t xml:space="preserve">This bill establishes the Recovery Community Centers Fund within the Department of </w:t>
      </w:r>
      <w:bookmarkStart w:id="207" w:name="_LINE__18_9b219da8_b2be_4a97_96e2_428e53"/>
      <w:bookmarkEnd w:id="206"/>
      <w:r>
        <w:rPr>
          <w:rFonts w:eastAsia="Arial" w:cs="Arial" w:ascii="Arial" w:hAnsi="Arial"/>
        </w:rPr>
        <w:t xml:space="preserve">Health and Human Services, Office of Behavioral Health to fund recovery community </w:t>
      </w:r>
      <w:bookmarkStart w:id="208" w:name="_LINE__19_129c283c_44a6_4ea4_b750_e39e3f"/>
      <w:bookmarkEnd w:id="207"/>
      <w:r>
        <w:rPr>
          <w:rFonts w:eastAsia="Arial" w:cs="Arial" w:ascii="Arial" w:hAnsi="Arial"/>
        </w:rPr>
        <w:t xml:space="preserve">centers.  The bill requires that 12% of the sales tax revenue received per month on the sale </w:t>
      </w:r>
      <w:bookmarkStart w:id="209" w:name="_LINE__20_22d1e002_2919_4779_aded_be7cf1"/>
      <w:bookmarkEnd w:id="208"/>
      <w:r>
        <w:rPr>
          <w:rFonts w:eastAsia="Arial" w:cs="Arial" w:ascii="Arial" w:hAnsi="Arial"/>
        </w:rPr>
        <w:t xml:space="preserve">of adult use cannabis and adult use cannabis products and 12% of the excise tax revenue </w:t>
      </w:r>
      <w:bookmarkStart w:id="210" w:name="_LINE__21_af552028_7ace_49a1_9406_4a64a5"/>
      <w:bookmarkEnd w:id="209"/>
      <w:r>
        <w:rPr>
          <w:rFonts w:eastAsia="Arial" w:cs="Arial" w:ascii="Arial" w:hAnsi="Arial"/>
        </w:rPr>
        <w:t xml:space="preserve">collected on the sale of adult use cannabis be credited to the fund. The bill also clarifies </w:t>
      </w:r>
      <w:bookmarkStart w:id="211" w:name="_LINE__22_5e3e8926_b76d_41c6_92cd_698c3f"/>
      <w:bookmarkEnd w:id="210"/>
      <w:r>
        <w:rPr>
          <w:rFonts w:eastAsia="Arial" w:cs="Arial" w:ascii="Arial" w:hAnsi="Arial"/>
        </w:rPr>
        <w:t xml:space="preserve">that 12% of the sales tax revenue collected on the sale of adult use cannabis and adult use </w:t>
      </w:r>
      <w:bookmarkStart w:id="212" w:name="_LINE__23_7ee63333_d618_4740_be89_214679"/>
      <w:bookmarkEnd w:id="211"/>
      <w:r>
        <w:rPr>
          <w:rFonts w:eastAsia="Arial" w:cs="Arial" w:ascii="Arial" w:hAnsi="Arial"/>
        </w:rPr>
        <w:t xml:space="preserve">cannabis products is credited to the Adult Use Cannabis Public Health and Safety and </w:t>
      </w:r>
      <w:bookmarkStart w:id="213" w:name="_LINE__24_6f07ab33_f5e8_48f0_b5ef_063690"/>
      <w:bookmarkEnd w:id="212"/>
      <w:r>
        <w:rPr>
          <w:rFonts w:eastAsia="Arial" w:cs="Arial" w:ascii="Arial" w:hAnsi="Arial"/>
        </w:rPr>
        <w:t xml:space="preserve">Municipal Opt-in Fund, not 12% of all sales tax revenue collected under the Maine Revised </w:t>
      </w:r>
      <w:bookmarkStart w:id="214" w:name="_LINE__25_0e30afb7_2278_4cd9_914a_1594a8"/>
      <w:bookmarkEnd w:id="213"/>
      <w:r>
        <w:rPr>
          <w:rFonts w:eastAsia="Arial" w:cs="Arial" w:ascii="Arial" w:hAnsi="Arial"/>
        </w:rPr>
        <w:t>Statutes, Title 36, section 1811.</w:t>
      </w:r>
      <w:bookmarkEnd w:id="0"/>
      <w:bookmarkEnd w:id="1"/>
      <w:bookmarkEnd w:id="156"/>
      <w:bookmarkEnd w:id="201"/>
      <w:bookmarkEnd w:id="205"/>
      <w:bookmarkEnd w:id="21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2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Sustainable Funding Source for Recovery Community Centers Using a Percentage of the Adult Use Cannabis Tax Revenu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40</ItemId>
    <LRId>71423</LRId>
    <LRNumber>1621</LRNumber>
    <ItemNumber>1</ItemNumber>
    <Legislature>131</Legislature>
    <LegislatureDescription>131st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reate a Sustainable Funding Source for Recovery Community Centers Using a Percentage of the Adult Use Cannabis Tax Revenue</LRTitle>
    <ItemTitle>An Act to Create a Sustainable Funding Source for Recovery Community Centers Using a Percentage of the Adult Use Cannabis Tax Revenue</ItemTitle>
    <ShortTitle1>CREATE A SUSTAINABLE FUNDING</ShortTitle1>
    <ShortTitle2>SOURCE FOR RECOVERY COMMUNITY</ShortTitle2>
    <SponsorFirstName>Ambureen</SponsorFirstName>
    <SponsorLastName>Rana</SponsorLastName>
    <SponsorChamberPrefix>Rep.</SponsorChamberPrefix>
    <SponsorFrom>Bangor</SponsorFrom>
    <DraftingCycleCount>1</DraftingCycleCount>
    <LatestDraftingActionId>130</LatestDraftingActionId>
    <LatestDraftingActionDate>2023-04-07T09:17:42</LatestDraftingActionDate>
    <LatestDrafterName>sjohannesma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A03AF" w:rsidRDefault="008A03AF" w:rsidP="008A03AF"&amp;gt;&amp;lt;w:pPr&amp;gt;&amp;lt;w:ind w:left="360" /&amp;gt;&amp;lt;/w:pPr&amp;gt;&amp;lt;w:bookmarkStart w:id="0" w:name="_ENACTING_CLAUSE__87088cec_5f21_4409_b24" /&amp;gt;&amp;lt;w:bookmarkStart w:id="1" w:name="_DOC_BODY__f58037ba_de3f_40f6_82ba_6735d" /&amp;gt;&amp;lt;w:bookmarkStart w:id="2" w:name="_DOC_BODY_CONTAINER__c487c72c_6ad2_4397_" /&amp;gt;&amp;lt;w:bookmarkStart w:id="3" w:name="_PAGE__1_5f3db7c3_a713_44f7_9631_9501d23" /&amp;gt;&amp;lt;w:bookmarkStart w:id="4" w:name="_PAR__1_a169fd0c_d399_4e99_9c78_c413a198" /&amp;gt;&amp;lt;w:bookmarkStart w:id="5" w:name="_LINE__1_129cdde4_460f_46e2_b20e_ec6c46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A03AF" w:rsidRDefault="008A03AF" w:rsidP="008A03AF"&amp;gt;&amp;lt;w:pPr&amp;gt;&amp;lt;w:ind w:left="360" w:firstLine="360" /&amp;gt;&amp;lt;/w:pPr&amp;gt;&amp;lt;w:bookmarkStart w:id="6" w:name="_BILL_SECTION_HEADER__2d38706c_8105_42c2" /&amp;gt;&amp;lt;w:bookmarkStart w:id="7" w:name="_BILL_SECTION__7cc75a58_3b2a_4b9a_a8a2_8" /&amp;gt;&amp;lt;w:bookmarkStart w:id="8" w:name="_DOC_BODY_CONTENT__6c171c01_5dfe_4b8e_8b" /&amp;gt;&amp;lt;w:bookmarkStart w:id="9" w:name="_PAR__2_71603db4_e596_49e2_a74a_ca2e8ee4" /&amp;gt;&amp;lt;w:bookmarkStart w:id="10" w:name="_LINE__2_1050701c_eb4f_4901_bf61_2e2f5d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e4f4e9_da2f_4eb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20012&amp;lt;/w:t&amp;gt;&amp;lt;/w:r&amp;gt;&amp;lt;w:r&amp;gt;&amp;lt;w:t xml:space="preserve"&amp;gt; is enacted to read:&amp;lt;/w:t&amp;gt;&amp;lt;/w:r&amp;gt;&amp;lt;w:bookmarkEnd w:id="10" /&amp;gt;&amp;lt;/w:p&amp;gt;&amp;lt;w:p w:rsidR="008A03AF" w:rsidRDefault="008A03AF" w:rsidP="008A03AF"&amp;gt;&amp;lt;w:pPr&amp;gt;&amp;lt;w:ind w:left="1080" w:hanging="720" /&amp;gt;&amp;lt;w:rPr&amp;gt;&amp;lt;w:ins w:id="12" w:author="BPS" w:date="2023-03-28T10:14:00Z" /&amp;gt;&amp;lt;/w:rPr&amp;gt;&amp;lt;/w:pPr&amp;gt;&amp;lt;w:bookmarkStart w:id="13" w:name="_STATUTE_S__d89622da_d3c4_4143_a6cb_3046" /&amp;gt;&amp;lt;w:bookmarkStart w:id="14" w:name="_PAR__3_396eb279_ce47_4dd2_b081_bff99128" /&amp;gt;&amp;lt;w:bookmarkStart w:id="15" w:name="_LINE__3_c6761eb9_5c08_4c58_9ca5_7de00a1" /&amp;gt;&amp;lt;w:bookmarkStart w:id="16" w:name="_PROCESSED_CHANGE__23212629_bc4d_413c_9c" /&amp;gt;&amp;lt;w:bookmarkEnd w:id="6" /&amp;gt;&amp;lt;w:bookmarkEnd w:id="9" /&amp;gt;&amp;lt;w:ins w:id="17" w:author="BPS" w:date="2023-03-28T10:14:00Z"&amp;gt;&amp;lt;w:r&amp;gt;&amp;lt;w:rPr&amp;gt;&amp;lt;w:b /&amp;gt;&amp;lt;/w:rPr&amp;gt;&amp;lt;w:t&amp;gt;§&amp;lt;/w:t&amp;gt;&amp;lt;/w:r&amp;gt;&amp;lt;w:bookmarkStart w:id="18" w:name="_STATUTE_NUMBER__270596ce_a6e6_42ea_94db" /&amp;gt;&amp;lt;w:r&amp;gt;&amp;lt;w:rPr&amp;gt;&amp;lt;w:b /&amp;gt;&amp;lt;/w:rPr&amp;gt;&amp;lt;w:t&amp;gt;20012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dcd8be1b_c72e_43cb_ac" /&amp;gt;&amp;lt;w:r&amp;gt;&amp;lt;w:rPr&amp;gt;&amp;lt;w:b /&amp;gt;&amp;lt;/w:rPr&amp;gt;&amp;lt;w:t&amp;gt;Recovery Community Centers Fund&amp;lt;/w:t&amp;gt;&amp;lt;/w:r&amp;gt;&amp;lt;w:bookmarkEnd w:id="15" /&amp;gt;&amp;lt;w:bookmarkEnd w:id="19" /&amp;gt;&amp;lt;/w:ins&amp;gt;&amp;lt;/w:p&amp;gt;&amp;lt;w:p w:rsidR="008A03AF" w:rsidRPr="00653542" w:rsidRDefault="008A03AF" w:rsidP="008A03AF"&amp;gt;&amp;lt;w:pPr&amp;gt;&amp;lt;w:ind w:left="360" w:firstLine="360" /&amp;gt;&amp;lt;w:rPr&amp;gt;&amp;lt;w:ins w:id="20" w:author="BPS" w:date="2023-03-28T10:14:00Z" /&amp;gt;&amp;lt;/w:rPr&amp;gt;&amp;lt;/w:pPr&amp;gt;&amp;lt;w:bookmarkStart w:id="21" w:name="_STATUTE_P__af284ffc_ec31_488c_9234_bff6" /&amp;gt;&amp;lt;w:bookmarkStart w:id="22" w:name="_STATUTE_CONTENT__58632749_54e0_4d6c_9dc" /&amp;gt;&amp;lt;w:bookmarkStart w:id="23" w:name="_PAR__4_d49d1e12_1214_4e58_a602_8ad0b89d" /&amp;gt;&amp;lt;w:bookmarkStart w:id="24" w:name="_LINE__4_b0c6f55a_6fe9_4a2a_903a_d859040" /&amp;gt;&amp;lt;w:bookmarkEnd w:id="14" /&amp;gt;&amp;lt;w:ins w:id="25" w:author="BPS" w:date="2023-03-28T10:14:00Z"&amp;gt;&amp;lt;w:r w:rsidRPr="00653542"&amp;gt;&amp;lt;w:t xml:space="preserve"&amp;gt;The Recovery Community Centers Fund is established as a dedicated, nonlapsing fund &amp;lt;/w:t&amp;gt;&amp;lt;/w:r&amp;gt;&amp;lt;w:bookmarkStart w:id="26" w:name="_LINE__5_20489e11_95de_4ec9_a101_219e84a" /&amp;gt;&amp;lt;w:bookmarkEnd w:id="24" /&amp;gt;&amp;lt;w:r w:rsidRPr="00653542"&amp;gt;&amp;lt;w:t xml:space="preserve"&amp;gt;within the Office of Behavioral Health for the purposes specified in this section.  The fund &amp;lt;/w:t&amp;gt;&amp;lt;/w:r&amp;gt;&amp;lt;w:bookmarkStart w:id="27" w:name="_LINE__6_528e2287_2b3d_455a_b2d9_abcdfed" /&amp;gt;&amp;lt;w:bookmarkEnd w:id="26" /&amp;gt;&amp;lt;w:r w:rsidRPr="00653542"&amp;gt;&amp;lt;w:t xml:space="preserve"&amp;gt;must be held separate and apart from all other money, funds and accounts. Eligible &amp;lt;/w:t&amp;gt;&amp;lt;/w:r&amp;gt;&amp;lt;w:bookmarkStart w:id="28" w:name="_LINE__7_8dbbc224_eb27_4ae8_ad61_8aafb6a" /&amp;gt;&amp;lt;w:bookmarkEnd w:id="27" /&amp;gt;&amp;lt;w:r w:rsidRPr="00653542"&amp;gt;&amp;lt;w:t xml:space="preserve"&amp;gt;investment earnings credited to the assets of the fund become part of the assets of the fund. &amp;lt;/w:t&amp;gt;&amp;lt;/w:r&amp;gt;&amp;lt;w:bookmarkStart w:id="29" w:name="_LINE__8_ae36b921_96b0_493b_ba59_afc296e" /&amp;gt;&amp;lt;w:bookmarkEnd w:id="28" /&amp;gt;&amp;lt;w:r w:rsidRPr="00653542"&amp;gt;&amp;lt;w:t xml:space="preserve"&amp;gt;Any unexpended balances remaining in the fund at the end of any fiscal year do not lapse &amp;lt;/w:t&amp;gt;&amp;lt;/w:r&amp;gt;&amp;lt;w:bookmarkStart w:id="30" w:name="_LINE__9_109a8b64_99e5_4052_84e1_7342501" /&amp;gt;&amp;lt;w:bookmarkEnd w:id="29" /&amp;gt;&amp;lt;w:r w:rsidRPr="00653542"&amp;gt;&amp;lt;w:t xml:space="preserve"&amp;gt;and must be carried forward to the next fiscal year. &amp;lt;/w:t&amp;gt;&amp;lt;/w:r&amp;gt;&amp;lt;w:bookmarkEnd w:id="30" /&amp;gt;&amp;lt;/w:ins&amp;gt;&amp;lt;/w:p&amp;gt;&amp;lt;w:p w:rsidR="008A03AF" w:rsidRPr="00653542" w:rsidRDefault="008A03AF" w:rsidP="008A03AF"&amp;gt;&amp;lt;w:pPr&amp;gt;&amp;lt;w:ind w:left="360" w:firstLine="360" /&amp;gt;&amp;lt;w:rPr&amp;gt;&amp;lt;w:ins w:id="31" w:author="BPS" w:date="2023-03-28T10:14:00Z" /&amp;gt;&amp;lt;/w:rPr&amp;gt;&amp;lt;/w:pPr&amp;gt;&amp;lt;w:bookmarkStart w:id="32" w:name="_STATUTE_NUMBER__fc56624e_09ad_4475_a017" /&amp;gt;&amp;lt;w:bookmarkStart w:id="33" w:name="_STATUTE_SS__7892febb_9818_4ca5_91b9_46c" /&amp;gt;&amp;lt;w:bookmarkStart w:id="34" w:name="_PAR__5_61aa0bee_24e7_48ca_9a27_8da88a96" /&amp;gt;&amp;lt;w:bookmarkStart w:id="35" w:name="_LINE__10_8b251164_c7e7_411e_bf9a_78dd04" /&amp;gt;&amp;lt;w:bookmarkEnd w:id="21" /&amp;gt;&amp;lt;w:bookmarkEnd w:id="22" /&amp;gt;&amp;lt;w:bookmarkEnd w:id="23" /&amp;gt;&amp;lt;w:ins w:id="36" w:author="BPS" w:date="2023-03-28T10:14:00Z"&amp;gt;&amp;lt;w:r w:rsidRPr="00653542"&amp;gt;&amp;lt;w:rPr&amp;gt;&amp;lt;w:b /&amp;gt;&amp;lt;/w:rPr&amp;gt;&amp;lt;w:t&amp;gt;1&amp;lt;/w:t&amp;gt;&amp;lt;/w:r&amp;gt;&amp;lt;w:bookmarkEnd w:id="32" /&amp;gt;&amp;lt;w:r w:rsidRPr="00653542"&amp;gt;&amp;lt;w:rPr&amp;gt;&amp;lt;w:b /&amp;gt;&amp;lt;/w:rPr&amp;gt;&amp;lt;w:t xml:space="preserve"&amp;gt;.  &amp;lt;/w:t&amp;gt;&amp;lt;/w:r&amp;gt;&amp;lt;w:bookmarkStart w:id="37" w:name="_STATUTE_HEADNOTE__968f7ebf_cb43_4681_bd" /&amp;gt;&amp;lt;w:r w:rsidRPr="00653542"&amp;gt;&amp;lt;w:rPr&amp;gt;&amp;lt;w:b /&amp;gt;&amp;lt;/w:rPr&amp;gt;&amp;lt;w:t&amp;gt;Definitions.&amp;lt;/w:t&amp;gt;&amp;lt;/w:r&amp;gt;&amp;lt;w:r w:rsidRPr="00653542"&amp;gt;&amp;lt;w:t xml:space="preserve"&amp;gt;  &amp;lt;/w:t&amp;gt;&amp;lt;/w:r&amp;gt;&amp;lt;w:bookmarkStart w:id="38" w:name="_STATUTE_CONTENT__0ac4f35e_9f4a_4712_b24" /&amp;gt;&amp;lt;w:bookmarkEnd w:id="37" /&amp;gt;&amp;lt;w:r w:rsidRPr="00653542"&amp;gt;&amp;lt;w:t xml:space="preserve"&amp;gt;As used in this section, unless the context otherwise indicates, the &amp;lt;/w:t&amp;gt;&amp;lt;/w:r&amp;gt;&amp;lt;w:bookmarkStart w:id="39" w:name="_LINE__11_72b08f3b_b4b6_4c25_92d6_cee0f7" /&amp;gt;&amp;lt;w:bookmarkEnd w:id="35" /&amp;gt;&amp;lt;w:r w:rsidRPr="00653542"&amp;gt;&amp;lt;w:t&amp;gt;following terms have the following meanings.&amp;lt;/w:t&amp;gt;&amp;lt;/w:r&amp;gt;&amp;lt;w:bookmarkEnd w:id="39" /&amp;gt;&amp;lt;/w:ins&amp;gt;&amp;lt;/w:p&amp;gt;&amp;lt;w:p w:rsidR="008A03AF" w:rsidRPr="00653542" w:rsidRDefault="008A03AF" w:rsidP="008A03AF"&amp;gt;&amp;lt;w:pPr&amp;gt;&amp;lt;w:ind w:left="720" /&amp;gt;&amp;lt;w:rPr&amp;gt;&amp;lt;w:ins w:id="40" w:author="BPS" w:date="2023-03-28T10:14:00Z" /&amp;gt;&amp;lt;/w:rPr&amp;gt;&amp;lt;/w:pPr&amp;gt;&amp;lt;w:bookmarkStart w:id="41" w:name="_STATUTE_NUMBER__7278d9c9_1738_468d_a920" /&amp;gt;&amp;lt;w:bookmarkStart w:id="42" w:name="_STATUTE_P__18d9a3c3_78c3_4734_8dfd_30cb" /&amp;gt;&amp;lt;w:bookmarkStart w:id="43" w:name="_PAR__6_0ca63047_4836_4f11_a480_18daa9c4" /&amp;gt;&amp;lt;w:bookmarkStart w:id="44" w:name="_LINE__12_1d64da8b_a28c_42af_8f12_84a6f3" /&amp;gt;&amp;lt;w:bookmarkEnd w:id="34" /&amp;gt;&amp;lt;w:bookmarkEnd w:id="38" /&amp;gt;&amp;lt;w:ins w:id="45" w:author="BPS" w:date="2023-03-28T10:14:00Z"&amp;gt;&amp;lt;w:r w:rsidRPr="00653542"&amp;gt;&amp;lt;w:t&amp;gt;A&amp;lt;/w:t&amp;gt;&amp;lt;/w:r&amp;gt;&amp;lt;w:bookmarkEnd w:id="41" /&amp;gt;&amp;lt;w:r w:rsidRPr="00653542"&amp;gt;&amp;lt;w:t xml:space="preserve"&amp;gt;.  &amp;lt;/w:t&amp;gt;&amp;lt;/w:r&amp;gt;&amp;lt;w:bookmarkStart w:id="46" w:name="_STATUTE_CONTENT__a296792d_c79e_4f86_ad6" /&amp;gt;&amp;lt;w:r w:rsidRPr="00653542"&amp;gt;&amp;lt;w:t&amp;gt;"Fund" means the Recovery Community Centers Fund&amp;lt;/w:t&amp;gt;&amp;lt;/w:r&amp;gt;&amp;lt;/w:ins&amp;gt;&amp;lt;w:ins w:id="47" w:author="BPS" w:date="2023-04-03T12:56:00Z"&amp;gt;&amp;lt;w:r&amp;gt;&amp;lt;w:t xml:space="preserve"&amp;gt; established in this section&amp;lt;/w:t&amp;gt;&amp;lt;/w:r&amp;gt;&amp;lt;/w:ins&amp;gt;&amp;lt;w:ins w:id="48" w:author="BPS" w:date="2023-03-28T10:14:00Z"&amp;gt;&amp;lt;w:r w:rsidRPr="00653542"&amp;gt;&amp;lt;w:t&amp;gt;.&amp;lt;/w:t&amp;gt;&amp;lt;/w:r&amp;gt;&amp;lt;w:bookmarkEnd w:id="44" /&amp;gt;&amp;lt;/w:ins&amp;gt;&amp;lt;/w:p&amp;gt;&amp;lt;w:p w:rsidR="008A03AF" w:rsidRPr="00653542" w:rsidRDefault="008A03AF" w:rsidP="008A03AF"&amp;gt;&amp;lt;w:pPr&amp;gt;&amp;lt;w:ind w:left="720" /&amp;gt;&amp;lt;w:rPr&amp;gt;&amp;lt;w:ins w:id="49" w:author="BPS" w:date="2023-03-28T10:14:00Z" /&amp;gt;&amp;lt;/w:rPr&amp;gt;&amp;lt;/w:pPr&amp;gt;&amp;lt;w:bookmarkStart w:id="50" w:name="_STATUTE_NUMBER__1ad039c1_b6b3_40cc_94c1" /&amp;gt;&amp;lt;w:bookmarkStart w:id="51" w:name="_STATUTE_P__092bc2e3_77c9_4156_9414_6431" /&amp;gt;&amp;lt;w:bookmarkStart w:id="52" w:name="_PAR__7_bd420108_55b8_4772_857f_fe8f600c" /&amp;gt;&amp;lt;w:bookmarkStart w:id="53" w:name="_LINE__13_0c4f27f1_3a5a_4892_97cb_238932" /&amp;gt;&amp;lt;w:bookmarkEnd w:id="42" /&amp;gt;&amp;lt;w:bookmarkEnd w:id="43" /&amp;gt;&amp;lt;w:bookmarkEnd w:id="46" /&amp;gt;&amp;lt;w:ins w:id="54" w:author="BPS" w:date="2023-03-28T10:14:00Z"&amp;gt;&amp;lt;w:r w:rsidRPr="00653542"&amp;gt;&amp;lt;w:t&amp;gt;B&amp;lt;/w:t&amp;gt;&amp;lt;/w:r&amp;gt;&amp;lt;w:bookmarkEnd w:id="50" /&amp;gt;&amp;lt;w:r w:rsidRPr="00653542"&amp;gt;&amp;lt;w:t xml:space="preserve"&amp;gt;.  &amp;lt;/w:t&amp;gt;&amp;lt;/w:r&amp;gt;&amp;lt;w:bookmarkStart w:id="55" w:name="_STATUTE_CONTENT__68256809_875b_46c7_ab5" /&amp;gt;&amp;lt;w:r w:rsidRPr="00653542"&amp;gt;&amp;lt;w:t&amp;gt;"Office" means the Office of Behavioral Health established in section 20011.&amp;lt;/w:t&amp;gt;&amp;lt;/w:r&amp;gt;&amp;lt;w:bookmarkEnd w:id="53" /&amp;gt;&amp;lt;/w:ins&amp;gt;&amp;lt;/w:p&amp;gt;&amp;lt;w:p w:rsidR="008A03AF" w:rsidRPr="00653542" w:rsidRDefault="008A03AF" w:rsidP="008A03AF"&amp;gt;&amp;lt;w:pPr&amp;gt;&amp;lt;w:ind w:left="720" /&amp;gt;&amp;lt;w:rPr&amp;gt;&amp;lt;w:ins w:id="56" w:author="BPS" w:date="2023-03-28T10:14:00Z" /&amp;gt;&amp;lt;/w:rPr&amp;gt;&amp;lt;/w:pPr&amp;gt;&amp;lt;w:bookmarkStart w:id="57" w:name="_STATUTE_NUMBER__03b09814_1529_4e35_b514" /&amp;gt;&amp;lt;w:bookmarkStart w:id="58" w:name="_STATUTE_P__7f938e24_48c0_43fd_bf14_e9cf" /&amp;gt;&amp;lt;w:bookmarkStart w:id="59" w:name="_PAR__8_42e9447d_35e2_4f8b_99b5_4961ec4a" /&amp;gt;&amp;lt;w:bookmarkStart w:id="60" w:name="_LINE__14_4e286d70_ac6a_4588_93a1_8e7a6e" /&amp;gt;&amp;lt;w:bookmarkEnd w:id="51" /&amp;gt;&amp;lt;w:bookmarkEnd w:id="52" /&amp;gt;&amp;lt;w:bookmarkEnd w:id="55" /&amp;gt;&amp;lt;w:ins w:id="61" w:author="BPS" w:date="2023-03-28T10:14:00Z"&amp;gt;&amp;lt;w:r w:rsidRPr="00653542"&amp;gt;&amp;lt;w:t&amp;gt;C&amp;lt;/w:t&amp;gt;&amp;lt;/w:r&amp;gt;&amp;lt;w:bookmarkEnd w:id="57" /&amp;gt;&amp;lt;w:r w:rsidRPr="00653542"&amp;gt;&amp;lt;w:t xml:space="preserve"&amp;gt;.  &amp;lt;/w:t&amp;gt;&amp;lt;/w:r&amp;gt;&amp;lt;w:bookmarkStart w:id="62" w:name="_STATUTE_CONTENT__b15ee358_92b0_44fe_9ac" /&amp;gt;&amp;lt;w:r w:rsidRPr="00653542"&amp;gt;&amp;lt;w:t xml:space="preserve"&amp;gt;"Recovery community center" means an independent, nonprofit organization led &amp;lt;/w:t&amp;gt;&amp;lt;/w:r&amp;gt;&amp;lt;w:bookmarkStart w:id="63" w:name="_LINE__15_5459c10f_6200_4711_be95_b0a84c" /&amp;gt;&amp;lt;w:bookmarkEnd w:id="60" /&amp;gt;&amp;lt;w:r w:rsidRPr="00653542"&amp;gt;&amp;lt;w:t xml:space="preserve"&amp;gt;and governed by representatives of local recovery communities with a primary focus &amp;lt;/w:t&amp;gt;&amp;lt;/w:r&amp;gt;&amp;lt;w:bookmarkStart w:id="64" w:name="_LINE__16_1c45ec23_983e_4cd4_b325_3acc12" /&amp;gt;&amp;lt;w:bookmarkEnd w:id="63" /&amp;gt;&amp;lt;w:r w:rsidRPr="00653542"&amp;gt;&amp;lt;w:t xml:space="preserve"&amp;gt;on recovery from substance use disorder that provides nonclinical, peer recovery &amp;lt;/w:t&amp;gt;&amp;lt;/w:r&amp;gt;&amp;lt;w:bookmarkStart w:id="65" w:name="_LINE__17_59c84b44_0c50_44dd_961e_eb13a0" /&amp;gt;&amp;lt;w:bookmarkEnd w:id="64" /&amp;gt;&amp;lt;w:r w:rsidRPr="00653542"&amp;gt;&amp;lt;w:t xml:space="preserve"&amp;gt;support services such as recovery support groups, recovery coaching, telephone &amp;lt;/w:t&amp;gt;&amp;lt;/w:r&amp;gt;&amp;lt;w:bookmarkStart w:id="66" w:name="_LINE__18_eaa904b0_f54d_42dd_ab2e_e067e2" /&amp;gt;&amp;lt;w:bookmarkEnd w:id="65" /&amp;gt;&amp;lt;w:r w:rsidRPr="00653542"&amp;gt;&amp;lt;w:t&amp;gt;recovery support, skill-building groups, harm&amp;lt;/w:t&amp;gt;&amp;lt;/w:r&amp;gt;&amp;lt;/w:ins&amp;gt;&amp;lt;w:ins w:id="67" w:author="BPS" w:date="2023-04-03T12:56:00Z"&amp;gt;&amp;lt;w:r&amp;gt;&amp;lt;w:t xml:space="preserve"&amp;gt; &amp;lt;/w:t&amp;gt;&amp;lt;/w:r&amp;gt;&amp;lt;/w:ins&amp;gt;&amp;lt;w:ins w:id="68" w:author="BPS" w:date="2023-03-28T10:14:00Z"&amp;gt;&amp;lt;w:r w:rsidRPr="00653542"&amp;gt;&amp;lt;w:t xml:space="preserve"&amp;gt;reduction activities, recovery-focused &amp;lt;/w:t&amp;gt;&amp;lt;/w:r&amp;gt;&amp;lt;w:bookmarkStart w:id="69" w:name="_LINE__19_d71b5b4b_e428_4877_aca3_486efe" /&amp;gt;&amp;lt;w:bookmarkEnd w:id="66" /&amp;gt;&amp;lt;w:r w:rsidRPr="00653542"&amp;gt;&amp;lt;w:t&amp;gt;outreach programs to engage people seeking recovery or in recovery and recovery-&amp;lt;/w:t&amp;gt;&amp;lt;/w:r&amp;gt;&amp;lt;w:bookmarkStart w:id="70" w:name="_LINE__20_ec555e27_1625_4f8f_9960_7add47" /&amp;gt;&amp;lt;w:bookmarkEnd w:id="69" /&amp;gt;&amp;lt;w:r w:rsidRPr="00653542"&amp;gt;&amp;lt;w:t&amp;gt;focused policy and advocacy activities.&amp;lt;/w:t&amp;gt;&amp;lt;/w:r&amp;gt;&amp;lt;w:bookmarkEnd w:id="70" /&amp;gt;&amp;lt;/w:ins&amp;gt;&amp;lt;/w:p&amp;gt;&amp;lt;w:p w:rsidR="008A03AF" w:rsidRPr="00653542" w:rsidRDefault="008A03AF" w:rsidP="008A03AF"&amp;gt;&amp;lt;w:pPr&amp;gt;&amp;lt;w:ind w:left="360" w:firstLine="360" /&amp;gt;&amp;lt;w:rPr&amp;gt;&amp;lt;w:ins w:id="71" w:author="BPS" w:date="2023-03-28T10:14:00Z" /&amp;gt;&amp;lt;/w:rPr&amp;gt;&amp;lt;/w:pPr&amp;gt;&amp;lt;w:bookmarkStart w:id="72" w:name="_STATUTE_NUMBER__1c38eb96_846e_4eb9_a63d" /&amp;gt;&amp;lt;w:bookmarkStart w:id="73" w:name="_STATUTE_SS__0b4f8285_d74a_4e4f_82e0_998" /&amp;gt;&amp;lt;w:bookmarkStart w:id="74" w:name="_PAR__9_8373a4bd_f942_474a_80b3_bbf0e6a1" /&amp;gt;&amp;lt;w:bookmarkStart w:id="75" w:name="_LINE__21_91fb85ad_32ab_493d_aaaa_02bb4e" /&amp;gt;&amp;lt;w:bookmarkEnd w:id="33" /&amp;gt;&amp;lt;w:bookmarkEnd w:id="58" /&amp;gt;&amp;lt;w:bookmarkEnd w:id="59" /&amp;gt;&amp;lt;w:bookmarkEnd w:id="62" /&amp;gt;&amp;lt;w:ins w:id="76" w:author="BPS" w:date="2023-03-28T10:14:00Z"&amp;gt;&amp;lt;w:r w:rsidRPr="00653542"&amp;gt;&amp;lt;w:rPr&amp;gt;&amp;lt;w:b /&amp;gt;&amp;lt;/w:rPr&amp;gt;&amp;lt;w:t&amp;gt;2&amp;lt;/w:t&amp;gt;&amp;lt;/w:r&amp;gt;&amp;lt;w:bookmarkEnd w:id="72" /&amp;gt;&amp;lt;w:r w:rsidRPr="00653542"&amp;gt;&amp;lt;w:rPr&amp;gt;&amp;lt;w:b /&amp;gt;&amp;lt;/w:rPr&amp;gt;&amp;lt;w:t xml:space="preserve"&amp;gt;.  &amp;lt;/w:t&amp;gt;&amp;lt;/w:r&amp;gt;&amp;lt;w:bookmarkStart w:id="77" w:name="_STATUTE_HEADNOTE__a4cfea95_7593_41c5_85" /&amp;gt;&amp;lt;w:r w:rsidRPr="00653542"&amp;gt;&amp;lt;w:rPr&amp;gt;&amp;lt;w:b /&amp;gt;&amp;lt;/w:rPr&amp;gt;&amp;lt;w:t&amp;gt;Sources of funds.&amp;lt;/w:t&amp;gt;&amp;lt;/w:r&amp;gt;&amp;lt;w:r w:rsidRPr="00653542"&amp;gt;&amp;lt;w:t xml:space="preserve"&amp;gt;  &amp;lt;/w:t&amp;gt;&amp;lt;/w:r&amp;gt;&amp;lt;w:bookmarkStart w:id="78" w:name="_STATUTE_CONTENT__1db2fb13_92bb_4c13_965" /&amp;gt;&amp;lt;w:bookmarkEnd w:id="77" /&amp;gt;&amp;lt;w:r w:rsidRPr="00653542"&amp;gt;&amp;lt;w:t xml:space="preserve"&amp;gt;The State Controller shall credit to the fund:  &amp;lt;/w:t&amp;gt;&amp;lt;/w:r&amp;gt;&amp;lt;w:bookmarkEnd w:id="75" /&amp;gt;&amp;lt;/w:ins&amp;gt;&amp;lt;/w:p&amp;gt;&amp;lt;w:p w:rsidR="008A03AF" w:rsidRPr="00653542" w:rsidRDefault="008A03AF" w:rsidP="008A03AF"&amp;gt;&amp;lt;w:pPr&amp;gt;&amp;lt;w:ind w:left="720" /&amp;gt;&amp;lt;w:rPr&amp;gt;&amp;lt;w:ins w:id="79" w:author="BPS" w:date="2023-03-28T10:14:00Z" /&amp;gt;&amp;lt;/w:rPr&amp;gt;&amp;lt;/w:pPr&amp;gt;&amp;lt;w:bookmarkStart w:id="80" w:name="_STATUTE_NUMBER__1633fdf3_0fa2_47c0_b406" /&amp;gt;&amp;lt;w:bookmarkStart w:id="81" w:name="_STATUTE_P__4d07bd6e_d95b_40ab_b7f1_a5ad" /&amp;gt;&amp;lt;w:bookmarkStart w:id="82" w:name="_PAR__10_588b6d0a_4f26_4018_bc17_dcb700c" /&amp;gt;&amp;lt;w:bookmarkStart w:id="83" w:name="_LINE__22_6ffee5d0_9585_4eb4_b262_c57b3d" /&amp;gt;&amp;lt;w:bookmarkEnd w:id="74" /&amp;gt;&amp;lt;w:bookmarkEnd w:id="78" /&amp;gt;&amp;lt;w:ins w:id="84" w:author="BPS" w:date="2023-03-28T10:14:00Z"&amp;gt;&amp;lt;w:r w:rsidRPr="00653542"&amp;gt;&amp;lt;w:t&amp;gt;A&amp;lt;/w:t&amp;gt;&amp;lt;/w:r&amp;gt;&amp;lt;w:bookmarkEnd w:id="80" /&amp;gt;&amp;lt;w:r w:rsidRPr="00653542"&amp;gt;&amp;lt;w:t xml:space="preserve"&amp;gt;. &amp;lt;/w:t&amp;gt;&amp;lt;/w:r&amp;gt;&amp;lt;w:bookmarkStart w:id="85" w:name="_STATUTE_CONTENT__938dde5d_9bb4_45d6_9aa" /&amp;gt;&amp;lt;w:r w:rsidRPr="00653542"&amp;gt;&amp;lt;w:t xml:space="preserve"&amp;gt;Money received from the excise tax imposed on the sale of adult use cannabis &amp;lt;/w:t&amp;gt;&amp;lt;/w:r&amp;gt;&amp;lt;w:bookmarkStart w:id="86" w:name="_LINE__23_ced20362_a852_4ea9_a6b7_dbfa40" /&amp;gt;&amp;lt;w:bookmarkEnd w:id="83" /&amp;gt;&amp;lt;w:r w:rsidRPr="00653542"&amp;gt;&amp;lt;w:t xml:space="preserve"&amp;gt;pursuant to Title 36, chapter 723 in the amount required under Title 36, section 4925; &amp;lt;/w:t&amp;gt;&amp;lt;/w:r&amp;gt;&amp;lt;w:bookmarkEnd w:id="86" /&amp;gt;&amp;lt;/w:ins&amp;gt;&amp;lt;/w:p&amp;gt;&amp;lt;w:p w:rsidR="008A03AF" w:rsidRPr="00653542" w:rsidRDefault="008A03AF" w:rsidP="008A03AF"&amp;gt;&amp;lt;w:pPr&amp;gt;&amp;lt;w:ind w:left="720" /&amp;gt;&amp;lt;w:rPr&amp;gt;&amp;lt;w:ins w:id="87" w:author="BPS" w:date="2023-03-28T10:14:00Z" /&amp;gt;&amp;lt;/w:rPr&amp;gt;&amp;lt;/w:pPr&amp;gt;&amp;lt;w:bookmarkStart w:id="88" w:name="_STATUTE_NUMBER__38885006_0ee9_458a_8494" /&amp;gt;&amp;lt;w:bookmarkStart w:id="89" w:name="_STATUTE_P__3beda30c_3dcc_4b6f_88c4_466a" /&amp;gt;&amp;lt;w:bookmarkStart w:id="90" w:name="_PAR__11_67d4de85_bdc6_4bf3_9186_8af6b79" /&amp;gt;&amp;lt;w:bookmarkStart w:id="91" w:name="_LINE__24_c21c6597_1777_4020_80eb_1ba183" /&amp;gt;&amp;lt;w:bookmarkEnd w:id="81" /&amp;gt;&amp;lt;w:bookmarkEnd w:id="82" /&amp;gt;&amp;lt;w:bookmarkEnd w:id="85" /&amp;gt;&amp;lt;w:ins w:id="92" w:author="BPS" w:date="2023-03-28T10:14:00Z"&amp;gt;&amp;lt;w:r w:rsidRPr="00653542"&amp;gt;&amp;lt;w:t&amp;gt;B&amp;lt;/w:t&amp;gt;&amp;lt;/w:r&amp;gt;&amp;lt;w:bookmarkEnd w:id="88" /&amp;gt;&amp;lt;w:r w:rsidRPr="00653542"&amp;gt;&amp;lt;w:t xml:space="preserve"&amp;gt;. &amp;lt;/w:t&amp;gt;&amp;lt;/w:r&amp;gt;&amp;lt;w:bookmarkStart w:id="93" w:name="_STATUTE_CONTENT__76da1d48_5dc8_47a7_a1d" /&amp;gt;&amp;lt;w:r w:rsidRPr="00653542"&amp;gt;&amp;lt;w:t xml:space="preserve"&amp;gt;Money received from the sales tax imposed on the sale of adult use cannabis and &amp;lt;/w:t&amp;gt;&amp;lt;/w:r&amp;gt;&amp;lt;w:bookmarkStart w:id="94" w:name="_LINE__25_a0362726_405c_4135_93b7_8cc663" /&amp;gt;&amp;lt;w:bookmarkEnd w:id="91" /&amp;gt;&amp;lt;w:r w:rsidRPr="00653542"&amp;gt;&amp;lt;w:t xml:space="preserve"&amp;gt;adult use cannabis products by a cannabis &amp;lt;/w:t&amp;gt;&amp;lt;/w:r&amp;gt;&amp;lt;/w:ins&amp;gt;&amp;lt;w:ins w:id="95" w:author="BPS" w:date="2023-04-03T12:56:00Z"&amp;gt;&amp;lt;w:r&amp;gt;&amp;lt;w:t&amp;gt;establishment licensed to conduct retail sales&amp;lt;/w:t&amp;gt;&amp;lt;/w:r&amp;gt;&amp;lt;/w:ins&amp;gt;&amp;lt;w:ins w:id="96" w:author="BPS" w:date="2023-03-28T10:14:00Z"&amp;gt;&amp;lt;w:r w:rsidRPr="00653542"&amp;gt;&amp;lt;w:t xml:space="preserve"&amp;gt; &amp;lt;/w:t&amp;gt;&amp;lt;/w:r&amp;gt;&amp;lt;w:bookmarkStart w:id="97" w:name="_LINE__26_e49f0ee1_8b31_48e4_b762_dc8ad7" /&amp;gt;&amp;lt;w:bookmarkEnd w:id="94" /&amp;gt;&amp;lt;w:r w:rsidRPr="00653542"&amp;gt;&amp;lt;w:t xml:space="preserve"&amp;gt;pursuant to Title 36, section 1811 in the amount required under Title 36, section 1818; &amp;lt;/w:t&amp;gt;&amp;lt;/w:r&amp;gt;&amp;lt;w:bookmarkEnd w:id="97" /&amp;gt;&amp;lt;/w:ins&amp;gt;&amp;lt;/w:p&amp;gt;&amp;lt;w:p w:rsidR="008A03AF" w:rsidRPr="00653542" w:rsidRDefault="008A03AF" w:rsidP="008A03AF"&amp;gt;&amp;lt;w:pPr&amp;gt;&amp;lt;w:ind w:left="720" /&amp;gt;&amp;lt;w:rPr&amp;gt;&amp;lt;w:ins w:id="98" w:author="BPS" w:date="2023-03-28T10:14:00Z" /&amp;gt;&amp;lt;/w:rPr&amp;gt;&amp;lt;/w:pPr&amp;gt;&amp;lt;w:bookmarkStart w:id="99" w:name="_STATUTE_NUMBER__8d0e06e0_4090_4763_87a1" /&amp;gt;&amp;lt;w:bookmarkStart w:id="100" w:name="_STATUTE_P__99625548_689a_4f3d_9182_8664" /&amp;gt;&amp;lt;w:bookmarkStart w:id="101" w:name="_PAR__12_a9cc718a_22a2_45a4_b519_2a55493" /&amp;gt;&amp;lt;w:bookmarkStart w:id="102" w:name="_LINE__27_f14d2fe8_5caf_4bb5_9573_5d55b9" /&amp;gt;&amp;lt;w:bookmarkEnd w:id="89" /&amp;gt;&amp;lt;w:bookmarkEnd w:id="90" /&amp;gt;&amp;lt;w:bookmarkEnd w:id="93" /&amp;gt;&amp;lt;w:ins w:id="103" w:author="BPS" w:date="2023-03-28T10:14:00Z"&amp;gt;&amp;lt;w:r w:rsidRPr="00653542"&amp;gt;&amp;lt;w:t&amp;gt;C&amp;lt;/w:t&amp;gt;&amp;lt;/w:r&amp;gt;&amp;lt;w:bookmarkEnd w:id="99" /&amp;gt;&amp;lt;w:r w:rsidRPr="00653542"&amp;gt;&amp;lt;w:t xml:space="preserve"&amp;gt;. &amp;lt;/w:t&amp;gt;&amp;lt;/w:r&amp;gt;&amp;lt;w:bookmarkStart w:id="104" w:name="_STATUTE_CONTENT__ec5ca34d_d3fe_4225_9cd" /&amp;gt;&amp;lt;w:r w:rsidRPr="00653542"&amp;gt;&amp;lt;w:t xml:space="preserve"&amp;gt;All money from any other source, whether public or private, designated for deposit &amp;lt;/w:t&amp;gt;&amp;lt;/w:r&amp;gt;&amp;lt;w:bookmarkStart w:id="105" w:name="_LINE__28_1afe1dc0_8592_4703_80a9_f66bb6" /&amp;gt;&amp;lt;w:bookmarkEnd w:id="102" /&amp;gt;&amp;lt;w:r w:rsidRPr="00653542"&amp;gt;&amp;lt;w:t xml:space="preserve"&amp;gt;into or credited to the fund; and &amp;lt;/w:t&amp;gt;&amp;lt;/w:r&amp;gt;&amp;lt;w:bookmarkEnd w:id="105" /&amp;gt;&amp;lt;/w:ins&amp;gt;&amp;lt;/w:p&amp;gt;&amp;lt;w:p w:rsidR="008A03AF" w:rsidRPr="00653542" w:rsidRDefault="008A03AF" w:rsidP="008A03AF"&amp;gt;&amp;lt;w:pPr&amp;gt;&amp;lt;w:ind w:left="720" /&amp;gt;&amp;lt;w:rPr&amp;gt;&amp;lt;w:ins w:id="106" w:author="BPS" w:date="2023-03-28T10:14:00Z" /&amp;gt;&amp;lt;/w:rPr&amp;gt;&amp;lt;/w:pPr&amp;gt;&amp;lt;w:bookmarkStart w:id="107" w:name="_STATUTE_NUMBER__3be3e1b1_8cd5_4c15_84c5" /&amp;gt;&amp;lt;w:bookmarkStart w:id="108" w:name="_STATUTE_P__76ad9e30_b227_45e5_b12a_46f8" /&amp;gt;&amp;lt;w:bookmarkStart w:id="109" w:name="_PAR__13_d5fee548_90be_4446_883a_323945a" /&amp;gt;&amp;lt;w:bookmarkStart w:id="110" w:name="_LINE__29_9f3b7357_8a55_4e36_8cd7_c90cb2" /&amp;gt;&amp;lt;w:bookmarkEnd w:id="100" /&amp;gt;&amp;lt;w:bookmarkEnd w:id="101" /&amp;gt;&amp;lt;w:bookmarkEnd w:id="104" /&amp;gt;&amp;lt;w:ins w:id="111" w:author="BPS" w:date="2023-03-28T10:14:00Z"&amp;gt;&amp;lt;w:r w:rsidRPr="00653542"&amp;gt;&amp;lt;w:t&amp;gt;D&amp;lt;/w:t&amp;gt;&amp;lt;/w:r&amp;gt;&amp;lt;w:bookmarkEnd w:id="107" /&amp;gt;&amp;lt;w:r w:rsidRPr="00653542"&amp;gt;&amp;lt;w:t xml:space="preserve"&amp;gt;. &amp;lt;/w:t&amp;gt;&amp;lt;/w:r&amp;gt;&amp;lt;w:bookmarkStart w:id="112" w:name="_STATUTE_CONTENT__689a8bf8_8151_429b_aa4" /&amp;gt;&amp;lt;w:r w:rsidRPr="00653542"&amp;gt;&amp;lt;w:t&amp;gt;Interest earned or other investment income on balances in the fund.&amp;lt;/w:t&amp;gt;&amp;lt;/w:r&amp;gt;&amp;lt;w:bookmarkEnd w:id="110" /&amp;gt;&amp;lt;/w:ins&amp;gt;&amp;lt;/w:p&amp;gt;&amp;lt;w:p w:rsidR="008A03AF" w:rsidRPr="00653542" w:rsidRDefault="008A03AF" w:rsidP="008A03AF"&amp;gt;&amp;lt;w:pPr&amp;gt;&amp;lt;w:ind w:left="360" w:firstLine="360" /&amp;gt;&amp;lt;w:rPr&amp;gt;&amp;lt;w:ins w:id="113" w:author="BPS" w:date="2023-03-28T10:14:00Z" /&amp;gt;&amp;lt;/w:rPr&amp;gt;&amp;lt;/w:pPr&amp;gt;&amp;lt;w:bookmarkStart w:id="114" w:name="_STATUTE_NUMBER__a4ed1188_6398_45d6_88af" /&amp;gt;&amp;lt;w:bookmarkStart w:id="115" w:name="_STATUTE_SS__7397316a_66e1_4bc6_8e7e_cd5" /&amp;gt;&amp;lt;w:bookmarkStart w:id="116" w:name="_PAR__14_c2164806_907c_4055_9aeb_9df8ff0" /&amp;gt;&amp;lt;w:bookmarkStart w:id="117" w:name="_LINE__30_08288295_e64b_4b68_b9ae_1cd500" /&amp;gt;&amp;lt;w:bookmarkEnd w:id="73" /&amp;gt;&amp;lt;w:bookmarkEnd w:id="108" /&amp;gt;&amp;lt;w:bookmarkEnd w:id="109" /&amp;gt;&amp;lt;w:bookmarkEnd w:id="112" /&amp;gt;&amp;lt;w:ins w:id="118" w:author="BPS" w:date="2023-03-28T10:14:00Z"&amp;gt;&amp;lt;w:r w:rsidRPr="00653542"&amp;gt;&amp;lt;w:rPr&amp;gt;&amp;lt;w:b /&amp;gt;&amp;lt;/w:rPr&amp;gt;&amp;lt;w:t&amp;gt;3&amp;lt;/w:t&amp;gt;&amp;lt;/w:r&amp;gt;&amp;lt;w:bookmarkEnd w:id="114" /&amp;gt;&amp;lt;w:r w:rsidRPr="00653542"&amp;gt;&amp;lt;w:rPr&amp;gt;&amp;lt;w:b /&amp;gt;&amp;lt;/w:rPr&amp;gt;&amp;lt;w:t xml:space="preserve"&amp;gt;.  &amp;lt;/w:t&amp;gt;&amp;lt;/w:r&amp;gt;&amp;lt;w:bookmarkStart w:id="119" w:name="_STATUTE_HEADNOTE__3f0af30d_0978_48fc_b9" /&amp;gt;&amp;lt;w:r w:rsidRPr="00653542"&amp;gt;&amp;lt;w:rPr&amp;gt;&amp;lt;w:b /&amp;gt;&amp;lt;/w:rPr&amp;gt;&amp;lt;w:t&amp;gt;Uses of fund.&amp;lt;/w:t&amp;gt;&amp;lt;/w:r&amp;gt;&amp;lt;w:r w:rsidRPr="00653542"&amp;gt;&amp;lt;w:t xml:space="preserve"&amp;gt;  &amp;lt;/w:t&amp;gt;&amp;lt;/w:r&amp;gt;&amp;lt;w:bookmarkStart w:id="120" w:name="_STATUTE_CONTENT__634f8fff_01d4_4b1b_a31" /&amp;gt;&amp;lt;w:bookmarkEnd w:id="119" /&amp;gt;&amp;lt;w:r w:rsidRPr="00653542"&amp;gt;&amp;lt;w:t xml:space="preserve"&amp;gt;Money credited to the fund pursuant to subsection 2 may be expended &amp;lt;/w:t&amp;gt;&amp;lt;/w:r&amp;gt;&amp;lt;w:bookmarkStart w:id="121" w:name="_LINE__31_5082042b_7b87_4626_ad69_8ad213" /&amp;gt;&amp;lt;w:bookmarkEnd w:id="117" /&amp;gt;&amp;lt;w:r w:rsidRPr="00653542"&amp;gt;&amp;lt;w:t&amp;gt;by the office to fund recovery community centers.&amp;lt;/w:t&amp;gt;&amp;lt;/w:r&amp;gt;&amp;lt;w:bookmarkEnd w:id="121" /&amp;gt;&amp;lt;/w:ins&amp;gt;&amp;lt;/w:p&amp;gt;&amp;lt;w:p w:rsidR="008A03AF" w:rsidRDefault="008A03AF" w:rsidP="008A03AF"&amp;gt;&amp;lt;w:pPr&amp;gt;&amp;lt;w:ind w:left="360" w:firstLine="360" /&amp;gt;&amp;lt;/w:pPr&amp;gt;&amp;lt;w:bookmarkStart w:id="122" w:name="_STATUTE_NUMBER__20b556ae_6184_485e_be50" /&amp;gt;&amp;lt;w:bookmarkStart w:id="123" w:name="_STATUTE_SS__6c5efba5_981c_4707_9a82_aa8" /&amp;gt;&amp;lt;w:bookmarkStart w:id="124" w:name="_PAR__15_7662c001_b624_4671_8927_496fa39" /&amp;gt;&amp;lt;w:bookmarkStart w:id="125" w:name="_LINE__32_e784a027_dbdf_4d53_9482_28f266" /&amp;gt;&amp;lt;w:bookmarkEnd w:id="115" /&amp;gt;&amp;lt;w:bookmarkEnd w:id="116" /&amp;gt;&amp;lt;w:bookmarkEnd w:id="120" /&amp;gt;&amp;lt;w:ins w:id="126" w:author="BPS" w:date="2023-03-28T10:14:00Z"&amp;gt;&amp;lt;w:r w:rsidRPr="00653542"&amp;gt;&amp;lt;w:rPr&amp;gt;&amp;lt;w:b /&amp;gt;&amp;lt;/w:rPr&amp;gt;&amp;lt;w:t&amp;gt;4&amp;lt;/w:t&amp;gt;&amp;lt;/w:r&amp;gt;&amp;lt;w:bookmarkEnd w:id="122" /&amp;gt;&amp;lt;w:r w:rsidRPr="00653542"&amp;gt;&amp;lt;w:rPr&amp;gt;&amp;lt;w:b /&amp;gt;&amp;lt;/w:rPr&amp;gt;&amp;lt;w:t xml:space="preserve"&amp;gt;.  &amp;lt;/w:t&amp;gt;&amp;lt;/w:r&amp;gt;&amp;lt;w:bookmarkStart w:id="127" w:name="_STATUTE_HEADNOTE__ea6cb9ce_b52b_4562_a6" /&amp;gt;&amp;lt;w:r w:rsidRPr="00653542"&amp;gt;&amp;lt;w:rPr&amp;gt;&amp;lt;w:b /&amp;gt;&amp;lt;/w:rPr&amp;gt;&amp;lt;w:t&amp;gt;Application of fund to office expenses prohibited.&amp;lt;/w:t&amp;gt;&amp;lt;/w:r&amp;gt;&amp;lt;w:r w:rsidRPr="00653542"&amp;gt;&amp;lt;w:t xml:space="preserve"&amp;gt;  &amp;lt;/w:t&amp;gt;&amp;lt;/w:r&amp;gt;&amp;lt;w:bookmarkStart w:id="128" w:name="_STATUTE_CONTENT__015ba347_75e6_4c67_b58" /&amp;gt;&amp;lt;w:bookmarkEnd w:id="127" /&amp;gt;&amp;lt;w:r w:rsidRPr="00653542"&amp;gt;&amp;lt;w:t xml:space="preserve"&amp;gt;Money in the fund may not be &amp;lt;/w:t&amp;gt;&amp;lt;/w:r&amp;gt;&amp;lt;w:bookmarkStart w:id="129" w:name="_LINE__33_d562fbd8_481f_4236_86cf_f163f5" /&amp;gt;&amp;lt;w:bookmarkEnd w:id="125" /&amp;gt;&amp;lt;w:r w:rsidRPr="00653542"&amp;gt;&amp;lt;w:t xml:space="preserve"&amp;gt;applied to any expenses incurred by the office in implementing, administering or enforcing &amp;lt;/w:t&amp;gt;&amp;lt;/w:r&amp;gt;&amp;lt;w:bookmarkStart w:id="130" w:name="_LINE__34_b09c9648_aa34_46fc_8fc9_0c18c1" /&amp;gt;&amp;lt;w:bookmarkEnd w:id="129" /&amp;gt;&amp;lt;w:r w:rsidRPr="00653542"&amp;gt;&amp;lt;w:t&amp;gt;this section.&amp;lt;/w:t&amp;gt;&amp;lt;/w:r&amp;gt;&amp;lt;/w:ins&amp;gt;&amp;lt;w:bookmarkEnd w:id="130" /&amp;gt;&amp;lt;/w:p&amp;gt;&amp;lt;w:p w:rsidR="008A03AF" w:rsidRDefault="008A03AF" w:rsidP="008A03AF"&amp;gt;&amp;lt;w:pPr&amp;gt;&amp;lt;w:ind w:left="360" w:firstLine="360" /&amp;gt;&amp;lt;/w:pPr&amp;gt;&amp;lt;w:bookmarkStart w:id="131" w:name="_BILL_SECTION_HEADER__8e2b8722_44a6_49b4" /&amp;gt;&amp;lt;w:bookmarkStart w:id="132" w:name="_BILL_SECTION__c847d6ba_240f_461d_b2f2_3" /&amp;gt;&amp;lt;w:bookmarkStart w:id="133" w:name="_PAR__16_a035a78e_243b_4874_ae62_4e14da1" /&amp;gt;&amp;lt;w:bookmarkStart w:id="134" w:name="_LINE__35_bc8f1ff8_80aa_4dc9_9807_372372" /&amp;gt;&amp;lt;w:bookmarkEnd w:id="7" /&amp;gt;&amp;lt;w:bookmarkEnd w:id="13" /&amp;gt;&amp;lt;w:bookmarkEnd w:id="16" /&amp;gt;&amp;lt;w:bookmarkEnd w:id="123" /&amp;gt;&amp;lt;w:bookmarkEnd w:id="124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5" w:name="_BILL_SECTION_NUMBER__3f8713c8_b02b_498e" /&amp;gt;&amp;lt;w:r&amp;gt;&amp;lt;w:rPr&amp;gt;&amp;lt;w:b /&amp;gt;&amp;lt;w:sz w:val="24" /&amp;gt;&amp;lt;/w:rPr&amp;gt;&amp;lt;w:t&amp;gt;2&amp;lt;/w:t&amp;gt;&amp;lt;/w:r&amp;gt;&amp;lt;w:bookmarkEnd w:id="135" /&amp;gt;&amp;lt;w:r&amp;gt;&amp;lt;w:rPr&amp;gt;&amp;lt;w:b /&amp;gt;&amp;lt;w:sz w:val="24" /&amp;gt;&amp;lt;/w:rPr&amp;gt;&amp;lt;w:t&amp;gt;.  36 MRSA §1818,&amp;lt;/w:t&amp;gt;&amp;lt;/w:r&amp;gt;&amp;lt;w:r&amp;gt;&amp;lt;w:t xml:space="preserve"&amp;gt; as amended by PL 2021, c. 645, §5 and c. 669, §5, is &amp;lt;/w:t&amp;gt;&amp;lt;/w:r&amp;gt;&amp;lt;w:bookmarkStart w:id="136" w:name="_LINE__36_11131dd9_9447_4c5b_a42f_631382" /&amp;gt;&amp;lt;w:bookmarkEnd w:id="134" /&amp;gt;&amp;lt;w:r&amp;gt;&amp;lt;w:t&amp;gt;further amended to read:&amp;lt;/w:t&amp;gt;&amp;lt;/w:r&amp;gt;&amp;lt;w:bookmarkEnd w:id="136" /&amp;gt;&amp;lt;/w:p&amp;gt;&amp;lt;w:p w:rsidR="008A03AF" w:rsidRDefault="008A03AF" w:rsidP="008A03AF"&amp;gt;&amp;lt;w:pPr&amp;gt;&amp;lt;w:ind w:left="1080" w:hanging="720" /&amp;gt;&amp;lt;/w:pPr&amp;gt;&amp;lt;w:bookmarkStart w:id="137" w:name="_STATUTE_S__6c5850d0_d707_4514_90a8_9a05" /&amp;gt;&amp;lt;w:bookmarkStart w:id="138" w:name="_PAR__17_9946a8e0_0264_455d_be87_91005a9" /&amp;gt;&amp;lt;w:bookmarkStart w:id="139" w:name="_LINE__37_cdf6eb67_5365_408d_93bf_75d5dd" /&amp;gt;&amp;lt;w:bookmarkEnd w:id="131" /&amp;gt;&amp;lt;w:bookmarkEnd w:id="133" /&amp;gt;&amp;lt;w:r&amp;gt;&amp;lt;w:rPr&amp;gt;&amp;lt;w:b /&amp;gt;&amp;lt;/w:rPr&amp;gt;&amp;lt;w:t&amp;gt;§&amp;lt;/w:t&amp;gt;&amp;lt;/w:r&amp;gt;&amp;lt;w:bookmarkStart w:id="140" w:name="_STATUTE_NUMBER__ab72e8af_8572_4f1f_a356" /&amp;gt;&amp;lt;w:r&amp;gt;&amp;lt;w:rPr&amp;gt;&amp;lt;w:b /&amp;gt;&amp;lt;/w:rPr&amp;gt;&amp;lt;w:t&amp;gt;1818&amp;lt;/w:t&amp;gt;&amp;lt;/w:r&amp;gt;&amp;lt;w:bookmarkEnd w:id="140" /&amp;gt;&amp;lt;w:r&amp;gt;&amp;lt;w:rPr&amp;gt;&amp;lt;w:b /&amp;gt;&amp;lt;/w:rPr&amp;gt;&amp;lt;w:t xml:space="preserve"&amp;gt;.  &amp;lt;/w:t&amp;gt;&amp;lt;/w:r&amp;gt;&amp;lt;w:bookmarkStart w:id="141" w:name="_STATUTE_HEADNOTE__b2d36aa6_5464_40bb_ba" /&amp;gt;&amp;lt;w:r&amp;gt;&amp;lt;w:rPr&amp;gt;&amp;lt;w:b /&amp;gt;&amp;lt;/w:rPr&amp;gt;&amp;lt;w:t&amp;gt;Tax on adult use cannabis and adult use cannabis products&amp;lt;/w:t&amp;gt;&amp;lt;/w:r&amp;gt;&amp;lt;w:bookmarkEnd w:id="139" /&amp;gt;&amp;lt;w:bookmarkEnd w:id="141" /&amp;gt;&amp;lt;/w:p&amp;gt;&amp;lt;w:p w:rsidR="008A03AF" w:rsidRDefault="008A03AF" w:rsidP="008A03AF"&amp;gt;&amp;lt;w:pPr&amp;gt;&amp;lt;w:ind w:left="360" w:firstLine="360" /&amp;gt;&amp;lt;/w:pPr&amp;gt;&amp;lt;w:bookmarkStart w:id="142" w:name="_STATUTE_CONTENT__50031ae8_ba55_4bc5_a01" /&amp;gt;&amp;lt;w:bookmarkStart w:id="143" w:name="_STATUTE_P__c0bfe2b4_f6a6_47f7_a104_f002" /&amp;gt;&amp;lt;w:bookmarkStart w:id="144" w:name="_PAR__18_8857aae6_f52d_42ad_b731_aad3e18" /&amp;gt;&amp;lt;w:bookmarkStart w:id="145" w:name="_LINE__38_252e6d6d_8d7e_4ca3_89e3_3c4180" /&amp;gt;&amp;lt;w:bookmarkEnd w:id="138" /&amp;gt;&amp;lt;w:r&amp;gt;&amp;lt;w:t xml:space="preserve"&amp;gt;All sales tax revenue collected pursuant to &amp;lt;/w:t&amp;gt;&amp;lt;/w:r&amp;gt;&amp;lt;w:bookmarkStart w:id="146" w:name="_CROSS_REFERENCE__002a4da3_b134_4bea_aeb" /&amp;gt;&amp;lt;w:r&amp;gt;&amp;lt;w:t&amp;gt;section 1811&amp;lt;/w:t&amp;gt;&amp;lt;/w:r&amp;gt;&amp;lt;w:bookmarkEnd w:id="146" /&amp;gt;&amp;lt;w:r&amp;gt;&amp;lt;w:t xml:space="preserve"&amp;gt; on the sale of adult use &amp;lt;/w:t&amp;gt;&amp;lt;/w:r&amp;gt;&amp;lt;w:bookmarkStart w:id="147" w:name="_LINE__39_844e92b1_2d40_48f8_ad5c_9ef96e" /&amp;gt;&amp;lt;w:bookmarkEnd w:id="145" /&amp;gt;&amp;lt;w:r&amp;gt;&amp;lt;w:t xml:space="preserve"&amp;gt;cannabis and adult use cannabis products must be deposited into the General Fund, except &amp;lt;/w:t&amp;gt;&amp;lt;/w:r&amp;gt;&amp;lt;w:bookmarkStart w:id="148" w:name="_LINE__40_eb25958b_99fb_4364_b325_ec112f" /&amp;gt;&amp;lt;w:bookmarkEnd w:id="147" /&amp;gt;&amp;lt;w:r&amp;gt;&amp;lt;w:t&amp;gt;that, on or before the last day of each month, the State Controller shall transfer 12% of&amp;lt;/w:t&amp;gt;&amp;lt;/w:r&amp;gt;&amp;lt;w:bookmarkStart w:id="149" w:name="_PROCESSED_CHANGE__c0396eb5_4d16_48d6_99" /&amp;gt;&amp;lt;w:r&amp;gt;&amp;lt;w:t xml:space="preserve"&amp;gt; &amp;lt;/w:t&amp;gt;&amp;lt;/w:r&amp;gt;&amp;lt;w:del w:id="150" w:author="BPS" w:date="2023-04-03T12:57:00Z"&amp;gt;&amp;lt;w:r w:rsidDel="00FD78F3"&amp;gt;&amp;lt;w:delText&amp;gt;the&amp;lt;/w:delText&amp;gt;&amp;lt;/w:r&amp;gt;&amp;lt;/w:del&amp;gt;&amp;lt;w:bookmarkStart w:id="151" w:name="_PROCESSED_CHANGE__10aff4ac_a4e7_4efd_9f" /&amp;gt;&amp;lt;w:bookmarkEnd w:id="149" /&amp;gt;&amp;lt;w:r&amp;gt;&amp;lt;w:t xml:space="preserve"&amp;gt; &amp;lt;/w:t&amp;gt;&amp;lt;/w:r&amp;gt;&amp;lt;w:bookmarkStart w:id="152" w:name="_PAGE_SPLIT__1a04dbfb_1327_4b91_9f98_170" /&amp;gt;&amp;lt;w:bookmarkStart w:id="153" w:name="_PAGE__2_32fc0fbf_8b92_44bb_9d41_64e480b" /&amp;gt;&amp;lt;w:bookmarkStart w:id="154" w:name="_PAR__1_6f6eecc4_cc59_425f_92ce_2e6a6feb" /&amp;gt;&amp;lt;w:bookmarkStart w:id="155" w:name="_LINE__1_017317aa_ce33_4622_84b6_5a45f9f" /&amp;gt;&amp;lt;w:bookmarkEnd w:id="3" /&amp;gt;&amp;lt;w:bookmarkEnd w:id="144" /&amp;gt;&amp;lt;w:bookmarkEnd w:id="148" /&amp;gt;&amp;lt;w:ins w:id="156" w:author="BPS" w:date="2023-04-03T12:57:00Z"&amp;gt;&amp;lt;w:r&amp;gt;&amp;lt;w:t&amp;gt;t&amp;lt;/w:t&amp;gt;&amp;lt;/w:r&amp;gt;&amp;lt;w:bookmarkEnd w:id="152" /&amp;gt;&amp;lt;w:r&amp;gt;&amp;lt;w:t&amp;gt;hat&amp;lt;/w:t&amp;gt;&amp;lt;/w:r&amp;gt;&amp;lt;/w:ins&amp;gt;&amp;lt;w:bookmarkEnd w:id="151" /&amp;gt;&amp;lt;w:r&amp;gt;&amp;lt;w:t xml:space="preserve"&amp;gt; sales tax revenue received by the assessor during the preceding month pursuant to &amp;lt;/w:t&amp;gt;&amp;lt;/w:r&amp;gt;&amp;lt;w:bookmarkStart w:id="157" w:name="_CROSS_REFERENCE__7b5ad1e4_8631_409a_906" /&amp;gt;&amp;lt;w:bookmarkStart w:id="158" w:name="_LINE__2_086ac2a2_2dd1_4a1f_9134_b834aa9" /&amp;gt;&amp;lt;w:bookmarkEnd w:id="155" /&amp;gt;&amp;lt;w:r&amp;gt;&amp;lt;w:t&amp;gt;section 1811&amp;lt;/w:t&amp;gt;&amp;lt;/w:r&amp;gt;&amp;lt;w:bookmarkEnd w:id="157" /&amp;gt;&amp;lt;w:r&amp;gt;&amp;lt;w:t xml:space="preserve"&amp;gt; to the Adult Use Cannabis Public Health and Safety and Municipal Opt-in &amp;lt;/w:t&amp;gt;&amp;lt;/w:r&amp;gt;&amp;lt;w:bookmarkStart w:id="159" w:name="_LINE__3_79f073c9_1614_44b2_a3c9_71b7342" /&amp;gt;&amp;lt;w:bookmarkEnd w:id="158" /&amp;gt;&amp;lt;w:r&amp;gt;&amp;lt;w:t xml:space="preserve"&amp;gt;Fund established under &amp;lt;/w:t&amp;gt;&amp;lt;/w:r&amp;gt;&amp;lt;w:bookmarkStart w:id="160" w:name="_CROSS_REFERENCE__0fb31149_9b03_4f11_a76" /&amp;gt;&amp;lt;w:r&amp;gt;&amp;lt;w:t&amp;gt;Title 28‑B, section 1101&amp;lt;/w:t&amp;gt;&amp;lt;/w:r&amp;gt;&amp;lt;w:bookmarkStart w:id="161" w:name="_PROCESSED_CHANGE__b40b4e24_3498_42d1_9b" /&amp;gt;&amp;lt;w:bookmarkEnd w:id="160" /&amp;gt;&amp;lt;w:r w:rsidRPr="00B24411"&amp;gt;&amp;lt;w:t xml:space="preserve"&amp;gt; &amp;lt;/w:t&amp;gt;&amp;lt;/w:r&amp;gt;&amp;lt;w:ins w:id="162" w:author="BPS" w:date="2023-03-28T10:18:00Z"&amp;gt;&amp;lt;w:r w:rsidRPr="00B24411"&amp;gt;&amp;lt;w:t&amp;gt;and 12% of th&amp;lt;/w:t&amp;gt;&amp;lt;/w:r&amp;gt;&amp;lt;/w:ins&amp;gt;&amp;lt;w:ins w:id="163" w:author="BPS" w:date="2023-04-03T12:57:00Z"&amp;gt;&amp;lt;w:r&amp;gt;&amp;lt;w:t&amp;gt;at&amp;lt;/w:t&amp;gt;&amp;lt;/w:r&amp;gt;&amp;lt;/w:ins&amp;gt;&amp;lt;w:ins w:id="164" w:author="BPS" w:date="2023-03-28T10:18:00Z"&amp;gt;&amp;lt;w:r w:rsidRPr="00B24411"&amp;gt;&amp;lt;w:t xml:space="preserve"&amp;gt; sales tax revenue received &amp;lt;/w:t&amp;gt;&amp;lt;/w:r&amp;gt;&amp;lt;w:bookmarkStart w:id="165" w:name="_LINE__4_1946428f_b1c3_4274_b995_f316bc0" /&amp;gt;&amp;lt;w:bookmarkEnd w:id="159" /&amp;gt;&amp;lt;w:r w:rsidRPr="00B24411"&amp;gt;&amp;lt;w:t xml:space="preserve"&amp;gt;by the assessor during the preceding month pursuant to section 1811 to the Recovery &amp;lt;/w:t&amp;gt;&amp;lt;/w:r&amp;gt;&amp;lt;w:bookmarkStart w:id="166" w:name="_LINE__5_b5101240_4e21_4a10_9a99_06c4a8f" /&amp;gt;&amp;lt;w:bookmarkEnd w:id="165" /&amp;gt;&amp;lt;w:r w:rsidRPr="00B24411"&amp;gt;&amp;lt;w:t xml:space="preserve"&amp;gt;Community Centers Fund established in Title &amp;lt;/w:t&amp;gt;&amp;lt;/w:r&amp;gt;&amp;lt;/w:ins&amp;gt;&amp;lt;w:ins w:id="167" w:author="BPS" w:date="2023-04-03T12:57:00Z"&amp;gt;&amp;lt;w:r&amp;gt;&amp;lt;w:t&amp;gt;5&amp;lt;/w:t&amp;gt;&amp;lt;/w:r&amp;gt;&amp;lt;/w:ins&amp;gt;&amp;lt;w:ins w:id="168" w:author="BPS" w:date="2023-03-28T10:18:00Z"&amp;gt;&amp;lt;w:r w:rsidRPr="00B24411"&amp;gt;&amp;lt;w:t&amp;gt;, section 20012&amp;lt;/w:t&amp;gt;&amp;lt;/w:r&amp;gt;&amp;lt;/w:ins&amp;gt;&amp;lt;w:bookmarkEnd w:id="161" /&amp;gt;&amp;lt;w:r&amp;gt;&amp;lt;w:t&amp;gt;.&amp;lt;/w:t&amp;gt;&amp;lt;/w:r&amp;gt;&amp;lt;w:bookmarkEnd w:id="142" /&amp;gt;&amp;lt;w:bookmarkEnd w:id="166" /&amp;gt;&amp;lt;/w:p&amp;gt;&amp;lt;w:p w:rsidR="008A03AF" w:rsidRDefault="008A03AF" w:rsidP="008A03AF"&amp;gt;&amp;lt;w:pPr&amp;gt;&amp;lt;w:ind w:left="360" w:firstLine="360" /&amp;gt;&amp;lt;/w:pPr&amp;gt;&amp;lt;w:bookmarkStart w:id="169" w:name="_BILL_SECTION_HEADER__df749761_3c4f_4d53" /&amp;gt;&amp;lt;w:bookmarkStart w:id="170" w:name="_BILL_SECTION__50d66dd3_f8da_472a_a0f2_2" /&amp;gt;&amp;lt;w:bookmarkStart w:id="171" w:name="_PAR__2_be525667_9307_474a_ba59_f0f24a78" /&amp;gt;&amp;lt;w:bookmarkStart w:id="172" w:name="_LINE__6_f6f7b40b_9e68_4a3d_adf4_d7f0b10" /&amp;gt;&amp;lt;w:bookmarkEnd w:id="132" /&amp;gt;&amp;lt;w:bookmarkEnd w:id="137" /&amp;gt;&amp;lt;w:bookmarkEnd w:id="143" /&amp;gt;&amp;lt;w:bookmarkEnd w:id="154" /&amp;gt;&amp;lt;w:r&amp;gt;&amp;lt;w:rPr&amp;gt;&amp;lt;w:b /&amp;gt;&amp;lt;w:sz w:val="24" /&amp;gt;&amp;lt;/w:rPr&amp;gt;&amp;lt;w:t xml:space="preserve"&amp;gt;Sec. &amp;lt;/w:t&amp;gt;&amp;lt;/w:r&amp;gt;&amp;lt;w:bookmarkStart w:id="173" w:name="_BILL_SECTION_NUMBER__82a34b19_4f2e_490a" /&amp;gt;&amp;lt;w:r&amp;gt;&amp;lt;w:rPr&amp;gt;&amp;lt;w:b /&amp;gt;&amp;lt;w:sz w:val="24" /&amp;gt;&amp;lt;/w:rPr&amp;gt;&amp;lt;w:t&amp;gt;3&amp;lt;/w:t&amp;gt;&amp;lt;/w:r&amp;gt;&amp;lt;w:bookmarkEnd w:id="173" /&amp;gt;&amp;lt;w:r&amp;gt;&amp;lt;w:rPr&amp;gt;&amp;lt;w:b /&amp;gt;&amp;lt;w:sz w:val="24" /&amp;gt;&amp;lt;/w:rPr&amp;gt;&amp;lt;w:t&amp;gt;.  36 MRSA §4925,&amp;lt;/w:t&amp;gt;&amp;lt;/w:r&amp;gt;&amp;lt;w:r&amp;gt;&amp;lt;w:t xml:space="preserve"&amp;gt; as amended by PL 2021, c. 645, §6 and c. 669, §5, is &amp;lt;/w:t&amp;gt;&amp;lt;/w:r&amp;gt;&amp;lt;w:bookmarkStart w:id="174" w:name="_LINE__7_a11f9334_ea74_4900_8ad7_84e93d6" /&amp;gt;&amp;lt;w:bookmarkEnd w:id="172" /&amp;gt;&amp;lt;w:r&amp;gt;&amp;lt;w:t&amp;gt;further amended to read:&amp;lt;/w:t&amp;gt;&amp;lt;/w:r&amp;gt;&amp;lt;w:bookmarkEnd w:id="174" /&amp;gt;&amp;lt;/w:p&amp;gt;&amp;lt;w:p w:rsidR="008A03AF" w:rsidRDefault="008A03AF" w:rsidP="008A03AF"&amp;gt;&amp;lt;w:pPr&amp;gt;&amp;lt;w:ind w:left="1080" w:hanging="720" /&amp;gt;&amp;lt;/w:pPr&amp;gt;&amp;lt;w:bookmarkStart w:id="175" w:name="_STATUTE_S__5f275ce0_7053_4939_acbe_57af" /&amp;gt;&amp;lt;w:bookmarkStart w:id="176" w:name="_PAR__3_eeb67ae6_b7fb_4c0f_a617_6df3712d" /&amp;gt;&amp;lt;w:bookmarkStart w:id="177" w:name="_LINE__8_42331b11_fb0c_4f99_9ac2_5762235" /&amp;gt;&amp;lt;w:bookmarkEnd w:id="169" /&amp;gt;&amp;lt;w:bookmarkEnd w:id="171" /&amp;gt;&amp;lt;w:r&amp;gt;&amp;lt;w:rPr&amp;gt;&amp;lt;w:b /&amp;gt;&amp;lt;/w:rPr&amp;gt;&amp;lt;w:t&amp;gt;§&amp;lt;/w:t&amp;gt;&amp;lt;/w:r&amp;gt;&amp;lt;w:bookmarkStart w:id="178" w:name="_STATUTE_NUMBER__f16479c6_185f_4798_85ae" /&amp;gt;&amp;lt;w:r&amp;gt;&amp;lt;w:rPr&amp;gt;&amp;lt;w:b /&amp;gt;&amp;lt;/w:rPr&amp;gt;&amp;lt;w:t&amp;gt;4925&amp;lt;/w:t&amp;gt;&amp;lt;/w:r&amp;gt;&amp;lt;w:bookmarkEnd w:id="178" /&amp;gt;&amp;lt;w:r&amp;gt;&amp;lt;w:rPr&amp;gt;&amp;lt;w:b /&amp;gt;&amp;lt;/w:rPr&amp;gt;&amp;lt;w:t xml:space="preserve"&amp;gt;.  &amp;lt;/w:t&amp;gt;&amp;lt;/w:r&amp;gt;&amp;lt;w:bookmarkStart w:id="179" w:name="_STATUTE_HEADNOTE__08d3735d_3911_4e93_b4" /&amp;gt;&amp;lt;w:r&amp;gt;&amp;lt;w:rPr&amp;gt;&amp;lt;w:b /&amp;gt;&amp;lt;/w:rPr&amp;gt;&amp;lt;w:t&amp;gt;Application of excise tax revenue&amp;lt;/w:t&amp;gt;&amp;lt;/w:r&amp;gt;&amp;lt;w:bookmarkEnd w:id="177" /&amp;gt;&amp;lt;w:bookmarkEnd w:id="179" /&amp;gt;&amp;lt;/w:p&amp;gt;&amp;lt;w:p w:rsidR="008A03AF" w:rsidRDefault="008A03AF" w:rsidP="008A03AF"&amp;gt;&amp;lt;w:pPr&amp;gt;&amp;lt;w:ind w:left="360" w:firstLine="360" /&amp;gt;&amp;lt;/w:pPr&amp;gt;&amp;lt;w:bookmarkStart w:id="180" w:name="_STATUTE_CONTENT__72072386_ef23_4fc6_b28" /&amp;gt;&amp;lt;w:bookmarkStart w:id="181" w:name="_STATUTE_P__ed2a4777_4610_45f5_9e1d_3b65" /&amp;gt;&amp;lt;w:bookmarkStart w:id="182" w:name="_PAR__4_cbf60f4c_10cf_4715_89a5_92e4b82a" /&amp;gt;&amp;lt;w:bookmarkStart w:id="183" w:name="_LINE__9_4d825f03_eb8b_4e6d_88b9_a425566" /&amp;gt;&amp;lt;w:bookmarkEnd w:id="176" /&amp;gt;&amp;lt;w:r&amp;gt;&amp;lt;w:t xml:space="preserve"&amp;gt;All excise tax revenue collected by the assessor pursuant to this chapter on the sale of &amp;lt;/w:t&amp;gt;&amp;lt;/w:r&amp;gt;&amp;lt;w:bookmarkStart w:id="184" w:name="_LINE__10_9a24d535_c3b0_4636_83ad_7f2bb5" /&amp;gt;&amp;lt;w:bookmarkEnd w:id="183" /&amp;gt;&amp;lt;w:r&amp;gt;&amp;lt;w:t xml:space="preserve"&amp;gt;adult use cannabis must be deposited into the General Fund, except that, on or before the &amp;lt;/w:t&amp;gt;&amp;lt;/w:r&amp;gt;&amp;lt;w:bookmarkStart w:id="185" w:name="_LINE__11_1467d996_6c27_4d94_88bc_4e185a" /&amp;gt;&amp;lt;w:bookmarkEnd w:id="184" /&amp;gt;&amp;lt;w:r&amp;gt;&amp;lt;w:t xml:space="preserve"&amp;gt;last day of each month, the assessor shall transfer 12% of the excise tax revenue received &amp;lt;/w:t&amp;gt;&amp;lt;/w:r&amp;gt;&amp;lt;w:bookmarkStart w:id="186" w:name="_LINE__12_9b9a58cd_c890_475d_8c64_36459d" /&amp;gt;&amp;lt;w:bookmarkEnd w:id="185" /&amp;gt;&amp;lt;w:r&amp;gt;&amp;lt;w:t xml:space="preserve"&amp;gt;during the preceding month pursuant to this chapter to the Adult Use Cannabis Public &amp;lt;/w:t&amp;gt;&amp;lt;/w:r&amp;gt;&amp;lt;w:bookmarkStart w:id="187" w:name="_LINE__13_0d11f2e3_d04c_4f00_934b_4ff164" /&amp;gt;&amp;lt;w:bookmarkEnd w:id="186" /&amp;gt;&amp;lt;w:r&amp;gt;&amp;lt;w:t xml:space="preserve"&amp;gt;Health and Safety and Municipal Opt-in Fund established in &amp;lt;/w:t&amp;gt;&amp;lt;/w:r&amp;gt;&amp;lt;w:bookmarkStart w:id="188" w:name="_CROSS_REFERENCE__d6f897f6_105b_4f96_b85" /&amp;gt;&amp;lt;w:r&amp;gt;&amp;lt;w:t&amp;gt;Title 28‑B, section 1101&amp;lt;/w:t&amp;gt;&amp;lt;/w:r&amp;gt;&amp;lt;w:bookmarkStart w:id="189" w:name="_PROCESSED_CHANGE__5dc990ff_62c4_445f_85" /&amp;gt;&amp;lt;w:bookmarkEnd w:id="188" /&amp;gt;&amp;lt;w:r w:rsidRPr="00B24411"&amp;gt;&amp;lt;w:t xml:space="preserve"&amp;gt; &amp;lt;/w:t&amp;gt;&amp;lt;/w:r&amp;gt;&amp;lt;w:ins w:id="190" w:author="BPS" w:date="2023-03-28T10:22:00Z"&amp;gt;&amp;lt;w:r w:rsidRPr="00B24411"&amp;gt;&amp;lt;w:t xml:space="preserve"&amp;gt;and &amp;lt;/w:t&amp;gt;&amp;lt;/w:r&amp;gt;&amp;lt;w:bookmarkStart w:id="191" w:name="_LINE__14_232e9d90_1b80_4882_bbf6_4c550c" /&amp;gt;&amp;lt;w:bookmarkEnd w:id="187" /&amp;gt;&amp;lt;w:r w:rsidRPr="00B24411"&amp;gt;&amp;lt;w:t xml:space="preserve"&amp;gt;12% of the excise tax revenue received during the preceding month pursuant to this chapter &amp;lt;/w:t&amp;gt;&amp;lt;/w:r&amp;gt;&amp;lt;w:bookmarkStart w:id="192" w:name="_LINE__15_d8eb6d1e_e70d_4d87_870c_c31556" /&amp;gt;&amp;lt;w:bookmarkEnd w:id="191" /&amp;gt;&amp;lt;w:r w:rsidRPr="00B24411"&amp;gt;&amp;lt;w:t xml:space="preserve"&amp;gt;to the Recovery Community Centers Fund established in Title &amp;lt;/w:t&amp;gt;&amp;lt;/w:r&amp;gt;&amp;lt;/w:ins&amp;gt;&amp;lt;w:ins w:id="193" w:author="BPS" w:date="2023-04-03T12:57:00Z"&amp;gt;&amp;lt;w:r&amp;gt;&amp;lt;w:t&amp;gt;5&amp;lt;/w:t&amp;gt;&amp;lt;/w:r&amp;gt;&amp;lt;/w:ins&amp;gt;&amp;lt;w:ins w:id="194" w:author="BPS" w:date="2023-03-28T10:22:00Z"&amp;gt;&amp;lt;w:r w:rsidRPr="00B24411"&amp;gt;&amp;lt;w:t&amp;gt;, section 20012&amp;lt;/w:t&amp;gt;&amp;lt;/w:r&amp;gt;&amp;lt;/w:ins&amp;gt;&amp;lt;w:bookmarkEnd w:id="189" /&amp;gt;&amp;lt;w:r&amp;gt;&amp;lt;w:t&amp;gt;.&amp;lt;/w:t&amp;gt;&amp;lt;/w:r&amp;gt;&amp;lt;w:bookmarkEnd w:id="180" /&amp;gt;&amp;lt;w:bookmarkEnd w:id="192" /&amp;gt;&amp;lt;/w:p&amp;gt;&amp;lt;w:p w:rsidR="008A03AF" w:rsidRDefault="008A03AF" w:rsidP="008A03AF"&amp;gt;&amp;lt;w:pPr&amp;gt;&amp;lt;w:keepNext /&amp;gt;&amp;lt;w:spacing w:before="240" /&amp;gt;&amp;lt;w:ind w:left="360" /&amp;gt;&amp;lt;w:jc w:val="center" /&amp;gt;&amp;lt;/w:pPr&amp;gt;&amp;lt;w:bookmarkStart w:id="195" w:name="_SUMMARY__c45be9ce_2b90_478e_b803_4f8f17" /&amp;gt;&amp;lt;w:bookmarkStart w:id="196" w:name="_PAR__5_b78cec0c_5b17_4859_ba10_a3378924" /&amp;gt;&amp;lt;w:bookmarkStart w:id="197" w:name="_LINE__16_65e6d4ff_ca94_4915_80a9_f9ac5a" /&amp;gt;&amp;lt;w:bookmarkEnd w:id="8" /&amp;gt;&amp;lt;w:bookmarkEnd w:id="170" /&amp;gt;&amp;lt;w:bookmarkEnd w:id="175" /&amp;gt;&amp;lt;w:bookmarkEnd w:id="181" /&amp;gt;&amp;lt;w:bookmarkEnd w:id="182" /&amp;gt;&amp;lt;w:r&amp;gt;&amp;lt;w:rPr&amp;gt;&amp;lt;w:b /&amp;gt;&amp;lt;w:sz w:val="24" /&amp;gt;&amp;lt;/w:rPr&amp;gt;&amp;lt;w:t&amp;gt;SUMMARY&amp;lt;/w:t&amp;gt;&amp;lt;/w:r&amp;gt;&amp;lt;w:bookmarkEnd w:id="197" /&amp;gt;&amp;lt;/w:p&amp;gt;&amp;lt;w:p w:rsidR="008A03AF" w:rsidRDefault="008A03AF" w:rsidP="008A03AF"&amp;gt;&amp;lt;w:pPr&amp;gt;&amp;lt;w:ind w:left="360" w:firstLine="360" /&amp;gt;&amp;lt;/w:pPr&amp;gt;&amp;lt;w:bookmarkStart w:id="198" w:name="_PAR__6_f479943b_e6b6_4af0_bdb5_3bf6af09" /&amp;gt;&amp;lt;w:bookmarkStart w:id="199" w:name="_LINE__17_1eb2846c_1a01_42d2_93d9_1188aa" /&amp;gt;&amp;lt;w:bookmarkEnd w:id="196" /&amp;gt;&amp;lt;w:r w:rsidRPr="00B24411"&amp;gt;&amp;lt;w:t&amp;gt;This bill establishes the Recovery Community Centers Fund within the&amp;lt;/w:t&amp;gt;&amp;lt;/w:r&amp;gt;&amp;lt;w:r&amp;gt;&amp;lt;w:t xml:space="preserve"&amp;gt; Department of &amp;lt;/w:t&amp;gt;&amp;lt;/w:r&amp;gt;&amp;lt;w:bookmarkStart w:id="200" w:name="_LINE__18_9b219da8_b2be_4a97_96e2_428e53" /&amp;gt;&amp;lt;w:bookmarkEnd w:id="199" /&amp;gt;&amp;lt;w:r&amp;gt;&amp;lt;w:t&amp;gt;Health and Human Services,&amp;lt;/w:t&amp;gt;&amp;lt;/w:r&amp;gt;&amp;lt;w:r w:rsidRPr="00B24411"&amp;gt;&amp;lt;w:t xml:space="preserve"&amp;gt; Office of Behavioral Health to fund &amp;lt;/w:t&amp;gt;&amp;lt;/w:r&amp;gt;&amp;lt;w:r&amp;gt;&amp;lt;w:t xml:space="preserve"&amp;gt;recovery &amp;lt;/w:t&amp;gt;&amp;lt;/w:r&amp;gt;&amp;lt;w:r w:rsidRPr="00B24411"&amp;gt;&amp;lt;w:t xml:space="preserve"&amp;gt;community &amp;lt;/w:t&amp;gt;&amp;lt;/w:r&amp;gt;&amp;lt;w:bookmarkStart w:id="201" w:name="_LINE__19_129c283c_44a6_4ea4_b750_e39e3f" /&amp;gt;&amp;lt;w:bookmarkEnd w:id="200" /&amp;gt;&amp;lt;w:r w:rsidRPr="00B24411"&amp;gt;&amp;lt;w:t xml:space="preserve"&amp;gt;centers.  The bill requires that 12% of the sales tax revenue received per month on the sale &amp;lt;/w:t&amp;gt;&amp;lt;/w:r&amp;gt;&amp;lt;w:bookmarkStart w:id="202" w:name="_LINE__20_22d1e002_2919_4779_aded_be7cf1" /&amp;gt;&amp;lt;w:bookmarkEnd w:id="201" /&amp;gt;&amp;lt;w:r w:rsidRPr="00B24411"&amp;gt;&amp;lt;w:t xml:space="preserve"&amp;gt;of adult use cannabis and adult use cannabis products and 12% of the excise tax revenue &amp;lt;/w:t&amp;gt;&amp;lt;/w:r&amp;gt;&amp;lt;w:bookmarkStart w:id="203" w:name="_LINE__21_af552028_7ace_49a1_9406_4a64a5" /&amp;gt;&amp;lt;w:bookmarkEnd w:id="202" /&amp;gt;&amp;lt;w:r w:rsidRPr="00B24411"&amp;gt;&amp;lt;w:t&amp;gt;collected on the sale of adult use cannabis be credited to the fund.&amp;lt;/w:t&amp;gt;&amp;lt;/w:r&amp;gt;&amp;lt;w:r&amp;gt;&amp;lt;w:t xml:space="preserve"&amp;gt; The bill also clarifies &amp;lt;/w:t&amp;gt;&amp;lt;/w:r&amp;gt;&amp;lt;w:bookmarkStart w:id="204" w:name="_LINE__22_5e3e8926_b76d_41c6_92cd_698c3f" /&amp;gt;&amp;lt;w:bookmarkEnd w:id="203" /&amp;gt;&amp;lt;w:r&amp;gt;&amp;lt;w:t&amp;gt;that 12% of the sales&amp;lt;/w:t&amp;gt;&amp;lt;/w:r&amp;gt;&amp;lt;w:r&amp;gt;&amp;lt;w:t xml:space="preserve"&amp;gt; &amp;lt;/w:t&amp;gt;&amp;lt;/w:r&amp;gt;&amp;lt;w:r&amp;gt;&amp;lt;w:t xml:space="preserve"&amp;gt;tax revenue collected on the sale of adult use cannabis and adult use &amp;lt;/w:t&amp;gt;&amp;lt;/w:r&amp;gt;&amp;lt;w:bookmarkStart w:id="205" w:name="_LINE__23_7ee63333_d618_4740_be89_214679" /&amp;gt;&amp;lt;w:bookmarkEnd w:id="204" /&amp;gt;&amp;lt;w:r&amp;gt;&amp;lt;w:t xml:space="preserve"&amp;gt;cannabis products is credited to the Adult Use Cannabis Public Health and Safety and &amp;lt;/w:t&amp;gt;&amp;lt;/w:r&amp;gt;&amp;lt;w:bookmarkStart w:id="206" w:name="_LINE__24_6f07ab33_f5e8_48f0_b5ef_063690" /&amp;gt;&amp;lt;w:bookmarkEnd w:id="205" /&amp;gt;&amp;lt;w:r&amp;gt;&amp;lt;w:t xml:space="preserve"&amp;gt;Municipal Opt-in Fund, not 12% of all sales tax revenue collected under the Maine Revised &amp;lt;/w:t&amp;gt;&amp;lt;/w:r&amp;gt;&amp;lt;w:bookmarkStart w:id="207" w:name="_LINE__25_0e30afb7_2278_4cd9_914a_1594a8" /&amp;gt;&amp;lt;w:bookmarkEnd w:id="206" /&amp;gt;&amp;lt;w:r&amp;gt;&amp;lt;w:t&amp;gt;Statutes, Title 36, section 1811.&amp;lt;/w:t&amp;gt;&amp;lt;/w:r&amp;gt;&amp;lt;w:bookmarkEnd w:id="207" /&amp;gt;&amp;lt;/w:p&amp;gt;&amp;lt;w:bookmarkEnd w:id="1" /&amp;gt;&amp;lt;w:bookmarkEnd w:id="2" /&amp;gt;&amp;lt;w:bookmarkEnd w:id="153" /&amp;gt;&amp;lt;w:bookmarkEnd w:id="195" /&amp;gt;&amp;lt;w:bookmarkEnd w:id="198" /&amp;gt;&amp;lt;w:p w:rsidR="00000000" w:rsidRDefault="008A03AF"&amp;gt;&amp;lt;w:r&amp;gt;&amp;lt;w:t xml:space="preserve"&amp;gt; &amp;lt;/w:t&amp;gt;&amp;lt;/w:r&amp;gt;&amp;lt;/w:p&amp;gt;&amp;lt;w:sectPr w:rsidR="00000000" w:rsidSect="008A03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04C87" w:rsidRDefault="008A03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f3db7c3_a713_44f7_9631_9501d23&lt;/BookmarkName&gt;&lt;Tables /&gt;&lt;/ProcessedCheckInPage&gt;&lt;ProcessedCheckInPage&gt;&lt;PageNumber&gt;2&lt;/PageNumber&gt;&lt;BookmarkName&gt;_PAGE__2_32fc0fbf_8b92_44bb_9d41_64e480b&lt;/BookmarkName&gt;&lt;Tables /&gt;&lt;/ProcessedCheckInPage&gt;&lt;/Pages&gt;&lt;Paragraphs&gt;&lt;CheckInParagraphs&gt;&lt;PageNumber&gt;1&lt;/PageNumber&gt;&lt;BookmarkName&gt;_PAR__1_a169fd0c_d399_4e99_9c78_c413a19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1603db4_e596_49e2_a74a_ca2e8ee4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96eb279_ce47_4dd2_b081_bff99128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9d1e12_1214_4e58_a602_8ad0b89d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1aa0bee_24e7_48ca_9a27_8da88a9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ca63047_4836_4f11_a480_18daa9c4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d420108_55b8_4772_857f_fe8f600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2e9447d_35e2_4f8b_99b5_4961ec4a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8373a4bd_f942_474a_80b3_bbf0e6a1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88b6d0a_4f26_4018_bc17_dcb700c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7d4de85_bdc6_4bf3_9186_8af6b7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9cc718a_22a2_45a4_b519_2a55493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d5fee548_90be_4446_883a_323945a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c2164806_907c_4055_9aeb_9df8ff0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7662c001_b624_4671_8927_496fa39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a035a78e_243b_4874_ae62_4e14da1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946a8e0_0264_455d_be87_91005a9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8857aae6_f52d_42ad_b731_aad3e18&lt;/BookmarkName&gt;&lt;StartingLineNumber&gt;38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f6eecc4_cc59_425f_92ce_2e6a6feb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be525667_9307_474a_ba59_f0f24a78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eb67ae6_b7fb_4c0f_a617_6df3712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cbf60f4c_10cf_4715_89a5_92e4b82a&lt;/BookmarkName&gt;&lt;StartingLineNumber&gt;9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78cec0c_5b17_4859_ba10_a337892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479943b_e6b6_4af0_bdb5_3bf6af09&lt;/BookmarkName&gt;&lt;StartingLineNumber&gt;17&lt;/StartingLineNumber&gt;&lt;EndingLineNumber&gt;25&lt;/EndingLineNumber&gt;&lt;PostTableLine&gt;false&lt;/PostTableLine&gt;&lt;PostKeepWithNext&gt;true&lt;/PostKeepWithNext&gt;&lt;RequiresSectionBreak&gt;true&lt;/RequiresSectionBreak&gt;&lt;SectionStartingLineNumber&gt;6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